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山东作文题评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皇帝要建宫殿，召集百将</w:t>
      </w:r>
      <w:r>
        <w:rPr>
          <w:rFonts w:eastAsia="Times New Roman"/>
        </w:rPr>
        <w:t xml:space="preserve"> </w:t>
      </w:r>
      <w:r>
        <w:rPr/>
        <w:t>，木匠和石匠暗中竞争，木匠责备小徒弟，小徒弟心中不平，将木匠的尺子弄短了一截，而尺子等工具都是进贡的木材，这样木柱就短了一块，木匠和徒弟都面临杀头的局面。在焦急中，石匠想了办法，在石柱上加了一块东西，石柱凸起一块，将局面挽救。木匠和徒弟不但得以保存性命，并且石匠的这种方法形成了一种新的建筑风格，沿袭下来。以“双赢的智慧”为题，写一篇不少于</w:t>
      </w:r>
      <w:r>
        <w:rPr/>
        <w:t>800</w:t>
      </w:r>
      <w:r>
        <w:rPr/>
        <w:t>字的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要求：采用自主命题的形式，可以写记叙文、议论文、说明文及其他常见体裁的文章。</w:t>
      </w:r>
      <w:r>
        <w:rPr>
          <w:rFonts w:eastAsia="Times New Roman"/>
        </w:rPr>
        <w:t xml:space="preserve"> </w:t>
      </w:r>
      <w:r>
        <w:rPr/>
        <w:t>题目自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5 </w:t>
      </w:r>
      <w:r>
        <w:rPr/>
        <w:t>年高考</w:t>
      </w:r>
      <w:r>
        <w:rPr>
          <w:rFonts w:eastAsia="Times New Roman"/>
        </w:rPr>
        <w:t xml:space="preserve"> </w:t>
      </w:r>
      <w:r>
        <w:rPr/>
        <w:t>山东省第一年自主命题，</w:t>
      </w:r>
      <w:r>
        <w:rPr>
          <w:rFonts w:eastAsia="Times New Roman"/>
        </w:rPr>
        <w:t xml:space="preserve"> </w:t>
      </w:r>
      <w:r>
        <w:rPr/>
        <w:t>高考作文是以“</w:t>
      </w:r>
      <w:r>
        <w:rPr>
          <w:rFonts w:eastAsia="Times New Roman"/>
        </w:rPr>
        <w:t xml:space="preserve"> </w:t>
      </w:r>
      <w:r>
        <w:rPr/>
        <w:t>双赢的智慧</w:t>
      </w:r>
      <w:r>
        <w:rPr>
          <w:rFonts w:eastAsia="Times New Roman"/>
        </w:rPr>
        <w:t xml:space="preserve"> </w:t>
      </w:r>
      <w:r>
        <w:rPr/>
        <w:t>”为话题写一篇作文。这个话题关注现实生活，难度适中，很有现实意义。我个人认为这个试题出得好，理由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关注社会，聚焦热点，时代性强。</w:t>
      </w:r>
      <w:r>
        <w:rPr>
          <w:rFonts w:eastAsia="Times New Roman"/>
        </w:rPr>
        <w:t xml:space="preserve"> </w:t>
      </w:r>
      <w:r>
        <w:rPr/>
        <w:t>我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点左右，用“百度”搜索引擎，输“双赢”关键词，</w:t>
      </w:r>
      <w:r>
        <w:rPr>
          <w:rFonts w:eastAsia="Times New Roman"/>
        </w:rPr>
        <w:t xml:space="preserve"> </w:t>
      </w:r>
      <w:r>
        <w:rPr/>
        <w:t>找到相关网页约</w:t>
      </w:r>
      <w:r>
        <w:rPr>
          <w:rFonts w:eastAsia="Times New Roman"/>
        </w:rPr>
        <w:t xml:space="preserve"> </w:t>
      </w:r>
      <w:r>
        <w:rPr/>
        <w:t xml:space="preserve">1,440,000 </w:t>
      </w:r>
      <w:r>
        <w:rPr/>
        <w:t>篇，内容涉及政治、经济、学习与生活的方方面面。</w:t>
      </w:r>
      <w:r>
        <w:rPr>
          <w:rFonts w:eastAsia="Times New Roman"/>
        </w:rPr>
        <w:t xml:space="preserve"> </w:t>
      </w:r>
      <w:r>
        <w:rPr/>
        <w:t>这个话题与当前提倡的建立和谐社会有密切关联。处理公共事务，总要考虑当事者各方的利益，找到一种各方都可以接受的方法，达成共识，取得双赢。否则，只追求己方的利益最大化，不考虑给对方造成的损害，就只能走向僵局，不可能实现双赢结果。前不久国民党主席连战先生大陆和平之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多次谈到并强调“双赢”，而现在相当多的企业也特别强调注重结盟取胜，实现双赢。企业文化要适应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结盟取胜、双赢模式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新战略发展的要求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协作竞争、结盟取胜、双赢模式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美国著名的麦肯锡咨询公司提出的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企业发展的新战略。这是一种适应新经济需要的网络型的战略，从本质上讲，它是企业界组织制度和经营机制的一种创新。自上个世纪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以来，这种战略从形式到内容，都发生了巨大变化，结盟、兼并、接管的事例层出不穷。据不完全统计，近几年世界上已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万家公司进行联盟。其中有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是跨国联盟。在中国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东方通信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与诺基亚以优势资源进行协作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科龙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小天鹅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在电子商务方面达成合作协议，等等，这是经济发展及经济全球化的必然结果，也体现了新经济中融合与共享、竞争与合作的精神！这也给企业文化发展提出了新的要求，即不能只从经济和财力方面考虑问题，更重要的是要注重文化方面的差异和融合。不管何种形式协作、结盟，双赢模式都必须有文化沟通，有双赢文化和双赢智慧、双赢思维方式。因此，只有做到从实际出发，区别对待，取长补短、扬优避劣，加强交流、达成共识，形成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</w:t>
      </w:r>
      <w:r>
        <w:rPr/>
        <w:t>结盟取胜、双赢模式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型的企业文化，企业才更具生命力、凝聚力和竞争力。现在，“双赢”理念也已渗透到政治和生活的各个领域。山东卷作文试题，积极倡导“双赢”理念，其时代性和现实意义是显而易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题材广泛，限制合理，难度适中，给考生留有想象和发挥的余地。</w:t>
      </w:r>
      <w:r>
        <w:rPr>
          <w:rFonts w:eastAsia="Times New Roman"/>
        </w:rPr>
        <w:t xml:space="preserve"> </w:t>
      </w:r>
      <w:r>
        <w:rPr/>
        <w:t>山东省的这个作文话题看起来很容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其实要写好也还是有一定的难度的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双赢的智慧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最终的结果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双赢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而要实现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双赢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结果，必须凭借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智慧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根据给定的材料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和则又赢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是一个很切题的题目。强调通过团结、协作，最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双赢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可以通过一个具体生动的故事来表达，写成记叙文，也可以以之为论点，写成一篇议论文。而选材范围也广泛，大到国际关系和地区争执，中到国家安定团结、稳定发展，小到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与人为善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和为贵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人际关系，都可以让考生充分展示才情，从而赢得阅卷老师之青睐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价值取向合理，倡导道德修养，充分体现了地域特色。</w:t>
      </w:r>
      <w:r>
        <w:rPr>
          <w:rFonts w:eastAsia="Times New Roman"/>
        </w:rPr>
        <w:t xml:space="preserve"> </w:t>
      </w:r>
      <w:r>
        <w:rPr/>
        <w:t>中国是文明古国，儒家思想一直是作为中华文明之重要组成部分来弘扬的。这个题目也非常符合山东人－孔孟之乡，礼仪之邦的学子的实际，因此，作为山东考生，如果注意了语文复习以孔孟思想为着重点的预言说法，见到这个话题也应该不会感到生疏。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高三毕业会考的语文试卷作文试题题目是“合作”，这个试题价值取向和高考的话题的价值取向非常接近，都体现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与人为善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和为贵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传统思想。特别是在新的历史条件下的</w:t>
      </w:r>
      <w:r>
        <w:rPr>
          <w:rFonts w:eastAsia="Times New Roman"/>
        </w:rPr>
        <w:t xml:space="preserve"> </w:t>
      </w:r>
      <w:r>
        <w:rPr/>
        <w:t>“合作双赢”理念，是作为中华文明的精华之一而被世界所认同的。大家都知道，合作已成为世界范围不可逆转的潮流和趋势。全球经济一体化，使得国家间、区域间、企业间的合作与联合，成为一种普遍现象，那种你死我活的竞争时代已经过去，合作双赢的竟合时代已经来临。对立不如对话，竞争不如竞合。在竞争中合作，在合作中竞争，从而实现双赢、共赢，成为一切贤达之士的共识。同时，“合作能力”也是被教科文组织倡导的现代人的基本能力之一。这样，山东卷的这个作文话题，其地域性特色和历史、现实意义都是非常明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双赢的智慧”体现了新课标思想或理念</w:t>
      </w:r>
      <w:r>
        <w:rPr>
          <w:rFonts w:eastAsia="Times New Roman"/>
        </w:rPr>
        <w:t xml:space="preserve"> </w:t>
      </w:r>
      <w:r>
        <w:rPr/>
        <w:t>。众所周知，山东省作为全国首批高中语文新课标实验省区于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暑假开始了新课程标准的实验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高考山东语文试题理应对新课标理念有所渗透，以实现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年新课标高考模式的平稳过渡。《普通高中语文课程标准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实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》“第二部分</w:t>
      </w:r>
      <w:r>
        <w:rPr>
          <w:rFonts w:eastAsia="Times New Roman"/>
        </w:rPr>
        <w:t xml:space="preserve"> </w:t>
      </w:r>
      <w:r>
        <w:rPr/>
        <w:t>课程目标”目录下“必修课程”的“</w:t>
      </w:r>
      <w:r>
        <w:rPr>
          <w:rFonts w:eastAsia="Times New Roman"/>
        </w:rPr>
        <w:t xml:space="preserve"> </w:t>
      </w:r>
      <w:r>
        <w:rPr/>
        <w:t>阅读与鉴赏”部分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要求是：“注重合作学习，养成互相切磋的习惯。乐于与他人交流自己的阅读鉴赏心得，展示自己的读书</w:t>
      </w:r>
      <w:r>
        <w:rPr>
          <w:rFonts w:eastAsia="Times New Roman"/>
        </w:rPr>
        <w:t xml:space="preserve"> </w:t>
      </w:r>
      <w:r>
        <w:rPr/>
        <w:t>成果。”“第三部分</w:t>
      </w:r>
      <w:r>
        <w:rPr>
          <w:rFonts w:eastAsia="Times New Roman"/>
        </w:rPr>
        <w:t xml:space="preserve"> </w:t>
      </w:r>
      <w:r>
        <w:rPr/>
        <w:t>实施建议”部分还有“合作</w:t>
      </w:r>
      <w:r>
        <w:rPr>
          <w:rFonts w:eastAsia="Times New Roman"/>
        </w:rPr>
        <w:t xml:space="preserve"> </w:t>
      </w:r>
      <w:r>
        <w:rPr/>
        <w:t>学习有利于在互动中提高学习效率，有利于培养合作意识和团队精神。应鼓励学牛在个人钻研的基础上，积极参与讨论及其他学习活动，善于倾听、吸纳他人的意见，学会宽容和沟通，学会协作和分享”等表述，这些理念，和山东作文话题“</w:t>
      </w:r>
      <w:r>
        <w:rPr>
          <w:rFonts w:eastAsia="Times New Roman"/>
        </w:rPr>
        <w:t xml:space="preserve"> </w:t>
      </w:r>
      <w:r>
        <w:rPr/>
        <w:t>双赢的智慧</w:t>
      </w:r>
      <w:r>
        <w:rPr>
          <w:rFonts w:eastAsia="Times New Roman"/>
        </w:rPr>
        <w:t xml:space="preserve"> </w:t>
      </w:r>
      <w:r>
        <w:rPr/>
        <w:t>”倡导的观念在实质上是相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山东卷作文试题也还存在不少不足之处，例如材料的提供，有的地方还需要进一步斟酌，如有人从材料中得出“当时石匠只是出于善良的本心才想办法救了木匠师徒，而不是出于什么双赢的考虑，所以我觉得用双赢为作文题并不贴切”这样的结论，希望今后的作文命题中能够使语言的表述再准确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jrd</dc:creator>
  <dc:description/>
  <dc:language>en-US</dc:language>
  <cp:lastModifiedBy>jrd</cp:lastModifiedBy>
  <dcterms:modified xsi:type="dcterms:W3CDTF">2005-06-10T16:41:00Z</dcterms:modified>
  <cp:revision>37</cp:revision>
  <dc:subject/>
  <dc:title>2005湖南高考作文题评析</dc:title>
</cp:coreProperties>
</file>