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浙江卷作文题评析</w:t>
      </w:r>
    </w:p>
    <w:p>
      <w:pPr>
        <w:pStyle w:val="Normal"/>
        <w:rPr/>
      </w:pPr>
      <w:r>
        <w:rPr/>
        <w:t>浙江：“一叶落而知秋”，“一枝红杏出墙来”。以“一叶、一枝、一世界”为话题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浙江卷：</w:t>
      </w:r>
      <w:r>
        <w:rPr>
          <w:rFonts w:eastAsia="Times New Roman"/>
        </w:rPr>
        <w:t xml:space="preserve"> </w:t>
      </w:r>
      <w:r>
        <w:rPr/>
        <w:t>诗歌是与杜牧杨万里的诗歌比较</w:t>
      </w:r>
      <w:r>
        <w:rPr/>
        <w:t>,</w:t>
      </w:r>
      <w:r>
        <w:rPr/>
        <w:t>大阅读是散文</w:t>
      </w:r>
      <w:r>
        <w:rPr/>
        <w:t>,</w:t>
      </w:r>
      <w:r>
        <w:rPr/>
        <w:t>默写是赤壁赋和蜀相</w:t>
      </w:r>
      <w:r>
        <w:rPr/>
        <w:t>,</w:t>
      </w:r>
      <w:r>
        <w:rPr/>
        <w:t>语用写禁毒的广告词</w:t>
      </w:r>
      <w:r>
        <w:rPr/>
        <w:t>,</w:t>
      </w:r>
      <w:r>
        <w:rPr/>
        <w:t>文学常识是写托尔斯泰的作品和</w:t>
      </w:r>
      <w:r>
        <w:rPr/>
        <w:t>"</w:t>
      </w:r>
      <w:r>
        <w:rPr/>
        <w:t>天下合久必分</w:t>
      </w:r>
      <w:r>
        <w:rPr>
          <w:rFonts w:eastAsia="Times New Roman"/>
        </w:rPr>
        <w:t xml:space="preserve"> </w:t>
      </w:r>
      <w:r>
        <w:rPr/>
        <w:t>"</w:t>
      </w:r>
      <w:r>
        <w:rPr/>
        <w:t>出自哪部作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浙江高考作文依然是话题作文，和去年作文相比，今年的难度明显降低，去年是关系型的话题，谈到人文素养与发展的关系，许多考生对于人文素养难以把握，写起来感到比较棘手，而今年是比喻型的话题，比较形象直观，很容易找到话题的本体，所以大部分考生感到有话可说，有事情可以写，今年作文的拉分恐怕是在选材和语言表达上。审题立意，一枝一叶是个比喻，一世界也指事物的整体．不难理解</w:t>
      </w:r>
      <w:r>
        <w:rPr/>
        <w:t>,</w:t>
      </w:r>
      <w:r>
        <w:rPr/>
        <w:t>像这样的作文可以从两个方面入手。一是从人们发现事物的角度出发，如善于抓住细小的事物来反映大的事物或事物的整体。诸如见微知着，滴水见阳光，勿以善小而不为，积少成多，千里之行始于足下，善于做小事，从小处往往看到人的本质</w:t>
      </w:r>
      <w:r>
        <w:rPr/>
        <w:t>,</w:t>
      </w:r>
      <w:r>
        <w:rPr/>
        <w:t>以小见大等等。二是从细小的事物入手，如细小的、平凡的、默默无闻的也要善于表现自己。</w:t>
      </w:r>
    </w:p>
    <w:p>
      <w:pPr>
        <w:pStyle w:val="Normal"/>
        <w:rPr/>
      </w:pPr>
      <w:r>
        <w:rPr/>
        <w:t>范文示例</w:t>
      </w:r>
    </w:p>
    <w:p>
      <w:pPr>
        <w:pStyle w:val="Normal"/>
        <w:rPr/>
      </w:pPr>
      <w:r>
        <w:rPr/>
        <w:t>　　　　　　　　　　　　　　　以小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小不忍则乱大谋”；在诸多的伟人事迹中得以作为良言的是“千里之行，始于足下”；在当今这个德治国家来说，“勿以善小而不为，勿以恶小而为之”无疑是最好的见证了。可见，非小而不忍，非小而不行，非小而不为可见其大。</w:t>
      </w:r>
    </w:p>
    <w:p>
      <w:pPr>
        <w:pStyle w:val="Normal"/>
        <w:rPr/>
      </w:pPr>
      <w:r>
        <w:rPr/>
        <w:t>小不忍则乱事。诸葛亮三气周瑜，周瑜若不是心胸狭窄，多疑多虑又岂能不被诸葛亮三气呢？若不是他小不忍又岂会吐血身亡而统一大业拱手让人呢？董卓霸气集身，吕布战无不胜，两人原本以为可成大事，结果却因为貂禅美女而一败涂地，英雄难过美人关，终究英明一世，糊涂一时。可见要忍小。</w:t>
      </w:r>
    </w:p>
    <w:p>
      <w:pPr>
        <w:pStyle w:val="Normal"/>
        <w:rPr/>
      </w:pPr>
      <w:r>
        <w:rPr/>
        <w:t>　　小不累则不成。“生物进化论”的创始人，为全人类物种起源的贡献何等的大，数十年的研究并非一朝一夕所得。李时珍的《本草纲目》花了</w:t>
      </w:r>
      <w:r>
        <w:rPr/>
        <w:t>30</w:t>
      </w:r>
      <w:r>
        <w:rPr/>
        <w:t>年之久，他四处寻药、采药，探究，终于写下不朽之作。“千里之行，始于足下”，正是由于这些人一步一个脚印的积累，才得以行千里。“</w:t>
      </w:r>
      <w:r>
        <w:rPr/>
        <w:t>606</w:t>
      </w:r>
      <w:r>
        <w:rPr>
          <w:rFonts w:cs="宋体;SimSun" w:ascii="宋体;SimSun" w:hAnsi="宋体;SimSun"/>
        </w:rPr>
        <w:t>”</w:t>
      </w:r>
      <w:r>
        <w:rPr/>
        <w:t>农药，也正是科学研究者累积了</w:t>
      </w:r>
      <w:r>
        <w:rPr/>
        <w:t>605</w:t>
      </w:r>
      <w:r>
        <w:rPr/>
        <w:t>次的“小”，才得出了“</w:t>
      </w:r>
      <w:r>
        <w:rPr/>
        <w:t>606</w:t>
      </w:r>
      <w:r>
        <w:rPr>
          <w:rFonts w:cs="宋体;SimSun" w:ascii="宋体;SimSun" w:hAnsi="宋体;SimSun"/>
        </w:rPr>
        <w:t>”</w:t>
      </w:r>
      <w:r>
        <w:rPr/>
        <w:t>的大呀。要行大事可见要累小。</w:t>
      </w:r>
    </w:p>
    <w:p>
      <w:pPr>
        <w:pStyle w:val="Normal"/>
        <w:rPr/>
      </w:pPr>
      <w:r>
        <w:rPr/>
        <w:t>　　小不清则不明。一个人一生可以经历无数的事情，事情无分大小、好坏，想要明智，就要为善小。“党的好儿子”</w:t>
      </w:r>
      <w:r>
        <w:rPr/>
        <w:t>--</w:t>
      </w:r>
      <w:r>
        <w:rPr/>
        <w:t>雷锋的一生光荣，一生荣誉为何为人们称颂？因为他每天都在做好事。让座、帮人挑水、送人寻路、运砖……这些小事在我们看来是多么的微不足道，却塑造了雷锋不朽的丰碑。当然，那些天天做着坏事的人终究没有什么好的下场，得到应有的惩罚，不</w:t>
      </w:r>
      <w:r>
        <w:rPr>
          <w:rFonts w:eastAsia="Times New Roman"/>
        </w:rPr>
        <w:t xml:space="preserve"> </w:t>
      </w:r>
      <w:r>
        <w:rPr/>
        <w:t>就是有“小时偷钉，长大偷金”的古语吗？可见，要分清事物的好坏，要从小事、好事做起，终究会明智的。</w:t>
      </w:r>
    </w:p>
    <w:p>
      <w:pPr>
        <w:pStyle w:val="Normal"/>
        <w:rPr/>
      </w:pPr>
      <w:r>
        <w:rPr/>
        <w:t>　　如果说小不重要，那么那些“千里之堤，溃于蚁穴”“祸患常积于忽微”的精华古语又何以得出呢？历史的车轮碾过，留下幕幕场景不绝于眼前。</w:t>
      </w:r>
    </w:p>
    <w:p>
      <w:pPr>
        <w:pStyle w:val="Normal"/>
        <w:rPr/>
      </w:pPr>
      <w:r>
        <w:rPr/>
        <w:t>　　正所谓以小见大的重要，我们需记得：“为得千里大事之硕果，先记以小见大扑鼻香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28:00Z</dcterms:created>
  <dc:creator>jrd</dc:creator>
  <dc:description/>
  <dc:language>en-US</dc:language>
  <cp:lastModifiedBy>jrd</cp:lastModifiedBy>
  <dcterms:modified xsi:type="dcterms:W3CDTF">2005-06-10T16:33:00Z</dcterms:modified>
  <cp:revision>23</cp:revision>
  <dc:subject/>
  <dc:title>2005湖南高考作文题评析</dc:title>
</cp:coreProperties>
</file>