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江苏卷作文题评析</w:t>
      </w:r>
    </w:p>
    <w:p>
      <w:pPr>
        <w:pStyle w:val="Normal"/>
        <w:rPr/>
      </w:pPr>
      <w:r>
        <w:rPr/>
        <w:t>话题作文：古人常用凤头猪肚豹尾来形容写作，意思是开头要精彩亮丽，中间要充实丰富，结尾要响亮有力，小到学习生活，大到事业人生何尝不是如此，以此为话题，写篇不少于</w:t>
      </w:r>
      <w:r>
        <w:rPr/>
        <w:t>800</w:t>
      </w:r>
      <w:r>
        <w:rPr/>
        <w:t>字的文章，题目自拟，不要写成诗歌或剧本，文体不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评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005 </w:t>
      </w:r>
      <w:r>
        <w:rPr/>
        <w:t>年高考语文明显感觉比去年简单。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年语文试卷部分同学都没来得及做完，而今年答起题来普遍感觉非常顺利。至于作文题，也感觉比去年简单，考生可发挥的余地较大，下手也很容易。</w:t>
      </w:r>
      <w:r>
        <w:rPr>
          <w:rFonts w:eastAsia="Times New Roman"/>
        </w:rPr>
        <w:t xml:space="preserve"> </w:t>
      </w:r>
      <w:r>
        <w:rPr/>
        <w:t>只是第二卷中的议论性散文分析起来颇有难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次考卷基础题由以前的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题缩减到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题，分别考语言、字形、成语、病句四项，以及一般科技短文，一篇古文，加在一起一共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分。第二卷涉及古文翻译、语言运用，今年是议论性散文，这一部分由过去的</w:t>
      </w:r>
      <w:r>
        <w:rPr>
          <w:rFonts w:eastAsia="Times New Roman"/>
        </w:rPr>
        <w:t xml:space="preserve"> </w:t>
      </w:r>
      <w:r>
        <w:rPr/>
        <w:t xml:space="preserve">108 </w:t>
      </w:r>
      <w:r>
        <w:rPr/>
        <w:t>分升至</w:t>
      </w:r>
      <w:r>
        <w:rPr>
          <w:rFonts w:eastAsia="Times New Roman"/>
        </w:rPr>
        <w:t xml:space="preserve"> </w:t>
      </w:r>
      <w:r>
        <w:rPr/>
        <w:t xml:space="preserve">114 </w:t>
      </w:r>
      <w:r>
        <w:rPr/>
        <w:t>分。从中不难看出，今年高考的语文试卷更注重实用，标准题减少了，但加强了语言表述的分量，试卷压缩了客观选择题的分数，而增加了语言表达能力的考察分量。至于今年的作文，其命题思路与去年一脉相承，也是一个关系类的话题，去年的题目很有诗意，而今年的则有文化气息，不过比去年多了提示语，便于学生由虚到实、由大到小进行切换。能便于学生写出对生活的感悟，写出真情实感，有较大的写作空间，也给学生提供了宽阔的写作平台，便于各种层次的学生尽显其能。总体而言，考生偏题、跑题的可能性不大，但真的要写好、写得出彩也不容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05</w:t>
      </w:r>
      <w:r>
        <w:rPr/>
        <w:t>年江苏高考仍然是话题作文，大意是：古人对于文章作法有“凤头、猪肚、豹尾”之说，就是文章的开头要如凤凰的头那样秀丽惹眼，中间部分要言之有物内容充实，结尾要完美如豹尾，张扬有力。人生犹如一篇文章。怎样做好人生的这篇文章，请以“凤头、猪肚、豹尾”为话题写一篇文章，谈谈你自己的见解或者经历。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题在审题立意上和</w:t>
      </w:r>
      <w:r>
        <w:rPr/>
        <w:t>2004</w:t>
      </w:r>
      <w:r>
        <w:rPr/>
        <w:t>年比较更容易一些。“凤头、猪肚、豹尾”其实是一个形象比喻，演绎的是广大考生关于人生思考的话题，题目比较切合中学生的思想实际，具有很强的针对性。对于引导中学生健康成长无疑具有明显的指导意义。我们可以这样来思考：我们如何走好人生的第一步至关重要。我们要有一种不随波逐流的操守，要有一种永不服输的精神，要有一种憧憬美好未来的信念。无论是对你个人的成长，还是对集体的发展，抑或是对国家民族的兴旺，都是十分重要的。古人云：“靡不有初，鲜克有终”大概也是这个道理，当然用在这里就未必准确。人生还要充实富有，切忌浮躁虚华，内容要多姿多彩。你可以不必急功近利，只存自己；你可以不必师心自用，惟我独尊；你可以不必好高骛，飘飘乎其间。你可以构建自己的“精神家园”，追求自己的理想，体现自己的人生价值，在成长的进程中感受幸福，享受快乐，在物质富裕的同时要重视精神世界的陶冶与净化提升。只有如此你才会有完美的人生结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题有一定的限制性，要挖掘在材料中的隐含意义，要理析出其间的比喻意义，作文应当由比喻想开去，进行抒写。由点到面，缘果求因，涉及面广，发散性强，颇能引发考生联想并反观现实。这是一道关于人生精神的话题，同学们可以思考怎样走过青年而迈出坚实的脚步，从而展现人生的价值所在；同学们在审题的时候最易将所给的材料加以扩展，面面俱到，或写简单的寓言故事，而文章中心则散乱不突出。另一方面也可能是泛泛叙述交代我们的作文写，如何学习古人“凤头、猪肚、豹尾”怎样写好自己的文章。致使文章就事论事，立意不高，空洞乏味。相比较而言，围绕思想的自由演绎出的故事则可能容易出彩，我们因思想而高贵，因哲理而丰富。使文章建立在对人生思考的理性高度上，使你自己流淌出文字具有丰富的人文气息，才能打动阅卷老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28:00Z</dcterms:created>
  <dc:creator>jrd</dc:creator>
  <dc:description/>
  <dc:language>en-US</dc:language>
  <cp:lastModifiedBy>jrd</cp:lastModifiedBy>
  <dcterms:modified xsi:type="dcterms:W3CDTF">2005-06-10T16:31:00Z</dcterms:modified>
  <cp:revision>7</cp:revision>
  <dc:subject/>
  <dc:title>2005湖南高考作文题评析</dc:title>
</cp:coreProperties>
</file>