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湖南高考作文题评析</w:t>
      </w:r>
    </w:p>
    <w:p>
      <w:pPr>
        <w:pStyle w:val="Normal"/>
        <w:rPr/>
      </w:pPr>
      <w:r>
        <w:rPr>
          <w:rFonts w:eastAsia="Times New Roman"/>
        </w:rPr>
        <w:t xml:space="preserve">   </w:t>
      </w:r>
      <w:r>
        <w:rPr/>
        <w:t>今年高考作文的话题是：跑的体验。这话题人人有话说，就像这话题本身所说人人会跑步</w:t>
      </w:r>
      <w:r>
        <w:rPr/>
        <w:t>,</w:t>
      </w:r>
      <w:r>
        <w:rPr/>
        <w:t>人人跑过步那样。但是要说好有难度。难就难在“体验”。我想就此说点意见。</w:t>
      </w:r>
      <w:r>
        <w:rPr>
          <w:rFonts w:eastAsia="Times New Roman"/>
        </w:rPr>
        <w:t xml:space="preserve"> </w:t>
      </w:r>
    </w:p>
    <w:p>
      <w:pPr>
        <w:pStyle w:val="Normal"/>
        <w:rPr/>
      </w:pPr>
      <w:r>
        <w:rPr/>
        <w:t>　　首先，文章的重点不在“跑步</w:t>
      </w:r>
      <w:r>
        <w:rPr/>
        <w:t>,</w:t>
      </w:r>
      <w:r>
        <w:rPr/>
        <w:t>而在“体验”。“体验”也是自己或他人在参加“跑步”这种最简单的体育运动时的“体验”，而非其他体验。</w:t>
      </w:r>
    </w:p>
    <w:p>
      <w:pPr>
        <w:pStyle w:val="Normal"/>
        <w:rPr/>
      </w:pPr>
      <w:r>
        <w:rPr/>
        <w:t>　　其次</w:t>
      </w:r>
      <w:r>
        <w:rPr/>
        <w:t>,</w:t>
      </w:r>
      <w:r>
        <w:rPr/>
        <w:t>要明白体验最基本的含义：亲身经历的体会；通过亲身实践所获得的经验。如果你连概念的内涵都把不准</w:t>
      </w:r>
      <w:r>
        <w:rPr/>
        <w:t>,</w:t>
      </w:r>
      <w:r>
        <w:rPr/>
        <w:t>那么</w:t>
      </w:r>
      <w:r>
        <w:rPr/>
        <w:t>,</w:t>
      </w:r>
      <w:r>
        <w:rPr/>
        <w:t>你的文章很难切题。</w:t>
      </w:r>
    </w:p>
    <w:p>
      <w:pPr>
        <w:pStyle w:val="Normal"/>
        <w:rPr/>
      </w:pPr>
      <w:r>
        <w:rPr/>
        <w:t>　　最后，也是最重要的，你的体验必须有深度，不落俗套</w:t>
      </w:r>
      <w:r>
        <w:rPr/>
        <w:t>,</w:t>
      </w:r>
      <w:r>
        <w:rPr/>
        <w:t>不拘于肤浅。孔子说得好：自天子以至于庶人皆以修身为本。而修身分两个层面：其一是锻炼肉身，其二是修养精神。这两者缺一不可，互相促进。没有坚定的精神追求，就不容易坚持肉身的锻炼。没有健康长寿的肉身，精神追求也就难以为继。两千多年前，古希腊人热衷于体育锻炼，产生了奥林匹克精神。而奥运精神的实质就是友谊、健康和文明。明白了这些</w:t>
      </w:r>
      <w:r>
        <w:rPr/>
        <w:t>,</w:t>
      </w:r>
      <w:r>
        <w:rPr/>
        <w:t>考生的文章才有可能上档次。</w:t>
      </w:r>
    </w:p>
    <w:p>
      <w:pPr>
        <w:pStyle w:val="Normal"/>
        <w:rPr/>
      </w:pPr>
      <w:r>
        <w:rPr/>
        <w:t>　　我们都知道，人类最简单、最方便的运动方式就是跑。您有没有注意到</w:t>
      </w:r>
      <w:r>
        <w:rPr/>
        <w:t>,</w:t>
      </w:r>
      <w:r>
        <w:rPr/>
        <w:t>在许多电影中，往往以跑来表达剧中人的情感高峰。比如《阿甘正传》就是以跑来展现阿甘内心与外在社会之间的冲突，随着阿甘越来越习惯于跑步，他就把跑作为挑战冲突的武器。一个城市往往以集体跑步来庆祝重要的活动。记得香港特区成立的时候，董建华特首曾和特区政府公务员一起跑步以示庆祝。每届美国总统都有跑步的习惯。</w:t>
      </w:r>
    </w:p>
    <w:p>
      <w:pPr>
        <w:pStyle w:val="Normal"/>
        <w:rPr/>
      </w:pPr>
      <w:r>
        <w:rPr/>
        <w:t>　　跑是动物的最基本属性，跑是生存的必须。而我们却被各种现代化的东西和观念弄得身心疲惫。许多人的梦想在挫败中被夺去。为什么我们不试试找回最基本最优美的属性</w:t>
      </w:r>
      <w:r>
        <w:rPr>
          <w:rFonts w:eastAsia="Times New Roman"/>
        </w:rPr>
        <w:t xml:space="preserve"> </w:t>
      </w:r>
      <w:r>
        <w:rPr/>
        <w:t>——“跑”呢？许多人知道体育运动的好处，可是因为怕吃苦，坚持不下来。人的正常状态应当是“快乐”。无论什么事如果你感觉很苦很费劲，就表示你的方法或思路可能不对了。但世上许多事都不是以简单的方式出现的。痛苦中隐藏着快乐，快乐中隐藏着痛苦。安逸于旧的生活习惯，抽烟喝酒，大吃大喝，似乎是快乐，其实这种快乐隐含着痛苦。因为他们以暂时的口腹之乐换回对健康的长期损害，这种痛苦的事为什么还有许多人能“坚持”呢？原因是他们被暂时的、虚假的快乐迷惑了。孟子所说的</w:t>
      </w:r>
      <w:r>
        <w:rPr>
          <w:rFonts w:eastAsia="Times New Roman"/>
        </w:rPr>
        <w:t xml:space="preserve"> </w:t>
      </w:r>
      <w:r>
        <w:rPr/>
        <w:t>“死于安乐”就是这个意思吧？当你还没建立运动习惯以前，在运动中你会感到痛苦，这种痛苦孕育着快乐，因为它将换回健康的体魄。这种“痛苦”实际上是改变旧习惯、建立新习惯的不适应，这种“痛苦”隐含着未来的希望。这是不是孟子所说的“生于忧患”呢？跑步不仅可以使你达成长期的快乐，还能帮你把暂时的“痛苦”减到最小。</w:t>
      </w:r>
    </w:p>
    <w:p>
      <w:pPr>
        <w:pStyle w:val="Normal"/>
        <w:rPr/>
      </w:pPr>
      <w:r>
        <w:rPr/>
        <w:t>　　考生如果能从跑步带来的肢体痛苦的同时收获到精神和意志上的成功来写</w:t>
      </w:r>
      <w:r>
        <w:rPr/>
        <w:t>,</w:t>
      </w:r>
      <w:r>
        <w:rPr/>
        <w:t>就有了较深的层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8:00Z</dcterms:created>
  <dc:creator>jrd</dc:creator>
  <dc:description/>
  <dc:language>en-US</dc:language>
  <cp:lastModifiedBy>jrd</cp:lastModifiedBy>
  <dcterms:modified xsi:type="dcterms:W3CDTF">2005-06-10T16:29:00Z</dcterms:modified>
  <cp:revision>1</cp:revision>
  <dc:subject/>
  <dc:title>2005湖南高考作文题评析</dc:title>
</cp:coreProperties>
</file>