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诗歌鉴赏指导教案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　　                  四川省华蓥中学   王宏斌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诗歌鉴赏高考要求：鉴赏评价</w:t>
      </w:r>
      <w:r>
        <w:rPr>
          <w:rFonts w:cs="宋体;SimSun" w:ascii="宋体;SimSun" w:hAnsi="宋体;SimSun"/>
          <w:bCs/>
          <w:sz w:val="24"/>
          <w:szCs w:val="28"/>
        </w:rPr>
        <w:t>E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鉴赏文学作品的形象、语言和表达技巧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>评价文学作品的思想内容和作者的观点态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目标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 弄清高考要求，阐释考点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 鉴赏用词之妙、思想情感、表达技巧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 分类别鉴赏：送别诗、写景诗、咏史诗、咏物诗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 十大置疑角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 做题指导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时间：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课时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步骤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一节     考点明析、历年高考盘点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导入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相传，苏东坡，一次与他的妹妹苏小妹及诗友黄山谷一起论诗，互相题试。小妹说出：“轻风细柳”和“淡月梅花”后，要哥哥从中各加一字，说出诗眼。苏东坡当即道：前者加“摇”，后句加“映”，即成为“轻风摇细柳，淡月映梅花。”不料苏小妹却评之为“下品”。苏东坡认真地思索后，得意地说：“有了，‘轻风舞细柳，淡月隐梅花。’”小妹微笑道：“好是好了，但仍不属上品。”一旁的黄山谷忍不住了，问道：“依小妹的高见呢？”苏小妹便念了起来：“轻风扶细柳，淡月失梅花。”苏东坡、黄山谷吟诵着，玩味着，不禁托掌称妙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</w:t>
      </w:r>
      <w:r>
        <w:rPr>
          <w:rFonts w:ascii="宋体;SimSun" w:hAnsi="宋体;SimSun" w:cs="宋体;SimSun"/>
          <w:bCs/>
          <w:sz w:val="24"/>
          <w:szCs w:val="28"/>
        </w:rPr>
        <w:t>这样一改究竟妙在何处？我们不妨也来玩味一番。“轻风”徐来，“细柳”动态不显，怎能配得上“摇”、“舞”这类较露的动词呢？唯有“扶”字才恰到好处，与“轻”、“细”相宜，显得和谐，并且又把风人格化了，形象地描绘出轻风徐来，柳枝拂然的柔态，给人以一种柔美之感。下句中添“映”、“隐”也欠贴切。试想，恬静的月亮已经辉满大地，梅花自然没有白天那么显眼。在月光照映下，也就黯然失色了。这样，好一个“失”字，就勾画了月色和梅花相互交融的情景，增强了这一首诗的感染力。真是一字生辉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中国是诗的国度，一提到诗歌，我就情不自禁地想抒情。但到了高三，却没有了抒情的激情。以应试为目的的鉴赏与以单纯获得美感，获得艺术享受为目的的鉴赏的区别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应试与素质并不必然矛盾。诗歌鉴赏纯粹走应试的路子行不通，必须建立在对大量诗歌的感悟理解上。而要在短期内迅速掌握诗歌鉴赏的方法，理解诗歌，首先必须设法使自己进入古典诗歌的情境之中。要进入情境之中，就必须了解古典诗歌的基本特点，表达范式，相关的背景，以及起承转合等诗歌的基本常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考点要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能阅读浅易的古代诗文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鉴赏文学作品的形象、语言和表达技巧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评价文学作品的思想内容和作者的观点态度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考点阐释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鉴赏作品中的形象，包括事物形象、景物形象、人物形象，把握形象的特征，分析寓于形象中的思想感情，理解形象的典型意义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鉴赏作品的语言包括准确理解有关词语的特定意义、比喻意义、隐含意义、暗示意义；还包括准确理解重要词语的深层含义和言外之意；赏析诗歌语言描绘形象、表达情感、创造意境的艺术效果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赏析表达技巧包括比喻、比拟、借代、夸张、互文、通感、双关、衬托、对比、反语、反复等修辞技巧，借景抒情、情景交融、托物言志、借古抒怀、借古讽今、用典、铺垫、象征、对比、映衬烘托、欲扬先抑、先声夺人、以小见大、动静结合、以动写静、虚实相生（塑造人物形象时，称正面描写和侧面描写相结合）、比兴（间接抒情的诗歌），直抒胸臆（直接抒情的诗歌）等表现技巧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评价作品思想内容包括概括主旨，简析作品的政治意义、思想意义、人生意义，赏析作者的生活情趣、审美情趣和艺术风格，指出局限性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、历年高考古典诗歌鉴赏题目有何特点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明确：盘点一、历年的古典诗歌高考试题均选自唐宋诗词，具有经典、规范的特点；考查的形式主要有客观题和主观题，且由客观题向主观题转化；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 xml:space="preserve">盘点二、历年的高考试题均是近体诗，且大多数是短小精悍的绝句，没有一年选古体诗或其他形式的诗歌；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盘点三、选材应力避两点：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家喻户晓的作品不选，以免给猜题押题者提供机会；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艰涩冷僻者也不予考虑；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盘点四、鉴赏的诗歌均选自课外。故阅读相当数量的课外古典诗歌是做好鉴赏题目的前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四、历年高考古典诗歌鉴赏题目集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〖</w:t>
      </w:r>
      <w:r>
        <w:rPr>
          <w:rFonts w:cs="宋体;SimSun" w:ascii="宋体;SimSun" w:hAnsi="宋体;SimSun"/>
          <w:bCs/>
          <w:sz w:val="24"/>
          <w:szCs w:val="28"/>
        </w:rPr>
        <w:t>1994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全国〗       菊  花    元稹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秋丛绕舍似陶家，遍绕篱边日渐斜。不是花中偏爱菊，此花开尽更无花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〖</w:t>
      </w:r>
      <w:r>
        <w:rPr>
          <w:rFonts w:cs="宋体;SimSun" w:ascii="宋体;SimSun" w:hAnsi="宋体;SimSun"/>
          <w:bCs/>
          <w:sz w:val="24"/>
          <w:szCs w:val="28"/>
        </w:rPr>
        <w:t>1995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全国〗      如梦令    李清照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昨夜雨疏风骤，浓睡不消残酒。试问卷帘人，却道海棠依旧。知否？知否？应是绿肥红瘦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〖</w:t>
      </w:r>
      <w:r>
        <w:rPr>
          <w:rFonts w:cs="宋体;SimSun" w:ascii="宋体;SimSun" w:hAnsi="宋体;SimSun"/>
          <w:bCs/>
          <w:sz w:val="24"/>
          <w:szCs w:val="28"/>
        </w:rPr>
        <w:t>1996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全国〗元曲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问人间谁是英雄？有酾酒临江，横槊曹公。紫盖黄旗，多应借得，赤壁东风。更惊起南阳卧龙，便成名八阵图中。鼎足三分，一分西蜀，一分江东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〖</w:t>
      </w:r>
      <w:r>
        <w:rPr>
          <w:rFonts w:cs="宋体;SimSun" w:ascii="宋体;SimSun" w:hAnsi="宋体;SimSun"/>
          <w:bCs/>
          <w:sz w:val="24"/>
          <w:szCs w:val="28"/>
        </w:rPr>
        <w:t>1997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全国〗     望洞庭   刘禹锡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湖光秋月两相和，潭面无风镜未磨。遥望洞庭山水色，白银盘里一青螺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题君山   雍陶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烟波不动影沉沉，碧色全无翠色深。疑是水仙梳洗处，一螺青黛镜中心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〖</w:t>
      </w:r>
      <w:r>
        <w:rPr>
          <w:rFonts w:cs="宋体;SimSun" w:ascii="宋体;SimSun" w:hAnsi="宋体;SimSun"/>
          <w:bCs/>
          <w:sz w:val="24"/>
          <w:szCs w:val="28"/>
        </w:rPr>
        <w:t>1998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全国〗     题李凝幽居   贾岛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闲居少邻并，草径入荒园。鸟宿池边树，们敲月下门。过桥分野色，移石动云根。暂去还来此，幽期不负言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〖</w:t>
      </w:r>
      <w:r>
        <w:rPr>
          <w:rFonts w:cs="宋体;SimSun" w:ascii="宋体;SimSun" w:hAnsi="宋体;SimSun"/>
          <w:bCs/>
          <w:sz w:val="24"/>
          <w:szCs w:val="28"/>
        </w:rPr>
        <w:t>1999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全国〗     漫成一首   杜甫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江月去人只数尺，风灯照夜欲三更。沙头宿露联拳静，船尾跳鱼拔刺鸣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〖</w:t>
      </w:r>
      <w:r>
        <w:rPr>
          <w:rFonts w:cs="宋体;SimSun" w:ascii="宋体;SimSun" w:hAnsi="宋体;SimSun"/>
          <w:bCs/>
          <w:sz w:val="24"/>
          <w:szCs w:val="28"/>
        </w:rPr>
        <w:t>2000·</w:t>
      </w:r>
      <w:r>
        <w:rPr>
          <w:rFonts w:ascii="宋体;SimSun" w:hAnsi="宋体;SimSun" w:cs="宋体;SimSun"/>
          <w:bCs/>
          <w:sz w:val="24"/>
          <w:szCs w:val="28"/>
        </w:rPr>
        <w:t>全国 〗        约   客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3T06:38:00Z</dcterms:modified>
  <cp:revision>526</cp:revision>
  <dc:subject/>
  <dc:title>山木</dc:title>
</cp:coreProperties>
</file>