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临阵最后四大方案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高考在即，如何缓解自己焦躁的心理？如何在考前自我调整的最后两个星期内，给自己制定一个最后冲刺的动力计划？再有几天高三的学生们就要离校，进入为期两个星期的自我调整阶段，然后进入考场。在最后的两个星期内，考生要做点什么呢？特打探到几个高考前最后两周的学习、心理计划方案，大家可要注意喽，说不定会对你有所帮助哦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方案</w:t>
      </w:r>
      <w:r>
        <w:rPr/>
        <w:t xml:space="preserve">1 </w:t>
      </w:r>
      <w:r>
        <w:rPr/>
        <w:t>一个星期做</w:t>
      </w:r>
      <w:r>
        <w:rPr/>
        <w:t>3</w:t>
      </w:r>
      <w:r>
        <w:rPr/>
        <w:t>套考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制订人：朱铭</w:t>
      </w:r>
      <w:r>
        <w:rPr/>
        <w:t>(</w:t>
      </w:r>
      <w:r>
        <w:rPr/>
        <w:t>高三学生</w:t>
      </w:r>
      <w:r>
        <w:rPr/>
        <w:t>)</w:t>
      </w:r>
      <w:r>
        <w:rPr/>
        <w:t>模拟考试成绩：</w:t>
      </w:r>
      <w:r>
        <w:rPr/>
        <w:t>518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考前的两个星期，我准备要多做几套卷子来进一步验证自己。因为最近两次测验，我觉得自己的成绩不够理想，存在的问题就是太患得患失，总是怕出错，反复检查，结果是答题的时间反而不够了。当然，我也不是说每天都要做卷子，节奏大概掌握在一个星期做</w:t>
      </w:r>
      <w:r>
        <w:rPr/>
        <w:t>3</w:t>
      </w:r>
      <w:r>
        <w:rPr/>
        <w:t>套卷子的程度。我觉得这是考试前的热身，让你尽快进入考试状态。我一般在考试的前一天晚上，都会做做卷子，不一定要从头到尾做完，重要的是提前进入状态。但是，这两个星期内的卷子不能这样做，要严格按照考试的时间和规则进行，才能达到测试的目的，不能自己欺骗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方案</w:t>
      </w:r>
      <w:r>
        <w:rPr/>
        <w:t xml:space="preserve">2 </w:t>
      </w:r>
      <w:r>
        <w:rPr/>
        <w:t>晚上</w:t>
      </w:r>
      <w:r>
        <w:rPr/>
        <w:t>11</w:t>
      </w:r>
      <w:r>
        <w:rPr/>
        <w:t>点就睡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制订人：刘畅</w:t>
      </w:r>
      <w:r>
        <w:rPr/>
        <w:t>(</w:t>
      </w:r>
      <w:r>
        <w:rPr/>
        <w:t>高三学生</w:t>
      </w:r>
      <w:r>
        <w:rPr/>
        <w:t>)</w:t>
      </w:r>
      <w:r>
        <w:rPr/>
        <w:t>模拟考试成绩：</w:t>
      </w:r>
      <w:r>
        <w:rPr/>
        <w:t>506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的成绩一向是这样，不是最高，但非常稳定。在考前最后的两个星期，我不会太放松自己，但也不想把自己搞得太疲惫，就像平时一样，按时起床、按时睡觉。我不喜欢开夜车，从来都在晚上</w:t>
      </w:r>
      <w:r>
        <w:rPr/>
        <w:t>11</w:t>
      </w:r>
      <w:r>
        <w:rPr/>
        <w:t>点左右上床。我的建议是放假不放松，要多看以前的笔记，把知识再梳理一番，尤其是自己的知识弱点，更要在这个时期抓紧弄通。比如我自己最担心的就是数学，所以，我会多看数学。因为我知道自己的问题出在哪个方面，我就会多看这个方面的内容。我也不会去和同学聚会，一个是没时间，另外，</w:t>
      </w:r>
      <w:r>
        <w:rPr/>
        <w:t>SARS</w:t>
      </w:r>
      <w:r>
        <w:rPr/>
        <w:t>期间，还是安全为上。按时休息，也是保证身体抵抗力强的有效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方案</w:t>
      </w:r>
      <w:r>
        <w:rPr/>
        <w:t xml:space="preserve">3 </w:t>
      </w:r>
      <w:r>
        <w:rPr/>
        <w:t>只看考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制订人：许洁</w:t>
      </w:r>
      <w:r>
        <w:rPr/>
        <w:t>(</w:t>
      </w:r>
      <w:r>
        <w:rPr/>
        <w:t>高三学生</w:t>
      </w:r>
      <w:r>
        <w:rPr/>
        <w:t>)</w:t>
      </w:r>
      <w:r>
        <w:rPr/>
        <w:t>模拟考试成绩：</w:t>
      </w:r>
      <w:r>
        <w:rPr/>
        <w:t>502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现在外边的各类高考参考书铺天盖地，本来我也买了许多，但这两个星期，我绝对是不会碰这些书的。我只看《上海市高考考试说明》，因为这里边对考试的基本要求叙述得很清楚，我会逐条对照，最后寻找一下自己的知识盲点。然后，针对自己的问题，有方向性的自我测验。大量做题是检验自己的好方法，但我认为在最后的关键时刻，做题一定要有针对性。对那些自己已经熟练掌握的知识，就没有必要再去特别关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方案</w:t>
      </w:r>
      <w:r>
        <w:rPr/>
        <w:t xml:space="preserve">4 </w:t>
      </w:r>
      <w:r>
        <w:rPr/>
        <w:t>按照考试时间调整生物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制订人：章月娥交大附中高三级主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因为高考的时间提前，和往年的学生相比，今年的学生少了点考前大考的经验。对学习成绩一贯稳定的学生来说，没有什么影响。倒是在模拟考试中突然取得好成绩的学生，会觉得有些吃惊，不知道自己是否真的已经达到这个程度。偶尔考坏的同学也会有信心不足的情况。其实，这些都不是问题，因为不是你一个人提前考试，而是所有上海高三的学生都和你面临同样的处境。对于对自己还不是完全有信心的同学，可以充分利用考前最后两个星期，作为自己最后提高的机会。建议学生除了常规的自我复习和调整以外，可以按照考试的时间，调整生物钟。根据考试的科目顺序和时间，安排学习计划。比如上午</w:t>
      </w:r>
      <w:r>
        <w:rPr/>
        <w:t>9</w:t>
      </w:r>
      <w:r>
        <w:rPr/>
        <w:t>：</w:t>
      </w:r>
      <w:r>
        <w:rPr/>
        <w:t>00-11</w:t>
      </w:r>
      <w:r>
        <w:rPr/>
        <w:t>：</w:t>
      </w:r>
      <w:r>
        <w:rPr/>
        <w:t>30</w:t>
      </w:r>
      <w:r>
        <w:rPr/>
        <w:t>考物理，你就可以在这个时间复习物理。假如下午考政治，你就在下午复习政治，让你的生物钟和考试同步，让考试的感觉成为你生活中的常态，可以相对缓解考试时的紧张压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5:24:00Z</dcterms:created>
  <dc:creator>sjzz</dc:creator>
  <dc:description/>
  <dc:language>en-US</dc:language>
  <cp:lastModifiedBy>sjzz</cp:lastModifiedBy>
  <dcterms:modified xsi:type="dcterms:W3CDTF">2005-05-20T15:36:00Z</dcterms:modified>
  <cp:revision>31</cp:revision>
  <dc:subject/>
  <dc:title>最后15天为高考减压支招</dc:title>
</cp:coreProperties>
</file>