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5</w:t>
      </w:r>
      <w:r>
        <w:rPr/>
        <w:t>年高考语言运用题预测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拟写广告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广告词的特点就是真、实。真，是讲真话，讲大家都关心的话；不讲假话，就是讲发自肺腑的真心话。这样，容易产生真实感、亲切感。实，是实实在在，不图虚名。请大家牢记：并非所有的华丽的词语都是虚假的，好马当然要配好鞍，红花得有绿叶衬。相反，那些公式化语言就容易给人虚假的感觉，因而拒人千里之外。所以，应该而且必须代之以亲切、朴实、幽默、极具创意的妙语。事实上，清新、活泼、容易唤醒人们兴趣、便于记忆的妙语的效用远比那些公式化语言更能为人们认同、接受。可以这样说，极具创意的妙语一定是独出心裁一语中的，而且令人们过目不忘，而且激发人们积极参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创作广告语时，应该从以下三个层面思考和入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产品层面，即产品有哪些优点、特点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消费者层面，即消费者在消费这类产品时，有哪些尚未满足的需求（包括生理的心理的情感的和社会的），他们所关注所偏爱的是什么，在消费时遇到了什么困惑和问题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市场层面，也可以称为竞争环境层面，就是说，市场有哪些空白点，竞争对手在做什么说什么，有什么薄弱点，我们可以做什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从产品层面和市场层面思考，为李德林漱口药水拟写一条广告语。限定在</w:t>
      </w:r>
      <w:r>
        <w:rPr/>
        <w:t>20</w:t>
      </w:r>
      <w:r>
        <w:rPr/>
        <w:t>个字之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请拟一条以“说普通话”为内容的公益广告词。要求主题鲜明，态度真诚，构思新颖，语言简明。</w:t>
      </w:r>
      <w:r>
        <w:rPr/>
        <w:t>(</w:t>
      </w:r>
      <w:r>
        <w:rPr/>
        <w:t>在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个字之间</w:t>
      </w:r>
      <w:r>
        <w:rPr/>
        <w:t>) (4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（</w:t>
      </w:r>
      <w:r>
        <w:rPr/>
        <w:t>2004</w:t>
      </w:r>
      <w:r>
        <w:rPr/>
        <w:t>年高考，山东、安徽、河南、河北等地使用的全国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请拟一条以“公民义务献血”为内容的公益广告词。要求主题鲜明，感情真挚，构思新颖，语言简明。（在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20</w:t>
      </w:r>
      <w:r>
        <w:rPr/>
        <w:t>个字之间）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004</w:t>
      </w:r>
      <w:r>
        <w:rPr/>
        <w:t>年高考，吉林、四川、黑龙江、甘肃等地使用的全国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4.</w:t>
      </w:r>
      <w:r>
        <w:rPr/>
        <w:t>请拟一条以“保护我们的家园——地球”为内容的公益广告词。要求主题鲜明，感情真挚，构思新颖，语言简明。（在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字之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请拟一条以“孝敬父母，尊重老人”为内容的公益广告词。要求主题鲜明，感情真挚，构思新颖，语言简明。（在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字之间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拟写串台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串台词的作用是承上启下，上串下联。节目主持人的精彩妙语往往起到穿针引线、画龙点睛的作用。一台精彩的表演是离不开主持人的串台词的，因为好的串台词在突出主题、把握基调、增强信息量和调动观众情绪等方面，有着其他手段不可替代的作用。写作串台词要注意：善于抓住特点、抓住特色，以增加其文采。要力求语言精辟、简洁有力、内涵深刻、上下贯通，切不可用高深莫测的语言和过于华丽的言辞使自己居高临下，从而丧失了亲切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请给下面的毛泽东诗词朗诵会写上串台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开场白。首先，请欣赏《清平乐•六盘山》，朗诵者—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下面请欣赏《沁园春•长沙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结束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开场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清平乐•六盘山》到《沁园春•长沙》的串台词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结束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拟写警示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阅读下面材料</w:t>
      </w:r>
      <w:r>
        <w:rPr/>
        <w:t>,</w:t>
      </w:r>
      <w:r>
        <w:rPr/>
        <w:t>回答问题</w:t>
      </w:r>
      <w:r>
        <w:rPr/>
        <w:t xml:space="preserve">. </w:t>
      </w:r>
    </w:p>
    <w:p>
      <w:pPr>
        <w:pStyle w:val="Normal"/>
        <w:rPr/>
      </w:pPr>
      <w:r>
        <w:rPr/>
        <w:t>据《中国青年报》</w:t>
      </w:r>
      <w:r>
        <w:rPr/>
        <w:t>4</w:t>
      </w:r>
      <w:r>
        <w:rPr/>
        <w:t>月</w:t>
      </w:r>
      <w:r>
        <w:rPr/>
        <w:t>7</w:t>
      </w:r>
      <w:r>
        <w:rPr/>
        <w:t>日报道，我国每天约有</w:t>
      </w:r>
      <w:r>
        <w:rPr/>
        <w:t>300</w:t>
      </w:r>
      <w:r>
        <w:rPr/>
        <w:t>人丧生于车祸；</w:t>
      </w:r>
      <w:r>
        <w:rPr/>
        <w:t>2003</w:t>
      </w:r>
      <w:r>
        <w:rPr/>
        <w:t>年全国共发生道路交通事故</w:t>
      </w:r>
      <w:r>
        <w:rPr/>
        <w:t>77</w:t>
      </w:r>
      <w:r>
        <w:rPr/>
        <w:t>万多起，死亡</w:t>
      </w:r>
      <w:r>
        <w:rPr/>
        <w:t>11</w:t>
      </w:r>
      <w:r>
        <w:rPr/>
        <w:t>万人，直接经济损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超过</w:t>
      </w:r>
      <w:r>
        <w:rPr/>
        <w:t>33</w:t>
      </w:r>
      <w:r>
        <w:rPr/>
        <w:t>亿元。我国道路交通事故死人数和死亡率均居世界前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现在，要在某交通事故多发区竖一块警示牌，请从以下角度为这块警示牌拟一句话，要求语言简练，表意清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从直接警示的角度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从委婉警示的角度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从幽默警示的角度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在“家电”身上似乎能看到人类自己的影子。依照下面示例的构思方式，写一段以某种家电讽喻或提示人类的文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示例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电视机——自以为拥有一切；但无论想炫耀什么，都得完全听从别人的摆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空调——只能在一个狭小空间内改变气候，却总以为自己能改变大气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仿照例句，从生活中选取一个恰当的事物从正反两方面立意，写出两个对人生有警示作用的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句：彩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为让别人赏心悦目，献上自己七彩人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只务虚而不务实，决定了它只能昙花一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事物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正面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反面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拟写提示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下面两个句子写出了人与自然（环境）之间的关系，请用相同的句式表达人与自然之间的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爱和保护，是播种绿色的种子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践踏和破坏，是制造沙尘的机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仿照例句，改写下面两条提示语，使之亲切友善具有人性化特点，又不失原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语：（十字路口）严禁闯红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改写为：宁等三分，不抢一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（绿化草地）不准践踏草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改写为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（公共活动场所）严禁随地吐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改写为：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拟写对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下面都是春联的上联，请选择其中一题对出下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山千古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勤俭黄金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发奋识遍天下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下面是春联的上联，请选择其中一题对出下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云霞成异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持家须勤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虚心竹有低头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下面是对联的上联，请选择其中一联对出下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某校园内有座“万卷楼”，楼上一幅楹联的上联是：万卷诗书培桃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联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某村村委会门上有幅楹联，上联是：为国家，为人民，哪怕鞠躬尽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下联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下面都是春联的上联，请选择其中一题对出下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春风轻梳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雪映梅花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黄帝子孙黄金时代创造黄金世界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下面是春联的上联，请选择其中的一题对出下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一夜春风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祖国河山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春风化雨杨柳吐翠报新岁，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下面都是春联的上联，请选择其中一题对出下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一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江山增秀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风来花自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二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千里松涛无山不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拟写通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西山公园有一则通告：“公园内严禁打鸟，严禁攀折花木，违者罚款</w:t>
      </w:r>
      <w:r>
        <w:rPr/>
        <w:t>10</w:t>
      </w:r>
      <w:r>
        <w:rPr/>
        <w:t>元，情节严重者扭送公安部门处理。”请你用委婉得体的语言改写这则通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根据下面的介绍，写一则通知的正文，告诉居民怎样交纳有线电视的收视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</w:t>
      </w:r>
      <w:r>
        <w:rPr/>
        <w:t>日起，北京市有线电视收费实行的新的收费办法是：由商业银行、交通银行、建设银行各营业点代收，用户可就就近选择上述银行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任何一个储蓄所，办理活期存折，由储蓄所代扣收视费。用户在每季度的第一月的前</w:t>
      </w:r>
      <w:r>
        <w:rPr/>
        <w:t>10</w:t>
      </w:r>
      <w:r>
        <w:rPr/>
        <w:t>天，将存折内的存款保持为多于收视费的款项，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行即为顺利划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拟写标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请为一家制药厂的厂房大楼设计一条霓虹灯箱的标语，要符合制药厂的特点。要求：主题鲜明，构思新颖，上口好记，语言简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0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字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根据要求，发挥想像，为</w:t>
      </w:r>
      <w:r>
        <w:rPr/>
        <w:t>2008</w:t>
      </w:r>
      <w:r>
        <w:rPr/>
        <w:t>年北京奥运会开幕式拟写三条标语。语言要亲切、友善、生动活泼、富有文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（从运动员角度）展现各国运动员的精神风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（从观众角度）表现观众对运动员的热情期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（从历史的角度）表现这次体育盛会的意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拟写宣传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仿照示例，按照下面的提示语，为“网络”写两条宣传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示语：联通公司是中国的一个通信公司，主要经营通信业务。它的成立打破了中国电信的垄断地位，使中国的通信市场走向了竞争的良好态势，让老百姓得到了更多的实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宣传语：情系中国，连通四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提示语：网络给人们提供了快捷方便的沟通手段，</w:t>
      </w:r>
      <w:r>
        <w:rPr/>
        <w:t>IP</w:t>
      </w:r>
      <w:r>
        <w:rPr/>
        <w:t>电话、电子邮件、网上聊天等功能缩短了人与人的距离，人们之间的交流、帮助更容易、更方便、更迅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宣传语：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提示语：网络信息量大，资源丰富。新闻、时讯、资料、图片等应有尽有，取之不尽，用之不竭。网络资源的丰富性和共享性使人们了解生活信息、上网学习、查找知识变得更方便更容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宣传语：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．语言转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阅读下面一段话，如果用口语向同学传达这句话的意思，应该怎么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佛经的全集叫《大藏经》（藏，音</w:t>
      </w:r>
      <w:r>
        <w:rPr/>
        <w:t>zànɡ</w:t>
      </w:r>
      <w:r>
        <w:rPr/>
        <w:t>，宝藏的意思），最早包括经（佛经）、律（戒律）、论（对经文的解释）三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用口语转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图表信息转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下面是近三年</w:t>
      </w:r>
      <w:r>
        <w:rPr/>
        <w:t>20</w:t>
      </w:r>
      <w:r>
        <w:rPr/>
        <w:t>个省中考试卷中现代文阅读所占比重统计表，请将表中带规律性的内容用文字表述出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年度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平均比重</w:t>
      </w:r>
      <w:r>
        <w:rPr>
          <w:rFonts w:eastAsia="Times New Roman"/>
        </w:rPr>
        <w:t xml:space="preserve"> </w:t>
      </w:r>
      <w:r>
        <w:rPr/>
        <w:t xml:space="preserve">28% 29% 32% </w:t>
      </w:r>
    </w:p>
    <w:p>
      <w:pPr>
        <w:pStyle w:val="Normal"/>
        <w:rPr/>
      </w:pPr>
      <w:r>
        <w:rPr/>
        <w:t>最低比重</w:t>
      </w:r>
      <w:r>
        <w:rPr>
          <w:rFonts w:eastAsia="Times New Roman"/>
        </w:rPr>
        <w:t xml:space="preserve"> </w:t>
      </w:r>
      <w:r>
        <w:rPr/>
        <w:t xml:space="preserve">20% 15% 20% </w:t>
      </w:r>
    </w:p>
    <w:p>
      <w:pPr>
        <w:pStyle w:val="Normal"/>
        <w:rPr/>
      </w:pPr>
      <w:r>
        <w:rPr/>
        <w:t>最高比重</w:t>
      </w:r>
      <w:r>
        <w:rPr>
          <w:rFonts w:eastAsia="Times New Roman"/>
        </w:rPr>
        <w:t xml:space="preserve"> </w:t>
      </w:r>
      <w:r>
        <w:rPr/>
        <w:t xml:space="preserve">41% 41% 42% 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教育部日前发布的新《中学生日常行为规范》增加了中学生“不入营业性网吧”和“诚实守信”的内容。下面是就该项新增加的内容对中学生的一份调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调查内容</w:t>
      </w:r>
      <w:r>
        <w:rPr>
          <w:rFonts w:eastAsia="Times New Roman"/>
        </w:rPr>
        <w:t xml:space="preserve"> </w:t>
      </w:r>
      <w:r>
        <w:rPr/>
        <w:t>赞成</w:t>
      </w:r>
      <w:r>
        <w:rPr>
          <w:rFonts w:eastAsia="Times New Roman"/>
        </w:rPr>
        <w:t xml:space="preserve"> </w:t>
      </w:r>
      <w:r>
        <w:rPr/>
        <w:t>不赞成</w:t>
      </w:r>
      <w:r>
        <w:rPr>
          <w:rFonts w:eastAsia="Times New Roman"/>
        </w:rPr>
        <w:t xml:space="preserve"> </w:t>
      </w:r>
      <w:r>
        <w:rPr/>
        <w:t>无所谓</w:t>
      </w:r>
      <w:r>
        <w:rPr>
          <w:rFonts w:eastAsia="Times New Roman"/>
        </w:rPr>
        <w:t xml:space="preserve"> </w:t>
      </w:r>
      <w:r>
        <w:rPr/>
        <w:t>反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不入营业性网吧</w:t>
      </w:r>
      <w:r>
        <w:rPr>
          <w:rFonts w:eastAsia="Times New Roman"/>
        </w:rPr>
        <w:t xml:space="preserve"> </w:t>
      </w:r>
      <w:r>
        <w:rPr/>
        <w:t xml:space="preserve">81% 13% 2% 4% </w:t>
      </w:r>
    </w:p>
    <w:p>
      <w:pPr>
        <w:pStyle w:val="Normal"/>
        <w:rPr/>
      </w:pPr>
      <w:r>
        <w:rPr/>
        <w:t>诚实守信</w:t>
      </w:r>
      <w:r>
        <w:rPr>
          <w:rFonts w:eastAsia="Times New Roman"/>
        </w:rPr>
        <w:t xml:space="preserve"> </w:t>
      </w:r>
      <w:r>
        <w:rPr/>
        <w:t xml:space="preserve">89% 6% 5% 0 </w:t>
      </w:r>
    </w:p>
    <w:p>
      <w:pPr>
        <w:pStyle w:val="Normal"/>
        <w:rPr/>
      </w:pPr>
      <w:r>
        <w:rPr/>
        <w:t>从上面的表格中可以得出怎样的结论？用简明连贯的语言概括性地回答。不得出现具体的数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结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</w:t>
      </w:r>
      <w:r>
        <w:rPr/>
        <w:t xml:space="preserve">.1. </w:t>
      </w:r>
      <w:r>
        <w:rPr/>
        <w:t>消除口臭！直接！简洁！有力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普通话——</w:t>
      </w:r>
      <w:r>
        <w:rPr/>
        <w:t>13</w:t>
      </w:r>
      <w:r>
        <w:rPr/>
        <w:t>亿颗心与心之间的桥梁</w:t>
      </w:r>
      <w:r>
        <w:rPr/>
        <w:t xml:space="preserve">/ </w:t>
      </w:r>
      <w:r>
        <w:rPr/>
        <w:t>通话——人类沟通的桥梁</w:t>
      </w:r>
      <w:r>
        <w:rPr/>
        <w:t>/</w:t>
      </w:r>
      <w:r>
        <w:rPr/>
        <w:t>通话——人类智慧的结晶</w:t>
      </w:r>
      <w:r>
        <w:rPr/>
        <w:t>/</w:t>
      </w:r>
      <w:r>
        <w:rPr/>
        <w:t>推广普通话，靠你、靠我、靠大家</w:t>
      </w:r>
      <w:r>
        <w:rPr/>
        <w:t>/</w:t>
      </w:r>
      <w:r>
        <w:rPr/>
        <w:t>讲好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通话，朋友遍天下</w:t>
      </w:r>
      <w:r>
        <w:rPr/>
        <w:t>/</w:t>
      </w:r>
      <w:r>
        <w:rPr/>
        <w:t>说好普通话，走遍神州都不怕</w:t>
      </w:r>
      <w:r>
        <w:rPr/>
        <w:t>/56</w:t>
      </w:r>
      <w:r>
        <w:rPr/>
        <w:t>个民族</w:t>
      </w:r>
      <w:r>
        <w:rPr/>
        <w:t>56</w:t>
      </w:r>
      <w:r>
        <w:rPr/>
        <w:t>朵花，</w:t>
      </w:r>
      <w:r>
        <w:rPr/>
        <w:t>56</w:t>
      </w:r>
      <w:r>
        <w:rPr/>
        <w:t>种语言汇成一句话：请说普通话</w:t>
      </w:r>
      <w:r>
        <w:rPr/>
        <w:t>/</w:t>
      </w:r>
      <w:r>
        <w:rPr/>
        <w:t>说好普通话，方便你我他</w:t>
      </w:r>
      <w:r>
        <w:rPr/>
        <w:t>/</w:t>
      </w:r>
      <w:r>
        <w:rPr/>
        <w:t>推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普通话，沟通你我他</w:t>
      </w:r>
      <w:r>
        <w:rPr/>
        <w:t>/</w:t>
      </w:r>
      <w:r>
        <w:rPr/>
        <w:t>请讲普通话，不分你我他；讲好普通话，共爱一个家</w:t>
      </w:r>
      <w:r>
        <w:rPr/>
        <w:t xml:space="preserve">/ </w:t>
      </w:r>
    </w:p>
    <w:p>
      <w:pPr>
        <w:pStyle w:val="Normal"/>
        <w:rPr/>
      </w:pPr>
      <w:r>
        <w:rPr/>
        <w:t>3.</w:t>
      </w:r>
      <w:r>
        <w:rPr/>
        <w:t>无偿献血，从我做起，救死扶伤，情暖人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血是生命的标志，无偿献血是文明进步的标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美丽的生命，从你卷起袖子开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荐我热血，点燃他人生命之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无偿献血，体现您高尚的精神境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让血液把我们的心连接在一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间自有真情在，献出鲜血播下爱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一点热血助他人，一颗爱心好精神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你血输在我身，你情溶入我心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真情流淌，血脉相通”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民族在奉献中崛起，生命在热血里绵延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地球是我家，美丽靠大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你我都有父母，人人皆会年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孝敬父母是我们的责任，尊敬老人提升人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们没有理由不爱父母，我们尊敬所有老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（</w:t>
      </w:r>
      <w:r>
        <w:rPr/>
        <w:t>1</w:t>
      </w:r>
      <w:r>
        <w:rPr/>
        <w:t>）开场语：老师、同学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大家好！今天，我们全体师生在此举行毛泽东诗词朗诵会，纪念中国人民的伟大领袖毛泽东诞辰</w:t>
      </w:r>
      <w:r>
        <w:rPr/>
        <w:t>110</w:t>
      </w:r>
      <w:r>
        <w:rPr/>
        <w:t>周年，深切缅怀一代伟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毛泽东，不仅是一位伟大的政治家、军事家、思想家，同时还是一位千古独步的伟大诗人。毛泽东诗词思想内容博大精深，艺术形式丰富多彩。郭沫若把毛泽东诗词比作诗词中的泰山北斗；著名诗人柳亚子发出了“才华信美多娇，看千古词人尽折腰”的无限感慨。毛泽东诗词是中华民族的一份宝贵的文化遗产。今天就让我们一起来品味这永世流芳的精神食粮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首先，请欣赏《清平乐•六盘山》，朗诵者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. </w:t>
      </w:r>
      <w:r>
        <w:rPr/>
        <w:t>湖南省省会长沙是中国工农革命的策源地，也是毛泽东的故乡。从</w:t>
      </w:r>
      <w:r>
        <w:rPr/>
        <w:t>1911</w:t>
      </w:r>
      <w:r>
        <w:rPr/>
        <w:t>年到</w:t>
      </w:r>
      <w:r>
        <w:rPr/>
        <w:t>1925</w:t>
      </w:r>
      <w:r>
        <w:rPr/>
        <w:t>年，毛泽东先后</w:t>
      </w:r>
      <w:r>
        <w:rPr/>
        <w:t>7</w:t>
      </w:r>
      <w:r>
        <w:rPr/>
        <w:t>次来到长沙奔走革命。长沙对毛泽东来说，具有非常深而亲切的政治感情和生活感情。下面请欣赏《沁园春•长沙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. </w:t>
      </w:r>
      <w:r>
        <w:rPr/>
        <w:t>毛泽东诗词是中国诗林中矗立的一株参天大树，是一部中国革命的壮丽史册，从“鲲鹏击浪从兹始”到“恰同学少年，风华正茂”，我们领略到了毛泽东“唤起工农千百万”的雄伟气魄。“三军过后尽开颜”的喜悦告诉世人，“数风流人物，还看今朝”！同学们，让我们谨记一代伟人的教诲：一万年太久，只争朝夕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</w:t>
      </w:r>
      <w:r>
        <w:rPr/>
        <w:t>.1.</w:t>
      </w: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危险！这里是车祸多发区！或，请放慢速度，这里是事故多发区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您和他人的幸福，请减速漫行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附近没有急救中心！或，超速行驶，欢迎光顾本地设备最新的急救医院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冰箱——自认为勤勤恳恳，为保鲜食品提供庇护；但是，自身却始终是一副冰冷的心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洗衣机——不停地鸣叫，向主人邀功请赏；可是，一向把合作伙伴——水，抛之脑后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圆规</w:t>
      </w:r>
      <w:r>
        <w:rPr>
          <w:rFonts w:eastAsia="Times New Roman"/>
        </w:rPr>
        <w:t xml:space="preserve"> </w:t>
      </w:r>
      <w:r>
        <w:rPr/>
        <w:t>正面：规规矩矩，从不越雷池半步。反面：永远规范别人，从来不规范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哈哈镜</w:t>
      </w:r>
      <w:r>
        <w:rPr>
          <w:rFonts w:eastAsia="Times New Roman"/>
        </w:rPr>
        <w:t xml:space="preserve"> </w:t>
      </w:r>
      <w:r>
        <w:rPr/>
        <w:t>正面：扭曲自己，带给他人欢乐。</w:t>
      </w:r>
      <w:r>
        <w:rPr>
          <w:rFonts w:eastAsia="Times New Roman"/>
        </w:rPr>
        <w:t xml:space="preserve"> </w:t>
      </w:r>
      <w:r>
        <w:rPr/>
        <w:t>反面：因为自己腰板不直，才很难透视他人的正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</w:t>
      </w:r>
      <w:r>
        <w:rPr/>
        <w:t>.1.</w:t>
      </w:r>
      <w:r>
        <w:rPr/>
        <w:t>勤劳和智慧，是开启幸福之门的钥匙。盲目和自负，是品尝失败之痛的毒酒。理解和信任，是填平鸿沟的基石。怀疑和疏远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是割断感情纽带的利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千万别碰我，我还弱小。（</w:t>
      </w:r>
      <w:r>
        <w:rPr/>
        <w:t>2</w:t>
      </w:r>
      <w:r>
        <w:rPr/>
        <w:t>）</w:t>
      </w:r>
      <w:r>
        <w:rPr/>
        <w:t>.</w:t>
      </w:r>
      <w:r>
        <w:rPr/>
        <w:t>请您精心呵护我的脸。或，千万别弄脏我的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</w:t>
      </w:r>
      <w:r>
        <w:rPr/>
        <w:t>.1.</w:t>
      </w:r>
      <w:r>
        <w:rPr/>
        <w:t>大地万年春诗书丹桂根</w:t>
      </w:r>
      <w:r>
        <w:rPr>
          <w:rFonts w:eastAsia="Times New Roman"/>
        </w:rPr>
        <w:t xml:space="preserve"> </w:t>
      </w:r>
      <w:r>
        <w:rPr/>
        <w:t>立志读尽人间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梅花动春风学习贵有恒</w:t>
      </w:r>
      <w:r>
        <w:rPr>
          <w:rFonts w:eastAsia="Times New Roman"/>
        </w:rPr>
        <w:t xml:space="preserve"> </w:t>
      </w:r>
      <w:r>
        <w:rPr/>
        <w:t>傲骨梅无仰面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数代园丁育才人干大事，干实事，就得心系百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细雨慢洒田风吹大漠昏</w:t>
      </w:r>
      <w:r>
        <w:rPr>
          <w:rFonts w:eastAsia="Times New Roman"/>
        </w:rPr>
        <w:t xml:space="preserve"> </w:t>
      </w:r>
      <w:r>
        <w:rPr/>
        <w:t>中华儿女中华大地彰显中华精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数家耕种忙大地气象新</w:t>
      </w:r>
      <w:r>
        <w:rPr>
          <w:rFonts w:eastAsia="Times New Roman"/>
        </w:rPr>
        <w:t xml:space="preserve"> </w:t>
      </w:r>
      <w:r>
        <w:rPr/>
        <w:t>改革开放政策喜人著华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.</w:t>
      </w:r>
      <w:r>
        <w:rPr/>
        <w:t>桃李艳春光春归鸟能言</w:t>
      </w:r>
      <w:r>
        <w:rPr>
          <w:rFonts w:eastAsia="Times New Roman"/>
        </w:rPr>
        <w:t xml:space="preserve"> </w:t>
      </w:r>
      <w:r>
        <w:rPr/>
        <w:t>万顷麦浪有地皆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</w:t>
      </w:r>
      <w:r>
        <w:rPr/>
        <w:t>.1.</w:t>
      </w:r>
      <w:r>
        <w:rPr/>
        <w:t>草木有情，小鸟有意，请爱护我们共同的家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有线电视费自</w:t>
      </w:r>
      <w:r>
        <w:rPr/>
        <w:t>7</w:t>
      </w:r>
      <w:r>
        <w:rPr/>
        <w:t>月</w:t>
      </w:r>
      <w:r>
        <w:rPr/>
        <w:t>1</w:t>
      </w:r>
      <w:r>
        <w:rPr/>
        <w:t>日起由银行代收，请各位用户从商业银行、交通银行、建设银行中任选一家，办理活期存折，并在每季度第</w:t>
      </w:r>
      <w:r>
        <w:rPr/>
        <w:t>1</w:t>
      </w:r>
      <w:r>
        <w:rPr/>
        <w:t>个月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前</w:t>
      </w:r>
      <w:r>
        <w:rPr/>
        <w:t>10</w:t>
      </w:r>
      <w:r>
        <w:rPr/>
        <w:t>天，存足收视费，以便银行划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</w:t>
      </w:r>
      <w:r>
        <w:rPr/>
        <w:t>.1.</w:t>
      </w:r>
      <w:r>
        <w:rPr/>
        <w:t>爱岗敬业开拓创新</w:t>
      </w:r>
      <w:r>
        <w:rPr>
          <w:rFonts w:eastAsia="Times New Roman"/>
        </w:rPr>
        <w:t xml:space="preserve"> </w:t>
      </w:r>
      <w:r>
        <w:rPr/>
        <w:t>精心创造一流品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（</w:t>
      </w:r>
      <w:r>
        <w:rPr/>
        <w:t>1</w:t>
      </w:r>
      <w:r>
        <w:rPr/>
        <w:t>）</w:t>
      </w:r>
      <w:r>
        <w:rPr/>
        <w:t>.</w:t>
      </w:r>
      <w:r>
        <w:rPr/>
        <w:t>我们微笑着走进这片多情的土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信心百倍</w:t>
      </w:r>
      <w:r>
        <w:rPr>
          <w:rFonts w:eastAsia="Times New Roman"/>
        </w:rPr>
        <w:t xml:space="preserve"> </w:t>
      </w:r>
      <w:r>
        <w:rPr/>
        <w:t>精神抖擞</w:t>
      </w:r>
      <w:r>
        <w:rPr>
          <w:rFonts w:eastAsia="Times New Roman"/>
        </w:rPr>
        <w:t xml:space="preserve"> </w:t>
      </w:r>
      <w:r>
        <w:rPr/>
        <w:t>奥运赛场勇争第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.</w:t>
      </w:r>
      <w:r>
        <w:rPr/>
        <w:t>北京拥抱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古老的民族永远为你喝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热情的北京企盼你闪亮出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.</w:t>
      </w:r>
      <w:r>
        <w:rPr/>
        <w:t>北京因你而自豪你使北京更骄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传承奥运文明</w:t>
      </w:r>
      <w:r>
        <w:rPr>
          <w:rFonts w:eastAsia="Times New Roman"/>
        </w:rPr>
        <w:t xml:space="preserve"> </w:t>
      </w:r>
      <w:r>
        <w:rPr/>
        <w:t>历史永远铭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绿色文明因你而流光溢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科技文明因你而发扬光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文精神因你而升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（</w:t>
      </w:r>
      <w:r>
        <w:rPr/>
        <w:t>1</w:t>
      </w:r>
      <w:r>
        <w:rPr/>
        <w:t>）从前咫尺天涯，如今天涯咫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一网打尽世界万花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九</w:t>
      </w:r>
      <w:r>
        <w:rPr/>
        <w:t xml:space="preserve">. </w:t>
      </w:r>
      <w:r>
        <w:rPr/>
        <w:t>同学们：佛经的全集叫《大藏经》，藏，音</w:t>
      </w:r>
      <w:r>
        <w:rPr/>
        <w:t>zànɡ</w:t>
      </w:r>
      <w:r>
        <w:rPr/>
        <w:t>，宝藏的意思。该书最早包括佛经、戒律和对经文的解释，共三部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</w:t>
      </w:r>
      <w:r>
        <w:rPr/>
        <w:t>.1.</w:t>
      </w:r>
      <w:r>
        <w:rPr/>
        <w:t>由表中可知：中考试卷中现代文阅读的平均比重逐年加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绝大多数中学生赞成新《中学生日常行为规范》增加中学生“不入营业性网吧”和“诚实守信”的内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7:12:00Z</dcterms:created>
  <dc:creator>sjzz</dc:creator>
  <dc:description/>
  <dc:language>en-US</dc:language>
  <cp:lastModifiedBy>sjzz</cp:lastModifiedBy>
  <dcterms:modified xsi:type="dcterms:W3CDTF">2005-05-13T17:24:00Z</dcterms:modified>
  <cp:revision>45</cp:revision>
  <dc:subject/>
  <dc:title>长沙县2005年高三三模语文试卷</dc:title>
</cp:coreProperties>
</file>