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题型指点迷津</w:t>
      </w:r>
    </w:p>
    <w:p>
      <w:pPr>
        <w:pStyle w:val="Normal"/>
        <w:rPr/>
      </w:pPr>
      <w:r>
        <w:rPr/>
        <w:t>随着语文教学改革步伐的突飞猛进，高考题型也在千变万化。许多同学因而陷入六神无主束手无策的尴尬境地，常常望“文”兴叹。其实，语文作为一门科学化的工具学科，经过深究细研，是有规律可寻的，现就高考各类题型解法进行对号入座的分析。</w:t>
      </w:r>
      <w:r>
        <w:rPr>
          <w:rFonts w:eastAsia="Times New Roman"/>
        </w:rPr>
        <w:t xml:space="preserve"> </w:t>
      </w:r>
    </w:p>
    <w:p>
      <w:pPr>
        <w:pStyle w:val="Normal"/>
        <w:rPr/>
      </w:pPr>
      <w:r>
        <w:rPr/>
        <w:t>一、基础知识部分</w:t>
      </w:r>
      <w:r>
        <w:rPr>
          <w:rFonts w:eastAsia="Times New Roman"/>
        </w:rPr>
        <w:t xml:space="preserve"> </w:t>
      </w:r>
    </w:p>
    <w:p>
      <w:pPr>
        <w:pStyle w:val="Normal"/>
        <w:rPr/>
      </w:pPr>
      <w:r>
        <w:rPr/>
        <w:t>1</w:t>
      </w:r>
      <w:r>
        <w:rPr/>
        <w:t>、</w:t>
      </w:r>
      <w:r>
        <w:rPr>
          <w:rFonts w:eastAsia="Times New Roman"/>
        </w:rPr>
        <w:t xml:space="preserve"> </w:t>
      </w:r>
      <w:r>
        <w:rPr/>
        <w:t>注音题</w:t>
      </w:r>
      <w:r>
        <w:rPr>
          <w:rFonts w:eastAsia="Times New Roman"/>
        </w:rPr>
        <w:t xml:space="preserve"> </w:t>
      </w:r>
      <w:r>
        <w:rPr/>
        <w:t>只要求认读，不要求拼写。材料多取自教材基本篇目或课外读本。要重视积累，平时要养成勤查字典勤查词典的习惯。注意人教社第二册课本《异读词审音表》以及第四册课本《易读错字一览表》。常见错误类型有多音字（差）、形似字（撼——憾）、形声字（尤其是声旁读音有变化的字）（酗）、同音字（世故——事故）、生活中常用错的字（必竟——毕竟）等。注意音随义转的规律，如自怨自艾和方兴未艾。做题时一般用排除干扰项法，未见过的词往往是正确的。</w:t>
      </w:r>
      <w:r>
        <w:rPr>
          <w:rFonts w:eastAsia="Times New Roman"/>
        </w:rPr>
        <w:t xml:space="preserve"> </w:t>
      </w:r>
    </w:p>
    <w:p>
      <w:pPr>
        <w:pStyle w:val="Normal"/>
        <w:rPr/>
      </w:pPr>
      <w:r>
        <w:rPr/>
        <w:t>2</w:t>
      </w:r>
      <w:r>
        <w:rPr/>
        <w:t>、</w:t>
      </w:r>
      <w:r>
        <w:rPr>
          <w:rFonts w:eastAsia="Times New Roman"/>
        </w:rPr>
        <w:t xml:space="preserve"> </w:t>
      </w:r>
      <w:r>
        <w:rPr/>
        <w:t>字形题</w:t>
      </w:r>
      <w:r>
        <w:rPr>
          <w:rFonts w:eastAsia="Times New Roman"/>
        </w:rPr>
        <w:t xml:space="preserve"> </w:t>
      </w:r>
      <w:r>
        <w:rPr/>
        <w:t>注意第四册课本《易写错的字表》《易写错的成语表》。平时要多查字典词典，分析字形，掌握意义，辨析用法，剖析字形的组合规律。高考设题多为①同音异形字：不记其数（计）②形似字（赢羸嬴蠃）③多种写法的字（蹒跚——盘跚、缥缈——飘渺），设项主要用于干扰。善于区别形似字的形旁，多考虑形似字的形符所表达的含义（碧—壁—璧—譬—擘—臂）。注意表面上似乎讲通的词，如百尺杆（竿）头。用笔指着每一个字，绝不放过任何一处错。同时要根据语言环境确定字形。</w:t>
      </w:r>
      <w:r>
        <w:rPr>
          <w:rFonts w:eastAsia="Times New Roman"/>
        </w:rPr>
        <w:t xml:space="preserve"> </w:t>
      </w:r>
    </w:p>
    <w:p>
      <w:pPr>
        <w:pStyle w:val="Normal"/>
        <w:rPr/>
      </w:pPr>
      <w:r>
        <w:rPr/>
        <w:t>3</w:t>
      </w:r>
      <w:r>
        <w:rPr/>
        <w:t>、</w:t>
      </w:r>
      <w:r>
        <w:rPr>
          <w:rFonts w:eastAsia="Times New Roman"/>
        </w:rPr>
        <w:t xml:space="preserve"> </w:t>
      </w:r>
      <w:r>
        <w:rPr/>
        <w:t>词语解释题</w:t>
      </w:r>
      <w:r>
        <w:rPr>
          <w:rFonts w:eastAsia="Times New Roman"/>
        </w:rPr>
        <w:t xml:space="preserve"> </w:t>
      </w:r>
      <w:r>
        <w:rPr/>
        <w:t>本题型为去年新增题型，主要考查多义词。要学会缩小范围，把重点落在本选项中的那个多义词的解释上。多联系日常交流时如何用的，举几个例句便知正误。</w:t>
      </w:r>
      <w:r>
        <w:rPr>
          <w:rFonts w:eastAsia="Times New Roman"/>
        </w:rPr>
        <w:t xml:space="preserve"> </w:t>
      </w:r>
    </w:p>
    <w:p>
      <w:pPr>
        <w:pStyle w:val="Normal"/>
        <w:rPr/>
      </w:pPr>
      <w:r>
        <w:rPr/>
        <w:t>4</w:t>
      </w:r>
      <w:r>
        <w:rPr/>
        <w:t>、</w:t>
      </w:r>
      <w:r>
        <w:rPr>
          <w:rFonts w:eastAsia="Times New Roman"/>
        </w:rPr>
        <w:t xml:space="preserve"> </w:t>
      </w:r>
      <w:r>
        <w:rPr/>
        <w:t>同义词辨析</w:t>
      </w:r>
      <w:r>
        <w:rPr>
          <w:rFonts w:eastAsia="Times New Roman"/>
        </w:rPr>
        <w:t xml:space="preserve"> </w:t>
      </w:r>
      <w:r>
        <w:rPr/>
        <w:t>主要考查现代实词和虚词的用法。实词常从①意义（中止——终止）②搭配（偶然——偶尔）③词性（必需——必须）④褒贬色彩（成果——结果——后果）⑤适用范围（申明——声明）⑥轻重（束缚——禁锢）等角度入手剖析。虚词要注意搭配习惯及语法功能，注意关联词所表示的关系（条件、因果、并列、假设、顺承、转折等）。要分析前后分句的逻辑关系。无论是实词还是虚词，都要结合语境，句中的提示词要挖掘出来，句中肯定有一处词或短语与备选词照应。要正选、排除法并用。</w:t>
      </w:r>
      <w:r>
        <w:rPr>
          <w:rFonts w:eastAsia="Times New Roman"/>
        </w:rPr>
        <w:t xml:space="preserve"> </w:t>
      </w:r>
    </w:p>
    <w:p>
      <w:pPr>
        <w:pStyle w:val="Normal"/>
        <w:rPr/>
      </w:pPr>
      <w:r>
        <w:rPr/>
        <w:t>5</w:t>
      </w:r>
      <w:r>
        <w:rPr/>
        <w:t>、</w:t>
      </w:r>
      <w:r>
        <w:rPr>
          <w:rFonts w:eastAsia="Times New Roman"/>
        </w:rPr>
        <w:t xml:space="preserve"> </w:t>
      </w:r>
      <w:r>
        <w:rPr/>
        <w:t>成语运用</w:t>
      </w:r>
      <w:r>
        <w:rPr>
          <w:rFonts w:eastAsia="Times New Roman"/>
        </w:rPr>
        <w:t xml:space="preserve"> </w:t>
      </w:r>
      <w:r>
        <w:rPr/>
        <w:t>成语有字面义和隐含义（比喻义）。一般考查它的隐含义。因此，只从字面揣测其内涵往往会犯错误。做题时要注意以下几点：①望文生义：如文不加点（点是修改之义，不是标点）②不分感情色彩：如弹冠相庆（贬义）③不明重点：如琳琅满目（主要指商品）④不辨语境：如色彩缤纷的枫林⑤属语病（重复）：如使人民生灵涂炭。还可用替换词的方式解决。做此类题语境很重要，一定要分析语境，做到词不离句。</w:t>
      </w:r>
      <w:r>
        <w:rPr>
          <w:rFonts w:eastAsia="Times New Roman"/>
        </w:rPr>
        <w:t xml:space="preserve"> </w:t>
      </w:r>
    </w:p>
    <w:p>
      <w:pPr>
        <w:pStyle w:val="Normal"/>
        <w:rPr/>
      </w:pPr>
      <w:r>
        <w:rPr/>
        <w:t>6</w:t>
      </w:r>
      <w:r>
        <w:rPr/>
        <w:t>、</w:t>
      </w:r>
      <w:r>
        <w:rPr>
          <w:rFonts w:eastAsia="Times New Roman"/>
        </w:rPr>
        <w:t xml:space="preserve"> </w:t>
      </w:r>
      <w:r>
        <w:rPr/>
        <w:t>病句题</w:t>
      </w:r>
      <w:r>
        <w:rPr>
          <w:rFonts w:eastAsia="Times New Roman"/>
        </w:rPr>
        <w:t xml:space="preserve"> </w:t>
      </w:r>
      <w:r>
        <w:rPr/>
        <w:t>先掌握常见类型①搭配不当②成分残缺或赘余③句式杂糅④语序不当⑤语意不明（包括歧义）⑥不合逻辑等。近几年前两类考得较多。常用方法有：①跟着感觉走。即通过语感进行检测，可很容易地审出杂糅、赘余、语序不当等语病②主干压缩法（即划分主谓宾法）。此法可很容易地解决搭配不当、成分残缺等问题。③同类比较法。感觉拗口而查不出病因时，可举几个相类似的句子或短语进行类比，从而找出病源。如：这值得广大领导的重视。可试换用“值得……的学习”或“值得……的肯定”来鉴别出错误。④特点记忆法。通过多做题，掌握一般病句的基本症状，找出病源的出现规律，而不是草木皆兵。如句中的并列成分，非常值得注意。要梳理整体框架结构，有时要细研到各词的关系。杂糅要理清两种结构。正确项有时也较为模糊，需用排除法才能确定。还应注意的是，有些句子虽不符合语法规则，但生活约定俗成，也算正确。如差点儿摔倒和差点儿没摔倒意思一样。做题要注意从大处找问题，不可单凭印象。</w:t>
      </w:r>
      <w:r>
        <w:rPr>
          <w:rFonts w:eastAsia="Times New Roman"/>
        </w:rPr>
        <w:t xml:space="preserve"> </w:t>
      </w:r>
    </w:p>
    <w:p>
      <w:pPr>
        <w:pStyle w:val="Normal"/>
        <w:rPr/>
      </w:pPr>
      <w:r>
        <w:rPr/>
        <w:t>7</w:t>
      </w:r>
      <w:r>
        <w:rPr/>
        <w:t>、</w:t>
      </w:r>
      <w:r>
        <w:rPr>
          <w:rFonts w:eastAsia="Times New Roman"/>
        </w:rPr>
        <w:t xml:space="preserve"> </w:t>
      </w:r>
      <w:r>
        <w:rPr/>
        <w:t>衔接题</w:t>
      </w:r>
      <w:r>
        <w:rPr>
          <w:rFonts w:eastAsia="Times New Roman"/>
        </w:rPr>
        <w:t xml:space="preserve"> </w:t>
      </w:r>
      <w:r>
        <w:rPr/>
        <w:t>有两种命题形式：一为语句复位（包括定位选句和定句选位两种）二为排序。角度有①话题统一②句式整齐和谐③上下照应承接④情景氛围协调统一⑤上下内容合乎逻辑。近几年考查话题统一的情况较多。做此类题要注意认真分析各选项，结合题干进行对照先排除各干扰项，有些需根据语感，此类题的关键在于寻找角度，找对了角度就会迎刃而解。要借助句子的内部语境（上下文）和外部语境（语言交际的各种情境条件）。要注意组合顺序：认识规律、由浅入深、由表及里、由简到杂、感性到理性、现象到本质。留意关联词、照应词。做题时先看各选项的区别在哪儿，再仔细鉴别差异造成的不同表达效果。</w:t>
      </w:r>
      <w:r>
        <w:rPr>
          <w:rFonts w:eastAsia="Times New Roman"/>
        </w:rPr>
        <w:t xml:space="preserve"> </w:t>
      </w:r>
    </w:p>
    <w:p>
      <w:pPr>
        <w:pStyle w:val="Normal"/>
        <w:rPr/>
      </w:pPr>
      <w:r>
        <w:rPr/>
        <w:t>二、阅读鉴赏部分</w:t>
      </w:r>
      <w:r>
        <w:rPr>
          <w:rFonts w:eastAsia="Times New Roman"/>
        </w:rPr>
        <w:t xml:space="preserve"> </w:t>
      </w:r>
    </w:p>
    <w:p>
      <w:pPr>
        <w:pStyle w:val="Normal"/>
        <w:rPr/>
      </w:pPr>
      <w:r>
        <w:rPr/>
        <w:t>8</w:t>
      </w:r>
      <w:r>
        <w:rPr/>
        <w:t>、</w:t>
      </w:r>
      <w:r>
        <w:rPr>
          <w:rFonts w:eastAsia="Times New Roman"/>
        </w:rPr>
        <w:t xml:space="preserve"> </w:t>
      </w:r>
      <w:r>
        <w:rPr/>
        <w:t>文言文</w:t>
      </w:r>
      <w:r>
        <w:rPr>
          <w:rFonts w:eastAsia="Times New Roman"/>
        </w:rPr>
        <w:t xml:space="preserve"> </w:t>
      </w:r>
      <w:r>
        <w:rPr/>
        <w:t>主要考查词句的理解、文章的把握以及句子的翻译。复习中注意大纲中指定的</w:t>
      </w:r>
      <w:r>
        <w:rPr/>
        <w:t>120</w:t>
      </w:r>
      <w:r>
        <w:rPr/>
        <w:t>个实词和</w:t>
      </w:r>
      <w:r>
        <w:rPr/>
        <w:t>15</w:t>
      </w:r>
      <w:r>
        <w:rPr/>
        <w:t>个虚词（《考试说明》中为</w:t>
      </w:r>
      <w:r>
        <w:rPr/>
        <w:t>18</w:t>
      </w:r>
      <w:r>
        <w:rPr/>
        <w:t>个）。实词注意几类情况：一词多义、古今异义、词类活用、通假字。</w:t>
      </w:r>
      <w:r>
        <w:rPr/>
        <w:t>15</w:t>
      </w:r>
      <w:r>
        <w:rPr/>
        <w:t>个虚词考前一定要成竹在胸，在脑海中要形成词的用法知识树。释义要代入原文检验，要分析词性，剖析用法。实词释义一般有四个来自课本，四个出自文段。做题时注意以下几点：先看最后一题，增强整体感知，注意审清题目要求，明确各题所考查的角度，审题要缜密，明确各考测点和答题要求，做到考什么答什么，再按设题顺序答题。注意解题时克服以下弊病：①就句论句。只注意这句话什么意思，而忽视这句话在文中是什么意思。②不善于举一反三，知识迁移能力差。复习时应把课内课外的学习结合起来，具体说，就是实虚词的把握，在学课文时不善于归纳整理，解题时不据语境推断该词意义，犯了以今训古、望文生义的弊病，解题时方法不明确，不灵活，考题往往只针对原句某一个或某几个词设疑，而并非所有词上都设疑。因此，解题时要找准辨析点，属于课文中的句子要善于联想原课文中的语境。人物品行一题先要看好询问哪一种品质，用“拳打脚踢”之法。拳打指正选，脚踢指排除，已确定了某项是正确（错误）的，就先在选项中划出，以缩小搜索范围。二卷的主观题要注意：翻译力求信、达、雅。先确定哪个词对文中表意最为关键，推测哪几个词有可能性是重点考查的词，标出认真分析。用直译法。字字落实，关键词必须译准。同时，省略的成分要补出，倒装的地方要还原，人名地名时间官职年历专用术语可不译，修辞格用转述法去译，言简意丰的扩展，互文之处要凝缩。选择题最后一题最麻烦，要心平气和，将每一项在文中对号入座。看有无差失。请背过以下文言文翻译秘诀：熟读全文，领会大意。扣住词语，进行翻译。字字落实，准确第一。单音词语，双音换替。调整词序，删去无义。修辞用典，辅以意译。推断词义，前后联系。字词句篇，连成一气。带回原文，检查仔细。通达完美，翻译完毕。</w:t>
      </w:r>
      <w:r>
        <w:rPr>
          <w:rFonts w:eastAsia="Times New Roman"/>
        </w:rPr>
        <w:t xml:space="preserve"> </w:t>
      </w:r>
    </w:p>
    <w:p>
      <w:pPr>
        <w:pStyle w:val="Normal"/>
        <w:rPr/>
      </w:pPr>
      <w:r>
        <w:rPr/>
        <w:t>9</w:t>
      </w:r>
      <w:r>
        <w:rPr/>
        <w:t>、</w:t>
      </w:r>
      <w:r>
        <w:rPr>
          <w:rFonts w:eastAsia="Times New Roman"/>
        </w:rPr>
        <w:t xml:space="preserve"> </w:t>
      </w:r>
      <w:r>
        <w:rPr/>
        <w:t>自然科学</w:t>
      </w:r>
      <w:r>
        <w:rPr/>
        <w:t>(</w:t>
      </w:r>
      <w:r>
        <w:rPr/>
        <w:t>社科类</w:t>
      </w:r>
      <w:r>
        <w:rPr/>
        <w:t>)</w:t>
      </w:r>
      <w:r>
        <w:rPr/>
        <w:t>阅读</w:t>
      </w:r>
      <w:r>
        <w:rPr>
          <w:rFonts w:eastAsia="Times New Roman"/>
        </w:rPr>
        <w:t xml:space="preserve"> </w:t>
      </w:r>
      <w:r>
        <w:rPr/>
        <w:t>和文学类阅读</w:t>
      </w:r>
      <w:r>
        <w:rPr>
          <w:rFonts w:eastAsia="Times New Roman"/>
        </w:rPr>
        <w:t xml:space="preserve"> </w:t>
      </w:r>
      <w:r>
        <w:rPr/>
        <w:t>主要测试对语句是不是理解，文意有没有把握，文章会不会分析，思想内容表达技巧能不能正确评价、鉴赏。一般情况下，自然科学类或社科类题答案即在文中，</w:t>
      </w:r>
      <w:r>
        <w:rPr/>
        <w:t>ABCD</w:t>
      </w:r>
      <w:r>
        <w:rPr/>
        <w:t>各选项都能在文中找到依据，可能更改了少量词语，仔细分析一下是否影响原句表达，尤其注意一些表程度、表揣测、表时态、表整体与部分等类词语的分寸尺度变化。对词语的考查往往不是考查它的规范义，而是它的文中义，需要联系语境去揣摩。学生在做题中往往暴露的问题是：①不擅长据文章内容进行推断想象或推断想象力不强。②不明推断想象的内容与文章内容间的关系如逻辑关系显隐关系等。③语言表达不到位。虽知道一点，但语言驾驭能力差，会而表达不清楚、不完整或不够具体。方法技巧如下：要理解文意，首先要抓好几种句子。①首句（文章起始句或段首句）。因为首句往往有提示、概括和转承作用。②抓中心句。语境和句子不是按等同价值排列的，而是既有关键的中心句，又有作为附加成分的句子，分析时要迅速从大量的扩展句和叙述句中提炼出来。③抓转承句。有的语段有几层意思，为了使层次间连贯紧凑中间常常用转承句或转承词。④抓点睛句。有的句子在段中起画龙点睛的作用。⑤抓警句。有的语段中的某些句子含义深刻耐人寻味，读后能给人启迪。⑥抓矛盾句。语境中的某些句子从字面上看自相矛盾，但却寄寓作者深刻的用意。⑦抓感情句。语段中的有些句子明显地表达出喜怨哀乐和对事物的褒扬贬抑。⑧抓修辞句。为了更好地写景状物，传神达意，作者往往在语段中要运用一些修辞格。⑨抓尾句。语段中尾句或概括总结上文，或留下余地，让人思索，或饱蘸笔墨抒发感情。具体操作：在答题时要先看最后一题，阅读文段时要用笔指着，以提高注意力。重点句、中心句、总括句、议论句、抒情句、同时划出。前两个小题答案离文章出题位置并不远，毋须考虑过多。用浅答（句面义）与深答（隐喻义，联系主旨、作者思想感情、写作思路、立场等）相结合的方式。答题时必须在文中找到答题的依据，必须找到题目与文章的联结点，然后细心对照，细心揣摩。切忌断章取义，凭印象答题。后面几题在答题时要撒网捕鱼，多答角度，多包容信息。</w:t>
      </w:r>
      <w:r>
        <w:rPr>
          <w:rFonts w:eastAsia="Times New Roman"/>
        </w:rPr>
        <w:t xml:space="preserve"> </w:t>
      </w:r>
    </w:p>
    <w:p>
      <w:pPr>
        <w:pStyle w:val="Normal"/>
        <w:rPr/>
      </w:pPr>
      <w:r>
        <w:rPr/>
        <w:t>10</w:t>
      </w:r>
      <w:r>
        <w:rPr/>
        <w:t>、古诗词鉴赏</w:t>
      </w:r>
      <w:r>
        <w:rPr>
          <w:rFonts w:eastAsia="Times New Roman"/>
        </w:rPr>
        <w:t xml:space="preserve"> </w:t>
      </w:r>
      <w:r>
        <w:rPr/>
        <w:t>主要考查学生对诗词曲的把握，以唐诗宋词元曲为主。考题涉及到词句含义的理解、思想内容的领悟、表达方式的鉴赏、以及修辞格的判断等，意境风格的赏析情感倾向的评价等，。注意以下几点：①</w:t>
      </w:r>
      <w:r>
        <w:rPr>
          <w:rFonts w:eastAsia="Times New Roman"/>
        </w:rPr>
        <w:t xml:space="preserve"> </w:t>
      </w:r>
      <w:r>
        <w:rPr/>
        <w:t>感受形象，把握内容主旨。要透过诗歌的语言并结合自己的经历、知识积淀和审美习惯等去感受诗中所描述的景物人事所构成的社会图景，从而初步体味出诗人蕴含于其中和思想感情。如《琵琶行》②</w:t>
      </w:r>
      <w:r>
        <w:rPr>
          <w:rFonts w:eastAsia="Times New Roman"/>
        </w:rPr>
        <w:t xml:space="preserve"> </w:t>
      </w:r>
      <w:r>
        <w:rPr/>
        <w:t>领悟意境，体会思想感情</w:t>
      </w:r>
      <w:r>
        <w:rPr>
          <w:rFonts w:eastAsia="Times New Roman"/>
        </w:rPr>
        <w:t xml:space="preserve"> </w:t>
      </w:r>
      <w:r>
        <w:rPr/>
        <w:t>意境是作者思想感情和所描绘的生活图景融合而成的艺术境界。为形成一个意境，往往需要若干意象来组合。意象是渗透了作者主观思想感情的物象。要先理解局部或片断的情感串合起来进而借助想象，融入自身和情感体验，理解和体会诗歌的主题和思想感情，如《</w:t>
      </w:r>
      <w:r>
        <w:rPr>
          <w:rFonts w:eastAsia="Times New Roman"/>
        </w:rPr>
        <w:t xml:space="preserve"> </w:t>
      </w:r>
      <w:r>
        <w:rPr/>
        <w:t>鸟鸣涧》③分析手法领会艺术特色</w:t>
      </w:r>
      <w:r>
        <w:rPr>
          <w:rFonts w:eastAsia="Times New Roman"/>
        </w:rPr>
        <w:t xml:space="preserve"> </w:t>
      </w:r>
      <w:r>
        <w:rPr/>
        <w:t>诗歌的形象性抒情性常要借助比兴、拟人、夸张、对偶、衬托、对比、象征、铺陈等手法来表现，但基本和手法是形象的描述、白描、直抒胸臆、用典寓意、以实写虚等。④</w:t>
      </w:r>
      <w:r>
        <w:rPr>
          <w:rFonts w:eastAsia="Times New Roman"/>
        </w:rPr>
        <w:t xml:space="preserve"> </w:t>
      </w:r>
      <w:r>
        <w:rPr/>
        <w:t>咀嚼字词</w:t>
      </w:r>
      <w:r>
        <w:rPr>
          <w:rFonts w:eastAsia="Times New Roman"/>
        </w:rPr>
        <w:t xml:space="preserve"> </w:t>
      </w:r>
      <w:r>
        <w:rPr/>
        <w:t>品味诗歌语言</w:t>
      </w:r>
      <w:r>
        <w:rPr>
          <w:rFonts w:eastAsia="Times New Roman"/>
        </w:rPr>
        <w:t xml:space="preserve"> </w:t>
      </w:r>
      <w:r>
        <w:rPr/>
        <w:t>诗人总是选用最准确最生动的词句来表达尽可能多的内容。诗人无不在炼字铸词上锤句上下功夫。应对那些富有表现力的关键词语细细品味，领会其意蕴。</w:t>
      </w:r>
      <w:r>
        <w:rPr>
          <w:rFonts w:eastAsia="Times New Roman"/>
        </w:rPr>
        <w:t xml:space="preserve"> </w:t>
      </w:r>
    </w:p>
    <w:p>
      <w:pPr>
        <w:pStyle w:val="Normal"/>
        <w:rPr/>
      </w:pPr>
      <w:r>
        <w:rPr/>
        <w:t>三、背诵、语言表达及运用</w:t>
      </w:r>
      <w:r>
        <w:rPr>
          <w:rFonts w:eastAsia="Times New Roman"/>
        </w:rPr>
        <w:t xml:space="preserve"> </w:t>
      </w:r>
    </w:p>
    <w:p>
      <w:pPr>
        <w:pStyle w:val="Normal"/>
        <w:rPr/>
      </w:pPr>
      <w:r>
        <w:rPr/>
        <w:t>11</w:t>
      </w:r>
      <w:r>
        <w:rPr/>
        <w:t>、名篇名句背诵</w:t>
      </w:r>
      <w:r>
        <w:rPr>
          <w:rFonts w:eastAsia="Times New Roman"/>
        </w:rPr>
        <w:t xml:space="preserve"> </w:t>
      </w:r>
      <w:r>
        <w:rPr/>
        <w:t>重点把握大纲指定的</w:t>
      </w:r>
      <w:r>
        <w:rPr/>
        <w:t>10</w:t>
      </w:r>
      <w:r>
        <w:rPr/>
        <w:t>篇古文和</w:t>
      </w:r>
      <w:r>
        <w:rPr/>
        <w:t>30</w:t>
      </w:r>
      <w:r>
        <w:rPr/>
        <w:t>首诗歌要求背诵的部分。复习时要先课内后课外，先唐宋后先秦两汉，再明清。一般选句多为具有永恒思想认识和艺术价值的句子。命题形式有以下几种：</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提示式</w:t>
      </w:r>
      <w:r>
        <w:rPr>
          <w:rFonts w:eastAsia="Times New Roman"/>
        </w:rPr>
        <w:t xml:space="preserve"> </w:t>
      </w:r>
      <w:r>
        <w:rPr/>
        <w:t>提供上下句，可以是名篇的某一段首、尾句，要求补出所空内容。如：云销雨霁，彩彻区明。</w:t>
      </w:r>
      <w:r>
        <w:rPr/>
        <w:t>_____</w:t>
      </w:r>
      <w:r>
        <w:rPr/>
        <w:t>，</w:t>
      </w:r>
      <w:r>
        <w:rPr>
          <w:rFonts w:eastAsia="Times New Roman"/>
        </w:rPr>
        <w:t xml:space="preserve"> </w:t>
      </w:r>
      <w:r>
        <w:rPr/>
        <w:t>____</w:t>
      </w:r>
      <w:r>
        <w:rPr/>
        <w:t>。②指定式</w:t>
      </w:r>
      <w:r>
        <w:rPr>
          <w:rFonts w:eastAsia="Times New Roman"/>
        </w:rPr>
        <w:t xml:space="preserve"> </w:t>
      </w:r>
      <w:r>
        <w:rPr/>
        <w:t>提出某种非常明晰的主旨、意象或表现手法方面的默写规定。要求学生按照题干的规定进行默写。如《梦游天姥吟留别》一诗中最能表现作者性格的一句是：</w:t>
      </w:r>
      <w:r>
        <w:rPr/>
        <w:t>____</w:t>
      </w:r>
      <w:r>
        <w:rPr/>
        <w:t>，</w:t>
      </w:r>
      <w:r>
        <w:rPr/>
        <w:t>____</w:t>
      </w:r>
      <w:r>
        <w:rPr/>
        <w:t>。③镶嵌式</w:t>
      </w:r>
      <w:r>
        <w:rPr>
          <w:rFonts w:eastAsia="Times New Roman"/>
        </w:rPr>
        <w:t xml:space="preserve"> </w:t>
      </w:r>
      <w:r>
        <w:rPr/>
        <w:t>给出名篇名段中大部分语句，把默写的句子镶嵌其中。默写句子一般为能体现高远的人生境界或高尚的道德情操、概括生活的一般道理或为人处世的方法、描绘景物凝练传神意境深远的句子。如积土成山，风雨兴焉。积水成渊，蛟龙生焉。</w:t>
      </w:r>
      <w:r>
        <w:rPr/>
        <w:t>____</w:t>
      </w:r>
      <w:r>
        <w:rPr/>
        <w:t>，</w:t>
      </w:r>
      <w:r>
        <w:rPr/>
        <w:t>____</w:t>
      </w:r>
      <w:r>
        <w:rPr/>
        <w:t>，</w:t>
      </w:r>
      <w:r>
        <w:rPr/>
        <w:t>____</w:t>
      </w:r>
      <w:r>
        <w:rPr/>
        <w:t>。</w:t>
      </w:r>
      <w:r>
        <w:rPr>
          <w:rFonts w:eastAsia="Times New Roman"/>
        </w:rPr>
        <w:t xml:space="preserve"> </w:t>
      </w:r>
      <w:r>
        <w:rPr/>
        <w:t>④情境式</w:t>
      </w:r>
      <w:r>
        <w:rPr>
          <w:rFonts w:eastAsia="Times New Roman"/>
        </w:rPr>
        <w:t xml:space="preserve"> </w:t>
      </w:r>
      <w:r>
        <w:rPr/>
        <w:t>就题干首先创设一情境，然后选用一恰当的诗文，对这一情境进行补充或拓展。如：我们在劝慰他人或勉励自己要不分身份地位年龄职业都要勤学好问时，常用《师说》里一句话，这句话是：</w:t>
      </w:r>
      <w:r>
        <w:rPr/>
        <w:t>____</w:t>
      </w:r>
      <w:r>
        <w:rPr/>
        <w:t>，</w:t>
      </w:r>
      <w:r>
        <w:rPr/>
        <w:t>____</w:t>
      </w:r>
      <w:r>
        <w:rPr/>
        <w:t>。</w:t>
      </w:r>
      <w:r>
        <w:rPr/>
        <w:t>____</w:t>
      </w:r>
      <w:r>
        <w:rPr/>
        <w:t>，</w:t>
      </w:r>
      <w:r>
        <w:rPr/>
        <w:t>____</w:t>
      </w:r>
      <w:r>
        <w:rPr/>
        <w:t>，</w:t>
      </w:r>
      <w:r>
        <w:rPr/>
        <w:t>___</w:t>
      </w:r>
      <w:r>
        <w:rPr/>
        <w:t>。答题时不要出现错别字。把所有会答的全答上。</w:t>
      </w:r>
      <w:r>
        <w:rPr>
          <w:rFonts w:eastAsia="Times New Roman"/>
        </w:rPr>
        <w:t xml:space="preserve"> </w:t>
      </w:r>
    </w:p>
    <w:p>
      <w:pPr>
        <w:pStyle w:val="Normal"/>
        <w:rPr/>
      </w:pPr>
      <w:r>
        <w:rPr/>
        <w:t>12</w:t>
      </w:r>
      <w:r>
        <w:rPr/>
        <w:t>、</w:t>
      </w:r>
      <w:r>
        <w:rPr>
          <w:rFonts w:eastAsia="Times New Roman"/>
        </w:rPr>
        <w:t xml:space="preserve"> </w:t>
      </w:r>
      <w:r>
        <w:rPr/>
        <w:t>扩展题</w:t>
      </w:r>
      <w:r>
        <w:rPr>
          <w:rFonts w:eastAsia="Times New Roman"/>
        </w:rPr>
        <w:t xml:space="preserve"> </w:t>
      </w:r>
      <w:r>
        <w:rPr/>
        <w:t>形式有以下几种①情景式扩展（据情景展开想象）②添枝加叶式扩展（增加修饰限制成分）③提供中心式扩展（围绕中心进行扩展）④</w:t>
      </w:r>
      <w:r>
        <w:rPr>
          <w:rFonts w:eastAsia="Times New Roman"/>
        </w:rPr>
        <w:t xml:space="preserve"> </w:t>
      </w:r>
      <w:r>
        <w:rPr/>
        <w:t>补写续写式扩展。其中①④</w:t>
      </w:r>
      <w:r>
        <w:rPr>
          <w:rFonts w:eastAsia="Times New Roman"/>
        </w:rPr>
        <w:t xml:space="preserve"> </w:t>
      </w:r>
      <w:r>
        <w:rPr/>
        <w:t>较为常见。做题中暴露的明显问题是：①不顾话题，另起炉灶②不辨情景，不合情境③偷梁换柱，转移话题④前后不连，缺乏意蕴。</w:t>
      </w:r>
      <w:r>
        <w:rPr>
          <w:rFonts w:eastAsia="Times New Roman"/>
        </w:rPr>
        <w:t xml:space="preserve"> </w:t>
      </w:r>
      <w:r>
        <w:rPr/>
        <w:t>无论哪种扩展，都不要歪曲愿意，都要做到风格与原文保持一致，句式保持与原句一致，内容前后形成一有机的整体。同时含有原句的修辞手法。要明确重点，辨明情景，分清语体展开想象，巧用修辞。打开思路，发散思维，不在一棵树上吊死。</w:t>
      </w:r>
      <w:r>
        <w:rPr>
          <w:rFonts w:eastAsia="Times New Roman"/>
        </w:rPr>
        <w:t xml:space="preserve"> </w:t>
      </w:r>
    </w:p>
    <w:p>
      <w:pPr>
        <w:pStyle w:val="Normal"/>
        <w:rPr/>
      </w:pPr>
      <w:r>
        <w:rPr/>
        <w:t>13</w:t>
      </w:r>
      <w:r>
        <w:rPr/>
        <w:t>、压缩题</w:t>
      </w:r>
      <w:r>
        <w:rPr>
          <w:rFonts w:eastAsia="Times New Roman"/>
        </w:rPr>
        <w:t xml:space="preserve"> </w:t>
      </w:r>
      <w:r>
        <w:rPr/>
        <w:t>考查形式有：提炼观点、概括观点、组织导语、拟定标题等几项内容。方法是，先问自己几个问题：①写的是什么物象或形象②事情的经过和结果怎样③文章的思想脉络怎样④命题目的是什么</w:t>
      </w:r>
      <w:r>
        <w:rPr>
          <w:rFonts w:eastAsia="Times New Roman"/>
        </w:rPr>
        <w:t xml:space="preserve"> </w:t>
      </w:r>
      <w:r>
        <w:rPr/>
        <w:t>可套用下列公式①：一级信息</w:t>
      </w:r>
      <w:r>
        <w:rPr>
          <w:rFonts w:eastAsia="Times New Roman"/>
        </w:rPr>
        <w:t xml:space="preserve"> </w:t>
      </w:r>
      <w:r>
        <w:rPr/>
        <w:t>（</w:t>
      </w:r>
      <w:r>
        <w:rPr/>
        <w:t>10</w:t>
      </w:r>
      <w:r>
        <w:rPr/>
        <w:t>字内）</w:t>
      </w:r>
      <w:r>
        <w:rPr>
          <w:rFonts w:eastAsia="Times New Roman"/>
        </w:rPr>
        <w:t xml:space="preserve"> </w:t>
      </w:r>
      <w:r>
        <w:rPr/>
        <w:t>谁</w:t>
      </w:r>
      <w:r>
        <w:rPr/>
        <w:t>+</w:t>
      </w:r>
      <w:r>
        <w:rPr/>
        <w:t>干什么②二级信息（</w:t>
      </w:r>
      <w:r>
        <w:rPr/>
        <w:t>11</w:t>
      </w:r>
      <w:r>
        <w:rPr>
          <w:rFonts w:cs="宋体;SimSun" w:ascii="宋体;SimSun" w:hAnsi="宋体;SimSun"/>
        </w:rPr>
        <w:t>——</w:t>
      </w:r>
      <w:r>
        <w:rPr/>
        <w:t>30</w:t>
      </w:r>
      <w:r>
        <w:rPr/>
        <w:t>）再加上是怎么干的③三级信息</w:t>
      </w:r>
      <w:r>
        <w:rPr>
          <w:rFonts w:eastAsia="Times New Roman"/>
        </w:rPr>
        <w:t xml:space="preserve"> </w:t>
      </w:r>
      <w:r>
        <w:rPr/>
        <w:t>再加上目的是什么，结果如何</w:t>
      </w:r>
      <w:r>
        <w:rPr>
          <w:rFonts w:eastAsia="Times New Roman"/>
        </w:rPr>
        <w:t xml:space="preserve"> </w:t>
      </w:r>
      <w:r>
        <w:rPr/>
        <w:t>。要遵循以下原则：删繁就简，去次留主，重点信息不遗漏。</w:t>
      </w:r>
      <w:r>
        <w:rPr>
          <w:rFonts w:eastAsia="Times New Roman"/>
        </w:rPr>
        <w:t xml:space="preserve"> </w:t>
      </w:r>
    </w:p>
    <w:p>
      <w:pPr>
        <w:pStyle w:val="Normal"/>
        <w:rPr/>
      </w:pPr>
      <w:r>
        <w:rPr/>
        <w:t>14</w:t>
      </w:r>
      <w:r>
        <w:rPr/>
        <w:t>、句式变换</w:t>
      </w:r>
      <w:r>
        <w:rPr>
          <w:rFonts w:eastAsia="Times New Roman"/>
        </w:rPr>
        <w:t xml:space="preserve"> </w:t>
      </w:r>
      <w:r>
        <w:rPr/>
        <w:t>形式有①长短（单复）句变换②主被动句变换③整散句变换④陈述反问设问句的变换</w:t>
      </w:r>
      <w:r>
        <w:rPr>
          <w:rFonts w:eastAsia="Times New Roman"/>
        </w:rPr>
        <w:t xml:space="preserve"> </w:t>
      </w:r>
      <w:r>
        <w:rPr/>
        <w:t>其中长句一般为单句，短句一般为复句。长句（单句）变短（复）句一般方法为先找出主干并摆上，然后把修饰附带成分再摆上，并使用相关的连属词使其通畅。短句变长句一般先确定主干句，再把其他句子硬塞成定状补。做完要检查共有几套主谓结构。散句变整句注意原则上可形成并列的成分，内部结构要保持一致（主谓对主谓抢救等）</w:t>
      </w:r>
      <w:r>
        <w:rPr>
          <w:rFonts w:eastAsia="Times New Roman"/>
        </w:rPr>
        <w:t xml:space="preserve"> </w:t>
      </w:r>
    </w:p>
    <w:p>
      <w:pPr>
        <w:pStyle w:val="Normal"/>
        <w:rPr/>
      </w:pPr>
      <w:r>
        <w:rPr/>
        <w:t>15</w:t>
      </w:r>
      <w:r>
        <w:rPr/>
        <w:t>、简明得体</w:t>
      </w:r>
      <w:r>
        <w:rPr>
          <w:rFonts w:eastAsia="Times New Roman"/>
        </w:rPr>
        <w:t xml:space="preserve"> </w:t>
      </w:r>
      <w:r>
        <w:rPr/>
        <w:t>仔细</w:t>
      </w:r>
      <w:r>
        <w:rPr>
          <w:rFonts w:eastAsia="Times New Roman"/>
        </w:rPr>
        <w:t xml:space="preserve"> </w:t>
      </w:r>
      <w:r>
        <w:rPr/>
        <w:t>阅读反复揣摩，善于剖析句子内部结构。方法同病句题一样。同时还要注意文段的文体特点、场合、对象、文言与白话、谦词与敬词等。</w:t>
      </w:r>
      <w:r>
        <w:rPr>
          <w:rFonts w:eastAsia="Times New Roman"/>
        </w:rPr>
        <w:t xml:space="preserve"> </w:t>
      </w:r>
    </w:p>
    <w:p>
      <w:pPr>
        <w:pStyle w:val="Normal"/>
        <w:rPr/>
      </w:pPr>
      <w:r>
        <w:rPr/>
        <w:t>三、写作部分</w:t>
      </w:r>
      <w:r>
        <w:rPr>
          <w:rFonts w:eastAsia="Times New Roman"/>
        </w:rPr>
        <w:t xml:space="preserve"> </w:t>
      </w:r>
    </w:p>
    <w:p>
      <w:pPr>
        <w:pStyle w:val="Normal"/>
        <w:rPr/>
      </w:pPr>
      <w:r>
        <w:rPr/>
        <w:t>16</w:t>
      </w:r>
      <w:r>
        <w:rPr/>
        <w:t>、作文写作占了语文试卷的近半壁江山，是语文分数高低的决定因素。一定要谨慎入微。首先明确以下几个问题：</w:t>
      </w:r>
      <w:r>
        <w:rPr>
          <w:rFonts w:eastAsia="Times New Roman"/>
        </w:rPr>
        <w:t xml:space="preserve"> </w:t>
      </w:r>
    </w:p>
    <w:p>
      <w:pPr>
        <w:pStyle w:val="Normal"/>
        <w:rPr/>
      </w:pPr>
      <w:r>
        <w:rPr>
          <w:rFonts w:cs="宋体;SimSun" w:ascii="宋体;SimSun" w:hAnsi="宋体;SimSun"/>
        </w:rPr>
        <w:t>①</w:t>
      </w:r>
      <w:r>
        <w:rPr/>
        <w:t>作文拿不准怎么办</w:t>
      </w:r>
      <w:r>
        <w:rPr>
          <w:rFonts w:eastAsia="Times New Roman"/>
        </w:rPr>
        <w:t xml:space="preserve"> </w:t>
      </w:r>
      <w:r>
        <w:rPr/>
        <w:t>一是根据材料，展开多向思维，设想多种立意，划出发散思维扩展图，二是仔细鉴别，择取最佳立意②作文缺材怎么办？首先全方位搜寻法，包括</w:t>
      </w:r>
      <w:r>
        <w:rPr/>
        <w:t>a.</w:t>
      </w:r>
      <w:r>
        <w:rPr/>
        <w:t>自己的亲身经历和体验（含自己在周围环境中的所见所闻）</w:t>
      </w:r>
      <w:r>
        <w:rPr/>
        <w:t>b.</w:t>
      </w:r>
      <w:r>
        <w:rPr/>
        <w:t>学过的课本中的内容</w:t>
      </w:r>
      <w:r>
        <w:rPr/>
        <w:t>c.</w:t>
      </w:r>
      <w:r>
        <w:rPr/>
        <w:t>课外读物（书籍、报刊影视等）中留在记忆中的活跃着的材料。</w:t>
      </w:r>
      <w:r>
        <w:rPr/>
        <w:t>d</w:t>
      </w:r>
      <w:r>
        <w:rPr/>
        <w:t>辅助材料搜寻法：一为纵横法，纵的指以时间为线索，古往今来；横的指中国外国远近等其次是正反法，先想一想正面材料，再想一想有没有反面材料。最后是联想想象法。③作文写了不少发现文不对题（偏离中心或要求）怎么办？这需要根据剩下考试时间来作出补救。一是时间够用，据自己平时写作速度，如时间允许，坚决重写。并合理安排写作部分剩余的空白，让阅卷人能看清楚或找到二是时间不够用如果题目和中心是由考生自己定的可采用扶偏为正法补救，即保留已写出的部分用与之相吻合的题目取代原标准，再续写完。如果题目和中心是不可变的，可纠偏为正法补救，即检查成文部分，删去不对题目或偏移中心的句段，（尽量少删节多留）然后，充分利用剩余时间，回到题目和中心上去。④交卷时间快到了作文还未写完怎么办？在此种情况下，最重要的是写出结尾，避免不完卷的情况。方法：文章一定要有突出的亮点，用尽一切表达方式，使用生动活泼的素材，开篇就扣题，多出现话题词，以防跑题，把所有格子都写满。在审题、选题上多动动脑子。下策：实在无东西可写，写一般议论文。</w:t>
      </w:r>
      <w:r>
        <w:rPr>
          <w:rFonts w:eastAsia="Times New Roman"/>
        </w:rPr>
        <w:t xml:space="preserve"> </w:t>
      </w:r>
    </w:p>
    <w:p>
      <w:pPr>
        <w:pStyle w:val="Normal"/>
        <w:rPr/>
      </w:pPr>
      <w:r>
        <w:rPr/>
        <w:t>高分作文秘决：</w:t>
      </w:r>
      <w:r>
        <w:rPr>
          <w:rFonts w:eastAsia="Times New Roman"/>
        </w:rPr>
        <w:t xml:space="preserve"> </w:t>
      </w:r>
    </w:p>
    <w:p>
      <w:pPr>
        <w:pStyle w:val="Normal"/>
        <w:rPr/>
      </w:pPr>
      <w:r>
        <w:rPr/>
        <w:t>话题作文得分高，材料审题最重要。拟题前后加词语，开篇扣题是诀窍。集中写个精彩段，方式方法不可少。联系自己及现实，融汇现实实在妙。寄寓人生大范围，酸甜苦辣要品到。编述故事及虚拟，古往今来有隧道。走进历史及名人，文化积淀露一招。排比比喻及对比，语言整齐一类</w:t>
      </w:r>
      <w:r>
        <w:rPr/>
        <w:t>*</w:t>
      </w:r>
      <w:r>
        <w:rPr/>
        <w:t>。如果无话可说了，“假如”“如果”也奇妙。引用名言加自编，卖弄语言实在高。借鉴当前畅销书，移花接木扣得巧。大胆使用描摩语，文采征服积分高。创新形式耳目新，超越成败立意高。</w:t>
      </w:r>
      <w:r>
        <w:rPr>
          <w:rFonts w:eastAsia="Times New Roman"/>
        </w:rPr>
        <w:t xml:space="preserve"> </w:t>
      </w:r>
    </w:p>
    <w:p>
      <w:pPr>
        <w:pStyle w:val="Normal"/>
        <w:rPr/>
      </w:pPr>
      <w:r>
        <w:rPr/>
        <w:t>四、结束语</w:t>
      </w:r>
      <w:r>
        <w:rPr>
          <w:rFonts w:eastAsia="Times New Roman"/>
        </w:rPr>
        <w:t xml:space="preserve"> </w:t>
      </w:r>
    </w:p>
    <w:p>
      <w:pPr>
        <w:pStyle w:val="Normal"/>
        <w:rPr/>
      </w:pPr>
      <w:r>
        <w:rPr/>
        <w:t>语文要想得高分要受到方方面面条件的制约，具备了一定的实力，还要看当时的心态，因此保持一颗稳定的心，非常必要。心要热，头要冷。千万不要因题目的难易而心情产生波动。要知“我难人亦难，我易人更易”。总之，良好的竞技状态是成功的法宝。祝大家都有良好的心态去圆自己追逐的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12:00Z</dcterms:created>
  <dc:creator>sjzz</dc:creator>
  <dc:description/>
  <dc:language>en-US</dc:language>
  <cp:lastModifiedBy>sjzz</cp:lastModifiedBy>
  <dcterms:modified xsi:type="dcterms:W3CDTF">2005-05-13T17:22:00Z</dcterms:modified>
  <cp:revision>35</cp:revision>
  <dc:subject/>
  <dc:title>长沙县2005年高三三模语文试卷</dc:title>
</cp:coreProperties>
</file>