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仿写四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语言表达方面，我们要锻炼“选用、仿用、变换句式”的能力。“选用、仿用、变换句式”都是指操作，是一种重要的表达技能。尤其是“仿用句式”更是熔思维训练与语言训练于一炉，既限制了学生的思维方向，同时又促使学生在一定范围、对象、场合中去回忆、筛选日常观察积累的方方面面，仿照规格去炼字炼句，既合语法又工修辞，强化学生灵活运用多种表达方式的能力。但是由于仿写句子制约多，要求严，所以学生很容易走入误区，常犯有话题脱离、修辞不符、结构不一、色调不合等毛病，是为仿写四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忌话题脱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话题，</w:t>
      </w:r>
      <w:r>
        <w:rPr>
          <w:rFonts w:eastAsia="Times New Roman"/>
        </w:rPr>
        <w:t xml:space="preserve"> </w:t>
      </w:r>
      <w:r>
        <w:rPr/>
        <w:t>一是指题目中规定的陈述对象，在仿写时必须以给定的陈述对象为主语，否则便会不合要求，“失之一词，谬以千里“。</w:t>
      </w:r>
      <w:r>
        <w:rPr>
          <w:rFonts w:eastAsia="Times New Roman"/>
        </w:rPr>
        <w:t xml:space="preserve"> </w:t>
      </w:r>
      <w:r>
        <w:rPr/>
        <w:t>话题还指文段所给定的中心主旨，仿写时应在弄懂文意的基础上把握主旨，循旨联想，遵旨选材，按旨索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例</w:t>
      </w:r>
      <w:r>
        <w:rPr/>
        <w:t>1</w:t>
      </w:r>
      <w:r>
        <w:rPr/>
        <w:t>〕仿照下面排比句的句式，以“月亮”和“海鸥”作开头，写两个句式相同的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什么样的年龄最理想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什么样的心灵最明亮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什么样的人生最美好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什么样的青春最辉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鲜花说：我开放的年龄千枝秀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月亮说：</w:t>
      </w:r>
      <w:r>
        <w:rPr/>
        <w:t xml:space="preserve">__________________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鸥说；</w:t>
      </w:r>
      <w:r>
        <w:rPr/>
        <w:t xml:space="preserve">__________________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阳说：燃烧的青春一片光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误例〕月亮说：我放射的光芒最皎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鸥说：我雄健的舞姿最美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分析〕在给定的例句中，前四个问句已明示了下文回答时的陈述对象应该分别是“年龄”“心灵”“人生”“青春”，并在回答的例句中，“鲜花”对应“年龄”，“太阳”对应“青春”，所以“月亮”和“海鸥”应分别和“心灵”“人生”对应，仿写时应以“心灵”和“人生”作为陈述对象。而误例中“月亮”“海鸥”回答的是“光芒”和“舞姿”，这样就和题目中规定的陈述对象不合，</w:t>
      </w:r>
      <w:r>
        <w:rPr>
          <w:rFonts w:eastAsia="Times New Roman"/>
        </w:rPr>
        <w:t xml:space="preserve"> </w:t>
      </w:r>
      <w:r>
        <w:rPr/>
        <w:t>这就是话题脱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参考答案〕月亮说：我坦荡的心灵最明亮；海鸥说：一生与风浪搏击最美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例</w:t>
      </w:r>
      <w:r>
        <w:rPr/>
        <w:t>2</w:t>
      </w:r>
      <w:r>
        <w:rPr/>
        <w:t>〕在下文横线上，根据提供的开头，仿照提供的句子，续写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画家画花，独绘一枝，意在留些天地，让欣赏者自去遐想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音乐家演奏，抑扬顿挫，有时“无声胜有声”，任听众自去体味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人作诗，</w:t>
      </w:r>
      <w:r>
        <w:rPr/>
        <w:t>____________, ___________, 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讲课，</w:t>
      </w:r>
      <w:r>
        <w:rPr/>
        <w:t>____________, ___________, 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误例〕诗人作诗，洋洋洒洒，感情挥洒淋漓尽致，让读者身临其境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讲课，循循善诱，讲解深入浅出，</w:t>
      </w:r>
      <w:r>
        <w:rPr>
          <w:rFonts w:eastAsia="Times New Roman"/>
        </w:rPr>
        <w:t xml:space="preserve"> </w:t>
      </w:r>
      <w:r>
        <w:rPr/>
        <w:t>让学生如坐春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分析〕在给定的例句中，“画家画花”“留些天地”，“音乐家演奏”</w:t>
      </w:r>
      <w:r>
        <w:rPr>
          <w:rFonts w:eastAsia="Times New Roman"/>
        </w:rPr>
        <w:t xml:space="preserve"> </w:t>
      </w:r>
      <w:r>
        <w:rPr/>
        <w:t>“无声胜有声”，都体现了画画及演奏中的“空白艺术”，这也是例句的主旨，所以下文中“诗人作诗”“教师讲课”也应遵循这个主旨，即应体现“作诗”“讲课”红的空白艺术，而误例中忽略了这一点，所以是不合要求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参考答案〕诗人作诗，讲究含蓄，言有尽而意无穷，让读者自去欣赏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讲课，言简意赅，故意引而不发，留给学生思考的余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忌结构不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仿写句子比较重要的一点是形式上的约束性，这就要求我们弄清例句的句式、句型、甚至预期，仿写时要注意句子结构形式的高度一致。</w:t>
      </w:r>
      <w:r>
        <w:rPr>
          <w:rFonts w:eastAsia="Times New Roman"/>
        </w:rPr>
        <w:t xml:space="preserve"> </w:t>
      </w:r>
      <w:r>
        <w:rPr/>
        <w:t>或常式或变式，</w:t>
      </w:r>
      <w:r>
        <w:rPr>
          <w:rFonts w:eastAsia="Times New Roman"/>
        </w:rPr>
        <w:t xml:space="preserve"> </w:t>
      </w:r>
      <w:r>
        <w:rPr/>
        <w:t>或陈述或疑问，或祈使或感叹；</w:t>
      </w:r>
      <w:r>
        <w:rPr>
          <w:rFonts w:eastAsia="Times New Roman"/>
        </w:rPr>
        <w:t xml:space="preserve"> </w:t>
      </w:r>
      <w:r>
        <w:rPr/>
        <w:t>还要弄清楚句子内部的语意关系，或转折或递进，或因果或假设，或总分或并列等，都必须合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例</w:t>
      </w:r>
      <w:r>
        <w:rPr/>
        <w:t>3</w:t>
      </w:r>
      <w:r>
        <w:rPr/>
        <w:t>〕仿照例句的格式，任写一种事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的周围飘着粉笔屑，</w:t>
      </w:r>
      <w:r>
        <w:rPr>
          <w:rFonts w:eastAsia="Times New Roman"/>
        </w:rPr>
        <w:t xml:space="preserve"> </w:t>
      </w:r>
      <w:r>
        <w:rPr/>
        <w:t>不，那不是粉笔屑，那是老师撒出的智慧的花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误例〕父亲额头上淌着汗水，噢，那是辛勤的汗水，那难道不是父亲辛苦劳作的见证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分析〕首先分析给定的结构形式，</w:t>
      </w:r>
      <w:r>
        <w:rPr>
          <w:rFonts w:eastAsia="Times New Roman"/>
        </w:rPr>
        <w:t xml:space="preserve"> </w:t>
      </w:r>
      <w:r>
        <w:rPr/>
        <w:t>然后确定内容。例句的结构格式是“事物</w:t>
      </w:r>
      <w:r>
        <w:rPr/>
        <w:t>+</w:t>
      </w:r>
      <w:r>
        <w:rPr/>
        <w:t>否定</w:t>
      </w:r>
      <w:r>
        <w:rPr/>
        <w:t>+</w:t>
      </w:r>
      <w:r>
        <w:rPr/>
        <w:t>想象”，</w:t>
      </w:r>
      <w:r>
        <w:rPr>
          <w:rFonts w:eastAsia="Times New Roman"/>
        </w:rPr>
        <w:t xml:space="preserve"> </w:t>
      </w:r>
      <w:r>
        <w:rPr/>
        <w:t>并且最后一个分句用了比喻的形式，且有其象征的意义。</w:t>
      </w:r>
      <w:r>
        <w:rPr>
          <w:rFonts w:eastAsia="Times New Roman"/>
        </w:rPr>
        <w:t xml:space="preserve"> </w:t>
      </w:r>
      <w:r>
        <w:rPr/>
        <w:t>而误例中首先没有用否定形式，并且后一分句没有用比喻形式，再次后一分句用一反问句，也不符合例句中的陈述语气，因而仿写不符合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参考答案〕教室前放有一块黑板，</w:t>
      </w:r>
      <w:r>
        <w:rPr>
          <w:rFonts w:eastAsia="Times New Roman"/>
        </w:rPr>
        <w:t xml:space="preserve"> </w:t>
      </w:r>
      <w:r>
        <w:rPr/>
        <w:t>不，那不是黑板，</w:t>
      </w:r>
      <w:r>
        <w:rPr>
          <w:rFonts w:eastAsia="Times New Roman"/>
        </w:rPr>
        <w:t xml:space="preserve"> </w:t>
      </w:r>
      <w:r>
        <w:rPr/>
        <w:t>那是播种知识的沃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忌修辞不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文学习的重要目的之一，是正确理解和运用祖国的语言文字。修辞作为一种表达手段，仅仅限于能够识别某些修辞格，显然是不够的，</w:t>
      </w:r>
      <w:r>
        <w:rPr>
          <w:rFonts w:eastAsia="Times New Roman"/>
        </w:rPr>
        <w:t xml:space="preserve"> </w:t>
      </w:r>
      <w:r>
        <w:rPr/>
        <w:t>而仿写句子着重在“运用”上考查修辞格，也正符合《考试说明》中提出的“正确运用常见的修辞方法”的内容，</w:t>
      </w:r>
      <w:r>
        <w:rPr>
          <w:rFonts w:eastAsia="Times New Roman"/>
        </w:rPr>
        <w:t xml:space="preserve"> </w:t>
      </w:r>
      <w:r>
        <w:rPr/>
        <w:t>对促进学生语言表达水平的提高，有很好的向导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仿写前应分析给定例句所运用的修辞格，</w:t>
      </w:r>
      <w:r>
        <w:rPr>
          <w:rFonts w:eastAsia="Times New Roman"/>
        </w:rPr>
        <w:t xml:space="preserve"> </w:t>
      </w:r>
      <w:r>
        <w:rPr/>
        <w:t>或比喻或比拟，或借代或夸张，或对偶或排比等，必须严格遵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〔例</w:t>
      </w:r>
      <w:r>
        <w:rPr/>
        <w:t>4</w:t>
      </w:r>
      <w:r>
        <w:rPr/>
        <w:t>〕仿照下面两个比喻句的句式，以“真诚”开头，写两个句式相同的比喻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生犹如一个爱出谜语的顽童，总是出一些难题让你解答；人生犹如依次漫长的旅行，理解就是前进的火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诚</w:t>
      </w:r>
      <w:r>
        <w:rPr/>
        <w:t>_________________________________________</w:t>
      </w:r>
      <w:r>
        <w:rPr/>
        <w:t>；真诚</w:t>
      </w:r>
      <w:r>
        <w:rPr/>
        <w:t>_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误例〕真诚犹如一颗渺小的尘土，它带领我们漫游天际；真诚如同一道溪流，激情就是溪流中的鹅卵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〔分析〕运用比喻，喻体必须恰当；</w:t>
      </w:r>
      <w:r>
        <w:rPr>
          <w:rFonts w:eastAsia="Times New Roman"/>
        </w:rPr>
        <w:t xml:space="preserve"> </w:t>
      </w:r>
      <w:r>
        <w:rPr/>
        <w:t>另外，从给定的两个句子来看，两个比喻句是并列关系，在每一个比喻句的内部，</w:t>
      </w:r>
      <w:r>
        <w:rPr>
          <w:rFonts w:eastAsia="Times New Roman"/>
        </w:rPr>
        <w:t xml:space="preserve"> </w:t>
      </w:r>
      <w:r>
        <w:rPr/>
        <w:t>前后的语意又必须衔接。如将“人生”比作“爱出谜语的顽童”下面紧接着就写出其“爱出难题”的特点；如将“人生”比作“旅行”，“理解就是前进的火把”，</w:t>
      </w:r>
      <w:r>
        <w:rPr>
          <w:rFonts w:eastAsia="Times New Roman"/>
        </w:rPr>
        <w:t xml:space="preserve"> </w:t>
      </w:r>
      <w:r>
        <w:rPr/>
        <w:t>说出了理解在人生道路上的重要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误例中的第一分句比喻不成立，忽略了比喻的可比性；第二分句比喻成立，但解释语不搭配，因而不合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参考答案〕真诚就像开满枝头的花朵，总是能结出友谊的果实；真诚好象一条清澈的小溪，心灵就是小溪的源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忌色调不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色调，即色彩和格调。</w:t>
      </w:r>
      <w:r>
        <w:rPr>
          <w:rFonts w:eastAsia="Times New Roman"/>
        </w:rPr>
        <w:t xml:space="preserve"> </w:t>
      </w:r>
      <w:r>
        <w:rPr/>
        <w:t>仿写的句子同例句要色彩和谐，不论语境色彩还是感情色彩；</w:t>
      </w:r>
      <w:r>
        <w:rPr>
          <w:rFonts w:eastAsia="Times New Roman"/>
        </w:rPr>
        <w:t xml:space="preserve"> </w:t>
      </w:r>
      <w:r>
        <w:rPr/>
        <w:t>除此之外，仿写句子立意境界要高，要有一定的神韵趣味，要求内容的哲理性和启发性。</w:t>
      </w:r>
      <w:r>
        <w:rPr>
          <w:rFonts w:eastAsia="Times New Roman"/>
        </w:rPr>
        <w:t xml:space="preserve"> </w:t>
      </w:r>
      <w:r>
        <w:rPr/>
        <w:t>相对于前三项要求而言，</w:t>
      </w:r>
      <w:r>
        <w:rPr>
          <w:rFonts w:eastAsia="Times New Roman"/>
        </w:rPr>
        <w:t xml:space="preserve"> </w:t>
      </w:r>
      <w:r>
        <w:rPr/>
        <w:t>这是一项比较高的要求，</w:t>
      </w:r>
      <w:r>
        <w:rPr>
          <w:rFonts w:eastAsia="Times New Roman"/>
        </w:rPr>
        <w:t xml:space="preserve"> </w:t>
      </w:r>
      <w:r>
        <w:rPr/>
        <w:t>不仅要求学生正确运用基本的语言知识，掌握基本的语言操作技能，而且要求学生具有一定的审美情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例</w:t>
      </w:r>
      <w:r>
        <w:rPr/>
        <w:t>5</w:t>
      </w:r>
      <w:r>
        <w:rPr/>
        <w:t>〕仿照例句的格式，根据提供的开头，仿写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没有理想，人生就像一只无舵的航船，飘飘荡荡，没有方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没有理想，人生就像</w:t>
      </w:r>
      <w:r>
        <w:rPr/>
        <w:t>______________</w:t>
      </w:r>
      <w:r>
        <w:rPr/>
        <w:t>，</w:t>
      </w:r>
      <w:r>
        <w:rPr/>
        <w:t>_________</w:t>
      </w:r>
      <w:r>
        <w:rPr/>
        <w:t>，</w:t>
      </w:r>
      <w:r>
        <w:rPr/>
        <w:t>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误例〕如果没有理想，人生就像一只无头的苍蝇，哼哼嗡嗡，到处乱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分析〕仿写的句子结构形式一致，属于假设关系的复句，并且也运用了比喻修辞格，点名了理想对人生的指导作用。但是整个句子缺乏美感，趣味不高，因而不合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参考例句〕如果没有理想，人生就像一只折翅的苍鹰，跌跌撞撞，缺少目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例</w:t>
      </w:r>
      <w:r>
        <w:rPr/>
        <w:t>6</w:t>
      </w:r>
      <w:r>
        <w:rPr/>
        <w:t>〕仿照例句形式，重新写两个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钱，能买来佳肴，买不来好胃口；能买来书籍，买不来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误例〕金钱，能买来佳人，买不来芳心；能买来婚姻，买不来幸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分析〕给定的例句的格式是“能买来……</w:t>
      </w:r>
      <w:r>
        <w:rPr/>
        <w:t>..</w:t>
      </w:r>
      <w:r>
        <w:rPr/>
        <w:t>买不来………”，</w:t>
      </w:r>
      <w:r>
        <w:rPr>
          <w:rFonts w:eastAsia="Times New Roman"/>
        </w:rPr>
        <w:t xml:space="preserve"> </w:t>
      </w:r>
      <w:r>
        <w:rPr/>
        <w:t>是转折关系的复句，并且前后两个分句的的事物之间有必然的联系。</w:t>
      </w:r>
      <w:r>
        <w:rPr>
          <w:rFonts w:eastAsia="Times New Roman"/>
        </w:rPr>
        <w:t xml:space="preserve"> </w:t>
      </w:r>
      <w:r>
        <w:rPr/>
        <w:t>误例尽管格式一致，并且分句的事物之间有内在联系，但是整个句子立意格调不高，因此不合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参考答案〕金钱，能买来玫瑰；买不来爱情；能买来贺卡，买不来友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0:56:00Z</dcterms:created>
  <dc:creator>jrd</dc:creator>
  <dc:description/>
  <dc:language>en-US</dc:language>
  <cp:lastModifiedBy>jrd</cp:lastModifiedBy>
  <dcterms:modified xsi:type="dcterms:W3CDTF">2005-05-10T00:56:00Z</dcterms:modified>
  <cp:revision>1</cp:revision>
  <dc:subject/>
  <dc:title>仿写四忌</dc:title>
</cp:coreProperties>
</file>