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文言虚词用法指导</w:t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理解常见文言虚词在文中的用法是高考的一个考点。常见的文言虚词虽然只有</w:t>
      </w:r>
      <w:r>
        <w:rPr>
          <w:rFonts w:cs="Times New Roman" w:ascii="Times New Roman" w:hAnsi="Times New Roman"/>
          <w:sz w:val="36"/>
          <w:szCs w:val="36"/>
        </w:rPr>
        <w:t>18</w:t>
      </w:r>
      <w:r>
        <w:rPr>
          <w:rFonts w:ascii="Times New Roman" w:hAnsi="Times New Roman" w:cs="Times New Roman"/>
          <w:sz w:val="36"/>
          <w:szCs w:val="36"/>
        </w:rPr>
        <w:t>个，但每个虚词的意义都很丰富，如果单凭死记硬背各个义项，抛开具体语境，不借助一定的语法结构分析，效果肯定不好。综观近几年高考试题，从总体来看，对文言虚词的考查着眼于应用，不直接考语法，题型都是客观选择题。为降低难度，同时也是为了贴近中学教学实际，考查内容都是课内课外相结合，要求考生辨析加点虚词用法的异同。如果能在积累的基础上，寻求规律，形成一定的推断技巧，无疑会提高答题的正确率。现根据几年高考题型，总结如下，以供参考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、语境推断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常见虚词大多有多种用法，词性词义变化较为复杂，要确定其具体意义和用法，必须结合具体的上下文，利用文意解题。如</w:t>
      </w:r>
      <w:r>
        <w:rPr>
          <w:rFonts w:cs="Times New Roman" w:ascii="Times New Roman" w:hAnsi="Times New Roman"/>
          <w:sz w:val="36"/>
          <w:szCs w:val="36"/>
        </w:rPr>
        <w:t>2004</w:t>
      </w:r>
      <w:r>
        <w:rPr>
          <w:rFonts w:ascii="Times New Roman" w:hAnsi="Times New Roman" w:cs="Times New Roman"/>
          <w:sz w:val="36"/>
          <w:szCs w:val="36"/>
        </w:rPr>
        <w:t>年高考题中“乃披絮，勤苦同于贫庶”，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从前文来看，该句是概述吴隐之清俭生活的，既然是概述，“乃”字就不能译为于是，联系前文的“冬日无被，尝浣衣”，应解释为“竟”。</w:t>
      </w:r>
      <w:r>
        <w:rPr>
          <w:rFonts w:cs="Times New Roman" w:ascii="Times New Roman" w:hAnsi="Times New Roman"/>
          <w:sz w:val="36"/>
          <w:szCs w:val="36"/>
        </w:rPr>
        <w:t>2002</w:t>
      </w:r>
      <w:r>
        <w:rPr>
          <w:rFonts w:ascii="Times New Roman" w:hAnsi="Times New Roman" w:cs="Times New Roman"/>
          <w:sz w:val="36"/>
          <w:szCs w:val="36"/>
        </w:rPr>
        <w:t>年的春季高考题“怀王以不知忠臣之分，故内惑于郑袖”。根据下文的“故”是“所以”的意思推断，前后句意为因果关系，“以”应该表原因。再如“始皇既没，余威震于殊俗”，依据下文的“余威”可以推断“既”应该是表明动作已经完成，因此是“已经”的意思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二、词性界定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有些文言词兼有实词和虚词的双重性质，有些文言虚词也往往兼有多种词性，根据上下文的语境，只要能推断出其词性不一样，那么，其用法肯定也不同。如</w:t>
      </w:r>
      <w:r>
        <w:rPr>
          <w:rFonts w:cs="Times New Roman" w:ascii="Times New Roman" w:hAnsi="Times New Roman"/>
          <w:sz w:val="36"/>
          <w:szCs w:val="36"/>
        </w:rPr>
        <w:t>2003</w:t>
      </w:r>
      <w:r>
        <w:rPr>
          <w:rFonts w:ascii="Times New Roman" w:hAnsi="Times New Roman" w:cs="Times New Roman"/>
          <w:sz w:val="36"/>
          <w:szCs w:val="36"/>
        </w:rPr>
        <w:t>年春季高考“吾将以身死白之”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险以远，则至者少”，“以”用在名词“身”前，又处在动词“死”前，可以推断“以”应该是介词，与“身”组成介宾短语做“死”的状语。第二句中“以”用在“险”和“远”两个形容词中间，应该是表示并列的连词，所以用法不同。如</w:t>
      </w:r>
      <w:r>
        <w:rPr>
          <w:rFonts w:cs="Times New Roman" w:ascii="Times New Roman" w:hAnsi="Times New Roman"/>
          <w:sz w:val="36"/>
          <w:szCs w:val="36"/>
        </w:rPr>
        <w:t>2002</w:t>
      </w:r>
      <w:r>
        <w:rPr>
          <w:rFonts w:ascii="Times New Roman" w:hAnsi="Times New Roman" w:cs="Times New Roman"/>
          <w:sz w:val="36"/>
          <w:szCs w:val="36"/>
        </w:rPr>
        <w:t>年高考全国卷第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/>
          <w:sz w:val="36"/>
          <w:szCs w:val="36"/>
        </w:rPr>
        <w:t>题的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/>
          <w:sz w:val="36"/>
          <w:szCs w:val="36"/>
        </w:rPr>
        <w:t>项：“今如此以百骑走，匈奴追射我立尽”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今以钟磬置水中，虽大风浪不能鸣也”。“以”既可作实词，又可作虚词，考生要能分清虚实，第一句是李广根据敌我双方形势，认为此时如果带领一百骑仓惶而逃的话，必致匈奴大军追杀而全体覆没，故第一句中的“以”为实词，作“率领、带领”讲，而第二句为介词“把”。显然，两者词性有别，一虚一实，题目要求选择用法不同的一项，那么该项即为正确答案无疑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三、代入检验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因为高考虚词的考查多采用课内外相结合的方式，课内的例句多是一些较典型的用法，应是考生熟知的，所以我们只要知道课内例句中虚词的用法，将它代入另一句中去检验，就可以推断用法是否相同。如</w:t>
      </w:r>
      <w:r>
        <w:rPr>
          <w:rFonts w:cs="Times New Roman" w:ascii="Times New Roman" w:hAnsi="Times New Roman"/>
          <w:sz w:val="36"/>
          <w:szCs w:val="36"/>
        </w:rPr>
        <w:t>2002</w:t>
      </w:r>
      <w:r>
        <w:rPr>
          <w:rFonts w:ascii="Times New Roman" w:hAnsi="Times New Roman" w:cs="Times New Roman"/>
          <w:sz w:val="36"/>
          <w:szCs w:val="36"/>
        </w:rPr>
        <w:t>年高考北京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“过于荆，至江上”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苛政猛于虎也”。该项中第二句考生熟知，“苛政”与“虎”之间存在比较关系，“于”相当于“比”，以此代入第一句中显然讲不通，事实上第一句中的“于”作“从”讲，由此排除该项。同样该题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ascii="Times New Roman" w:hAnsi="Times New Roman" w:cs="Times New Roman"/>
          <w:sz w:val="36"/>
          <w:szCs w:val="36"/>
        </w:rPr>
        <w:t>项也可用此法进行判断，第二句“为秦人积威之所劫，日削月割，以趋于亡”出自苏洵《六国论》，“以”作“因而、以致”解，以此代入第一句“知不以利为利益中”显然也讲不通，可知该项也非正确答案。再看正确项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ascii="Times New Roman" w:hAnsi="Times New Roman" w:cs="Times New Roman"/>
          <w:sz w:val="36"/>
          <w:szCs w:val="36"/>
        </w:rPr>
        <w:t>所涉及的两句：“曰：吾知所之矣。”因如吴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秦伏兵绝其后，因留怀王以求割地”。第二句出自课文《屈原列传》，“因”作“乘机”解，以其代入第一句中刚好符合上下文语境，由此答案不言自明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四．句位分析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些虚词在句中不同位置就起不同作用。比如“也”，句末助陈述、疑问、感叹等语气，在句中一般起舒缓语气的作用。再如“其”，在句首一般是语气副词，如“其李广将军之谓乎”，因为“其”不能作主语；在句中，动词后一般是代词，如“秦王恐其（代荆轲）破璧”，在名（代）词后一般是语气副词，如“尔其（语气副词，一定）无忘乃父之志”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吾其（语气副词，还是）还也”。“焉”在句末动词后面，一般是兼词，如“风雨兴焉”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五．功能认定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很多文言虚词在句子结构中有着特殊的语法功能，因此根据语境认定这些虚词特殊的语法功能，也就可以推断出虚词的用法。如“之”在主谓之间，起有取消独立性的作用。“见”和“于”组合可表被动。“是”和“之”可作提宾的标志。记住这些特殊的用法，对答题很有帮助。如</w:t>
      </w:r>
      <w:r>
        <w:rPr>
          <w:rFonts w:cs="Times New Roman" w:ascii="Times New Roman" w:hAnsi="Times New Roman"/>
          <w:sz w:val="36"/>
          <w:szCs w:val="36"/>
        </w:rPr>
        <w:t>2004</w:t>
      </w:r>
      <w:r>
        <w:rPr>
          <w:rFonts w:ascii="Times New Roman" w:hAnsi="Times New Roman" w:cs="Times New Roman"/>
          <w:sz w:val="36"/>
          <w:szCs w:val="36"/>
        </w:rPr>
        <w:t>年高考题（江苏卷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蔡京以官僚之旧”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备他盗之出入与非常也”第二句中的“之”处在主谓之间，作“备”的宾语，因此可推断“之”属主谓之间，助词，无义。而第一句中的“之”处于两个名词之间，应该是助词“的”。再如</w:t>
      </w:r>
      <w:r>
        <w:rPr>
          <w:rFonts w:cs="Times New Roman" w:ascii="Times New Roman" w:hAnsi="Times New Roman"/>
          <w:sz w:val="36"/>
          <w:szCs w:val="36"/>
        </w:rPr>
        <w:t>2003</w:t>
      </w:r>
      <w:r>
        <w:rPr>
          <w:rFonts w:ascii="Times New Roman" w:hAnsi="Times New Roman" w:cs="Times New Roman"/>
          <w:sz w:val="36"/>
          <w:szCs w:val="36"/>
        </w:rPr>
        <w:t>年春季高考“婴之亡，岂不宜哉”一句中，“之”处在主谓之间是助词，无义。“晏子见疑于景公”一句中，“见”和“于”表被动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综上所述，在解答高考虚词辨析题时，能灵活的采用一种或综合运用多种答题技巧，的确能起到事半功倍的效果，能大大的增加答题的正确率。但要想攻克文言堡垒，冰冻三尺，非一日之寒，关键</w:t>
      </w: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ascii="Times New Roman" w:hAnsi="Times New Roman" w:cs="Times New Roman"/>
          <w:sz w:val="36"/>
          <w:szCs w:val="36"/>
        </w:rPr>
        <w:t>平时的日积月累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4T15:21:00Z</dcterms:modified>
  <cp:revision>4855</cp:revision>
  <dc:subject/>
  <dc:title>扩展语句</dc:title>
</cp:coreProperties>
</file>