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考前作文指导（五） </w:t>
      </w:r>
    </w:p>
    <w:p>
      <w:pPr>
        <w:pStyle w:val="Normal"/>
        <w:rPr>
          <w:rFonts w:ascii="宋体;SimSun" w:hAnsi="宋体;SimSun" w:cs="宋体;SimSun"/>
          <w:color w:val="000000"/>
          <w:sz w:val="24"/>
          <w:szCs w:val="18"/>
        </w:rPr>
      </w:pPr>
      <w:r>
        <w:rPr>
          <w:rFonts w:ascii="宋体;SimSun" w:hAnsi="宋体;SimSun" w:cs="宋体;SimSun"/>
          <w:color w:val="000000"/>
          <w:sz w:val="24"/>
          <w:szCs w:val="18"/>
        </w:rPr>
        <w:t>　　如何追求高考作文的“亮点”（</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尽管从作文指导的良好愿望出发，我们希望考生都能在考场出手不凡：但客观地说，大多数考生的水平是平常水平，大多数考生的作文是平常之作，大多数考生作文的写法是常规写法。对于这“大多数”而言，如果一味要求出新出奇，那折腾出来的东西多半会因力不从心而显得勉强做作，弄不好还会落得画虎不成反类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鉴于此，何老师的“二谈亮点”特地面向大多数，就常规议论文的写作如何觅取“亮点”提出了几点切实可行的建议。但愿大家从何老师的指导中所领悟到的不仅是议论文写作的常规写法，而且有分析问题的一般方法。“探因察果”实际上就是引导大家纵向深入地分析问题；“是什么”“为什么”“怎么样”的递进式提问，也是指导大家分析问题时要善于从现象到本质，从认识到实践。其实当我们拥有了分析问题的方法和能力，议论文的写作也便有了活水源头。这样哪怕挖掘出来的“半亩方塘”有时仍会有些浅，但毕竟清澈得可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不妨先看一看高考作文的一些例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十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科技与人文齐飞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0</w:t>
      </w:r>
      <w:r>
        <w:rPr>
          <w:rFonts w:ascii="宋体;SimSun" w:hAnsi="宋体;SimSun" w:cs="宋体;SimSun"/>
          <w:color w:val="000000"/>
          <w:sz w:val="24"/>
          <w:szCs w:val="18"/>
        </w:rPr>
        <w:t>世纪结束的钟声即将敲响，人类就要迈入千变万化、不可预知的</w:t>
      </w:r>
      <w:r>
        <w:rPr>
          <w:rFonts w:cs="宋体;SimSun" w:ascii="宋体;SimSun" w:hAnsi="宋体;SimSun"/>
          <w:color w:val="000000"/>
          <w:sz w:val="24"/>
          <w:szCs w:val="18"/>
        </w:rPr>
        <w:t>21</w:t>
      </w:r>
      <w:r>
        <w:rPr>
          <w:rFonts w:ascii="宋体;SimSun" w:hAnsi="宋体;SimSun" w:cs="宋体;SimSun"/>
          <w:color w:val="000000"/>
          <w:sz w:val="24"/>
          <w:szCs w:val="18"/>
        </w:rPr>
        <w:t xml:space="preserve">世纪的长廊。如何面对这纷繁芜杂又飞速发展的新世纪？我们人类应如何操控自己未来的命运？相信这应该引起我们世博会组委会的关注，并在世博会上将这一内容予以凸现。 </w:t>
      </w:r>
    </w:p>
    <w:p>
      <w:pPr>
        <w:pStyle w:val="Normal"/>
        <w:rPr>
          <w:rFonts w:ascii="宋体;SimSun" w:hAnsi="宋体;SimSun" w:cs="宋体;SimSun"/>
          <w:color w:val="000000"/>
          <w:sz w:val="24"/>
          <w:szCs w:val="18"/>
        </w:rPr>
      </w:pPr>
      <w:r>
        <w:rPr>
          <w:rFonts w:ascii="宋体;SimSun" w:hAnsi="宋体;SimSun" w:cs="宋体;SimSun"/>
          <w:color w:val="000000"/>
          <w:sz w:val="24"/>
          <w:szCs w:val="18"/>
        </w:rPr>
        <w:t>　　因此，我为</w:t>
      </w:r>
      <w:r>
        <w:rPr>
          <w:rFonts w:cs="宋体;SimSun" w:ascii="宋体;SimSun" w:hAnsi="宋体;SimSun"/>
          <w:color w:val="000000"/>
          <w:sz w:val="24"/>
          <w:szCs w:val="18"/>
        </w:rPr>
        <w:t>2010</w:t>
      </w:r>
      <w:r>
        <w:rPr>
          <w:rFonts w:ascii="宋体;SimSun" w:hAnsi="宋体;SimSun" w:cs="宋体;SimSun"/>
          <w:color w:val="000000"/>
          <w:sz w:val="24"/>
          <w:szCs w:val="18"/>
        </w:rPr>
        <w:t xml:space="preserve">年上海世博会确立的主题是：“科技与人文，比翼齐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人类从诞生起，便拥有了两件武器：科技与人文。从最早的钻木取火和刻石凿壁，到现今的计算机技术和日益发达的人文科学和人类文化，人类从中不断受益，并借着这两件武器产生的强大助动力，从茹毛饮血来到了信息时代。两者的作用不言而喻，而两者的关系也就如天平的两端不能偏废，缺一不可。尤其对于现今的形势来说，科技与人文的比翼齐飞更显重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这是加速当今时代发展的必然需要。当今时代，科学已经发展到了一个相当的高度。计算机网络和信息技术、人类基因组工程、资源的保护和利用、各种绝症的攻克等等，这所有的发展都是当今科技飞速发展的体现，给人类以希望和生存的能力。同时，科技的发展又给价值观和伦理道理带来巨大的冲击。克隆技术能否施之于人类，基因科技会否被乱用而带来灾难，这种种疑问给人类带来了不小的不安和惶恐。这时，人类便急切地需要人文科学来独当一面，解决人类发展道路上的种种困惑，扫清思想道德上的障碍，就如当年马克思主义给中国带来了新生的希望。两者的同等重要性和互补关系可见一斑。 </w:t>
      </w:r>
    </w:p>
    <w:p>
      <w:pPr>
        <w:pStyle w:val="Normal"/>
        <w:rPr>
          <w:rFonts w:ascii="宋体;SimSun" w:hAnsi="宋体;SimSun" w:cs="宋体;SimSun"/>
          <w:color w:val="000000"/>
          <w:sz w:val="24"/>
          <w:szCs w:val="18"/>
        </w:rPr>
      </w:pPr>
      <w:r>
        <w:rPr>
          <w:rFonts w:ascii="宋体;SimSun" w:hAnsi="宋体;SimSun" w:cs="宋体;SimSun"/>
          <w:color w:val="000000"/>
          <w:sz w:val="24"/>
          <w:szCs w:val="18"/>
        </w:rPr>
        <w:t>　　这又是提高全人类素质的必然需要。大千世界究其本原是一个个个体——人的组合。为了世界的和平与发展，个人的作用不能视而不见，个人的素质也亟待提高</w:t>
      </w:r>
      <w:r>
        <w:rPr>
          <w:rFonts w:cs="宋体;SimSun" w:ascii="宋体;SimSun" w:hAnsi="宋体;SimSun"/>
          <w:color w:val="000000"/>
          <w:sz w:val="24"/>
          <w:szCs w:val="18"/>
        </w:rPr>
        <w:t>,</w:t>
      </w:r>
      <w:r>
        <w:rPr>
          <w:rFonts w:ascii="宋体;SimSun" w:hAnsi="宋体;SimSun" w:cs="宋体;SimSun"/>
          <w:color w:val="000000"/>
          <w:sz w:val="24"/>
          <w:szCs w:val="18"/>
        </w:rPr>
        <w:t xml:space="preserve">从而带动全人类素质的提高。这样的任务对于那些发展中国家尤其严峻。这就要求对个人加强“两个文明”的建设，用科技和人文——现代化的科学文化知识和正确的世界观武装人，使人成为完美的人。“只要人是完美的，世界也是完美的。”这一厢情愿的美好理想，也应该成为我们的奋斗目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为了配合上述主题的确立和体现，世博会可以重点建造“科技与人文——人类的翅膀”主题展馆，运用高科技的声、光、电技术，以科技与人文的发展和关系为线索，回顾人类的发展史，展望地球的前景，藉以吸引和教育参观者。各国还可自设展区，介绍本国的科技和人文情况，为各国互相了解打开一扇扇窗口。相信经过这样的努力，“科技与人文，比翼齐飞”的观念，必将深入人心。（上海一考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十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哺育规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古人说：“没有规矩，不成方圆。”“规则”对于人类社会真是太重要了。法规、校规、交通规则、游戏规则、文明公约、道德规范、考试规定……哪一个规则不与我们的生活息息相关呢？既然有“规则”，我们就得按“规定”办事。“规则”是人类自己制定的信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只有按规办事，才能明理树信，“规则”才能称其为“规则”。商鞅立木为信，包公刚正执法，解放军的“三大纪律，八项注意”……哪一个不是“坚明约束”而后大获成功的呢？哺育“规则”需要严守“规则”的大力支持！ </w:t>
      </w:r>
    </w:p>
    <w:p>
      <w:pPr>
        <w:pStyle w:val="Normal"/>
        <w:rPr>
          <w:rFonts w:ascii="宋体;SimSun" w:hAnsi="宋体;SimSun" w:cs="宋体;SimSun"/>
          <w:color w:val="000000"/>
          <w:sz w:val="24"/>
          <w:szCs w:val="18"/>
        </w:rPr>
      </w:pPr>
      <w:r>
        <w:rPr>
          <w:rFonts w:ascii="宋体;SimSun" w:hAnsi="宋体;SimSun" w:cs="宋体;SimSun"/>
          <w:color w:val="000000"/>
          <w:sz w:val="24"/>
          <w:szCs w:val="18"/>
        </w:rPr>
        <w:t>　　当北京与</w:t>
      </w:r>
      <w:r>
        <w:rPr>
          <w:rFonts w:cs="宋体;SimSun" w:ascii="宋体;SimSun" w:hAnsi="宋体;SimSun"/>
          <w:color w:val="000000"/>
          <w:sz w:val="24"/>
          <w:szCs w:val="18"/>
        </w:rPr>
        <w:t>2000</w:t>
      </w:r>
      <w:r>
        <w:rPr>
          <w:rFonts w:ascii="宋体;SimSun" w:hAnsi="宋体;SimSun" w:cs="宋体;SimSun"/>
          <w:color w:val="000000"/>
          <w:sz w:val="24"/>
          <w:szCs w:val="18"/>
        </w:rPr>
        <w:t>年奥运会失之交臂时，我们失声痛哭。然而，这使我们懂得了申办奥运的一个“游戏”规则，那就是“优胜劣汰，择优而任”。于是人们挥洒汗与泪来建设北京，政府不遗余力地支持北京，终于使山明水秀，空气清新，市民文明，交通方便，经济繁荣的历史古都——北京以幽雅的姿态闪亮登场，使“北京”这响亮的名字在</w:t>
      </w:r>
      <w:r>
        <w:rPr>
          <w:rFonts w:cs="宋体;SimSun" w:ascii="宋体;SimSun" w:hAnsi="宋体;SimSun"/>
          <w:color w:val="000000"/>
          <w:sz w:val="24"/>
          <w:szCs w:val="18"/>
        </w:rPr>
        <w:t>2001</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3</w:t>
      </w:r>
      <w:r>
        <w:rPr>
          <w:rFonts w:ascii="宋体;SimSun" w:hAnsi="宋体;SimSun" w:cs="宋体;SimSun"/>
          <w:color w:val="000000"/>
          <w:sz w:val="24"/>
          <w:szCs w:val="18"/>
        </w:rPr>
        <w:t xml:space="preserve">日晚响彻全世界人们的耳边。从那时起，“优胜劣汰，择优而任”的规则更深地印在了我们每个人的心中。于是这“规则”便更加活力四射，生机勃勃。原来哺育“规则”需要我们为之付出如此多的泪水与汗水。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规则”是个顽皮的孩子，当他调皮时，就需要人们来“调教”。随着时代的发展，人类的生产力不断进步，因而人类的思想也在发展。当一些“规则”不适应时代的脚步时，人们就要适当地修改它，不能墨守成规，要勇于创新，使其为人类，为自然的发展起积极的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　　中国入世，是我们几十年来追求的梦想。而今梦圆，我们备受鼓舞，因为这能促使我国的经济发展向前迈进一大步。然而</w:t>
      </w:r>
      <w:r>
        <w:rPr>
          <w:rFonts w:cs="宋体;SimSun" w:ascii="宋体;SimSun" w:hAnsi="宋体;SimSun"/>
          <w:color w:val="000000"/>
          <w:sz w:val="24"/>
          <w:szCs w:val="18"/>
        </w:rPr>
        <w:t>WTO</w:t>
      </w:r>
      <w:r>
        <w:rPr>
          <w:rFonts w:ascii="宋体;SimSun" w:hAnsi="宋体;SimSun" w:cs="宋体;SimSun"/>
          <w:color w:val="000000"/>
          <w:sz w:val="24"/>
          <w:szCs w:val="18"/>
        </w:rPr>
        <w:t xml:space="preserve">的“规则”中有一部分会给我们对外贸易的发展带来不良影响，于是经济学者、法律专家聚在一起，商讨如何修改我国有关的法律，使之适应国际市场，为我国营利。可见，适当修改“规则”是大有必要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规则”需要人们来哺育！人类的发展需要“规则”为我们献智献力，让我们把握好“规则”这一“诺亚方舟”，为祖国的繁荣、人类的发展、世界的和平挥洒血汗吧！哺育“规则”，是我们为之努力奋斗所迈出的至关重要的一步。（北京一考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两篇文章都没有直通通地摆事实，下结论，而是善于将观点剖成几个分论点，在分析中分解，在分解中分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十二】的观点很鲜明：科技与人文应该比翼齐飞。作者从历史渊源、加速当今时代发展的需要、提高全人类素质的需要三个方面，着重从“为什么”的角度进行阐述。由于作者探索“前因”的意识很强，所以分析很细致，说理相当充分，文章显得比较饱满。【例文十三】作者提出了要“哺育”规则的观点，重点放在阐述“怎么样”。作者从严格遵守、勤于付出、勇于创新、灵活修改等方面，对“如何哺育规则”进行条分缕析，显得有层次，有深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以上两篇文章都是侧重一点展开分析的，内容相对集中。下面这篇文章尽管也是运用的常规分析法，但思路撒得很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十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一花一世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更深夜静时，寂寂无人处，总有一个声音在低语：“这世界是什么？”我知道，那是不安分的心在叩问灵魂。世界是什么？数千年前，尼罗河畔，那些长髯飘飘的学者们便在争论这个难题。有的说，世界是火，有火才有生命；有的说，世界是水，海是我们最初的家园；还有的说，世界是空气、是泥……一个叫毕达哥拉斯的老头甚至认为，世界是数。其实，他们都对。世界是如此多元，惟其多元才丰富，惟有丰富才有我们这些思想迥异的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人与人是如此的不同。信手翻着宋人话本《碾玉观音》，不由得这样想。话本的开头是这样的疑问，“春已归去，不知哪搭儿是春住处？”玉观音说，春是到江南去了，“若到江南赶上春，千万和春住。”苏小妹说，春是被带走了，“燕子衔将春色去，纱窗几阵黄梅雨”。还有苏轼说、秦观说、黄庭坚说……王安石倒是承认，二十四番花信风罢了，春自然也走了。春归何处？引得这些词人话语纷纷。其实他们都对，诗人有诗人的天地，对万物莫不有自己的理解。大千世界，芸芸众生，不同的人对世界自然有不同的理解，丰富的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或许理解不同是因为角度不同。“横看成岭侧成峰，远近高低各不同。”一个人总只能占一位置，一位置就只能见一方风景。不同的只是，有的人站得高些，看得远些；有的人站得低些，见的片面些。一张白纸上有一黑点，有的人认为这是一张白纸，有的则认为那是一团黑点，他们从不同的角度看，答案便多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角度不同，解决的方法也多样。一团乱麻，头绪纷纷。可以像徐志摩那样细心地解，解得“眼儿疼，手指酸”，可终于笑解烦恼结；也可以借长剑，手起刀落，亚历山大王除了连环套。哪个是更好的方法？殊途同归，方法没有好坏之分，对于不同的人只有合适与不合适之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多样的方法形成了多样的答案。面对这个考题，可以写议论文，可以写散文，可以写记叙文，甚至写诗歌；面对我们的人生，我们可以有多彩的选择。可以扬鞭大漠，可以隅居江南，可以坐拥书城，可以铁马金戈。只要我们记住对祖国有益，那么人生的答案尽可以丰富多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多样的理解，多样的角度，多样的方法，多样的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世界是什么？真的很难回答，因为可以有如此多的答案。人生如何选择？真的很难挑选，可以快走追赶，直指成功；可以慢走领略，欣赏夹岸平沙、落英缤纷。既然有如许答案，何不在多元的世界里，以包容的心态看万事万物？容许在前提正确的情况下作出各异的价值取向，让世界更精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如是想，不安分的心慢慢归于平静。因为开始明白，自己不过是多元天地中小小的一元。一花一世界，世界开满各异的繁花。（浙江一考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这篇文章说理纵横开合：有现象的呈现（不同的人对世界的不同理解），有原因的分析（理解不同是因为角度不同），有结果的显示（角度不同，解决的方法也多样；多样的方法形成了多样的答案），还有方法的提供（以包容的心态看万事万物），而且各内容之间逻辑关系十分紧密。这篇文章是比较成功的，但我介绍它的目的倒是想从另一个角度提醒“大多数”，写议论文轻易不要运用这种面面俱到、大开大合的方法：试想这篇文章如果去掉了那些容古包今的引经据典，给人的感觉是不是像一个瘦小子强撑着一件宽大无比的长袍？没有相当的积累做支撑，千万不要贪“大”。恰当地选取一个较小的角度，才便于集中笔力充分展开，也就是常说的口子小才能挖得深。 </w:t>
      </w:r>
    </w:p>
    <w:p>
      <w:pPr>
        <w:pStyle w:val="Normal"/>
        <w:rPr>
          <w:rFonts w:ascii="宋体;SimSun" w:hAnsi="宋体;SimSun" w:cs="宋体;SimSun"/>
          <w:color w:val="000000"/>
          <w:sz w:val="24"/>
          <w:szCs w:val="18"/>
        </w:rPr>
      </w:pPr>
      <w:r>
        <w:rPr>
          <w:rFonts w:ascii="宋体;SimSun" w:hAnsi="宋体;SimSun" w:cs="宋体;SimSun"/>
          <w:color w:val="000000"/>
          <w:sz w:val="24"/>
          <w:szCs w:val="18"/>
        </w:rPr>
        <w:t>　　最后想提醒大家的是，运用常规分析稍不注意很容易流于一般化。如果在常规分析中引入一点“我”的因子，你的文章也许就会多一点特别，因为每一个“我”都是独一无二的“这一个”。而且结合自己的分析往往更容易入情入理，无论是表现对自我的悦纳还是对旧我的否定，无论是体现直面的勇气还是自省的精神，只要投入地去写，往往能使阅卷老师眼前一亮。遗憾的是不少考生似乎没有检视自己的习惯。记得</w:t>
      </w:r>
      <w:r>
        <w:rPr>
          <w:rFonts w:cs="宋体;SimSun" w:ascii="宋体;SimSun" w:hAnsi="宋体;SimSun"/>
          <w:color w:val="000000"/>
          <w:sz w:val="24"/>
          <w:szCs w:val="18"/>
        </w:rPr>
        <w:t>1998</w:t>
      </w:r>
      <w:r>
        <w:rPr>
          <w:rFonts w:ascii="宋体;SimSun" w:hAnsi="宋体;SimSun" w:cs="宋体;SimSun"/>
          <w:color w:val="000000"/>
          <w:sz w:val="24"/>
          <w:szCs w:val="18"/>
        </w:rPr>
        <w:t xml:space="preserve">年的高考作文题特别强调了要写“关于你自己的“的文章，不少考生仍然十分“忘我”。下面提供一篇这一点做得比较成功的习作供大家参考。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十五</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安提司泰尼告诉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坊间曾流行过类似“改革一生的一句话”的励志性书籍。一句话能改革一生吗？听来夸张，但我相信可能，我一直肯定读书的价值。在智慧的书页间，往往会蓦然发现一般文字，一个观念，或仅仅只是一句简单的话，却能触动心坎中某根荒疏的弦，令你为之震颤，从而顿悟。 </w:t>
      </w:r>
    </w:p>
    <w:p>
      <w:pPr>
        <w:pStyle w:val="Normal"/>
        <w:rPr>
          <w:rFonts w:ascii="宋体;SimSun" w:hAnsi="宋体;SimSun" w:cs="宋体;SimSun"/>
          <w:color w:val="000000"/>
          <w:sz w:val="24"/>
          <w:szCs w:val="18"/>
        </w:rPr>
      </w:pPr>
      <w:r>
        <w:rPr>
          <w:rFonts w:ascii="宋体;SimSun" w:hAnsi="宋体;SimSun" w:cs="宋体;SimSun"/>
          <w:color w:val="000000"/>
          <w:sz w:val="24"/>
          <w:szCs w:val="18"/>
        </w:rPr>
        <w:t>　　生命中曾有一段苦难，深深的挫伤之后，彷徨绝望的我遇到了古希腊大儒学家安提司泰尼。我听到他的一句话：“与自己谈话的能力可使人的思想和情感的高尚和纯粹的境界提升。”恍然间，我终于明白了叩问灵魂的要义。仿佛沉睡千年的人醒来只需要</w:t>
      </w:r>
      <w:r>
        <w:rPr>
          <w:rFonts w:cs="宋体;SimSun" w:ascii="宋体;SimSun" w:hAnsi="宋体;SimSun"/>
          <w:color w:val="000000"/>
          <w:sz w:val="24"/>
          <w:szCs w:val="18"/>
        </w:rPr>
        <w:t>1</w:t>
      </w:r>
      <w:r>
        <w:rPr>
          <w:rFonts w:ascii="宋体;SimSun" w:hAnsi="宋体;SimSun" w:cs="宋体;SimSun"/>
          <w:color w:val="000000"/>
          <w:sz w:val="24"/>
          <w:szCs w:val="18"/>
        </w:rPr>
        <w:t xml:space="preserve">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人是群居动物，常爱走亲访友。然而，无论你如何前呼后拥，如何的高朋满座，你的灵魂总是寂寞的。所以我们需要与自己谈话，需要使灵魂更深沉，更灵智。 </w:t>
      </w:r>
    </w:p>
    <w:p>
      <w:pPr>
        <w:pStyle w:val="Normal"/>
        <w:rPr>
          <w:rFonts w:ascii="宋体;SimSun" w:hAnsi="宋体;SimSun" w:cs="宋体;SimSun"/>
          <w:color w:val="000000"/>
          <w:sz w:val="24"/>
          <w:szCs w:val="18"/>
        </w:rPr>
      </w:pPr>
      <w:r>
        <w:rPr>
          <w:rFonts w:ascii="宋体;SimSun" w:hAnsi="宋体;SimSun" w:cs="宋体;SimSun"/>
          <w:color w:val="000000"/>
          <w:sz w:val="24"/>
          <w:szCs w:val="18"/>
        </w:rPr>
        <w:t>　　可正如安提司泰尼所言，世界上真正有勇气与自己对话的人并不多。卢梭的《忏悔录》是一种方式：一个</w:t>
      </w:r>
      <w:r>
        <w:rPr>
          <w:rFonts w:cs="宋体;SimSun" w:ascii="宋体;SimSun" w:hAnsi="宋体;SimSun"/>
          <w:color w:val="000000"/>
          <w:sz w:val="24"/>
          <w:szCs w:val="18"/>
        </w:rPr>
        <w:t>18</w:t>
      </w:r>
      <w:r>
        <w:rPr>
          <w:rFonts w:ascii="宋体;SimSun" w:hAnsi="宋体;SimSun" w:cs="宋体;SimSun"/>
          <w:color w:val="000000"/>
          <w:sz w:val="24"/>
          <w:szCs w:val="18"/>
        </w:rPr>
        <w:t xml:space="preserve">世纪的法国平民思想家以忏悔的心情，谴责他不光彩的过去；柏杨的《丑陋的中国人》是另一种方式：他像鲁迅先生那样以“哀其不幸，怒其不争”的沉痛袒露了包括他自己在内的所有中国人身上存在着的丑陋，意在引起疗救的注意；而巴金老人在人生垂暮之年用他颤抖的手书写出了一部《随想录》，在自己的灵魂大幕拉上之前，在一场空前的历史浩劫之后，发出了一个真的人的真声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所以，这谈话和叩问，不管是和风细雨，是重磅出击，或是万箭穿心，都不人人愿做，人人敢做的。况且，人们的自我谈话总是在夜深人静，年老力衰，或是痛苦病患中进行，就使得顺境中的自我叩问弥足珍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闭目冥想，智者的言语如清风朗月，拂照我近乎虚脱的灵魂，渐悟自己确实需要与心灵交流，建立精神的栖息地，因为这是智慧生灵的义务，每个人都有如此的权利。我终于甘愿成为人间烟火中一粒虽微细，但有热度的火星子，因为我们可以不美丽，但我们健康；我们可以不完美，但我们努力；我们可以不伟大，但我们庄严；我们可以不永恒，但我们真诚。 </w:t>
      </w:r>
    </w:p>
    <w:p>
      <w:pPr>
        <w:pStyle w:val="Normal"/>
        <w:rPr>
          <w:rFonts w:ascii="宋体;SimSun" w:hAnsi="宋体;SimSun" w:cs="宋体;SimSun"/>
          <w:color w:val="000000"/>
          <w:sz w:val="24"/>
          <w:szCs w:val="18"/>
        </w:rPr>
      </w:pPr>
      <w:r>
        <w:rPr>
          <w:rFonts w:ascii="宋体;SimSun" w:hAnsi="宋体;SimSun" w:cs="宋体;SimSun"/>
          <w:color w:val="000000"/>
          <w:sz w:val="24"/>
          <w:szCs w:val="18"/>
        </w:rPr>
        <w:t>　　若不是那样一个机缘巧合，我不意与安提司泰尼相遇，或许，我无法破解思想的魔咒，也无法走出心灵的困境。虽然，生命并不因此否极泰来，我的学习生涯也并不因此一帆风顺，但是在奋斗的岁月中，在坎坷的求学路上，我确信自己将踏下坚实的足迹，如同泰戈尔的飞鸟，其实已在每个人的心中留下痕迹。（曹平）</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41:00Z</dcterms:modified>
  <cp:revision>3257</cp:revision>
  <dc:subject/>
  <dc:title>扩展语句</dc:title>
</cp:coreProperties>
</file>