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高考阅读、作文答题技巧</w:t>
      </w:r>
    </w:p>
    <w:p>
      <w:pPr>
        <w:pStyle w:val="Normal"/>
        <w:rPr>
          <w:rFonts w:ascii="宋体;SimSun" w:hAnsi="宋体;SimSun" w:cs="宋体;SimSun"/>
          <w:color w:val="000000"/>
          <w:sz w:val="24"/>
          <w:szCs w:val="18"/>
        </w:rPr>
      </w:pPr>
      <w:r>
        <w:rPr>
          <w:rFonts w:ascii="宋体;SimSun" w:hAnsi="宋体;SimSun" w:cs="宋体;SimSun"/>
          <w:color w:val="000000"/>
          <w:sz w:val="24"/>
          <w:szCs w:val="18"/>
        </w:rPr>
        <w:t>一、把握文章思路，吃透题干要求，抓住现代文阅读的规律</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阅读”是现代人生活的一部分，就高中生而言，阅读不仅伴随并促进他们精神的成长，而且，现代文阅读一直是高考阅读的重头戏，这不仅仅因为它在试卷中占有４０分的比重，更重要的是它多是以考查学生综合能力为目标的主观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若能掌握一些现代文阅读题的规律，在考场上沉着应答，就一定会收到事半功倍的效果。那么，其中的规律有哪些呢？</w:t>
      </w:r>
    </w:p>
    <w:p>
      <w:pPr>
        <w:pStyle w:val="Normal"/>
        <w:rPr>
          <w:rFonts w:ascii="宋体;SimSun" w:hAnsi="宋体;SimSun" w:cs="宋体;SimSun"/>
          <w:color w:val="000000"/>
          <w:sz w:val="24"/>
          <w:szCs w:val="18"/>
        </w:rPr>
      </w:pPr>
      <w:r>
        <w:rPr>
          <w:rFonts w:ascii="宋体;SimSun" w:hAnsi="宋体;SimSun" w:cs="宋体;SimSun"/>
          <w:color w:val="000000"/>
          <w:sz w:val="24"/>
          <w:szCs w:val="18"/>
        </w:rPr>
        <w:t>注重整体感知，把握文章思路</w:t>
      </w:r>
    </w:p>
    <w:p>
      <w:pPr>
        <w:pStyle w:val="Normal"/>
        <w:rPr>
          <w:rFonts w:ascii="宋体;SimSun" w:hAnsi="宋体;SimSun" w:cs="宋体;SimSun"/>
          <w:color w:val="000000"/>
          <w:sz w:val="24"/>
          <w:szCs w:val="18"/>
        </w:rPr>
      </w:pPr>
      <w:r>
        <w:rPr>
          <w:rFonts w:ascii="宋体;SimSun" w:hAnsi="宋体;SimSun" w:cs="宋体;SimSun"/>
          <w:color w:val="000000"/>
          <w:sz w:val="24"/>
          <w:szCs w:val="18"/>
        </w:rPr>
        <w:t>叶圣陶先生曾说：“思想是有一条路的，一句一句，一段一段都是有路的，好文章的作者是决不乱走。”我们在阅读文章时也必须找到作者的这条“路”。任何一个文本的阅读，如果不能从整体上把握文章的思路，不知道一篇文章到底写了什么、如何写的，就根本无法对题目有一个明确的认识，自然也就很难作出合理的回答，一句话，文章的整体感知，就是要求对文章有彻底的理解。所以，在做阅读题之前，一定要仔细阅读全文，对文章的思路内容有一个整体的感知。如２００４年语文高考上海卷第３题是比较典型的一例，它意在考查考生对全文结构的掌握。考查形式一是给出几个关于文章的要点概括，二是将其按文意排序。答题时只要对题目进行分析，便可以看到题干的“有人说”已暗示这样的概括具有某种不确定性（可能是正确，可能是错误），有必要结合文意进行判定。题目乍看有难度，但只要能正确概括全文各段大意，此题便迎刃而解。这里，正确概括各段大意是关键，而概括的基础是弄清全文说的是什么。</w:t>
      </w:r>
    </w:p>
    <w:p>
      <w:pPr>
        <w:pStyle w:val="Normal"/>
        <w:rPr>
          <w:rFonts w:ascii="宋体;SimSun" w:hAnsi="宋体;SimSun" w:cs="宋体;SimSun"/>
          <w:color w:val="000000"/>
          <w:sz w:val="24"/>
          <w:szCs w:val="18"/>
        </w:rPr>
      </w:pPr>
      <w:r>
        <w:rPr>
          <w:rFonts w:ascii="宋体;SimSun" w:hAnsi="宋体;SimSun" w:cs="宋体;SimSun"/>
          <w:color w:val="000000"/>
          <w:sz w:val="24"/>
          <w:szCs w:val="18"/>
        </w:rPr>
        <w:t>吃透题干要求，明确答题方向</w:t>
      </w:r>
    </w:p>
    <w:p>
      <w:pPr>
        <w:pStyle w:val="Normal"/>
        <w:rPr>
          <w:rFonts w:ascii="宋体;SimSun" w:hAnsi="宋体;SimSun" w:cs="宋体;SimSun"/>
          <w:color w:val="000000"/>
          <w:sz w:val="24"/>
          <w:szCs w:val="18"/>
        </w:rPr>
      </w:pPr>
      <w:r>
        <w:rPr>
          <w:rFonts w:ascii="宋体;SimSun" w:hAnsi="宋体;SimSun" w:cs="宋体;SimSun"/>
          <w:color w:val="000000"/>
          <w:sz w:val="24"/>
          <w:szCs w:val="18"/>
        </w:rPr>
        <w:t>任何事都有自身规律，阅读也是这样。规律是什么？是“门道”。讲规律，就是让自己懂点“门道”。其中“吃透题干要求，明确答题方向”就是阅读的一种“门道”。检查试卷，我们发现有许多题目学生并不是不会回答，而是因为没有审清题干，所以答题时偏离了轨道。其实，题干本身就提示了阅读区间、解题思路和答题角度，它不是对考生的限制，而是一种提示，告诉考生从哪里去找答案和如何回答。比如２００４年上海卷的第１８题要求就杜庠 《赤壁》诗中画线句结合全诗，任选角度，写一段鉴赏文字。题目要求并不高，但要真正答好，也并不容易。我们可以这样分析题干，“角度”这个词决定你的回答必须是具体的与某个知识点相关联的，与诗中的具体内容和形式相关的，而不是以什么“景语皆情语”的套话套一套了事，“鉴赏文字”决定了你应该说它们好在何处，是什么打动了你，你在此诗中感觉到的美是什么？吃透了题干要求，明确答题方向，再有针对性地联系诗文去思考，不仅省力，而且准确度高。</w:t>
      </w:r>
    </w:p>
    <w:p>
      <w:pPr>
        <w:pStyle w:val="Normal"/>
        <w:rPr>
          <w:rFonts w:ascii="宋体;SimSun" w:hAnsi="宋体;SimSun" w:cs="宋体;SimSun"/>
          <w:color w:val="000000"/>
          <w:sz w:val="24"/>
          <w:szCs w:val="18"/>
        </w:rPr>
      </w:pPr>
      <w:r>
        <w:rPr>
          <w:rFonts w:ascii="宋体;SimSun" w:hAnsi="宋体;SimSun" w:cs="宋体;SimSun"/>
          <w:color w:val="000000"/>
          <w:sz w:val="24"/>
          <w:szCs w:val="18"/>
        </w:rPr>
        <w:t>明确答题区间，筛选整合信息</w:t>
      </w:r>
    </w:p>
    <w:p>
      <w:pPr>
        <w:pStyle w:val="Normal"/>
        <w:rPr>
          <w:rFonts w:ascii="宋体;SimSun" w:hAnsi="宋体;SimSun" w:cs="宋体;SimSun"/>
          <w:color w:val="000000"/>
          <w:sz w:val="24"/>
          <w:szCs w:val="18"/>
        </w:rPr>
      </w:pPr>
      <w:r>
        <w:rPr>
          <w:rFonts w:ascii="宋体;SimSun" w:hAnsi="宋体;SimSun" w:cs="宋体;SimSun"/>
          <w:color w:val="000000"/>
          <w:sz w:val="24"/>
          <w:szCs w:val="18"/>
        </w:rPr>
        <w:t>一般情况，在吃透题干要求后，带着答题的要求，在文章中先锁定一个大致的答题区间，这样就避免了寻找答案的盲目性。不论是句子的理解，还是提炼概括内容之类的题目，必须首先锁定问题在文章中所“辐射”的大致范围，然后再从这个范围中去筛选整合信息。这里说的“信息”，是指在阅读中得到的知识、消息、情报或代表某些信息的词语、符号、数据或图形等。</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整合信息，就是从思想意义和篇章结构上把分散的信息经过筛选，予以整合。而要做到筛选整合，首先要对内容进行分类提炼，其次要明确概念的内涵和外延，这两点是整合成功的关键。如２００３年语文全国卷高考题《乡土情结》第２０题“作者在第三段中所描写的少年离别家乡的情况有哪几种？请概括说明。”经过审读文章和题目，我们发现只有第三段写少年离别家乡的内容，因此我们只需聚焦第三段就可以了。仔细分析之后，我们初步提炼出答题的要点：（１）“多少人”仗着年少气盛，告别家乡，去寻找理想，追求荣誉，开创事业，富有浪漫气息；（２）“有的只是”一首蒙</w:t>
      </w:r>
      <w:r>
        <w:rPr>
          <w:rFonts w:cs="宋体;SimSun" w:ascii="宋体;SimSun" w:hAnsi="宋体;SimSun"/>
          <w:color w:val="000000"/>
          <w:sz w:val="24"/>
          <w:szCs w:val="18"/>
        </w:rPr>
        <w:t>??</w:t>
      </w:r>
      <w:r>
        <w:rPr>
          <w:rFonts w:ascii="宋体;SimSun" w:hAnsi="宋体;SimSun" w:cs="宋体;SimSun"/>
          <w:color w:val="000000"/>
          <w:sz w:val="24"/>
          <w:szCs w:val="18"/>
        </w:rPr>
        <w:t>诗――为了闯世界；（３）“多数人却是”为了维持最低限度的生存要求，被父母含泪打发出门。提炼要点是为了整合。经过分析，我们发现前两种人都是主动地出去闯世界，是浪漫的；后一种人是被动地被打发出门，是现实的。那么前两种就可以整合为一种，概括出答案为：（１）不少人富有浪漫气息，为追求理想开创事业去闯世界。（２）多数人是沉重的现实主义格调，为维持最低生活被打发出门。</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在整合信息时，有时也要注意关键句。在一般情况下，关键性的词句往往出现在每一节的开头或结尾，做题时我们要善于抓住这些词语，联系上下文的语境。如２００２年语文高考全国卷《话说知音》中“俞伯牙因失去知音而不再鼓琴的故事已成为千古佳话，但作者为什么还要唐突地劝慰他？根据文意，简要回答。”在认真审读文段之后，我们很容易把答案锁定在第三段和第四段。其中第四段首句“更何况伯牙学习鼓琴的道路实在是太艰辛了”中的“更何况”三个字就是关键性的词语，它表明了前后两段内容上的内在联系，我们很容易知道下一段是从另一个方面来“劝慰”俞伯牙，同时也可以推知上文是劝慰俞伯牙的第一个方面。据此很容易找到问题的两个答案：（１）知音越多越好，俞伯牙不能因为失去钟子期而不去寻找更多的新知音。（２）千辛万苦学得的技艺不应该轻易放弃，艺术的追求必须不断地坚持下去。</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表述简洁，以文解文到位</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文学作品时特别要注意，它的语言一般比较含蓄，对一些具体的问题如果我们再用含蓄的语言来回答的话，就无法把问题说清楚。所以，在回答问题的时候，必须用清晰明白的语言，而不能含糊不清、泛泛而谈。一般情况下能用原文中的词句回答的尽量用原文中的词句来回答。有可能的话，再审读一下题目和自己的答案。因为随着我们对问题的解答，我们对阅读材料又会有越来越明晰的认识，越来越深刻的理解。做完之后我们再回过头来检查一下我们对相关问题的理解与原文是否有矛盾、偏差之处，是否有少答、漏答现象，语言是否有繁琐现象等等。</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另外，现代文阅读的任何一道题目都不可能脱离全文的中心而独立存在。作者所选用的每一个材料，所使用的一切手法、技巧，都是为文章的中心服务的。所以问题不管从什么角度设计，文章的中心都是答题的基础和出发点。同时，一篇文章也是一个自足体，问题从文章中产生，答案也一定会隐藏在文章中。因此，我们在作答时一定要确定答题的原则：从文段本身去思考，以文解文，不可先入为主，主观臆断，更不可出现与文章的中心相违背的答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文言文阅读要用“口”、用“手”、用“心”</w:t>
      </w:r>
    </w:p>
    <w:p>
      <w:pPr>
        <w:pStyle w:val="Normal"/>
        <w:rPr>
          <w:rFonts w:ascii="宋体;SimSun" w:hAnsi="宋体;SimSun" w:cs="宋体;SimSun"/>
          <w:color w:val="000000"/>
          <w:sz w:val="24"/>
          <w:szCs w:val="18"/>
        </w:rPr>
      </w:pPr>
      <w:r>
        <w:rPr>
          <w:rFonts w:ascii="宋体;SimSun" w:hAnsi="宋体;SimSun" w:cs="宋体;SimSun"/>
          <w:color w:val="000000"/>
          <w:sz w:val="24"/>
          <w:szCs w:val="18"/>
        </w:rPr>
        <w:t>朗读复背亲近文言文</w:t>
      </w:r>
    </w:p>
    <w:p>
      <w:pPr>
        <w:pStyle w:val="Normal"/>
        <w:rPr>
          <w:rFonts w:ascii="宋体;SimSun" w:hAnsi="宋体;SimSun" w:cs="宋体;SimSun"/>
          <w:color w:val="000000"/>
          <w:sz w:val="24"/>
          <w:szCs w:val="18"/>
        </w:rPr>
      </w:pPr>
      <w:r>
        <w:rPr>
          <w:rFonts w:ascii="宋体;SimSun" w:hAnsi="宋体;SimSun" w:cs="宋体;SimSun"/>
          <w:color w:val="000000"/>
          <w:sz w:val="24"/>
          <w:szCs w:val="18"/>
        </w:rPr>
        <w:t>诵读应该是亲近文言文的首要途径。经常地不断地朗读，不但有助于把握文章，也可以增强语感。遗憾的是，许多同学都不够重视吟诵朗读。司马光说：“书不可不成诵，或在马上，或在中夜不寝时，咏其文，思其义，所得多矣。”诵读也是学习文言文的最重要手段之一。文言语义含蓄而丰富，只有在反复吟诵中才能心领神会。像“一在天之涯，一在地之角，生而影不与吾形相依，死而魂不与吾梦相接”（《祭十二郎文》）尚可在一遍读完后便能有所把握；而“庭有枇杷树，吾妻死之年所手植也，今已亭亭如盖矣”（《项脊轩志》），则需反复揣摩，袅袅余韵、不尽之情才会绕耳三日。逐步养成诵读习惯，不仅有助于对文言文的理解，也有助于提高对古文的鉴赏能力。叶圣陶老先生说：“令学生吟诵，要使他们看到一种享受，而不看到一种负担。一遍比一遍读来入调，一遍比一遍体会亲切。”在熟读的基础上，还要适当背诵一些文言文。其理由不必细讲，有过这方面储备的同学是深有感触的。诵读时要注意扩大阅读量，要广泛接触各类文章，广泛接触古人的表达习惯和用词习惯，要有一个见多识广的基础。语文教育家张中行先生举过一个例子：读过“雨雪、雨筏、雨雹”，知道意义都是由天上降下什么，一次读到“天雨粟”，立刻了解这是由天上降粮食。如果脑子里没有这许许多多的模式，看见生疏的就会莫名其妙。见过“一鼓作气”、“填然鼓之”一类说法，再读到“齐人三鼓”，就不会误解为齐人有三面鼓。关键在于多读。总体来说，文言文得之于口，铭之于心，继而达到闭目成诵的效果，这是亲近文言文的必由之路。诵读应以精读为本，以泛读为翼，要在音韵和谐、抑扬顿挫中去感受文质之美。诵读之法贵在坚持，锲而不舍，必有收获。</w:t>
      </w:r>
    </w:p>
    <w:p>
      <w:pPr>
        <w:pStyle w:val="Normal"/>
        <w:rPr>
          <w:rFonts w:ascii="宋体;SimSun" w:hAnsi="宋体;SimSun" w:cs="宋体;SimSun"/>
          <w:color w:val="000000"/>
          <w:sz w:val="24"/>
          <w:szCs w:val="18"/>
        </w:rPr>
      </w:pPr>
      <w:r>
        <w:rPr>
          <w:rFonts w:ascii="宋体;SimSun" w:hAnsi="宋体;SimSun" w:cs="宋体;SimSun"/>
          <w:color w:val="000000"/>
          <w:sz w:val="24"/>
          <w:szCs w:val="18"/>
        </w:rPr>
        <w:t>整理归纳熟悉文言文</w:t>
      </w:r>
    </w:p>
    <w:p>
      <w:pPr>
        <w:pStyle w:val="Normal"/>
        <w:rPr>
          <w:rFonts w:ascii="宋体;SimSun" w:hAnsi="宋体;SimSun" w:cs="宋体;SimSun"/>
          <w:color w:val="000000"/>
          <w:sz w:val="24"/>
          <w:szCs w:val="18"/>
        </w:rPr>
      </w:pPr>
      <w:r>
        <w:rPr>
          <w:rFonts w:ascii="宋体;SimSun" w:hAnsi="宋体;SimSun" w:cs="宋体;SimSun"/>
          <w:color w:val="000000"/>
          <w:sz w:val="24"/>
          <w:szCs w:val="18"/>
        </w:rPr>
        <w:t>文言翻译，是学习文言的基本功，重要的是把这种基本功建立在“语感”的基础上。怎样获得这种语感呢？当然要靠读，此外，英语教学中课文后常附一个词汇表，它的好处是有助于寻查生词。同学们学文言文常常是把文句中不懂的词义加写到字里行间，以为这就算是学习完一篇文章了。其实这种获得很难迁移，学习效率是很低的。读得多了，见得广了，文言文的阅读能力自然就会提高；但总是用头脑中储存的词义去解读新的文言文，往往很难奏效。如用“与秦王会渑池”之“会”解释“会征促织”之“会”就不通。古时乘车以左为尊，由此推论“位在廉颇之右”为“位在廉颇之下”，这就错了。比如“拜手、稽首、叩首、顿首”等表示礼仪的词语，哪一种更有礼貌，更为尊敬？在什么场合，使用哪一种礼节语？尺、寻、丈、仞谁长谁短？……为在阅读中减少翻检之苦，同学们可做一些文言实词词义、虚词用法、特殊句式等方面的收集工作，可结合教材内容以及教师的讲解，作一些分类摘编，制作一些文言知识卡片，将古代文化常识作一个分类，形成系列。日积月累，不仅丰富了自己的知识，而且也会使文言文阅读得心应手。整理归纳重在定向和坚持。</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深思感悟走进文言文</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苏轼说：“旧书不厌百回读，熟读深思子自知。”我们先硬着头皮坚持，锲而不舍地努力之后，渐渐就会形成了自觉阅读文言文的习惯。兴趣是习惯的女儿。习惯一旦养成，有了前面所提到的积累，文言文学习非但不会那么困难，反而会成为一种乐趣，一种享受。原先不理解的，通过反复诵读，渐渐理解了；原先自以为理解了的，通过反复诵读，更能体会作者之用心，得其精意微旨。阅读、背诵之外，更应深入思考，或圈点或批注或写读书笔记，总会有收获。朱熹说：“读书始读未知有疑，其次渐渐有疑，中则节节有疑，过了这一番后，疑渐渐解，以至融会贯通，都无所疑，方始是学。”阅读并思考是终生受益的学习方式，它的意义远胜于一次语文考试。对于高中学生来说，在不甚明了之中求出一个“解”来就是收获。</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归结起来，诵读、积累和思考这三个方面不能割裂开来，诵读中应有积累、有思考，思考之中应有反复诵读。文言文的学习就是要用口去阅读，用手去阅读，用心去阅读。如果你想学好文言文，那么现在就开始吧！</w:t>
      </w:r>
    </w:p>
    <w:p>
      <w:pPr>
        <w:pStyle w:val="Normal"/>
        <w:rPr>
          <w:rFonts w:ascii="宋体;SimSun" w:hAnsi="宋体;SimSun" w:cs="宋体;SimSun"/>
          <w:color w:val="000000"/>
          <w:sz w:val="24"/>
          <w:szCs w:val="18"/>
        </w:rPr>
      </w:pPr>
      <w:r>
        <w:rPr>
          <w:rFonts w:ascii="宋体;SimSun" w:hAnsi="宋体;SimSun" w:cs="宋体;SimSun"/>
          <w:color w:val="000000"/>
          <w:sz w:val="24"/>
          <w:szCs w:val="18"/>
        </w:rPr>
        <w:t>三、考场作文，重在适题、适己、适时</w:t>
      </w:r>
    </w:p>
    <w:p>
      <w:pPr>
        <w:pStyle w:val="Normal"/>
        <w:rPr>
          <w:rFonts w:ascii="宋体;SimSun" w:hAnsi="宋体;SimSun" w:cs="宋体;SimSun"/>
          <w:color w:val="000000"/>
          <w:sz w:val="24"/>
          <w:szCs w:val="18"/>
        </w:rPr>
      </w:pPr>
      <w:r>
        <w:rPr>
          <w:rFonts w:ascii="宋体;SimSun" w:hAnsi="宋体;SimSun" w:cs="宋体;SimSun"/>
          <w:color w:val="000000"/>
          <w:sz w:val="24"/>
          <w:szCs w:val="18"/>
        </w:rPr>
        <w:t>许多学生作文立意不顾自己的实际，追求“新”和“奇”。诚然，立意能“新”能“奇”，避免大众化，独抒一见，确实可引得阅卷老师的青睐，但问题是以学生的生活阅历、文化积淀、思维深度，能有多少“新”、“奇”，往往是奇谈怪论居多。因“求新”、“求异”，而造成偏题、离题的现象却屡见不鲜。因此，我认为，学生作文，尤其是应试作文，应以“适题”、“适己”、“适时”为好。</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适题，就是适合考题的要求。考场作文不是平时随笔，可以随意发挥。近几年的话题作文，文体选择自由度大，写作空间大，选材自由。但由于主题的宽泛性，很容易造成抄袭、仿作等现象出现；另外，部分学生错误理解话题概念，以为只要出现话题便可，不加限制，随意发挥，因审题失误而丢分。所以我们平时写应试作文立意时扣题要紧密，要注意“适题”，遵守考试规则。</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２００４年上海作文题“忙”，要求明确，审题没有障碍，你可以论证有关“忙”的种种问题，也可以写有关“忙”的所见所闻，还可以将自己对“忙”的独特理解演绎成一个个生动或曲折的故事等。但如果你将“忙”与“帮忙”、“帮帮忙”等同，那就偏离了话题。所以，“戴着镣铐跳舞”，“拉着绳子放风筝”，对考场作文来说，永远是适用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适己，就是适合自己的写作个性和内心的要求，目的是发挥个性特点，抒写真实情感。学生写作各有特点，有人擅于抒情，有人长于叙事，在文体自选的条件下，应该选择自己比较顺手的文体来写，扬长避短，充分发挥自己的优势，应试作文尝试新颖文体，如剧本对话要慎之又慎。话题材料往往有多重含义，学生也应选择自己熟悉的，比较有把握的角度观点来展开议论、叙事状物。有些看来是比较“新”、“异”的角度观点，如果自己把握不准，即使最佳最妙也要毫不犹豫地放弃，尽量避免理解不深而贸然写作，一旦发现不合适又匆忙转笔重写，造成时间浪费，加重心理负担。“适己”原则还强调真情抒发，文章要敢于亮出真实自我，才会有真情实感，因为好的文章，总是在情感上打动人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适时”，说的就是有时代特点。有人说：“政治考热点，作文回避热点。”这话既对又不对。说它对，是因为作文主要考的是考生对生活的认识能力、思维能力、表达能力而不是政治热点；说不对是因为“适时”的内涵要求我们认识事物、表达的语言要有时代感，我们不能总是以陈旧的观念来看当前多彩的现实。比如关于“谦虚”、“俭朴”这个话题，上海市新《中学生守则》中删除了这些条文，此举曾引起很大反响，可谓“一石激起千层浪”。怎样认识这个问题呢？思考后我们会发现，市政府之所以有这样的举措，那是他们看到由“谦虚”而带来的“谦恭”、“谦卑”，以至形成盲从、怯弱与自卑，而少了质疑、争先与自信，而现在的时代，处处充满竞争，如一味再“谦”下去，势必会坐失良机。这一改动，体现了时代精神和时代要求，这就是“适时”。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53:00Z</dcterms:modified>
  <cp:revision>3105</cp:revision>
  <dc:subject/>
  <dc:title>扩展语句</dc:title>
</cp:coreProperties>
</file>