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现代文阅读指导专题三 分析与概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题三 分析与概括 </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目标</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分析文章结构，把握文章思路；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归纳内容要点，概括中心思想；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分析概括作者在文中的观点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难重点</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归纳内容要点，概括中心思想；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分析概括作者在文中的观点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方法</w:t>
      </w:r>
      <w:r>
        <w:rPr>
          <w:rFonts w:cs="宋体;SimSun" w:ascii="宋体;SimSun" w:hAnsi="宋体;SimSun"/>
          <w:color w:val="000000"/>
          <w:sz w:val="24"/>
          <w:szCs w:val="18"/>
        </w:rPr>
        <w:t>:</w:t>
      </w:r>
      <w:r>
        <w:rPr>
          <w:rFonts w:ascii="宋体;SimSun" w:hAnsi="宋体;SimSun" w:cs="宋体;SimSun"/>
          <w:color w:val="000000"/>
          <w:sz w:val="24"/>
          <w:szCs w:val="18"/>
        </w:rPr>
        <w:t xml:space="preserve">讲练法 </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课时</w:t>
      </w:r>
      <w:r>
        <w:rPr>
          <w:rFonts w:cs="宋体;SimSun" w:ascii="宋体;SimSun" w:hAnsi="宋体;SimSun"/>
          <w:color w:val="000000"/>
          <w:sz w:val="24"/>
          <w:szCs w:val="18"/>
        </w:rPr>
        <w:t>:</w:t>
      </w:r>
      <w:r>
        <w:rPr>
          <w:rFonts w:ascii="宋体;SimSun" w:hAnsi="宋体;SimSun" w:cs="宋体;SimSun"/>
          <w:color w:val="000000"/>
          <w:sz w:val="24"/>
          <w:szCs w:val="18"/>
        </w:rPr>
        <w:t xml:space="preserve">三课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课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部分主要复习高考现代文阅读中的三个知识点：①分析文章结构，把握文章思路；②归纳内容要点，概括中心思想；③分析概括作者在文中的观点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文章结构与思路的把握有赖于对文章的细致阅读，尤其是解题前的通读全文。所谓“文章思有路，遵路始识真”，说的就是这个道理。分析与概括是两个相对应的思维方式。分析是从复杂到简单，将事物分解为若干部分，找出这些部分的本质属性，弄清彼此间的差异；概括是从简单到复杂，将若干事物依据其共同特征归结在一起，以体现彼此间的关系，实现对整体的认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窍门点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科学论著注意严密的条理，文学作品讲求立意谋篇，这些都与思路有关。对思路的把握，往往关系到结构层次的分析、内容要点的整理、文章主旨的归纳和表现形式的理解等诸多方面，牵一发而动全身。因而在解答阅读试题之前，细致地阅读试题所提供的文本，尽可能沿着文章作者的思维的轨迹走一遍，以求对文章有一个更深入、更准确的认识。这是解答阅读试题的不可忽视的重要前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同的文章，思路不同，理清思路的方法和途径自然也不同。阅读科技文，首先要明确说明的对象是什么，有什么特点，有什么价值，有什么作用，对社会有什么意义等。阅读社科文，应从议论说理的角度入手，弄清文章的中心论点是什么，有无分论点，用什么材料来证明观点，论证结构有什么特点等。阅读文学作品，首先要弄清作品的体裁特点，然后弄清作品写了什么人（事），如何安排情节与线索，表达了什么感情，用了什么手法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理清文章思路大致包含这两个方面：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理清结构。阅读文章，应当把握住它的框架，看出作者“编织”文章的基本路数，弄清文意的来龙去脉。理清结构，可以着眼于局部，也可以着眼于全篇。着眼于局部，对某一段或段中的某一部分，要理清层次，分析层次间的关系。着眼于全篇，即弄清文章的开头、结尾以及文章的怎样渐次展开和步步推进，以实现对文章主旨的表达。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理清语脉。语脉，即行文的脉络。理清语脉，即分析语句间的意义关系，梳理行文的语意走向，把握语句顺序的安排及其根据。理清语脉，可以借助对线索、过渡、照应等的分析，借助对关联词语所表示的语意关系的辨识，借助对指示代词和其它指代、借代、喻代类词语的指代内容的确认，也可以借助对表示肯定、否定、强调、揣测和有所保留、有所暗示等词语含义的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概括是人们认识事物、解决问题的最基本的方法。不过因试题的不同，有时侧重于分析，有时侧重于概括，有时两种方法同时使用。一般地说，现代文阅读题目中，对词语句子的理解，对文章结构、思路的认识，对信息的筛选，多用分析的方法；而对信息的提取，对文章内容主旨的归纳，对作者的观点、态度的把握和根据文章内容进行推断想象，则需综合运用分析与概括的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么，怎样提高分析与概括的能力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何分析，在方法上没有一定之规。但是要分析得恰当准确，首先应明确分析的对象是什么，对象确定了，找出构成对象的具体因素，这个过程就是分析。能不能进行恰当分析，有的是方法问题，有的是认识问题，因此学生在平时训练中，应注意综合对某些问题的认识，提高自己的认识水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何概括，在方法上也多种多样。可把文中的关键信息整合在一起，形成答案；可在阅读中仔细体会、推敲领会句段的含义，结合作者意图对内容进行提炼加工；有时需要概括的内容包含了多层意思，要依据试题的要求进行取舍，注意概括的周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论是分析还是概括，都要从命题出发，看命题要求从哪个角度，依据什么标准进行分析或概括。分析要注意分为哪些部分，是否交叠，有没有多余或遗漏。概括也要注意综合哪些内容，怎样整合，有没有多余或遗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例解剖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阅读下面的文字，完成下列试题。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一个人不能同时走两条路，出发时只有一条路可走。②从事艺术的人入手不能不偏，不能不依傍门户，不能不先培养一种偏狭的情趣。③初喝酒的人对于白酒红酒都同样地爱喝，他一定不识酒滋味。④到了识酒滋味时他的嗜好一定偏狭，非是某一家某一年的酒不能喝得畅快。⑤学文艺也是如此。⑥没有尝过某一种门户某一派别的训练和滋味的人总不免有些江湖气。⑦我不知道会喝酒的人是否可以从非某一家某一年的酒不喝，进到只要是好酒都可以识出味道；但是我相信学文艺应该能从非某家某派诗不读，做到只要是好诗都可以领略到滋味的地步。⑧这就是说，学文艺的人入手□□□□□□□，后来□□□□□□□□，能凭高俯视一切门户派别，看出偏的弊病。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没有尝过某一种门户某一派别的训练和滋味的人总不免有些江湖气”中的“江湖气”是什么意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步的工作，应当是整体阅读，分析结构，把握思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①句是话题，什么是“两条路”？他指的是后面的从事文艺“偏”与“不偏”。“出发时只有一条路可走”，下启第②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②句的多重否定要确切理解，“从事艺术的人入手不能不偏（即要偏），不能不依傍（即要依傍）门户，不能不先培养（即要先培养）一种偏狭的情趣”。它强调“偏”。 </w:t>
      </w:r>
    </w:p>
    <w:p>
      <w:pPr>
        <w:pStyle w:val="Normal"/>
        <w:rPr>
          <w:rFonts w:ascii="宋体;SimSun" w:hAnsi="宋体;SimSun" w:cs="宋体;SimSun"/>
          <w:color w:val="000000"/>
          <w:sz w:val="24"/>
          <w:szCs w:val="18"/>
        </w:rPr>
      </w:pPr>
      <w:r>
        <w:rPr>
          <w:rFonts w:cs="宋体;SimSun" w:ascii="宋体;SimSun" w:hAnsi="宋体;SimSun"/>
          <w:color w:val="000000"/>
          <w:sz w:val="24"/>
          <w:szCs w:val="18"/>
        </w:rPr>
        <w:t>③④</w:t>
      </w:r>
      <w:r>
        <w:rPr>
          <w:rFonts w:ascii="宋体;SimSun" w:hAnsi="宋体;SimSun" w:cs="宋体;SimSun"/>
          <w:color w:val="000000"/>
          <w:sz w:val="24"/>
          <w:szCs w:val="18"/>
        </w:rPr>
        <w:t xml:space="preserve">两句讲喝酒，是否沿着第②句的思路下来呢？第③句引出了第④句，这一句的“到了识酒滋味时”喻指“从事艺术的人入手”时，仍是讲“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⑤句中的“如此”指代第④句中的“偏狭”。这一句又从喝酒的比喻回到学文艺上来，并与第②句的观点照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⑥句是第⑤句的反面论证，学文艺的人入手如果不“偏狭”，“总不免有些江湖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上可以归为一层，讲的是学文艺的人入手“不能不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再看第⑦句，它由两个分句组成。前一分句讲“喝酒的人”可以从“偏狭”进到“只要是好酒都可以识出味道”（即不偏狭）；后一分句讲学文艺应该从“偏狭”进到“只要是好诗都可以领略到滋味的地步”（即不偏狭）。两个分句间构成比喻的关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可以把第⑦句单独划为一层，讲的是学文艺的人后来应该进到“要能不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⑧句根据题干所说，是对这一段文字的总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了以上的分析，掌握了语段的思路，我们来做这一题。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没有尝过某一种门户某一派别的训练和滋味的人总不免有些江湖气。”这句话是从反面论证学文艺入手要“偏”，否则就“总不免有些江湖气”。这“江湖气”指的就是“不能做到偏狭”。这一题的答案就出来了，“江湖气”的意思是：“趣味广泛，谁的作品都爱读，没有门户派别的偏见。”另外，考虑到文中的“总不免有些”带有否定的意味，把答案表述为：“缺乏门户派别的依傍，没有专门的兴趣。”就更为准确。能不能把“江湖气”理解为文中的“只要是好诗都可以领略到滋味”呢？不能。因为这一句的“江湖气”是说入手不偏的弊病，而“只要是好诗都可以领略到滋味”是说后来由偏进到不偏的好处，两者分别属于文章的不同层次，含义也完全不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缺乏门户派别的依傍，没有专门的兴趣。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在下面的空格填上恰当的词语，使下面这段文字起到总结第一自然段内容的作用；注意前后的衔接，填入的字数可少于、但不能超过给出的方格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就是说，学文艺的人入手□□□□□□□，后来□□□□□□□□，能凭高俯视一切门户派别，看出偏的弊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题干的提示，这最后一句是全段文字的总结。实际上，它与第一、二层构成分总的关系，所要填空的两处分别是第一层、第二层的概括，前者为“不能不偏”，后者为“要能不偏”。如果能考虑到第一、二层内容上的转折意味，答为“虽不能不偏”和“却要能不偏”，就更为准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虽不能不偏 </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却要能不偏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1999</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创造宣言（节录） 陶行知［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创造主未完成之工作，让我们接过来，继续创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宗教家创造出神来供自己崇拜。省事者把别人创造的现成之神来崇拜。恋爱无上主义者造出爱人来崇拜。美术家如罗丹，是一面造石像，一面崇拜自己的创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育者不是造神，不是造石像，不是造爱人。他们所要创造的是真善美的活人。真善美的活人，是我们的神，是我们的石像，是我们的爱人。教师的成功，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育者也要创造值得自己崇拜之创造理论和创造技术。活人的塑像和大理石的塑像有一点不同，刀法如果用得不对，可能万像同毁；刀法如果用得对，则一笔下去，万龙点睛。 </w:t>
      </w:r>
    </w:p>
    <w:p>
      <w:pPr>
        <w:pStyle w:val="Normal"/>
        <w:rPr>
          <w:rFonts w:ascii="宋体;SimSun" w:hAnsi="宋体;SimSun" w:cs="宋体;SimSun"/>
          <w:color w:val="000000"/>
          <w:sz w:val="24"/>
          <w:szCs w:val="18"/>
        </w:rPr>
      </w:pPr>
      <w:r>
        <w:rPr>
          <w:rFonts w:ascii="宋体;SimSun" w:hAnsi="宋体;SimSun" w:cs="宋体;SimSun"/>
          <w:color w:val="000000"/>
          <w:sz w:val="24"/>
          <w:szCs w:val="18"/>
        </w:rPr>
        <w:t>有人说：环境太平凡了，不能创造。平凡无过于一张白纸</w:t>
      </w:r>
      <w:r>
        <w:rPr>
          <w:rFonts w:cs="宋体;SimSun" w:ascii="宋体;SimSun" w:hAnsi="宋体;SimSun"/>
          <w:color w:val="000000"/>
          <w:sz w:val="24"/>
          <w:szCs w:val="18"/>
        </w:rPr>
        <w:t>,</w:t>
      </w:r>
      <w:r>
        <w:rPr>
          <w:rFonts w:ascii="宋体;SimSun" w:hAnsi="宋体;SimSun" w:cs="宋体;SimSun"/>
          <w:color w:val="000000"/>
          <w:sz w:val="24"/>
          <w:szCs w:val="18"/>
        </w:rPr>
        <w:t xml:space="preserve">八大山人挥毫画他几笔，便成为一幅名贵的杰作。平凡也无过于一块石头，到了米开朗基罗的手里，可以成为不朽的塑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说，生活太单调了，不能创造。单调无过于坐监牢，但是就在监牢中，产生了《易经》之卦辞，产生了《正气歌》。单调又无过于沙漠了，而雷赛布竟能在沙漠中造成苏伊士运河，把地中海与红海贯通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可见平凡单调，只是懒惰者之遁辞。既已不平凡不单调了，又何须乎创造。我们是要在平凡上造出不平凡；在单调上造出不单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说：年纪太小，不能创造，见着幼年研究生之名而哈哈大笑。但是当你把莫扎特、爱迪生及冲破父亲数学层层封锁之帕斯卡的幼年研究生活翻给他看，他又只好哑口无言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说：我是太无能了，不能创造。可是鲁钝的曾参，传了孔子的道统；不识字的惠能传了黄梅的教义。惠能说：“下下人有上上智。”我们岂可以自暴自弃呢！可见，无能也是借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以，处处是创造之地，天天是创造之时，人人是创造之人，让我们至少走两步退一步，向着创造之路迈进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创造之神，你回来呀！只要你肯回来，我们愿意把一切——我们的汗，我们的血，我们的心，我们的生命——都献给你。只要有一滴汗，一滴血，一滴热情，便是创造之神所爱住的行宫，就能开创造之花，结创造之果，繁殖创造之森林。 </w:t>
      </w:r>
    </w:p>
    <w:p>
      <w:pPr>
        <w:pStyle w:val="Normal"/>
        <w:rPr>
          <w:rFonts w:ascii="宋体;SimSun" w:hAnsi="宋体;SimSun" w:cs="宋体;SimSun"/>
          <w:color w:val="000000"/>
          <w:sz w:val="24"/>
          <w:szCs w:val="18"/>
        </w:rPr>
      </w:pPr>
      <w:r>
        <w:rPr>
          <w:rFonts w:ascii="宋体;SimSun" w:hAnsi="宋体;SimSun" w:cs="宋体;SimSun"/>
          <w:color w:val="000000"/>
          <w:sz w:val="24"/>
          <w:szCs w:val="18"/>
        </w:rPr>
        <w:t>［注］陶行知（</w:t>
      </w:r>
      <w:r>
        <w:rPr>
          <w:rFonts w:cs="宋体;SimSun" w:ascii="宋体;SimSun" w:hAnsi="宋体;SimSun"/>
          <w:color w:val="000000"/>
          <w:sz w:val="24"/>
          <w:szCs w:val="18"/>
        </w:rPr>
        <w:t>1891—1946</w:t>
      </w:r>
      <w:r>
        <w:rPr>
          <w:rFonts w:ascii="宋体;SimSun" w:hAnsi="宋体;SimSun" w:cs="宋体;SimSun"/>
          <w:color w:val="000000"/>
          <w:sz w:val="24"/>
          <w:szCs w:val="18"/>
        </w:rPr>
        <w:t xml:space="preserve">），中国现代教育家。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文中批评了哪五种“不能创造”的错误观点？作者得出的结论是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五种错误的观点：① ② ③ ④ ⑤ （不超过</w:t>
      </w:r>
      <w:r>
        <w:rPr>
          <w:rFonts w:cs="宋体;SimSun" w:ascii="宋体;SimSun" w:hAnsi="宋体;SimSun"/>
          <w:color w:val="000000"/>
          <w:sz w:val="24"/>
          <w:szCs w:val="18"/>
        </w:rPr>
        <w:t>20</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ascii="宋体;SimSun" w:hAnsi="宋体;SimSun" w:cs="宋体;SimSun"/>
          <w:color w:val="000000"/>
          <w:sz w:val="24"/>
          <w:szCs w:val="18"/>
        </w:rPr>
        <w:t>作者得出的结论： （不超过</w:t>
      </w:r>
      <w:r>
        <w:rPr>
          <w:rFonts w:cs="宋体;SimSun" w:ascii="宋体;SimSun" w:hAnsi="宋体;SimSun"/>
          <w:color w:val="000000"/>
          <w:sz w:val="24"/>
          <w:szCs w:val="18"/>
        </w:rPr>
        <w:t>12</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第一问答案信息见原文</w:t>
      </w: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段首句。可先按</w:t>
      </w:r>
      <w:r>
        <w:rPr>
          <w:rFonts w:cs="宋体;SimSun" w:ascii="宋体;SimSun" w:hAnsi="宋体;SimSun"/>
          <w:color w:val="000000"/>
          <w:sz w:val="24"/>
          <w:szCs w:val="18"/>
        </w:rPr>
        <w:t>20</w:t>
      </w:r>
      <w:r>
        <w:rPr>
          <w:rFonts w:ascii="宋体;SimSun" w:hAnsi="宋体;SimSun" w:cs="宋体;SimSun"/>
          <w:color w:val="000000"/>
          <w:sz w:val="24"/>
          <w:szCs w:val="18"/>
        </w:rPr>
        <w:t>字的要求平均分配为每点</w:t>
      </w:r>
      <w:r>
        <w:rPr>
          <w:rFonts w:cs="宋体;SimSun" w:ascii="宋体;SimSun" w:hAnsi="宋体;SimSun"/>
          <w:color w:val="000000"/>
          <w:sz w:val="24"/>
          <w:szCs w:val="18"/>
        </w:rPr>
        <w:t>4</w:t>
      </w:r>
      <w:r>
        <w:rPr>
          <w:rFonts w:ascii="宋体;SimSun" w:hAnsi="宋体;SimSun" w:cs="宋体;SimSun"/>
          <w:color w:val="000000"/>
          <w:sz w:val="24"/>
          <w:szCs w:val="18"/>
        </w:rPr>
        <w:t>字，前</w:t>
      </w:r>
      <w:r>
        <w:rPr>
          <w:rFonts w:cs="宋体;SimSun" w:ascii="宋体;SimSun" w:hAnsi="宋体;SimSun"/>
          <w:color w:val="000000"/>
          <w:sz w:val="24"/>
          <w:szCs w:val="18"/>
        </w:rPr>
        <w:t>4</w:t>
      </w:r>
      <w:r>
        <w:rPr>
          <w:rFonts w:ascii="宋体;SimSun" w:hAnsi="宋体;SimSun" w:cs="宋体;SimSun"/>
          <w:color w:val="000000"/>
          <w:sz w:val="24"/>
          <w:szCs w:val="18"/>
        </w:rPr>
        <w:t>点不难概括，第</w:t>
      </w:r>
      <w:r>
        <w:rPr>
          <w:rFonts w:cs="宋体;SimSun" w:ascii="宋体;SimSun" w:hAnsi="宋体;SimSun"/>
          <w:color w:val="000000"/>
          <w:sz w:val="24"/>
          <w:szCs w:val="18"/>
        </w:rPr>
        <w:t>5</w:t>
      </w:r>
      <w:r>
        <w:rPr>
          <w:rFonts w:ascii="宋体;SimSun" w:hAnsi="宋体;SimSun" w:cs="宋体;SimSun"/>
          <w:color w:val="000000"/>
          <w:sz w:val="24"/>
          <w:szCs w:val="18"/>
        </w:rPr>
        <w:t>点信息是“山穷水尽，走投无路，陷入绝境，等死而已，不能创造”，抄前</w:t>
      </w:r>
      <w:r>
        <w:rPr>
          <w:rFonts w:cs="宋体;SimSun" w:ascii="宋体;SimSun" w:hAnsi="宋体;SimSun"/>
          <w:color w:val="000000"/>
          <w:sz w:val="24"/>
          <w:szCs w:val="18"/>
        </w:rPr>
        <w:t>3</w:t>
      </w:r>
      <w:r>
        <w:rPr>
          <w:rFonts w:ascii="宋体;SimSun" w:hAnsi="宋体;SimSun" w:cs="宋体;SimSun"/>
          <w:color w:val="000000"/>
          <w:sz w:val="24"/>
          <w:szCs w:val="18"/>
        </w:rPr>
        <w:t xml:space="preserve">个短句的任何一个都符合答案。“等死而已”不是“不能创造”的错误观点，而是山穷水尽、走投无路、陷入绝境的结果，故不能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问承第一问而来，第一问是“驳”，以第一问为基础的第二问当然是“立”，即作者对“能否创造”这个问题的正面观点。文中对应五种“不能创造”的错误观点而提出的正面观点是“处处是创造之地，天天是创造之时，人人是创造之人”。根据字数要求不难概括出：处处天天人人都能创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观点：①环境平凡，②生活单调，③年纪大小，④太无能了，⑤陷入绝境（或“山穷水尽”、“走投无路”。答“等死而已”不算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论：处处天天人人都能创造。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这篇《创造宣言》认为教育的最大成功是什么？为获得这一成功，教育者要注意哪些问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第一问、原文第三段有“教师的成功，是创造出值得自己崇拜的人”， 多数学生答第一句，只得</w:t>
      </w:r>
      <w:r>
        <w:rPr>
          <w:rFonts w:cs="宋体;SimSun" w:ascii="宋体;SimSun" w:hAnsi="宋体;SimSun"/>
          <w:color w:val="000000"/>
          <w:sz w:val="24"/>
          <w:szCs w:val="18"/>
        </w:rPr>
        <w:t>1</w:t>
      </w:r>
      <w:r>
        <w:rPr>
          <w:rFonts w:ascii="宋体;SimSun" w:hAnsi="宋体;SimSun" w:cs="宋体;SimSun"/>
          <w:color w:val="000000"/>
          <w:sz w:val="24"/>
          <w:szCs w:val="18"/>
        </w:rPr>
        <w:t xml:space="preserve">分。这是因为没有看清命题的角度与标准而导致概括中有遗漏。“教师的成功” 并非“教育的最大成功”，后者的外延更大。教育的成功应当取决于师生双方。其实原文中紧接着又写到：“说得正确些，先生创造学生，学生也创造先生，学生先生合作而创造出值得彼此崇拜之活人。”有了这一句，概括才能全面。 </w:t>
      </w:r>
    </w:p>
    <w:p>
      <w:pPr>
        <w:pStyle w:val="Normal"/>
        <w:rPr>
          <w:rFonts w:ascii="宋体;SimSun" w:hAnsi="宋体;SimSun" w:cs="宋体;SimSun"/>
          <w:color w:val="000000"/>
          <w:sz w:val="24"/>
          <w:szCs w:val="18"/>
        </w:rPr>
      </w:pPr>
      <w:r>
        <w:rPr>
          <w:rFonts w:ascii="宋体;SimSun" w:hAnsi="宋体;SimSun" w:cs="宋体;SimSun"/>
          <w:color w:val="000000"/>
          <w:sz w:val="24"/>
          <w:szCs w:val="18"/>
        </w:rPr>
        <w:t>第二问、考虑到这一小题难度较大，须从全文中索检信息进行概括提炼，答案列了</w:t>
      </w:r>
      <w:r>
        <w:rPr>
          <w:rFonts w:cs="宋体;SimSun" w:ascii="宋体;SimSun" w:hAnsi="宋体;SimSun"/>
          <w:color w:val="000000"/>
          <w:sz w:val="24"/>
          <w:szCs w:val="18"/>
        </w:rPr>
        <w:t>7</w:t>
      </w:r>
      <w:r>
        <w:rPr>
          <w:rFonts w:ascii="宋体;SimSun" w:hAnsi="宋体;SimSun" w:cs="宋体;SimSun"/>
          <w:color w:val="000000"/>
          <w:sz w:val="24"/>
          <w:szCs w:val="18"/>
        </w:rPr>
        <w:t>点，只要答出其中</w:t>
      </w:r>
      <w:r>
        <w:rPr>
          <w:rFonts w:cs="宋体;SimSun" w:ascii="宋体;SimSun" w:hAnsi="宋体;SimSun"/>
          <w:color w:val="000000"/>
          <w:sz w:val="24"/>
          <w:szCs w:val="18"/>
        </w:rPr>
        <w:t>4</w:t>
      </w:r>
      <w:r>
        <w:rPr>
          <w:rFonts w:ascii="宋体;SimSun" w:hAnsi="宋体;SimSun" w:cs="宋体;SimSun"/>
          <w:color w:val="000000"/>
          <w:sz w:val="24"/>
          <w:szCs w:val="18"/>
        </w:rPr>
        <w:t>点即可得满分。“先生创造学生，学生也创造先生（学生先生合作）”、“教育者也要创造值得自己崇拜之创造理论和创造技术”、“集体的创造”这三点原文有直接的阐述，不难找到。其他</w:t>
      </w:r>
      <w:r>
        <w:rPr>
          <w:rFonts w:cs="宋体;SimSun" w:ascii="宋体;SimSun" w:hAnsi="宋体;SimSun"/>
          <w:color w:val="000000"/>
          <w:sz w:val="24"/>
          <w:szCs w:val="18"/>
        </w:rPr>
        <w:t>4</w:t>
      </w:r>
      <w:r>
        <w:rPr>
          <w:rFonts w:ascii="宋体;SimSun" w:hAnsi="宋体;SimSun" w:cs="宋体;SimSun"/>
          <w:color w:val="000000"/>
          <w:sz w:val="24"/>
          <w:szCs w:val="18"/>
        </w:rPr>
        <w:t xml:space="preserve">点属于“隐含信息”，批判五种“不能创造”的错误观点可以从正面概括为“要敢于创造”，其中“年纪太小，不能创造”批判了轻视学生创造能力的教育者，可以从正面概括为“要鼓励学生创造”，第三段开头“他们所要创造的是真善美的活人” 可以概括为“要明确教育的创造目际”，至于“要有献身创造的精神”则是对文末“我们愿意把一切——我们的汗，我们的血，我们的心，我们的生命——都献给你”一句的概括。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题的第</w:t>
      </w:r>
      <w:r>
        <w:rPr>
          <w:rFonts w:cs="宋体;SimSun" w:ascii="宋体;SimSun" w:hAnsi="宋体;SimSun"/>
          <w:color w:val="000000"/>
          <w:sz w:val="24"/>
          <w:szCs w:val="18"/>
        </w:rPr>
        <w:t>2</w:t>
      </w:r>
      <w:r>
        <w:rPr>
          <w:rFonts w:ascii="宋体;SimSun" w:hAnsi="宋体;SimSun" w:cs="宋体;SimSun"/>
          <w:color w:val="000000"/>
          <w:sz w:val="24"/>
          <w:szCs w:val="18"/>
        </w:rPr>
        <w:t xml:space="preserve">小题代表着现代文阅读主观题中“信息蕴涵于全文”的一类，这类题往往与全文的主旨或主要观点有关，命题目的就是考查你有无整体把握的习惯与能力，通读全文，把握思路是解题的关键。上段的分析从信息对照入手，是先局部，后整体；如果换个思维方向，先整体，后局部，可能更快捷、更准确。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段，引出创造的话题。 </w:t>
      </w:r>
    </w:p>
    <w:p>
      <w:pPr>
        <w:pStyle w:val="Normal"/>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 xml:space="preserve">段，指出教育者创造的目的和方法。 </w:t>
      </w:r>
    </w:p>
    <w:p>
      <w:pPr>
        <w:pStyle w:val="Normal"/>
        <w:rPr>
          <w:rFonts w:ascii="宋体;SimSun" w:hAnsi="宋体;SimSun" w:cs="宋体;SimSun"/>
          <w:color w:val="000000"/>
          <w:sz w:val="24"/>
          <w:szCs w:val="18"/>
        </w:rPr>
      </w:pPr>
      <w:r>
        <w:rPr>
          <w:rFonts w:cs="宋体;SimSun" w:ascii="宋体;SimSun" w:hAnsi="宋体;SimSun"/>
          <w:color w:val="000000"/>
          <w:sz w:val="24"/>
          <w:szCs w:val="18"/>
        </w:rPr>
        <w:t>5--11</w:t>
      </w:r>
      <w:r>
        <w:rPr>
          <w:rFonts w:ascii="宋体;SimSun" w:hAnsi="宋体;SimSun" w:cs="宋体;SimSun"/>
          <w:color w:val="000000"/>
          <w:sz w:val="24"/>
          <w:szCs w:val="18"/>
        </w:rPr>
        <w:t xml:space="preserve">段，批判不能创造的错误观点，也就是从反面指出如何才能创造。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段，号召献身于创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了以上整体把握，就不难找到“教育者要注意哪些问题”的信息。 </w:t>
      </w:r>
    </w:p>
    <w:p>
      <w:pPr>
        <w:pStyle w:val="Normal"/>
        <w:rPr>
          <w:rFonts w:ascii="宋体;SimSun" w:hAnsi="宋体;SimSun" w:cs="宋体;SimSun"/>
          <w:color w:val="000000"/>
          <w:sz w:val="24"/>
          <w:szCs w:val="18"/>
        </w:rPr>
      </w:pPr>
      <w:r>
        <w:rPr>
          <w:rFonts w:ascii="宋体;SimSun" w:hAnsi="宋体;SimSun" w:cs="宋体;SimSun"/>
          <w:color w:val="000000"/>
          <w:sz w:val="24"/>
          <w:szCs w:val="18"/>
        </w:rPr>
        <w:t>总结规律：</w:t>
      </w:r>
      <w:r>
        <w:rPr>
          <w:rFonts w:cs="宋体;SimSun" w:ascii="宋体;SimSun" w:hAnsi="宋体;SimSun"/>
          <w:color w:val="000000"/>
          <w:sz w:val="24"/>
          <w:szCs w:val="18"/>
        </w:rPr>
        <w:t>1</w:t>
      </w:r>
      <w:r>
        <w:rPr>
          <w:rFonts w:ascii="宋体;SimSun" w:hAnsi="宋体;SimSun" w:cs="宋体;SimSun"/>
          <w:color w:val="000000"/>
          <w:sz w:val="24"/>
          <w:szCs w:val="18"/>
        </w:rPr>
        <w:t xml:space="preserve">、解答问题之前，要通读全文，理请思路，简要的列出结构提纲。要养成整体把握的阅读习惯。 </w:t>
      </w:r>
      <w:r>
        <w:rPr>
          <w:rFonts w:cs="宋体;SimSun" w:ascii="宋体;SimSun" w:hAnsi="宋体;SimSun"/>
          <w:color w:val="000000"/>
          <w:sz w:val="24"/>
          <w:szCs w:val="18"/>
        </w:rPr>
        <w:t>2</w:t>
      </w:r>
      <w:r>
        <w:rPr>
          <w:rFonts w:ascii="宋体;SimSun" w:hAnsi="宋体;SimSun" w:cs="宋体;SimSun"/>
          <w:color w:val="000000"/>
          <w:sz w:val="24"/>
          <w:szCs w:val="18"/>
        </w:rPr>
        <w:t xml:space="preserve">、批判错误观点，即是阐明正确观点，反之亦然。要养成反话正看、正话反看的阅读习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教育的最大成功：师生合作创造出值得彼此崇拜之活人。 </w:t>
      </w:r>
    </w:p>
    <w:p>
      <w:pPr>
        <w:pStyle w:val="Normal"/>
        <w:rPr>
          <w:rFonts w:ascii="宋体;SimSun" w:hAnsi="宋体;SimSun" w:cs="宋体;SimSun"/>
          <w:color w:val="000000"/>
          <w:sz w:val="24"/>
          <w:szCs w:val="18"/>
        </w:rPr>
      </w:pPr>
      <w:r>
        <w:rPr>
          <w:rFonts w:ascii="宋体;SimSun" w:hAnsi="宋体;SimSun" w:cs="宋体;SimSun"/>
          <w:color w:val="000000"/>
          <w:sz w:val="24"/>
          <w:szCs w:val="18"/>
        </w:rPr>
        <w:t>教育者要注意的问题：①要敢于创造②要有献身创造的精神，③要明确教育的创造目际，④要探索创造理论和创造技术，⑤要鼓励学生创造⑥要注意师生合作创造⑦要注意集体创造的特点。（答出其中</w:t>
      </w:r>
      <w:r>
        <w:rPr>
          <w:rFonts w:cs="宋体;SimSun" w:ascii="宋体;SimSun" w:hAnsi="宋体;SimSun"/>
          <w:color w:val="000000"/>
          <w:sz w:val="24"/>
          <w:szCs w:val="18"/>
        </w:rPr>
        <w:t>4</w:t>
      </w:r>
      <w:r>
        <w:rPr>
          <w:rFonts w:ascii="宋体;SimSun" w:hAnsi="宋体;SimSun" w:cs="宋体;SimSun"/>
          <w:color w:val="000000"/>
          <w:sz w:val="24"/>
          <w:szCs w:val="18"/>
        </w:rPr>
        <w:t xml:space="preserve">点即可得满分）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2003</w:t>
      </w:r>
      <w:r>
        <w:rPr>
          <w:rFonts w:ascii="宋体;SimSun" w:hAnsi="宋体;SimSun" w:cs="宋体;SimSun"/>
          <w:color w:val="000000"/>
          <w:sz w:val="24"/>
          <w:szCs w:val="18"/>
        </w:rPr>
        <w:t xml:space="preserve">年全国高考试题）阅读下面的文字，完成下列试题。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作者在第三段中所描写的少年离家的情况有哪几种？请概括说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20</w:t>
      </w:r>
      <w:r>
        <w:rPr>
          <w:rFonts w:ascii="宋体;SimSun" w:hAnsi="宋体;SimSun" w:cs="宋体;SimSun"/>
          <w:color w:val="000000"/>
          <w:sz w:val="24"/>
          <w:szCs w:val="18"/>
        </w:rPr>
        <w:t xml:space="preserve">题考查学生对文章内容要点的归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入第一种浪漫气息的情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主要有两种情况：①不少人富有浪漫气息，为追求理想开创事业去闯世界。②多数人是沉重的现实主义格调，为维持最低生活被打发出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习题精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一段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拯救滨海湿地 </w:t>
      </w:r>
    </w:p>
    <w:p>
      <w:pPr>
        <w:pStyle w:val="Normal"/>
        <w:rPr>
          <w:rFonts w:ascii="宋体;SimSun" w:hAnsi="宋体;SimSun" w:cs="宋体;SimSun"/>
          <w:color w:val="000000"/>
          <w:sz w:val="24"/>
          <w:szCs w:val="18"/>
        </w:rPr>
      </w:pPr>
      <w:r>
        <w:rPr>
          <w:rFonts w:ascii="宋体;SimSun" w:hAnsi="宋体;SimSun" w:cs="宋体;SimSun"/>
          <w:color w:val="000000"/>
          <w:sz w:val="24"/>
          <w:szCs w:val="18"/>
        </w:rPr>
        <w:t>美国科学家的一份报告指出：滨海湿地生态系统每公顷每年创造的综合价值达</w:t>
      </w:r>
      <w:r>
        <w:rPr>
          <w:rFonts w:cs="宋体;SimSun" w:ascii="宋体;SimSun" w:hAnsi="宋体;SimSun"/>
          <w:color w:val="000000"/>
          <w:sz w:val="24"/>
          <w:szCs w:val="18"/>
        </w:rPr>
        <w:t>4052</w:t>
      </w:r>
      <w:r>
        <w:rPr>
          <w:rFonts w:ascii="宋体;SimSun" w:hAnsi="宋体;SimSun" w:cs="宋体;SimSun"/>
          <w:color w:val="000000"/>
          <w:sz w:val="24"/>
          <w:szCs w:val="18"/>
        </w:rPr>
        <w:t>美元，相当于同等面积的热带雨林的</w:t>
      </w:r>
      <w:r>
        <w:rPr>
          <w:rFonts w:cs="宋体;SimSun" w:ascii="宋体;SimSun" w:hAnsi="宋体;SimSun"/>
          <w:color w:val="000000"/>
          <w:sz w:val="24"/>
          <w:szCs w:val="18"/>
        </w:rPr>
        <w:t>2</w:t>
      </w:r>
      <w:r>
        <w:rPr>
          <w:rFonts w:ascii="宋体;SimSun" w:hAnsi="宋体;SimSun" w:cs="宋体;SimSun"/>
          <w:color w:val="000000"/>
          <w:sz w:val="24"/>
          <w:szCs w:val="18"/>
        </w:rPr>
        <w:t>倍，或其它森林的</w:t>
      </w:r>
      <w:r>
        <w:rPr>
          <w:rFonts w:cs="宋体;SimSun" w:ascii="宋体;SimSun" w:hAnsi="宋体;SimSun"/>
          <w:color w:val="000000"/>
          <w:sz w:val="24"/>
          <w:szCs w:val="18"/>
        </w:rPr>
        <w:t>13</w:t>
      </w:r>
      <w:r>
        <w:rPr>
          <w:rFonts w:ascii="宋体;SimSun" w:hAnsi="宋体;SimSun" w:cs="宋体;SimSun"/>
          <w:color w:val="000000"/>
          <w:sz w:val="24"/>
          <w:szCs w:val="18"/>
        </w:rPr>
        <w:t>倍，或草地的</w:t>
      </w:r>
      <w:r>
        <w:rPr>
          <w:rFonts w:cs="宋体;SimSun" w:ascii="宋体;SimSun" w:hAnsi="宋体;SimSun"/>
          <w:color w:val="000000"/>
          <w:sz w:val="24"/>
          <w:szCs w:val="18"/>
        </w:rPr>
        <w:t>17</w:t>
      </w:r>
      <w:r>
        <w:rPr>
          <w:rFonts w:ascii="宋体;SimSun" w:hAnsi="宋体;SimSun" w:cs="宋体;SimSun"/>
          <w:color w:val="000000"/>
          <w:sz w:val="24"/>
          <w:szCs w:val="18"/>
        </w:rPr>
        <w:t>倍，或农田的</w:t>
      </w:r>
      <w:r>
        <w:rPr>
          <w:rFonts w:cs="宋体;SimSun" w:ascii="宋体;SimSun" w:hAnsi="宋体;SimSun"/>
          <w:color w:val="000000"/>
          <w:sz w:val="24"/>
          <w:szCs w:val="18"/>
        </w:rPr>
        <w:t>44</w:t>
      </w:r>
      <w:r>
        <w:rPr>
          <w:rFonts w:ascii="宋体;SimSun" w:hAnsi="宋体;SimSun" w:cs="宋体;SimSun"/>
          <w:color w:val="000000"/>
          <w:sz w:val="24"/>
          <w:szCs w:val="18"/>
        </w:rPr>
        <w:t>倍</w:t>
      </w:r>
      <w:r>
        <w:rPr>
          <w:rFonts w:cs="宋体;SimSun" w:ascii="宋体;SimSun" w:hAnsi="宋体;SimSun"/>
          <w:color w:val="000000"/>
          <w:sz w:val="24"/>
          <w:szCs w:val="18"/>
        </w:rPr>
        <w:t>!</w:t>
      </w:r>
      <w:r>
        <w:rPr>
          <w:rFonts w:ascii="宋体;SimSun" w:hAnsi="宋体;SimSun" w:cs="宋体;SimSun"/>
          <w:color w:val="000000"/>
          <w:sz w:val="24"/>
          <w:szCs w:val="18"/>
        </w:rPr>
        <w:t xml:space="preserve">然而，对于滨海湿地的功能与价值及其被破坏的严重性，大部分政府官员和社会公众却知之甚少，甚至毫无认识，以至于把它们统统视为有待于“开发利用”的“荒地”。 </w:t>
      </w:r>
    </w:p>
    <w:p>
      <w:pPr>
        <w:pStyle w:val="Normal"/>
        <w:rPr>
          <w:rFonts w:ascii="宋体;SimSun" w:hAnsi="宋体;SimSun" w:cs="宋体;SimSun"/>
          <w:color w:val="000000"/>
          <w:sz w:val="24"/>
          <w:szCs w:val="18"/>
        </w:rPr>
      </w:pPr>
      <w:r>
        <w:rPr>
          <w:rFonts w:ascii="宋体;SimSun" w:hAnsi="宋体;SimSun" w:cs="宋体;SimSun"/>
          <w:color w:val="000000"/>
          <w:sz w:val="24"/>
          <w:szCs w:val="18"/>
        </w:rPr>
        <w:t>滨海湿地系指沿海区域以及湿地范围的岛屿和低潮时水深不超过</w:t>
      </w:r>
      <w:r>
        <w:rPr>
          <w:rFonts w:cs="宋体;SimSun" w:ascii="宋体;SimSun" w:hAnsi="宋体;SimSun"/>
          <w:color w:val="000000"/>
          <w:sz w:val="24"/>
          <w:szCs w:val="18"/>
        </w:rPr>
        <w:t>6</w:t>
      </w:r>
      <w:r>
        <w:rPr>
          <w:rFonts w:ascii="宋体;SimSun" w:hAnsi="宋体;SimSun" w:cs="宋体;SimSun"/>
          <w:color w:val="000000"/>
          <w:sz w:val="24"/>
          <w:szCs w:val="18"/>
        </w:rPr>
        <w:t>米的水域，包括河口、滩涂、盐沼、海湾、海峡、红树林与珊瑚礁等等，是介于海洋与陆地之间的一种特珠的生态系统，拥有多种多样的生态种类。中国滨海湿地的生物种类约有</w:t>
      </w:r>
      <w:r>
        <w:rPr>
          <w:rFonts w:cs="宋体;SimSun" w:ascii="宋体;SimSun" w:hAnsi="宋体;SimSun"/>
          <w:color w:val="000000"/>
          <w:sz w:val="24"/>
          <w:szCs w:val="18"/>
        </w:rPr>
        <w:t>8200</w:t>
      </w:r>
      <w:r>
        <w:rPr>
          <w:rFonts w:ascii="宋体;SimSun" w:hAnsi="宋体;SimSun" w:cs="宋体;SimSun"/>
          <w:color w:val="000000"/>
          <w:sz w:val="24"/>
          <w:szCs w:val="18"/>
        </w:rPr>
        <w:t>种，其中植物</w:t>
      </w:r>
      <w:r>
        <w:rPr>
          <w:rFonts w:cs="宋体;SimSun" w:ascii="宋体;SimSun" w:hAnsi="宋体;SimSun"/>
          <w:color w:val="000000"/>
          <w:sz w:val="24"/>
          <w:szCs w:val="18"/>
        </w:rPr>
        <w:t>5000</w:t>
      </w:r>
      <w:r>
        <w:rPr>
          <w:rFonts w:ascii="宋体;SimSun" w:hAnsi="宋体;SimSun" w:cs="宋体;SimSun"/>
          <w:color w:val="000000"/>
          <w:sz w:val="24"/>
          <w:szCs w:val="18"/>
        </w:rPr>
        <w:t>种，动物</w:t>
      </w:r>
      <w:r>
        <w:rPr>
          <w:rFonts w:cs="宋体;SimSun" w:ascii="宋体;SimSun" w:hAnsi="宋体;SimSun"/>
          <w:color w:val="000000"/>
          <w:sz w:val="24"/>
          <w:szCs w:val="18"/>
        </w:rPr>
        <w:t>3200</w:t>
      </w:r>
      <w:r>
        <w:rPr>
          <w:rFonts w:ascii="宋体;SimSun" w:hAnsi="宋体;SimSun" w:cs="宋体;SimSun"/>
          <w:color w:val="000000"/>
          <w:sz w:val="24"/>
          <w:szCs w:val="18"/>
        </w:rPr>
        <w:t xml:space="preserve">种，是生物多样性最丰富的生态系统之一。 </w:t>
      </w:r>
    </w:p>
    <w:p>
      <w:pPr>
        <w:pStyle w:val="Normal"/>
        <w:rPr>
          <w:rFonts w:ascii="宋体;SimSun" w:hAnsi="宋体;SimSun" w:cs="宋体;SimSun"/>
          <w:color w:val="000000"/>
          <w:sz w:val="24"/>
          <w:szCs w:val="18"/>
        </w:rPr>
      </w:pPr>
      <w:r>
        <w:rPr>
          <w:rFonts w:ascii="宋体;SimSun" w:hAnsi="宋体;SimSun" w:cs="宋体;SimSun"/>
          <w:color w:val="000000"/>
          <w:sz w:val="24"/>
          <w:szCs w:val="18"/>
        </w:rPr>
        <w:t>中国海岸线曲折绵长，有</w:t>
      </w:r>
      <w:r>
        <w:rPr>
          <w:rFonts w:cs="宋体;SimSun" w:ascii="宋体;SimSun" w:hAnsi="宋体;SimSun"/>
          <w:color w:val="000000"/>
          <w:sz w:val="24"/>
          <w:szCs w:val="18"/>
        </w:rPr>
        <w:t>1.8</w:t>
      </w:r>
      <w:r>
        <w:rPr>
          <w:rFonts w:ascii="宋体;SimSun" w:hAnsi="宋体;SimSun" w:cs="宋体;SimSun"/>
          <w:color w:val="000000"/>
          <w:sz w:val="24"/>
          <w:szCs w:val="18"/>
        </w:rPr>
        <w:t>万多公里，仅潮间带滩涂面积就有</w:t>
      </w:r>
      <w:r>
        <w:rPr>
          <w:rFonts w:cs="宋体;SimSun" w:ascii="宋体;SimSun" w:hAnsi="宋体;SimSun"/>
          <w:color w:val="000000"/>
          <w:sz w:val="24"/>
          <w:szCs w:val="18"/>
        </w:rPr>
        <w:t>217</w:t>
      </w:r>
      <w:r>
        <w:rPr>
          <w:rFonts w:ascii="宋体;SimSun" w:hAnsi="宋体;SimSun" w:cs="宋体;SimSun"/>
          <w:color w:val="000000"/>
          <w:sz w:val="24"/>
          <w:szCs w:val="18"/>
        </w:rPr>
        <w:t>万公顷，沿海水域是为数众多的水生生物、鸟类和两栖动物的栖息地及一些洄游鱼类的繁殖地。在中国的海域沿岸约有</w:t>
      </w:r>
      <w:r>
        <w:rPr>
          <w:rFonts w:cs="宋体;SimSun" w:ascii="宋体;SimSun" w:hAnsi="宋体;SimSun"/>
          <w:color w:val="000000"/>
          <w:sz w:val="24"/>
          <w:szCs w:val="18"/>
        </w:rPr>
        <w:t>1500</w:t>
      </w:r>
      <w:r>
        <w:rPr>
          <w:rFonts w:ascii="宋体;SimSun" w:hAnsi="宋体;SimSun" w:cs="宋体;SimSun"/>
          <w:color w:val="000000"/>
          <w:sz w:val="24"/>
          <w:szCs w:val="18"/>
        </w:rPr>
        <w:t>条大小河流入海，形成了浅海滩涂、河口湾、海岸湿地、红树林、珊瑚礁和海岛等</w:t>
      </w:r>
      <w:r>
        <w:rPr>
          <w:rFonts w:cs="宋体;SimSun" w:ascii="宋体;SimSun" w:hAnsi="宋体;SimSun"/>
          <w:color w:val="000000"/>
          <w:sz w:val="24"/>
          <w:szCs w:val="18"/>
        </w:rPr>
        <w:t>6</w:t>
      </w:r>
      <w:r>
        <w:rPr>
          <w:rFonts w:ascii="宋体;SimSun" w:hAnsi="宋体;SimSun" w:cs="宋体;SimSun"/>
          <w:color w:val="000000"/>
          <w:sz w:val="24"/>
          <w:szCs w:val="18"/>
        </w:rPr>
        <w:t>大生态系统</w:t>
      </w:r>
      <w:r>
        <w:rPr>
          <w:rFonts w:cs="宋体;SimSun" w:ascii="宋体;SimSun" w:hAnsi="宋体;SimSun"/>
          <w:color w:val="000000"/>
          <w:sz w:val="24"/>
          <w:szCs w:val="18"/>
        </w:rPr>
        <w:t>30</w:t>
      </w:r>
      <w:r>
        <w:rPr>
          <w:rFonts w:ascii="宋体;SimSun" w:hAnsi="宋体;SimSun" w:cs="宋体;SimSun"/>
          <w:color w:val="000000"/>
          <w:sz w:val="24"/>
          <w:szCs w:val="18"/>
        </w:rPr>
        <w:t xml:space="preserve">多个种类，其中不少是具有世界意义的国际湿地。 </w:t>
      </w:r>
    </w:p>
    <w:p>
      <w:pPr>
        <w:pStyle w:val="Normal"/>
        <w:rPr>
          <w:rFonts w:ascii="宋体;SimSun" w:hAnsi="宋体;SimSun" w:cs="宋体;SimSun"/>
          <w:color w:val="000000"/>
          <w:sz w:val="24"/>
          <w:szCs w:val="18"/>
        </w:rPr>
      </w:pPr>
      <w:r>
        <w:rPr>
          <w:rFonts w:ascii="宋体;SimSun" w:hAnsi="宋体;SimSun" w:cs="宋体;SimSun"/>
          <w:color w:val="000000"/>
          <w:sz w:val="24"/>
          <w:szCs w:val="18"/>
        </w:rPr>
        <w:t>我国河口海岸面临的主要挑战：一是入海泥沙急剧减少，如近几年黄河由于来水减少和断流，河口来沙仅及</w:t>
      </w:r>
      <w:r>
        <w:rPr>
          <w:rFonts w:cs="宋体;SimSun" w:ascii="宋体;SimSun" w:hAnsi="宋体;SimSun"/>
          <w:color w:val="000000"/>
          <w:sz w:val="24"/>
          <w:szCs w:val="18"/>
        </w:rPr>
        <w:t>50</w:t>
      </w:r>
      <w:r>
        <w:rPr>
          <w:rFonts w:ascii="宋体;SimSun" w:hAnsi="宋体;SimSun" w:cs="宋体;SimSun"/>
          <w:color w:val="000000"/>
          <w:sz w:val="24"/>
          <w:szCs w:val="18"/>
        </w:rPr>
        <w:t>年代的</w:t>
      </w:r>
      <w:r>
        <w:rPr>
          <w:rFonts w:cs="宋体;SimSun" w:ascii="宋体;SimSun" w:hAnsi="宋体;SimSun"/>
          <w:color w:val="000000"/>
          <w:sz w:val="24"/>
          <w:szCs w:val="18"/>
        </w:rPr>
        <w:t>1/60</w:t>
      </w:r>
      <w:r>
        <w:rPr>
          <w:rFonts w:ascii="宋体;SimSun" w:hAnsi="宋体;SimSun" w:cs="宋体;SimSun"/>
          <w:color w:val="000000"/>
          <w:sz w:val="24"/>
          <w:szCs w:val="18"/>
        </w:rPr>
        <w:t>，导致黄河三角洲遭受海水侵蚀；二是入海污染物显著增加，全国河流长度的</w:t>
      </w:r>
      <w:r>
        <w:rPr>
          <w:rFonts w:cs="宋体;SimSun" w:ascii="宋体;SimSun" w:hAnsi="宋体;SimSun"/>
          <w:color w:val="000000"/>
          <w:sz w:val="24"/>
          <w:szCs w:val="18"/>
        </w:rPr>
        <w:t>70.6%</w:t>
      </w:r>
      <w:r>
        <w:rPr>
          <w:rFonts w:ascii="宋体;SimSun" w:hAnsi="宋体;SimSun" w:cs="宋体;SimSun"/>
          <w:color w:val="000000"/>
          <w:sz w:val="24"/>
          <w:szCs w:val="18"/>
        </w:rPr>
        <w:t>受到污染，农田化肥施用量近</w:t>
      </w:r>
      <w:r>
        <w:rPr>
          <w:rFonts w:cs="宋体;SimSun" w:ascii="宋体;SimSun" w:hAnsi="宋体;SimSun"/>
          <w:color w:val="000000"/>
          <w:sz w:val="24"/>
          <w:szCs w:val="18"/>
        </w:rPr>
        <w:t>20</w:t>
      </w:r>
      <w:r>
        <w:rPr>
          <w:rFonts w:ascii="宋体;SimSun" w:hAnsi="宋体;SimSun" w:cs="宋体;SimSun"/>
          <w:color w:val="000000"/>
          <w:sz w:val="24"/>
          <w:szCs w:val="18"/>
        </w:rPr>
        <w:t>年增加</w:t>
      </w:r>
      <w:r>
        <w:rPr>
          <w:rFonts w:cs="宋体;SimSun" w:ascii="宋体;SimSun" w:hAnsi="宋体;SimSun"/>
          <w:color w:val="000000"/>
          <w:sz w:val="24"/>
          <w:szCs w:val="18"/>
        </w:rPr>
        <w:t>4</w:t>
      </w:r>
      <w:r>
        <w:rPr>
          <w:rFonts w:ascii="宋体;SimSun" w:hAnsi="宋体;SimSun" w:cs="宋体;SimSun"/>
          <w:color w:val="000000"/>
          <w:sz w:val="24"/>
          <w:szCs w:val="18"/>
        </w:rPr>
        <w:t>倍多，大量工业与城市污水排放，造成近海水质恶化，赤潮频发，每年仅此一项损失就以</w:t>
      </w:r>
      <w:r>
        <w:rPr>
          <w:rFonts w:cs="宋体;SimSun" w:ascii="宋体;SimSun" w:hAnsi="宋体;SimSun"/>
          <w:color w:val="000000"/>
          <w:sz w:val="24"/>
          <w:szCs w:val="18"/>
        </w:rPr>
        <w:t>10</w:t>
      </w:r>
      <w:r>
        <w:rPr>
          <w:rFonts w:ascii="宋体;SimSun" w:hAnsi="宋体;SimSun" w:cs="宋体;SimSun"/>
          <w:color w:val="000000"/>
          <w:sz w:val="24"/>
          <w:szCs w:val="18"/>
        </w:rPr>
        <w:t xml:space="preserve">亿元计。 </w:t>
      </w:r>
    </w:p>
    <w:p>
      <w:pPr>
        <w:pStyle w:val="Normal"/>
        <w:rPr>
          <w:rFonts w:ascii="宋体;SimSun" w:hAnsi="宋体;SimSun" w:cs="宋体;SimSun"/>
          <w:color w:val="000000"/>
          <w:sz w:val="24"/>
          <w:szCs w:val="18"/>
        </w:rPr>
      </w:pPr>
      <w:r>
        <w:rPr>
          <w:rFonts w:ascii="宋体;SimSun" w:hAnsi="宋体;SimSun" w:cs="宋体;SimSun"/>
          <w:color w:val="000000"/>
          <w:sz w:val="24"/>
          <w:szCs w:val="18"/>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rFonts w:cs="宋体;SimSun" w:ascii="宋体;SimSun" w:hAnsi="宋体;SimSun"/>
          <w:color w:val="000000"/>
          <w:sz w:val="24"/>
          <w:szCs w:val="18"/>
        </w:rPr>
        <w:t>23</w:t>
      </w:r>
      <w:r>
        <w:rPr>
          <w:rFonts w:ascii="宋体;SimSun" w:hAnsi="宋体;SimSun" w:cs="宋体;SimSun"/>
          <w:color w:val="000000"/>
          <w:sz w:val="24"/>
          <w:szCs w:val="18"/>
        </w:rPr>
        <w:t>科</w:t>
      </w:r>
      <w:r>
        <w:rPr>
          <w:rFonts w:cs="宋体;SimSun" w:ascii="宋体;SimSun" w:hAnsi="宋体;SimSun"/>
          <w:color w:val="000000"/>
          <w:sz w:val="24"/>
          <w:szCs w:val="18"/>
        </w:rPr>
        <w:t>30</w:t>
      </w:r>
      <w:r>
        <w:rPr>
          <w:rFonts w:ascii="宋体;SimSun" w:hAnsi="宋体;SimSun" w:cs="宋体;SimSun"/>
          <w:color w:val="000000"/>
          <w:sz w:val="24"/>
          <w:szCs w:val="18"/>
        </w:rPr>
        <w:t>属</w:t>
      </w:r>
      <w:r>
        <w:rPr>
          <w:rFonts w:cs="宋体;SimSun" w:ascii="宋体;SimSun" w:hAnsi="宋体;SimSun"/>
          <w:color w:val="000000"/>
          <w:sz w:val="24"/>
          <w:szCs w:val="18"/>
        </w:rPr>
        <w:t>81</w:t>
      </w:r>
      <w:r>
        <w:rPr>
          <w:rFonts w:ascii="宋体;SimSun" w:hAnsi="宋体;SimSun" w:cs="宋体;SimSun"/>
          <w:color w:val="000000"/>
          <w:sz w:val="24"/>
          <w:szCs w:val="18"/>
        </w:rPr>
        <w:t>种，中国有</w:t>
      </w:r>
      <w:r>
        <w:rPr>
          <w:rFonts w:cs="宋体;SimSun" w:ascii="宋体;SimSun" w:hAnsi="宋体;SimSun"/>
          <w:color w:val="000000"/>
          <w:sz w:val="24"/>
          <w:szCs w:val="18"/>
        </w:rPr>
        <w:t>16</w:t>
      </w:r>
      <w:r>
        <w:rPr>
          <w:rFonts w:ascii="宋体;SimSun" w:hAnsi="宋体;SimSun" w:cs="宋体;SimSun"/>
          <w:color w:val="000000"/>
          <w:sz w:val="24"/>
          <w:szCs w:val="18"/>
        </w:rPr>
        <w:t>科</w:t>
      </w:r>
      <w:r>
        <w:rPr>
          <w:rFonts w:cs="宋体;SimSun" w:ascii="宋体;SimSun" w:hAnsi="宋体;SimSun"/>
          <w:color w:val="000000"/>
          <w:sz w:val="24"/>
          <w:szCs w:val="18"/>
        </w:rPr>
        <w:t>20</w:t>
      </w:r>
      <w:r>
        <w:rPr>
          <w:rFonts w:ascii="宋体;SimSun" w:hAnsi="宋体;SimSun" w:cs="宋体;SimSun"/>
          <w:color w:val="000000"/>
          <w:sz w:val="24"/>
          <w:szCs w:val="18"/>
        </w:rPr>
        <w:t>属</w:t>
      </w:r>
      <w:r>
        <w:rPr>
          <w:rFonts w:cs="宋体;SimSun" w:ascii="宋体;SimSun" w:hAnsi="宋体;SimSun"/>
          <w:color w:val="000000"/>
          <w:sz w:val="24"/>
          <w:szCs w:val="18"/>
        </w:rPr>
        <w:t>29</w:t>
      </w:r>
      <w:r>
        <w:rPr>
          <w:rFonts w:ascii="宋体;SimSun" w:hAnsi="宋体;SimSun" w:cs="宋体;SimSun"/>
          <w:color w:val="000000"/>
          <w:sz w:val="24"/>
          <w:szCs w:val="18"/>
        </w:rPr>
        <w:t>种，分布在海南、广东、广西、福建和台湾等省区以及香港、澳门特区的沿海。由于围海造地和砍伐，使以上省区的天然红树林仅存</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万公顷，不及历史上的十分之一</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中国沿海地区占陆域国土</w:t>
      </w:r>
      <w:r>
        <w:rPr>
          <w:rFonts w:cs="宋体;SimSun" w:ascii="宋体;SimSun" w:hAnsi="宋体;SimSun"/>
          <w:color w:val="000000"/>
          <w:sz w:val="24"/>
          <w:szCs w:val="18"/>
        </w:rPr>
        <w:t>13%</w:t>
      </w:r>
      <w:r>
        <w:rPr>
          <w:rFonts w:ascii="宋体;SimSun" w:hAnsi="宋体;SimSun" w:cs="宋体;SimSun"/>
          <w:color w:val="000000"/>
          <w:sz w:val="24"/>
          <w:szCs w:val="18"/>
        </w:rPr>
        <w:t>的经济带，承载着全国</w:t>
      </w:r>
      <w:r>
        <w:rPr>
          <w:rFonts w:cs="宋体;SimSun" w:ascii="宋体;SimSun" w:hAnsi="宋体;SimSun"/>
          <w:color w:val="000000"/>
          <w:sz w:val="24"/>
          <w:szCs w:val="18"/>
        </w:rPr>
        <w:t>40%</w:t>
      </w:r>
      <w:r>
        <w:rPr>
          <w:rFonts w:ascii="宋体;SimSun" w:hAnsi="宋体;SimSun" w:cs="宋体;SimSun"/>
          <w:color w:val="000000"/>
          <w:sz w:val="24"/>
          <w:szCs w:val="18"/>
        </w:rPr>
        <w:t>的人口，创造了全国</w:t>
      </w:r>
      <w:r>
        <w:rPr>
          <w:rFonts w:cs="宋体;SimSun" w:ascii="宋体;SimSun" w:hAnsi="宋体;SimSun"/>
          <w:color w:val="000000"/>
          <w:sz w:val="24"/>
          <w:szCs w:val="18"/>
        </w:rPr>
        <w:t>60%</w:t>
      </w:r>
      <w:r>
        <w:rPr>
          <w:rFonts w:ascii="宋体;SimSun" w:hAnsi="宋体;SimSun" w:cs="宋体;SimSun"/>
          <w:color w:val="000000"/>
          <w:sz w:val="24"/>
          <w:szCs w:val="18"/>
        </w:rPr>
        <w:t>的国民经济产值。社会经济的发展对海岸带资源环境有着极大的依赖性，同时也使滨海湿地承受着沉重的环境压力。在滨海地区进行房地产开发，建造港口码头、飞机场、游乐场、度假村、酒店和工业园区，修建海堤、高速公路和垃圾填埋场等以及直接填海造陆和进行围垦，造成了滨海湿地生态系统的永久性破坏和丧失。据不完全统计，中国沿海地区累计丧失滨海湿地</w:t>
      </w:r>
      <w:r>
        <w:rPr>
          <w:rFonts w:cs="宋体;SimSun" w:ascii="宋体;SimSun" w:hAnsi="宋体;SimSun"/>
          <w:color w:val="000000"/>
          <w:sz w:val="24"/>
          <w:szCs w:val="18"/>
        </w:rPr>
        <w:t>219</w:t>
      </w:r>
      <w:r>
        <w:rPr>
          <w:rFonts w:ascii="宋体;SimSun" w:hAnsi="宋体;SimSun" w:cs="宋体;SimSun"/>
          <w:color w:val="000000"/>
          <w:sz w:val="24"/>
          <w:szCs w:val="18"/>
        </w:rPr>
        <w:t>万公顷，竟占去了滨海湿地总面积的</w:t>
      </w:r>
      <w:r>
        <w:rPr>
          <w:rFonts w:cs="宋体;SimSun" w:ascii="宋体;SimSun" w:hAnsi="宋体;SimSun"/>
          <w:color w:val="000000"/>
          <w:sz w:val="24"/>
          <w:szCs w:val="18"/>
        </w:rPr>
        <w:t>50%</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环境问题的核心是经济问题。环境政策与经济发展政策脱节，正是当今世界可持续发展问题解决不力的症结所在。要使湿地的保护与开发协调统一，则必须在开发之前将环境保护规划引入和体现到经济发展的决策中去。要未雨绸缪，而不是亡羊补牢。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对“滨海湿地”有关内容的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是介于海洋和陆地之间、拥有多种多样生态种类的特殊生态系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是指沿海区域和湿地范围内的岛屿，以及水深不超过</w:t>
      </w:r>
      <w:r>
        <w:rPr>
          <w:rFonts w:cs="宋体;SimSun" w:ascii="宋体;SimSun" w:hAnsi="宋体;SimSun"/>
          <w:color w:val="000000"/>
          <w:sz w:val="24"/>
          <w:szCs w:val="18"/>
        </w:rPr>
        <w:t>6</w:t>
      </w:r>
      <w:r>
        <w:rPr>
          <w:rFonts w:ascii="宋体;SimSun" w:hAnsi="宋体;SimSun" w:cs="宋体;SimSun"/>
          <w:color w:val="000000"/>
          <w:sz w:val="24"/>
          <w:szCs w:val="18"/>
        </w:rPr>
        <w:t xml:space="preserve">米的水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具体指河口、滩涂、沼泽、湖泊、海湾、海峡以及红树林、珊瑚礁等。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一种拥有约</w:t>
      </w:r>
      <w:r>
        <w:rPr>
          <w:rFonts w:cs="宋体;SimSun" w:ascii="宋体;SimSun" w:hAnsi="宋体;SimSun"/>
          <w:color w:val="000000"/>
          <w:sz w:val="24"/>
          <w:szCs w:val="18"/>
        </w:rPr>
        <w:t>8200</w:t>
      </w:r>
      <w:r>
        <w:rPr>
          <w:rFonts w:ascii="宋体;SimSun" w:hAnsi="宋体;SimSun" w:cs="宋体;SimSun"/>
          <w:color w:val="000000"/>
          <w:sz w:val="24"/>
          <w:szCs w:val="18"/>
        </w:rPr>
        <w:t xml:space="preserve">个生物种类、生物多样性最丰富的特殊生态系统。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是对第一自然段划线句中“价值”的理解，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滨海湿地是具有丰富的生物多样性的特殊生态系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滨海湿地对全球生态平衡具有不可替代的重要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滨海湿地有很高的生物生产力和重要的海岸防护功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滨海湿地可以为沿海地区创造出很高的国民经济产值。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对“环境问题的核心是经济问题”这句话，理解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经济发展与经济利益是影响环境问题的关键性因素。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影响经济发展政策制定的关键因素是环境保护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无法协调统一滨海湿地的保护是环境问题的症结所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经济可持续发展问题解决不力是环境问题的症结所在。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原文提供的信息，下列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把滨海湿地视为有待开发利用的“荒地”的观点，不利于滨海湿地的保护，必须给予纠正。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围海造地或滥加砍伐，必会造成大然红树林的大量消失，并破坏生态系统，因此必须禁止。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要保护好滨海湿地，就必须减少对滨海湿地的开发，并加大对河口海岸的污染治理力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与其先发展经济后保护湿地，不如先保护湿地后发展经济，否则，可能要付出更大的代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水深不超过</w:t>
      </w:r>
      <w:r>
        <w:rPr>
          <w:rFonts w:cs="宋体;SimSun" w:ascii="宋体;SimSun" w:hAnsi="宋体;SimSun"/>
          <w:color w:val="000000"/>
          <w:sz w:val="24"/>
          <w:szCs w:val="18"/>
        </w:rPr>
        <w:t>6</w:t>
      </w:r>
      <w:r>
        <w:rPr>
          <w:rFonts w:ascii="宋体;SimSun" w:hAnsi="宋体;SimSun" w:cs="宋体;SimSun"/>
          <w:color w:val="000000"/>
          <w:sz w:val="24"/>
          <w:szCs w:val="18"/>
        </w:rPr>
        <w:t>米的水域”之前应加“低潮时”。</w:t>
      </w:r>
      <w:r>
        <w:rPr>
          <w:rFonts w:cs="宋体;SimSun" w:ascii="宋体;SimSun" w:hAnsi="宋体;SimSun"/>
          <w:color w:val="000000"/>
          <w:sz w:val="24"/>
          <w:szCs w:val="18"/>
        </w:rPr>
        <w:t>C</w:t>
      </w:r>
      <w:r>
        <w:rPr>
          <w:rFonts w:ascii="宋体;SimSun" w:hAnsi="宋体;SimSun" w:cs="宋体;SimSun"/>
          <w:color w:val="000000"/>
          <w:sz w:val="24"/>
          <w:szCs w:val="18"/>
        </w:rPr>
        <w:t>、“沼泽”“湖泊”是湿地，但不是“滨海湿地”。原文说的是“盐沼”。</w:t>
      </w:r>
      <w:r>
        <w:rPr>
          <w:rFonts w:cs="宋体;SimSun" w:ascii="宋体;SimSun" w:hAnsi="宋体;SimSun"/>
          <w:color w:val="000000"/>
          <w:sz w:val="24"/>
          <w:szCs w:val="18"/>
        </w:rPr>
        <w:t>D</w:t>
      </w:r>
      <w:r>
        <w:rPr>
          <w:rFonts w:ascii="宋体;SimSun" w:hAnsi="宋体;SimSun" w:cs="宋体;SimSun"/>
          <w:color w:val="000000"/>
          <w:sz w:val="24"/>
          <w:szCs w:val="18"/>
        </w:rPr>
        <w:t xml:space="preserve">、这是对中国滨海湿地的说明。）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滨海湿地确实具有潜在的经济效益，但不是“创造国民经济产值”。文中提到的“国民经济产值”不是原句的“价值”，原句所说的价值主要是生态价值。）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从上段与本段的表述可知，破坏滨海湿地环境的那些开发，最主要的原因是受经济利益的驱动，如房地产的开发、港口的建设、度假村的设置、围海垦地等。</w:t>
      </w:r>
      <w:r>
        <w:rPr>
          <w:rFonts w:cs="宋体;SimSun" w:ascii="宋体;SimSun" w:hAnsi="宋体;SimSun"/>
          <w:color w:val="000000"/>
          <w:sz w:val="24"/>
          <w:szCs w:val="18"/>
        </w:rPr>
        <w:t>B</w:t>
      </w:r>
      <w:r>
        <w:rPr>
          <w:rFonts w:ascii="宋体;SimSun" w:hAnsi="宋体;SimSun" w:cs="宋体;SimSun"/>
          <w:color w:val="000000"/>
          <w:sz w:val="24"/>
          <w:szCs w:val="18"/>
        </w:rPr>
        <w:t>、因果关系颠倒，应是：经济发展政策影响环境保护。</w:t>
      </w:r>
      <w:r>
        <w:rPr>
          <w:rFonts w:cs="宋体;SimSun" w:ascii="宋体;SimSun" w:hAnsi="宋体;SimSun"/>
          <w:color w:val="000000"/>
          <w:sz w:val="24"/>
          <w:szCs w:val="18"/>
        </w:rPr>
        <w:t>C</w:t>
      </w:r>
      <w:r>
        <w:rPr>
          <w:rFonts w:ascii="宋体;SimSun" w:hAnsi="宋体;SimSun" w:cs="宋体;SimSun"/>
          <w:color w:val="000000"/>
          <w:sz w:val="24"/>
          <w:szCs w:val="18"/>
        </w:rPr>
        <w:t>、“无法协调统一滨海湿地的保护”不是“经济问题”，与原句意不符。</w:t>
      </w:r>
      <w:r>
        <w:rPr>
          <w:rFonts w:cs="宋体;SimSun" w:ascii="宋体;SimSun" w:hAnsi="宋体;SimSun"/>
          <w:color w:val="000000"/>
          <w:sz w:val="24"/>
          <w:szCs w:val="18"/>
        </w:rPr>
        <w:t>D</w:t>
      </w:r>
      <w:r>
        <w:rPr>
          <w:rFonts w:ascii="宋体;SimSun" w:hAnsi="宋体;SimSun" w:cs="宋体;SimSun"/>
          <w:color w:val="000000"/>
          <w:sz w:val="24"/>
          <w:szCs w:val="18"/>
        </w:rPr>
        <w:t xml:space="preserve">、环境问题的症结所在不是可持续发展问题解决不力。原文也无这样的表述。）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根据原文可知，对滨海地区的滥加开发和河口海岸的环境污染，是造成滨海湿地破坏的两大原因。</w:t>
      </w:r>
      <w:r>
        <w:rPr>
          <w:rFonts w:cs="宋体;SimSun" w:ascii="宋体;SimSun" w:hAnsi="宋体;SimSun"/>
          <w:color w:val="000000"/>
          <w:sz w:val="24"/>
          <w:szCs w:val="18"/>
        </w:rPr>
        <w:t>A</w:t>
      </w:r>
      <w:r>
        <w:rPr>
          <w:rFonts w:ascii="宋体;SimSun" w:hAnsi="宋体;SimSun" w:cs="宋体;SimSun"/>
          <w:color w:val="000000"/>
          <w:sz w:val="24"/>
          <w:szCs w:val="18"/>
        </w:rPr>
        <w:t>、并非所有开发滨海湿地的做法都是错误的。</w:t>
      </w:r>
      <w:r>
        <w:rPr>
          <w:rFonts w:cs="宋体;SimSun" w:ascii="宋体;SimSun" w:hAnsi="宋体;SimSun"/>
          <w:color w:val="000000"/>
          <w:sz w:val="24"/>
          <w:szCs w:val="18"/>
        </w:rPr>
        <w:t>B</w:t>
      </w:r>
      <w:r>
        <w:rPr>
          <w:rFonts w:ascii="宋体;SimSun" w:hAnsi="宋体;SimSun" w:cs="宋体;SimSun"/>
          <w:color w:val="000000"/>
          <w:sz w:val="24"/>
          <w:szCs w:val="18"/>
        </w:rPr>
        <w:t>、 “围海造地”不能一概禁止，“必须禁止”的结论不恰当。</w:t>
      </w:r>
      <w:r>
        <w:rPr>
          <w:rFonts w:cs="宋体;SimSun" w:ascii="宋体;SimSun" w:hAnsi="宋体;SimSun"/>
          <w:color w:val="000000"/>
          <w:sz w:val="24"/>
          <w:szCs w:val="18"/>
        </w:rPr>
        <w:t>D</w:t>
      </w:r>
      <w:r>
        <w:rPr>
          <w:rFonts w:ascii="宋体;SimSun" w:hAnsi="宋体;SimSun" w:cs="宋体;SimSun"/>
          <w:color w:val="000000"/>
          <w:sz w:val="24"/>
          <w:szCs w:val="18"/>
        </w:rPr>
        <w:t xml:space="preserve">、发展经济与保护湿地应协调统一，而不是先后之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屋檐三境 梦天岚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雨水或者冰凌沿着头顶的檐瓦淌下来或者挂着，你的乡村童年就在矮矮的一处干禾上坐着或者躺着，任那断金碎玉般的声音在耳畔不停地叩响，像叩响那扇不曾开启的童真之门。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假若一条狗蹿到你面前，你毫不客气地一脚踹开，那狗就汪汪叫着躲到别人的屋檐下，不消一盏茶的工夫，又会摇着尾巴回来。然后你起身拍拍屁股上沾着的草屑，一副漫不经心的样子，那狗就低了眉怯怯地看着你。你欢乐的眼里，这时的屋檐自然得就像窗外司空见惯的风景，也懒得放在心上。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这大抵是一种境界。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梧桐叶落了又落，油菜花黄了又黄，那盏老眼昏花的桐油灯在岁月蹒跚里滋滋地亮，时间像个无事生非的顽童，或无端地抽走几块青瓦，或恶作剧地抹上几笔沧桑。你的追求开始像郁郁葱葱的藤藤蔓蔓长长地爬上屋檐，于是你不知不觉地生出一种攀比，决定揣上几块瓦片出门，因为一颗不安分的心容不得下片刻的依恋，你还不懂得沧桑的滋味。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而屋檐就像个沉默的老人，以一种深邃的目光送走你仓促而又灿烂的青春的背影。只是在你的辞别的回眸里，屋檐越发矮了，那斜斜的棱棱角角也越发模糊了，看不见了，惟有前方的路一片清晰。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生活过得有风有雨有酸有甜有苦有辣，你感受到了磨难与艰辛。越来越多的人将你淹没，越来越多的事物将你困扰，偶尔你也会躲在某个无人的角落里汪汪地叫上几声。此刻的屋檐便是一种奢望，一种涌动不止抓肝挠肺的情绪。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这大抵也算是一种境界。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以后的日子渐渐地老迈，在属于你的词汇里不再有“假如”二字。生命需要像屋檐一样的港湾，寂寂地泊着白天和黑夜，让原本属于你的自由你的梦想在回首中悄无声息地滋长……当你遥遥地恍恍惚惚又看见自家的屋檐，那个古老的童话式的寓言已在岁月里坍塌。因而你懂得了生命更需要像天空一样的宽广大地一样的辽阔，让你的太阳炙烤着你让你的月亮濯洗着你，让世俗的尘埃不断覆盖又不断地擦亮你，远方的路程才是人生的真谛。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路总是漫无边际地长。春天风也似的跑了，火爆爆的夏天已远走他乡，踉踉跄跄的秋正一步步滑向深谷，冬天的霜雪预谋着就要爬上你的额际……你的屋檐呢？ </w:t>
      </w:r>
    </w:p>
    <w:p>
      <w:pPr>
        <w:pStyle w:val="Normal"/>
        <w:rPr>
          <w:rFonts w:ascii="宋体;SimSun" w:hAnsi="宋体;SimSun" w:cs="宋体;SimSun"/>
          <w:color w:val="000000"/>
          <w:sz w:val="24"/>
          <w:szCs w:val="18"/>
        </w:rPr>
      </w:pPr>
      <w:r>
        <w:rPr>
          <w:rFonts w:cs="宋体;SimSun" w:ascii="宋体;SimSun" w:hAnsi="宋体;SimSun"/>
          <w:color w:val="000000"/>
          <w:sz w:val="24"/>
          <w:szCs w:val="18"/>
        </w:rPr>
        <w:t>⑩</w:t>
      </w:r>
      <w:r>
        <w:rPr>
          <w:rFonts w:ascii="宋体;SimSun" w:hAnsi="宋体;SimSun" w:cs="宋体;SimSun"/>
          <w:color w:val="000000"/>
          <w:sz w:val="24"/>
          <w:szCs w:val="18"/>
        </w:rPr>
        <w:t xml:space="preserve">哦，这就是你的屋檐，你一脸的自豪——你的屋檐很高，这是你穷尽一生的高度！ </w:t>
      </w:r>
    </w:p>
    <w:p>
      <w:pPr>
        <w:pStyle w:val="Normal"/>
        <w:rPr>
          <w:rFonts w:ascii="宋体;SimSun" w:hAnsi="宋体;SimSun" w:cs="宋体;SimSun"/>
          <w:color w:val="000000"/>
          <w:sz w:val="24"/>
          <w:szCs w:val="18"/>
        </w:rPr>
      </w:pPr>
      <w:r>
        <w:rPr>
          <w:rFonts w:cs="宋体;SimSun" w:ascii="宋体;SimSun" w:hAnsi="宋体;SimSun"/>
          <w:color w:val="000000"/>
          <w:sz w:val="24"/>
          <w:szCs w:val="18"/>
        </w:rPr>
        <w:t>⑾</w:t>
      </w:r>
      <w:r>
        <w:rPr>
          <w:rFonts w:ascii="宋体;SimSun" w:hAnsi="宋体;SimSun" w:cs="宋体;SimSun"/>
          <w:color w:val="000000"/>
          <w:sz w:val="24"/>
          <w:szCs w:val="18"/>
        </w:rPr>
        <w:t xml:space="preserve">此刻，你正稳稳当当地端坐在某某街某某胡同的某一幢大楼里，它虽然构不成现代都市里的一道别具一格的风景，但坚硬的水泥结构已使你不再在乎任何一场突如其来的大风大雨。 </w:t>
      </w:r>
    </w:p>
    <w:p>
      <w:pPr>
        <w:pStyle w:val="Normal"/>
        <w:rPr>
          <w:rFonts w:ascii="宋体;SimSun" w:hAnsi="宋体;SimSun" w:cs="宋体;SimSun"/>
          <w:color w:val="000000"/>
          <w:sz w:val="24"/>
          <w:szCs w:val="18"/>
        </w:rPr>
      </w:pPr>
      <w:r>
        <w:rPr>
          <w:rFonts w:cs="宋体;SimSun" w:ascii="宋体;SimSun" w:hAnsi="宋体;SimSun"/>
          <w:color w:val="000000"/>
          <w:sz w:val="24"/>
          <w:szCs w:val="18"/>
        </w:rPr>
        <w:t>⑿</w:t>
      </w:r>
      <w:r>
        <w:rPr>
          <w:rFonts w:ascii="宋体;SimSun" w:hAnsi="宋体;SimSun" w:cs="宋体;SimSun"/>
          <w:color w:val="000000"/>
          <w:sz w:val="24"/>
          <w:szCs w:val="18"/>
        </w:rPr>
        <w:t xml:space="preserve">你已经很少出门，你将所有历经的沧桑锁进记忆的檀木匣子里，间或搬一条小椅坐到黄昏的阳台上，你用长者的达观与淡泊抚慰眼前的每一道街景，或者看雁来雁往云卷云舒，看如血的夕阳怎样一步步迈下对面的山岗。 </w:t>
      </w:r>
    </w:p>
    <w:p>
      <w:pPr>
        <w:pStyle w:val="Normal"/>
        <w:rPr>
          <w:rFonts w:ascii="宋体;SimSun" w:hAnsi="宋体;SimSun" w:cs="宋体;SimSun"/>
          <w:color w:val="000000"/>
          <w:sz w:val="24"/>
          <w:szCs w:val="18"/>
        </w:rPr>
      </w:pPr>
      <w:r>
        <w:rPr>
          <w:rFonts w:cs="宋体;SimSun" w:ascii="宋体;SimSun" w:hAnsi="宋体;SimSun"/>
          <w:color w:val="000000"/>
          <w:sz w:val="24"/>
          <w:szCs w:val="18"/>
        </w:rPr>
        <w:t>⒀</w:t>
      </w:r>
      <w:r>
        <w:rPr>
          <w:rFonts w:ascii="宋体;SimSun" w:hAnsi="宋体;SimSun" w:cs="宋体;SimSun"/>
          <w:color w:val="000000"/>
          <w:sz w:val="24"/>
          <w:szCs w:val="18"/>
        </w:rPr>
        <w:t xml:space="preserve">这——又何尝不是另一种境界！ </w:t>
      </w:r>
    </w:p>
    <w:p>
      <w:pPr>
        <w:pStyle w:val="Normal"/>
        <w:rPr>
          <w:rFonts w:ascii="宋体;SimSun" w:hAnsi="宋体;SimSun" w:cs="宋体;SimSun"/>
          <w:color w:val="000000"/>
          <w:sz w:val="24"/>
          <w:szCs w:val="18"/>
        </w:rPr>
      </w:pPr>
      <w:r>
        <w:rPr>
          <w:rFonts w:cs="宋体;SimSun" w:ascii="宋体;SimSun" w:hAnsi="宋体;SimSun"/>
          <w:color w:val="000000"/>
          <w:sz w:val="24"/>
          <w:szCs w:val="18"/>
        </w:rPr>
        <w:t>⒁</w:t>
      </w:r>
      <w:r>
        <w:rPr>
          <w:rFonts w:ascii="宋体;SimSun" w:hAnsi="宋体;SimSun" w:cs="宋体;SimSun"/>
          <w:color w:val="000000"/>
          <w:sz w:val="24"/>
          <w:szCs w:val="18"/>
        </w:rPr>
        <w:t xml:space="preserve">是啊，每次仰首，你浑浊的双瞳看到的或许已不再是现在或者从前的屋檐，但相信每一次仰首已成为你生命中永远的从容。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所谓“屋檐三境”，在文中指的是人生哪三个阶段？这三个阶段的人生境界又具有怎样的特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请你简述下列画横线句子在文中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于是你不知不觉地生出一种攀比，决定揣上几块瓦片出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以后的日子渐渐地老迈，在属于你的词汇里不再有“假如”二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第⑤段中，作者说：“屋檐就越发矮了，那斜斜的棱棱角角就越发模糊了。”而在第⑩段中，作者又说：“你的屋檐很高，这是你穷尽一生的高度！”这两句话都写到“屋檐”，但前后不一致，是否矛盾，请你作简要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散文的赏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⑤段的“仓促而又灿烂”一句中，“仓促”可以理解为对前程中的困难没有充足的准备，“灿烂”可以理解为前程的美好。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⑧段的“生命需要像屋檐一样的港湾”，指的是在生活的困苦和磨难中，对家园和往逝生活的怀想成为一种精神上的慰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第⑨段运用了拟人和排比的手法，表现漫长的岁月是那样的转瞬即逝，抒发的是人生易老而事业未成的悲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者认为人在历经沧桑后才能走向成熟，走向对人生过程的欣赏，才能有一种达观的胸怀。“看雁来雁往云卷云舒”正是对这种胸怀的形象描绘。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本文在写作上视角新颖，文章层层递进，情节跌宕曲折，哲理和状物在文章中融为一体，含意隽永而意味深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⑴</w:t>
      </w:r>
      <w:r>
        <w:rPr>
          <w:rFonts w:ascii="宋体;SimSun" w:hAnsi="宋体;SimSun" w:cs="宋体;SimSun"/>
          <w:color w:val="000000"/>
          <w:sz w:val="24"/>
          <w:szCs w:val="18"/>
        </w:rPr>
        <w:t xml:space="preserve">童年（少年）阶段，其境界的特征是无忧无虑，欢乐自在；⑵青年（中年）阶段，其境界的特征是奋发追求，历尽磨难；⑶老年阶段，其境界的特征是充实自豪，达观淡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⑴产生了对理想的追求或对未来的憧憬（或：产生了创业和发展的要求）。⑵“假如”指的是人生还有许多种选择。当人生渐逝，岁月无多，供你挑选的可能性慢慢就没有了，于是，“你的词汇里不再有‘假如’二字”。（</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不矛盾。①因为前者写的是年轻时志向远大，一心向往外面的世界，自然觉得家乡的屋檐矮小了。②后者写的是步入老年，获得了成功，这时的屋檐象征了事业等方面的成就，是一生的收获，所以说很高。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 E</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的“事业未成”和“悲哀”有错误。</w:t>
      </w:r>
      <w:r>
        <w:rPr>
          <w:rFonts w:cs="宋体;SimSun" w:ascii="宋体;SimSun" w:hAnsi="宋体;SimSun"/>
          <w:color w:val="000000"/>
          <w:sz w:val="24"/>
          <w:szCs w:val="18"/>
        </w:rPr>
        <w:t>E</w:t>
      </w:r>
      <w:r>
        <w:rPr>
          <w:rFonts w:ascii="宋体;SimSun" w:hAnsi="宋体;SimSun" w:cs="宋体;SimSun"/>
          <w:color w:val="000000"/>
          <w:sz w:val="24"/>
          <w:szCs w:val="18"/>
        </w:rPr>
        <w:t xml:space="preserve">项的“情节跌宕曲折”不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击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黄河臆象 杨闻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摊平我国地图，从东北向西南、自东南往西北，平直绷起两根细线，线的交点恰巧是兰州的所在地。黄河九曲，逶迤数千里，它只正而八经地穿过了一座城市：兰州。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晴朗的日子里，百里长街，市声如沸，流经闹市的黄河则是悄无声息的。不甚透明的水纹盘旋交织，沉默平稳的波痕在朝晖夕照里犹如铜汁浇铸的块状肌腱，透出凝重的粗犷的血色，流动成浩浩的、浑厚的一派，仿佛千万条汉子衔枚疾进，无声地运行。人们看不出别的迹象，只看见瓷实的、富于弹性的肌腱在起伏、在抖动，强悍雄劲却不暴戾，元气勃勃而不响动。——一切怀有巨大追求的生命，常常是无声的。㈡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不到黄河心不死”，“跳到黄河洗不清”，小时节，我听到父辈动不动念叨黄河，心里也觉着黄河了不得。读书时，耳畔啥话都有，有人说黄河是一支剽野的黄肤色的歌，有人说它是长长的一线泪滴、深深的一声喟叹，也有人说它是月亮下神话里的一条龙……我想往黄河，以为今生今世能见它一眼，就知足了。没料想成人之后，我这生命的火星儿溅离父母之邦，西掷千里，住进兰州，居然与北国大地上最古老、最有声望的大河相依为邻了。夕照下，风地里，雨天，雪天，我独自在河滩里逍遥漫步，纵览这亘古不息的、不舍昼夜的活的巨物，聆听这似乎无言、却分明有意的弦外之音，久而久之，我的情绪便有了些神秘的变动。㈢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黄河，是大海以它倔犟的手指深深地抠进陆地里的一个“大问号”。这问号在兰州形成稽考历史的第一个锐利弯钩，钩起一连串的积淀物：踏波跳浪的羊皮筏子，策驼西上的汉使张骞，</w:t>
      </w:r>
      <w:r>
        <w:rPr>
          <w:rFonts w:cs="宋体;SimSun" w:ascii="宋体;SimSun" w:hAnsi="宋体;SimSun"/>
          <w:color w:val="000000"/>
          <w:sz w:val="24"/>
          <w:szCs w:val="18"/>
        </w:rPr>
        <w:t>120</w:t>
      </w:r>
      <w:r>
        <w:rPr>
          <w:rFonts w:ascii="宋体;SimSun" w:hAnsi="宋体;SimSun" w:cs="宋体;SimSun"/>
          <w:color w:val="000000"/>
          <w:sz w:val="24"/>
          <w:szCs w:val="18"/>
        </w:rPr>
        <w:t>丈铁缆的镇远桥铁柱，湖湘子弟栽植于</w:t>
      </w:r>
      <w:r>
        <w:rPr>
          <w:rFonts w:cs="宋体;SimSun" w:ascii="宋体;SimSun" w:hAnsi="宋体;SimSun"/>
          <w:color w:val="000000"/>
          <w:sz w:val="24"/>
          <w:szCs w:val="18"/>
        </w:rPr>
        <w:t>3000</w:t>
      </w:r>
      <w:r>
        <w:rPr>
          <w:rFonts w:ascii="宋体;SimSun" w:hAnsi="宋体;SimSun" w:cs="宋体;SimSun"/>
          <w:color w:val="000000"/>
          <w:sz w:val="24"/>
          <w:szCs w:val="18"/>
        </w:rPr>
        <w:t xml:space="preserve">里征途中的左公柳，兰州战役时在炮火中旋动不已的大型水车……这些记载过我们民族的年代的实物，有的化作了濒水而立的花冈岩石雕，有的尚绵延着一线活气，对“问号”努力进行解释。㈣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黄河，又是天际一霎闪电掣开的鞭影，鞭杆攥在汪洋的掌心里渤海是汪洋紧握的拳头，鞭梢抽打在一个微微耸起的背脊上。在兰州，黄河并不是箭杆式地插城而过，每于人迹稀寥处折个大弯，长的波痕便斜倾如熊腰，低吼喑呜，拍石崩岸，狂不可羁，这一种地上没有路便要踢开一条路、前方没有海自己便要掬成一个海的霸王气概，着实惊人</w:t>
      </w:r>
      <w:r>
        <w:rPr>
          <w:rFonts w:cs="宋体;SimSun" w:ascii="宋体;SimSun" w:hAnsi="宋体;SimSun"/>
          <w:color w:val="000000"/>
          <w:sz w:val="24"/>
          <w:szCs w:val="18"/>
        </w:rPr>
        <w:t>!</w:t>
      </w:r>
      <w:r>
        <w:rPr>
          <w:rFonts w:ascii="宋体;SimSun" w:hAnsi="宋体;SimSun" w:cs="宋体;SimSun"/>
          <w:color w:val="000000"/>
          <w:sz w:val="24"/>
          <w:szCs w:val="18"/>
        </w:rPr>
        <w:t xml:space="preserve">黄河在兰州，并不晓得前程上还有横流四衍的壶口、有“平地一声雷”的龙门、有大禹神斧劈裂的三门峡。浪未至而气先凝，这一条由海魂挥动着闪电似的长鞭，它那征服一切的气度是先天具备的。㈤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黄河远上白云间”，那仅仅是它远上昆仑时偶尔一现的背影。兰州乃挟水之山城，夜来两厢灯火，珠玑罗列，金冠嵯峨，洋洋洒洒映进黄河，致使这里的流水成为千里躯体上光明璀璨、瑰丽无比的一个段落。“昆仑者，天象之大也”，昆仑怎么也容纳不了的黄河，正从我身边经过……㈥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从一段来看，兰州处在我国什么地理位置上</w:t>
      </w:r>
      <w:r>
        <w:rPr>
          <w:rFonts w:cs="宋体;SimSun" w:ascii="宋体;SimSun" w:hAnsi="宋体;SimSun"/>
          <w:color w:val="000000"/>
          <w:sz w:val="24"/>
          <w:szCs w:val="18"/>
        </w:rPr>
        <w:t>?</w:t>
      </w:r>
      <w:r>
        <w:rPr>
          <w:rFonts w:ascii="宋体;SimSun" w:hAnsi="宋体;SimSun" w:cs="宋体;SimSun"/>
          <w:color w:val="000000"/>
          <w:sz w:val="24"/>
          <w:szCs w:val="18"/>
        </w:rPr>
        <w:t>写兰州对于写黄河有什么意义</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试比较，文章二六两段所描写的黄河之景有什么不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联系所在段落内容，说说四五两段中两个比喻的含义。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黄河，是大海以它倔犟的手指深深地抠进陆地里的一个“大问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黄河，又是天际一霎闪电掣开的鞭影，鞭杆攥在汪洋的掌心里渤海是汪洋紧握的拳头，鞭梢抽打在一个微微耸起的背脊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纵观全文，作者对黄河的思想感情经历了怎样的发展变化</w:t>
      </w:r>
      <w:r>
        <w:rPr>
          <w:rFonts w:cs="宋体;SimSun" w:ascii="宋体;SimSun" w:hAnsi="宋体;SimSun"/>
          <w:color w:val="000000"/>
          <w:sz w:val="24"/>
          <w:szCs w:val="18"/>
        </w:rPr>
        <w:t>?2</w:t>
      </w:r>
      <w:r>
        <w:rPr>
          <w:rFonts w:ascii="宋体;SimSun" w:hAnsi="宋体;SimSun" w:cs="宋体;SimSun"/>
          <w:color w:val="000000"/>
          <w:sz w:val="24"/>
          <w:szCs w:val="18"/>
        </w:rPr>
        <w:t>文章为什么以“黄河臆象”为题</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兰州位于我国地域的中心。写兰州表明黄河流经我国最中部的一个城市，借以突出黄河在我国的不寻常地位。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两段描写的虽都是黄河兰州段之景，但二段写的是白天之景，六段写的是夜晚之景；二段表现黄河悄无声息而又强悍雄劲的特点，六段表现黄河璀璨瑰丽的特点。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大问号”既喻指黄河的外形，又表示对黄河文明华夏文明或华夏历史的回顾和反思。</w:t>
      </w:r>
      <w:r>
        <w:rPr>
          <w:rFonts w:cs="宋体;SimSun" w:ascii="宋体;SimSun" w:hAnsi="宋体;SimSun"/>
          <w:color w:val="000000"/>
          <w:sz w:val="24"/>
          <w:szCs w:val="18"/>
        </w:rPr>
        <w:t>2“</w:t>
      </w:r>
      <w:r>
        <w:rPr>
          <w:rFonts w:ascii="宋体;SimSun" w:hAnsi="宋体;SimSun" w:cs="宋体;SimSun"/>
          <w:color w:val="000000"/>
          <w:sz w:val="24"/>
          <w:szCs w:val="18"/>
        </w:rPr>
        <w:t xml:space="preserve">鞭影”喻指黄河与大海紧紧相连，先天具有征服一切的霸王气概。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原先为黄河的神奇所吸引，与黄河相依为邻后情绪有了神秘的变动，感受到黄河的象征意义和与“我”密不可分的亲密关系。以“黄河臆象”为题，表明文章写的主要是黄河之“神”而非“形”，是人们心目中而非地理学意义上的黄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鱼的故乡 卢年初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我们居住的地方曾是鱼生活过的地方。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过去，这里曾是一个美丽的湖。有荷花，有水草，有芦苇，而更多的是那些自由欢畅的鱼儿。是什么时候，开始围湖造田，湖上的许多事物被另外的事物代替，一种花代替了另一种花，一种草代替了另一种草，只是鱼儿，一道横堤让它们远在他乡，它们来不及收捡，把许多东西遗弃在这里，它们留下的那种缠绵的东西，我们叫淤泥。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我的父亲是个渔民。他曾经驾着船儿在这湖里漂荡，不管是水流的湍急、和缓，还是哪片水域生活什么样的鱼群，他都了如指掌，他的辛酸和欢快在湖里闪耀成粼粼波光。而现在离开了渔船，成为耕作于田间的农夫，他拿起铁锹，拿起镰刀却不知走向何方。一眼望去，那里横卧着脱手落水的鱼钩，还有谁在渔船上做饭时丢弃的破罐，它没再装打渔人的食粮。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我坐在一块岩石上。我的父亲走过来，仔细端详，说这岩石下居住过一条大青鱼。当时他下网后已感到它的动荡，但是岩石刺破了网，大青鱼顺势逃逸。父亲不怪大青鱼，因为这岩石下是它的家园。大青鱼啊，只是你而今在何方，当你思念故地的时候，你可知道曾想捕捞你的父亲在此深深的景仰？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在这个地方，我们搭建了自己的家，我们曾经怀疑，这里是家吗？很多人都在家门边茫然地徘徊。就像到外婆家去，最初是新鲜，久了感觉是做客，始终把自己当做异乡人，才醒悟出这里是鱼的故乡。出门吧，找不到归家的路，看看夕阳，它像个不老的钓者，用袅袅的炊烟，垂钓我的家园，我们和鱼没有什么两样。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我走遍这里的许多地方，一个村庄又一个村庄，许多人努力记着村庄的名字转眼又忘了，他们却都记得这里是鱼的故乡。很多人连自己的名字也失去：王二生得瘦弱，却活蹦乱跳，人们叫他王刁子；李三行事沉稳，不善言谈，人们叫他李乌鱼；还有的男人叫泥鳅，还有的女人叫鳊鱼。人们都是在寻找自己呢，还是在寻找失去的鱼？头几年，我们的庄稼歉收了，我们的思念还泡在水上。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也还有一些水洼，甚至有水塘。一群鱼儿坚守在故乡，确信家园会再次丰盈，等待着亲人来自远方，它们在腾跃的时候，我感到异常的悲壮，它们没把牺牲当做死亡。父亲常常走到这些残留的水域，心存安慰，他每天都会割草，喂料，鱼儿在快乐的生长。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后来，我离开了鱼的故乡，可人们都还说我总保持着鱼的形象。我喜欢早晨呼吸新鲜空气，我喜欢在人群中沉默地穿行，我也常常为辨识鱼饵和自然的馈赠而彷徨。我在城市没有找到住所，我总在流浪，我对爱人说：要找一个有水有草的地方。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多年以后，我回到我的故乡，我的父亲已离去，沟港不再像以前不修边幅，石头不再像以前粗糙无光，水洼开辟成的鱼池。我为家乡的昌盛而欣慰，也不禁为离乡的鱼而叹惋：这里还是不是鱼的故乡？也许再过许多年，百年，千年，曾经离去的鱼，它们的后辈还会来到这个地方，它们再也找不到先辈描述过的模样，而是指着人们留下的瓦砾说：这里曾是人类居住过的地方。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阅读文章第①至⑦段，⑴用两个词概括“我们”对“我们居住的地方”的情感；⑵文中是怎样描述这些情感的，请简言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说说你对第④、⑦两段画线句子的理解。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⑴ </w:t>
      </w:r>
      <w:r>
        <w:rPr>
          <w:rFonts w:ascii="宋体;SimSun" w:hAnsi="宋体;SimSun" w:cs="宋体;SimSun"/>
          <w:color w:val="000000"/>
          <w:sz w:val="24"/>
          <w:szCs w:val="18"/>
        </w:rPr>
        <w:t xml:space="preserve">第④段：是什么使“父亲”对大青鱼产生景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⑵ </w:t>
      </w:r>
      <w:r>
        <w:rPr>
          <w:rFonts w:ascii="宋体;SimSun" w:hAnsi="宋体;SimSun" w:cs="宋体;SimSun"/>
          <w:color w:val="000000"/>
          <w:sz w:val="24"/>
          <w:szCs w:val="18"/>
        </w:rPr>
        <w:t xml:space="preserve">第⑦段：“父亲”为什么感到“心存安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在最后一段，作者说“我为家乡的昌盛而欣慰”，接着又说，鱼的后辈也许“还会来到这个地方”，还说，这里仅仅“曾是人类居住过的地方”，表达了作者的深入思索。请说说这些语句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散文的赏析，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⑤段中“我们和鱼没有什么两样”，指的是鱼被我们垂钓而离开了家园，而我们也被大自然“垂钓”而离开了家园。我们和鱼一样都无法摆脱被“垂钓”的命运。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作者在文中实际上思考了两个家园：物质家园和精神家园。这两个家园是根本对立的，人类对物质家园的开辟，其结果必然以精神家园的丧失为代价。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者以敏感而多情的笔触刻画的鱼儿形象，具有温柔而又脆弱的特征，一道横堤就可以让它们远在他乡，但同时又是倔强的，甚至为坚守故乡而悲壮地牺牲。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题目中“鱼的故乡”即末段所说的“我的故乡”。文章以“鱼的故乡”为题，暗示人类生存的空间从本质上是属于大自然的，从某种意义来说人类仅是大自然的寓居者。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构思精巧，想象丰富，语言凄美悲凉，具有浓郁的抒情色彩。作者用寓言式的写法，表达了深刻的哲理沉思，含义隽永，意味深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⑴情感概括：怀疑，茫然。（第②段的“缠绵”和第④段的“思念”是就“鱼”来说的，不是“我们”对“我们居住的地方”的情感。第⑥段“我们的思念还泡在水上”，思念的是从前的“水上”生活而不是现在的“我们居住的地方”。答为“缠绵”或“思念”不给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简要叙述：怀疑这里不是家，没有家的认同感。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当年大青鱼不舍家园而顺势逃逸，如今离开了家园仍不舍思念，是大青鱼的这种家园情结使由渔民变成农夫的父亲对大青鱼产生了景仰。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因为仍有些鱼儿坚守在它的故乡，并为此而牺牲，吻合父亲的心境；同时父亲每天给鱼儿割草、喂料，过去的渔民生活在这里找到了寄托，所以“父亲”“心存安慰”。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答：人类生存环境的改善是值得高兴的，然而，人类在改善生存环境的过程中向自然界的索取，最终都要偿还给自然界，这是一条规律。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 xml:space="preserve">C D </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w:t>
      </w:r>
      <w:r>
        <w:rPr>
          <w:rFonts w:cs="宋体;SimSun" w:ascii="宋体;SimSun" w:hAnsi="宋体;SimSun"/>
          <w:color w:val="000000"/>
          <w:sz w:val="24"/>
          <w:szCs w:val="18"/>
        </w:rPr>
        <w:t>.</w:t>
      </w:r>
      <w:r>
        <w:rPr>
          <w:rFonts w:ascii="宋体;SimSun" w:hAnsi="宋体;SimSun" w:cs="宋体;SimSun"/>
          <w:color w:val="000000"/>
          <w:sz w:val="24"/>
          <w:szCs w:val="18"/>
        </w:rPr>
        <w:t>第⑤段夕阳“像个不老的钓者，用袅袅的炊烟，垂钓我的家园”，写的还是茫然的感觉，并不意味着大自然垂钓“我们”。</w:t>
      </w:r>
      <w:r>
        <w:rPr>
          <w:rFonts w:cs="宋体;SimSun" w:ascii="宋体;SimSun" w:hAnsi="宋体;SimSun"/>
          <w:color w:val="000000"/>
          <w:sz w:val="24"/>
          <w:szCs w:val="18"/>
        </w:rPr>
        <w:t>B</w:t>
      </w:r>
      <w:r>
        <w:rPr>
          <w:rFonts w:ascii="宋体;SimSun" w:hAnsi="宋体;SimSun" w:cs="宋体;SimSun"/>
          <w:color w:val="000000"/>
          <w:sz w:val="24"/>
          <w:szCs w:val="18"/>
        </w:rPr>
        <w:t>项</w:t>
      </w:r>
      <w:r>
        <w:rPr>
          <w:rFonts w:cs="宋体;SimSun" w:ascii="宋体;SimSun" w:hAnsi="宋体;SimSun"/>
          <w:color w:val="000000"/>
          <w:sz w:val="24"/>
          <w:szCs w:val="18"/>
        </w:rPr>
        <w:t>.“</w:t>
      </w:r>
      <w:r>
        <w:rPr>
          <w:rFonts w:ascii="宋体;SimSun" w:hAnsi="宋体;SimSun" w:cs="宋体;SimSun"/>
          <w:color w:val="000000"/>
          <w:sz w:val="24"/>
          <w:szCs w:val="18"/>
        </w:rPr>
        <w:t>两个家园是根本对立的”，“必然以精神家园的丧失为代价”过于绝对且在原文中没有依据。</w:t>
      </w:r>
      <w:r>
        <w:rPr>
          <w:rFonts w:cs="宋体;SimSun" w:ascii="宋体;SimSun" w:hAnsi="宋体;SimSun"/>
          <w:color w:val="000000"/>
          <w:sz w:val="24"/>
          <w:szCs w:val="18"/>
        </w:rPr>
        <w:t>E</w:t>
      </w:r>
      <w:r>
        <w:rPr>
          <w:rFonts w:ascii="宋体;SimSun" w:hAnsi="宋体;SimSun" w:cs="宋体;SimSun"/>
          <w:color w:val="000000"/>
          <w:sz w:val="24"/>
          <w:szCs w:val="18"/>
        </w:rPr>
        <w:t>项</w:t>
      </w:r>
      <w:r>
        <w:rPr>
          <w:rFonts w:cs="宋体;SimSun" w:ascii="宋体;SimSun" w:hAnsi="宋体;SimSun"/>
          <w:color w:val="000000"/>
          <w:sz w:val="24"/>
          <w:szCs w:val="18"/>
        </w:rPr>
        <w:t>.“</w:t>
      </w:r>
      <w:r>
        <w:rPr>
          <w:rFonts w:ascii="宋体;SimSun" w:hAnsi="宋体;SimSun" w:cs="宋体;SimSun"/>
          <w:color w:val="000000"/>
          <w:sz w:val="24"/>
          <w:szCs w:val="18"/>
        </w:rPr>
        <w:t xml:space="preserve">语言凄美悲凉”有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十四桥何在 吴锡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青山隐隐水迢迢，秋尽江南草末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十四桥明月夜，玉人何处教吹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是晚唐大诗人杜牧的名作《寄扬州韩绰判官》中的诗句。可以说，在所有歌咏扬州的诗词文赋中，要数这一首最为脍炙人口，也最广为人知。尤其是后两句简直成了扬州秀丽风景的一枚经典徽章。事实上，很多人也正是从这两句诗出发，溯源而上，认识二十四桥，认识瘦西湖，继而认识扬州的。可是，在那些纷至沓来徜佯陶醉二十四桥景区美妙优雅的景色中的天南海北客中，又有谁知道，杜牧这首几成绝唱的诗为后人留下了一个悬疑千古的谜题：二十四桥所指为何？位居何处？岁月流转，和世间许多事物不知所终一样，事实上的二十四桥已经湮没在历史烟云的深处。如今来探究它的身世，只能借助各种各样的文字记载。检索那些历朝历代留下的关于扬州的诗词文章，二十四桥的身影频繁闪现，这其中对其的记载、理解自然是众说纷纭，莫衷一是，顾盼之间，就和春日里的扬州一样“乱花渐欲迷人眼”了。细细梳理这些隐藏在纸本册页里的文字，大体可将其归纳为这样几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桥说。最有力的佐证莫过于白石道人姜夔的那首著名的《扬州慢•淮左名都》“二十四桥仍在，波心荡，冷月无声。念桥边红药，年年知为谁生！”细细品味词中意境，当指一座桥无疑。与白石道人同处宋代的另外几位诗人，他们描写的二十四桥，亦可认为是指一座桥。如韩琦“二十四桥千步柳，春风十里上珠帘”；赵公豫“桥在大业间，今已倾圮”；吴文英“二十四桥南北，罗存香分”，等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十四座桥说。这一看法最开始由北宋沈括提出。沈括作为我国北宋时杰出的科学家，以科学的方法、务实态度，在其传世名著《梦溪笔谈》之《补笔谈》中，对扬州的二十四桥逐一进行了落实，详细记载了二十四桥的桥名和地理位置。但有人指出，沈括列举出的桥，实际只有二十三座，其中下马桥出现两次。对一座规模并不太大的城市来说，有两座桥异地同名，可能性似乎不大，文中的两座下马桥，当是指同一座桥。因此，沈括的这一说法并不能让人信服，姑且存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编号说。有人认为。二十四桥是扬州城里编号为二十四的一座桥。古代诗歌中常常出现编号桥梁，比如杜甫的诗句“不识南塘路，今知第五桥”，姜夔的诗句“曲终过尽松陵路，回首烟波十四桥”等。而在关于扬州的诗词中，此类的例子也确实不少，如唐代诗人施肩吾“不知暗数春游处，偏忆扬州第几桥？”张乔《寄扬州故人》“月明记得相寻处，城锁东风十五桥。”明人林章《送人诗》“不知今夜秦淮水，关到扬州第几桥？”清代扬州八怪之一的汪士慎的友人姚世鲸也有“记取扬州郭，寻君第几桥”的诗句。这样的说法只是一种推测，或许当时的扬州有对桥梁进行编号的做法，但要说二十四桥是编号二十四的桥 还需要直接的证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泛指说。中国古代文化中对数字有一种常见的的虚指、泛指的用法，如“三生有幸”、“救人一命胜造七级浮屠”、“九层之台，起于垒土”、“三百六十行”、“七十二变”、“弱水三千”等等，这里面的数字并非确指，那么，二十四桥是不是也是用来泛指扬州的桥梁之多呢？只能说有这种可能，与编号说一样缺乏直接而确凿的证据。只是有人以杜牧好以数字入诗的事实提供了一个并不晓白的旁证。的确，杜牧的很多诗作中都出现了具体的数字，如《江南春绝句》“南朝四百八十寺，多少楼台烟雨中。”《村舍燕》“汉宫一百四十五，多下珠帘闭琐窗。”《洛中送冀处士东游》“四百年炎汉，三十代宗周；二三里遗堵，八九所高邱。诸如此类，都是泛指和约数，扬州的二十四桥也极有可能如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以上几种说法各自自圆其说，谁也没有压倒对方的说服力，谁也无法推翻另一方的观点，因此二十四桥之谜也就一直无从定论。但身世的悬疑未决终不影响人们对二十四桥赋予众多绮丽的想象。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对“扬州秀丽风景的一枚经典徽章”解说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二十四桥明月夜，玉人何处教吹箫”是杜牧诗作中最出色的诗句，历来“脍炙人口”。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徽章”说恰如其分地描画出二十四桥拱形的特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诗句描绘的形象、意境是扬州风景秀丽的最典型的代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这是人们认识二十四桥、瘦西湖等扬州风景的真正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以下不属于对二十四桥身世考证所用证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韩琦“二十四桥千步柳，春风十里上珠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白居易“乱花渐欲迷人眼，浅草才能没马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梦溪笔谈•补笔谈》对二十四桥的桥名、位置逐一进行了落实。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送人诗》“不知今夜秦淮水，送到扬州第几桥”。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对选文内容的理解，不正确的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杜牧的几乎成为绝唱的诗句为后人留下了千古难解之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只有借助各种各样的文字记载，才有可能对二十四桥的身世进行探索、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梳理诗词文章中的文字，可以看到对“二十四桥”大体有四种解说。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一桥说”“二十四桥说”“泛指说”还是有直接证据的。“编号说”缺乏直接确凿的证据。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原文所给的信息，以下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白石道人姜夔的诗句比宋代另外几位诗人的诗句更能证明“二十四桥”原本是一座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对二十四桥身世的记载理解众说纷纭，从侧面表明杜牧诗作的巨大影响力。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二十四桥之谜悬疑未决，各种论争尘埃未定，说明我们的考证学尚欠科学性和权威性。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千古而来，人们对二十四桥赋予众多绮丽想象，正是其承载了丰厚的历史文化的反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徽章是表示身份特点的标志，是一种代表。故</w:t>
      </w:r>
      <w:r>
        <w:rPr>
          <w:rFonts w:cs="宋体;SimSun" w:ascii="宋体;SimSun" w:hAnsi="宋体;SimSun"/>
          <w:color w:val="000000"/>
          <w:sz w:val="24"/>
          <w:szCs w:val="18"/>
        </w:rPr>
        <w:t>ABD</w:t>
      </w:r>
      <w:r>
        <w:rPr>
          <w:rFonts w:ascii="宋体;SimSun" w:hAnsi="宋体;SimSun" w:cs="宋体;SimSun"/>
          <w:color w:val="000000"/>
          <w:sz w:val="24"/>
          <w:szCs w:val="18"/>
        </w:rPr>
        <w:t xml:space="preserve">均不合适。）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文中引用白居易的诗是为了说明历代对二十四桥的记载众说纷纭，莫衷一是。）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泛指说和编号说都缺乏直接而确凿的证据。）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二十四桥身世悬疑未决是因为历史久远，众说纷纭，现在还未有定论。这正是考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绿色建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物都是以高能耗为代价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认为，可持续建筑就是以人为本的建筑。一方面，建筑在形式上应当与自然协调；更重要的是建筑应该以尽可能小的能源代价为居住者提供舒适、健康的人居环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绿色建筑技术的主要手段就是采用可持续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足的新鲜空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加强建筑维护结构的防热隔热性能是建筑节能的主要技术手段，由此获得的节能效益也最明显。主要措施是墙体、屋顶及门窗采用传热系数小的材料。除此之外，采用植被屋面、通风屋面、中空结构的墙体甚至“水墙”，建筑外遮阳、防辐射玻璃等措施也已成为重要的可持续的建筑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绿色建筑”的理念将带来巨大的环境与经济效益。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对绿色建筑的解释，最准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绿色建筑是充分利用可再生材料和能源、亲和自然、保护居住者健康的一种建筑理念。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绿色建筑是采用可持续的建筑设计和空调通风，从而使建筑内部获得新鲜空气的建筑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与“舒适建筑”相比，绿色建筑采用空调通风却不会出现“空调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绿色建筑运用绿色空调来确定合理的室内热环境设计标准。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对“可持续建筑就是以人为本的建筑”这句话的理解，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可持续建筑应该以尽可能小的能源代价为居住者提供舒适、健康的环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可持续建筑与“健康建筑”都体现了人类回归自然的理念。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可持续建筑在形式上应该与自然协调，为居住者提供优良的室内气候环境。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可持续建筑用低能耗来平衡自然气候环境与所要求的人居环境的差异。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下列对“绿色建筑”与“可持续建筑”关系的解说，表述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绿色建筑是可持续建筑的一种表现形式。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绿色建筑是一种理念，而可持续建筑是一种发展理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绿色建筑技术的主要手段就是采用可持续建筑设计和空调通风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绿色建筑带来了巨大的环境与经济效益。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根据原文所提供的信息，以下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可持续发展理论为绿色建筑的发展指明了前进的方向，使绿色建筑风靡全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确定合理的室内热环境设计标准是给人带来更舒适的环境的前提。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森林浴空调与绿色空调在本质上是完全相同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建筑周围的绿化与水体、合理的自然通风是绿色建筑最重要的部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偷换了概念，解释的是“绿色建筑技术；</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两项未对“绿色建筑”这个概念作解释。）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健康建筑”是以“高能耗”为代价的，与“可持续建筑”有很大的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巨大的环境与经济效益是将来的事。）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绿色建筑”只是一种建筑的理念，说“发展”还为时过早，说“风靡全球”更不合文义；</w:t>
      </w:r>
      <w:r>
        <w:rPr>
          <w:rFonts w:cs="宋体;SimSun" w:ascii="宋体;SimSun" w:hAnsi="宋体;SimSun"/>
          <w:color w:val="000000"/>
          <w:sz w:val="24"/>
          <w:szCs w:val="18"/>
        </w:rPr>
        <w:t>C.“</w:t>
      </w:r>
      <w:r>
        <w:rPr>
          <w:rFonts w:ascii="宋体;SimSun" w:hAnsi="宋体;SimSun" w:cs="宋体;SimSun"/>
          <w:color w:val="000000"/>
          <w:sz w:val="24"/>
          <w:szCs w:val="18"/>
        </w:rPr>
        <w:t>森林浴空调”是以“高能耗”为代价的；</w:t>
      </w:r>
      <w:r>
        <w:rPr>
          <w:rFonts w:cs="宋体;SimSun" w:ascii="宋体;SimSun" w:hAnsi="宋体;SimSun"/>
          <w:color w:val="000000"/>
          <w:sz w:val="24"/>
          <w:szCs w:val="18"/>
        </w:rPr>
        <w:t>D.“</w:t>
      </w:r>
      <w:r>
        <w:rPr>
          <w:rFonts w:ascii="宋体;SimSun" w:hAnsi="宋体;SimSun" w:cs="宋体;SimSun"/>
          <w:color w:val="000000"/>
          <w:sz w:val="24"/>
          <w:szCs w:val="18"/>
        </w:rPr>
        <w:t>最重要的部分”说法欠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3:00Z</dcterms:modified>
  <cp:revision>3054</cp:revision>
  <dc:subject/>
  <dc:title>扩展语句</dc:title>
</cp:coreProperties>
</file>