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考现代文阅读指导专题二 筛选与整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专题二 筛选与整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教学目标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能按照考题设定的阅读目的对文章进行分析，准确、快速、有效地辨别并获取命题所要求的信息。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对筛选所得的信息做出正确的认知，把握各信息材料之间的关系，并能归纳综合，或者按照命题要求进行信息重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教学难重点：对筛选所得的信息做出正确的认知，把握各信息材料之间的关系，并能归纳综合，或者按照命题要求进行信息重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教学方法：讲练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教学课时：三课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一课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一部分主要复习高考现代文阅读中的“筛选并整合文中的信息”这个知识点。阅读的过程实质上就是对信息进行筛选与整合的过程。所谓“筛选”，就是按照考题设定的阅读目的对文章进行分析，准确、快速、有效地辨别并获取命题所要求的信息。所谓“整合”，就是对筛选所得的信息做出正确的认知，把握各信息材料之间的关系，并能归纳综合，或者按照命题要求进行信息重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表述题中，“筛选与整合”主要是根据一定的内容要求获取相关的信息要点，并再通过语言转换达到信息的重组；在选择题中，主要是通过对芜杂的信息材料的比较甄别，来检验阅读理解的正确与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窍门点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筛选并整合文中的信息，指的是在阅读中对信息的搜寻、辨别、摘选和对信息进行转换、组合、概括的过程。筛选和整合要注意：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正确理解文意和题意，确定筛选范围，即索检相关的信息区域，按照考题要求从文中找出相对应的内容，然后再对诸多信息进行检视。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在索检相关的信息区域过程中，善于借助信息标志，如关联词语、表顺序词语、指代性词语、插入性词语、首括句、总结句、过渡句、呼应句、设问句、反问句等。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信息有显性信息，也有隐性信息，有文章中的真实信息，也有命题者编拟的作为错误选项的“虚假信息”。要反复认真分析比较，去伪存真，对信息做出正确的判断。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筛选之后，还要对相关的语言材料进行归纳和综合，并用准确的语言进行信息加工，或把筛选后的信息按要求重新组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现代文阅读题的考查，要求考生能够快速、准确、有效地过滤无用信息，压缩次要信息，筛选主要信息；使无序信息有序化，使隐性信息显性化；有时，通过信息重新组合加工，还能衍生出新的信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解答选择题时，面对命题人设置的作为干扰和迷惑的“虚假信息”，要排除干扰，不为所惑，就要注意命题人是如何设置选项的。那些包含“虚假信息”的干扰项往往具有下列某一方面的逻辑错误，了解它们有助于对选项的辨别和筛选。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偷换概念。这种选项混淆不同内涵的两个概念，乍看与原文的说法一样，但仔细推敲，实际上二者并不是一回事。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张冠李戴。这种干扰项常常把甲的发明说成是乙的发明，或者把甲的特点说成是乙的特点。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无中生有。即原文中本无此意而主观臆测，导致你的分析与原文的客观实际出现偏差，甚至风马牛不相及。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混淆局部、整体。它混淆概念外延的大小，把事物的局部说成是事物的整体，或者把整体说成是局部。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混淆偶然、必然。即把原文中的可能偶然说成必然，把必然说成偶然。 </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 xml:space="preserve">混淆已然、未然。即有意把原文中的设想或推测说成已经实现或正在进行。 </w:t>
      </w:r>
    </w:p>
    <w:p>
      <w:pPr>
        <w:pStyle w:val="Normal"/>
        <w:rPr>
          <w:rFonts w:ascii="宋体;SimSun" w:hAnsi="宋体;SimSun" w:cs="宋体;SimSun"/>
          <w:color w:val="000000"/>
          <w:sz w:val="24"/>
          <w:szCs w:val="18"/>
        </w:rPr>
      </w:pPr>
      <w:r>
        <w:rPr>
          <w:rFonts w:cs="宋体;SimSun" w:ascii="宋体;SimSun" w:hAnsi="宋体;SimSun"/>
          <w:color w:val="000000"/>
          <w:sz w:val="24"/>
          <w:szCs w:val="18"/>
        </w:rPr>
        <w:t>⑦</w:t>
      </w:r>
      <w:r>
        <w:rPr>
          <w:rFonts w:ascii="宋体;SimSun" w:hAnsi="宋体;SimSun" w:cs="宋体;SimSun"/>
          <w:color w:val="000000"/>
          <w:sz w:val="24"/>
          <w:szCs w:val="18"/>
        </w:rPr>
        <w:t xml:space="preserve">误划类别。即把同类的拆开来看作是不同类别的，或把不同类别的归类在一起。 </w:t>
      </w:r>
    </w:p>
    <w:p>
      <w:pPr>
        <w:pStyle w:val="Normal"/>
        <w:rPr>
          <w:rFonts w:ascii="宋体;SimSun" w:hAnsi="宋体;SimSun" w:cs="宋体;SimSun"/>
          <w:color w:val="000000"/>
          <w:sz w:val="24"/>
          <w:szCs w:val="18"/>
        </w:rPr>
      </w:pPr>
      <w:r>
        <w:rPr>
          <w:rFonts w:cs="宋体;SimSun" w:ascii="宋体;SimSun" w:hAnsi="宋体;SimSun"/>
          <w:color w:val="000000"/>
          <w:sz w:val="24"/>
          <w:szCs w:val="18"/>
        </w:rPr>
        <w:t>⑧</w:t>
      </w:r>
      <w:r>
        <w:rPr>
          <w:rFonts w:ascii="宋体;SimSun" w:hAnsi="宋体;SimSun" w:cs="宋体;SimSun"/>
          <w:color w:val="000000"/>
          <w:sz w:val="24"/>
          <w:szCs w:val="18"/>
        </w:rPr>
        <w:t xml:space="preserve">倒置错位。包含因果倒置、主次倒置、前后倒置、整体与局部倒置、条件与结果倒置、方法与目的倒置等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对于考题中正误混杂的信息，如何辨别、筛选？一是对照原文的相关表述，看其内涵和外延是否一致；二是注意题干的提示，看问与答是否吻合；三是拿选项中相同内容的不同表述进行比较、互勘，看出他们的异同与正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范例解剖 </w:t>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2004</w:t>
      </w:r>
      <w:r>
        <w:rPr>
          <w:rFonts w:ascii="宋体;SimSun" w:hAnsi="宋体;SimSun" w:cs="宋体;SimSun"/>
          <w:color w:val="000000"/>
          <w:sz w:val="24"/>
          <w:szCs w:val="18"/>
        </w:rPr>
        <w:t xml:space="preserve">年江苏省高考试题）阅读下面的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原文第二、三、四段）专家认为，形成“气冰”至少要满足三个方面的条件。首先是温度，海底温度在</w:t>
      </w:r>
      <w:r>
        <w:rPr>
          <w:rFonts w:cs="宋体;SimSun" w:ascii="宋体;SimSun" w:hAnsi="宋体;SimSun"/>
          <w:color w:val="000000"/>
          <w:sz w:val="24"/>
          <w:szCs w:val="18"/>
        </w:rPr>
        <w:t>2℃</w:t>
      </w:r>
      <w:r>
        <w:rPr>
          <w:rFonts w:ascii="宋体;SimSun" w:hAnsi="宋体;SimSun" w:cs="宋体;SimSun"/>
          <w:color w:val="000000"/>
          <w:sz w:val="24"/>
          <w:szCs w:val="18"/>
        </w:rPr>
        <w:t>至</w:t>
      </w:r>
      <w:r>
        <w:rPr>
          <w:rFonts w:cs="宋体;SimSun" w:ascii="宋体;SimSun" w:hAnsi="宋体;SimSun"/>
          <w:color w:val="000000"/>
          <w:sz w:val="24"/>
          <w:szCs w:val="18"/>
        </w:rPr>
        <w:t>4℃</w:t>
      </w:r>
      <w:r>
        <w:rPr>
          <w:rFonts w:ascii="宋体;SimSun" w:hAnsi="宋体;SimSun" w:cs="宋体;SimSun"/>
          <w:color w:val="000000"/>
          <w:sz w:val="24"/>
          <w:szCs w:val="18"/>
        </w:rPr>
        <w:t>时，适合“气冰”的形成，高于</w:t>
      </w:r>
      <w:r>
        <w:rPr>
          <w:rFonts w:cs="宋体;SimSun" w:ascii="宋体;SimSun" w:hAnsi="宋体;SimSun"/>
          <w:color w:val="000000"/>
          <w:sz w:val="24"/>
          <w:szCs w:val="18"/>
        </w:rPr>
        <w:t>20℃</w:t>
      </w:r>
      <w:r>
        <w:rPr>
          <w:rFonts w:ascii="宋体;SimSun" w:hAnsi="宋体;SimSun" w:cs="宋体;SimSun"/>
          <w:color w:val="000000"/>
          <w:sz w:val="24"/>
          <w:szCs w:val="18"/>
        </w:rPr>
        <w:t>则分解。其次是压力，在</w:t>
      </w:r>
      <w:r>
        <w:rPr>
          <w:rFonts w:cs="宋体;SimSun" w:ascii="宋体;SimSun" w:hAnsi="宋体;SimSun"/>
          <w:color w:val="000000"/>
          <w:sz w:val="24"/>
          <w:szCs w:val="18"/>
        </w:rPr>
        <w:t>0℃</w:t>
      </w:r>
      <w:r>
        <w:rPr>
          <w:rFonts w:ascii="宋体;SimSun" w:hAnsi="宋体;SimSun" w:cs="宋体;SimSun"/>
          <w:color w:val="000000"/>
          <w:sz w:val="24"/>
          <w:szCs w:val="18"/>
        </w:rPr>
        <w:t>时，只需要</w:t>
      </w:r>
      <w:r>
        <w:rPr>
          <w:rFonts w:cs="宋体;SimSun" w:ascii="宋体;SimSun" w:hAnsi="宋体;SimSun"/>
          <w:color w:val="000000"/>
          <w:sz w:val="24"/>
          <w:szCs w:val="18"/>
        </w:rPr>
        <w:t>30</w:t>
      </w:r>
      <w:r>
        <w:rPr>
          <w:rFonts w:ascii="宋体;SimSun" w:hAnsi="宋体;SimSun" w:cs="宋体;SimSun"/>
          <w:color w:val="000000"/>
          <w:sz w:val="24"/>
          <w:szCs w:val="18"/>
        </w:rPr>
        <w:t>个大气压就可以形成“气冰”。如果在海底，海深每增加</w:t>
      </w:r>
      <w:r>
        <w:rPr>
          <w:rFonts w:cs="宋体;SimSun" w:ascii="宋体;SimSun" w:hAnsi="宋体;SimSun"/>
          <w:color w:val="000000"/>
          <w:sz w:val="24"/>
          <w:szCs w:val="18"/>
        </w:rPr>
        <w:t>10</w:t>
      </w:r>
      <w:r>
        <w:rPr>
          <w:rFonts w:ascii="宋体;SimSun" w:hAnsi="宋体;SimSun" w:cs="宋体;SimSun"/>
          <w:color w:val="000000"/>
          <w:sz w:val="24"/>
          <w:szCs w:val="18"/>
        </w:rPr>
        <w:t>米，压力就增大</w:t>
      </w:r>
      <w:r>
        <w:rPr>
          <w:rFonts w:cs="宋体;SimSun" w:ascii="宋体;SimSun" w:hAnsi="宋体;SimSun"/>
          <w:color w:val="000000"/>
          <w:sz w:val="24"/>
          <w:szCs w:val="18"/>
        </w:rPr>
        <w:t>1</w:t>
      </w:r>
      <w:r>
        <w:rPr>
          <w:rFonts w:ascii="宋体;SimSun" w:hAnsi="宋体;SimSun" w:cs="宋体;SimSun"/>
          <w:color w:val="000000"/>
          <w:sz w:val="24"/>
          <w:szCs w:val="18"/>
        </w:rPr>
        <w:t>个大气压。因此，海深</w:t>
      </w:r>
      <w:r>
        <w:rPr>
          <w:rFonts w:cs="宋体;SimSun" w:ascii="宋体;SimSun" w:hAnsi="宋体;SimSun"/>
          <w:color w:val="000000"/>
          <w:sz w:val="24"/>
          <w:szCs w:val="18"/>
        </w:rPr>
        <w:t>300</w:t>
      </w:r>
      <w:r>
        <w:rPr>
          <w:rFonts w:ascii="宋体;SimSun" w:hAnsi="宋体;SimSun" w:cs="宋体;SimSun"/>
          <w:color w:val="000000"/>
          <w:sz w:val="24"/>
          <w:szCs w:val="18"/>
        </w:rPr>
        <w:t>米就可达到</w:t>
      </w:r>
      <w:r>
        <w:rPr>
          <w:rFonts w:cs="宋体;SimSun" w:ascii="宋体;SimSun" w:hAnsi="宋体;SimSun"/>
          <w:color w:val="000000"/>
          <w:sz w:val="24"/>
          <w:szCs w:val="18"/>
        </w:rPr>
        <w:t>30</w:t>
      </w:r>
      <w:r>
        <w:rPr>
          <w:rFonts w:ascii="宋体;SimSun" w:hAnsi="宋体;SimSun" w:cs="宋体;SimSun"/>
          <w:color w:val="000000"/>
          <w:sz w:val="24"/>
          <w:szCs w:val="18"/>
        </w:rPr>
        <w:t xml:space="preserve">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 </w:t>
      </w:r>
    </w:p>
    <w:p>
      <w:pPr>
        <w:pStyle w:val="Normal"/>
        <w:rPr>
          <w:rFonts w:ascii="宋体;SimSun" w:hAnsi="宋体;SimSun" w:cs="宋体;SimSun"/>
          <w:color w:val="000000"/>
          <w:sz w:val="24"/>
          <w:szCs w:val="18"/>
        </w:rPr>
      </w:pPr>
      <w:r>
        <w:rPr>
          <w:rFonts w:ascii="宋体;SimSun" w:hAnsi="宋体;SimSun" w:cs="宋体;SimSun"/>
          <w:color w:val="000000"/>
          <w:sz w:val="24"/>
          <w:szCs w:val="18"/>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rFonts w:cs="宋体;SimSun" w:ascii="宋体;SimSun" w:hAnsi="宋体;SimSun"/>
          <w:color w:val="000000"/>
          <w:sz w:val="24"/>
          <w:szCs w:val="18"/>
        </w:rPr>
        <w:t>3000</w:t>
      </w:r>
      <w:r>
        <w:rPr>
          <w:rFonts w:ascii="宋体;SimSun" w:hAnsi="宋体;SimSun" w:cs="宋体;SimSun"/>
          <w:color w:val="000000"/>
          <w:sz w:val="24"/>
          <w:szCs w:val="18"/>
        </w:rPr>
        <w:t>倍。作为短期温室气体，甲烷比二氧化碳所产生的温室效应要大得多。有学者认为，在导致全球气候变暖方面，甲烷所起的作用是二氧化碳的</w:t>
      </w:r>
      <w:r>
        <w:rPr>
          <w:rFonts w:cs="宋体;SimSun" w:ascii="宋体;SimSun" w:hAnsi="宋体;SimSun"/>
          <w:color w:val="000000"/>
          <w:sz w:val="24"/>
          <w:szCs w:val="18"/>
        </w:rPr>
        <w:t>10—20</w:t>
      </w:r>
      <w:r>
        <w:rPr>
          <w:rFonts w:ascii="宋体;SimSun" w:hAnsi="宋体;SimSun" w:cs="宋体;SimSun"/>
          <w:color w:val="000000"/>
          <w:sz w:val="24"/>
          <w:szCs w:val="18"/>
        </w:rPr>
        <w:t xml:space="preserve">倍。如果开采时甲烷气体大量泄漏于大气中，造成的温室效应将比二氧化碳更加严重。而“气冰”矿藏哪怕受到最小的破坏，甚至是自然的破坏，都足以导致甲烷的大量释放。这种气体进入大气，无疑会使地球升温更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气冰”的开发利用就像一柄“双刃剑”，需要小心对待。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下列解说，符合原文意思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气冰”的气源有海底古生物尸体的沉积物被细菌分解后产生的甲烷，还有在地球深处产生并进入地壳的天然气。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与温室气体二氧化碳相比，在导致当前全球气候变暖方面，“气冰”所起的作用决不比二氧化碳小。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如果不进行人工开采，“气冰”矿藏就不会遭到破坏，也不会导致甲烷气体泄漏、增加温室效应。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开发已探明的“气冰”资源比开采石油、天然气等传统化石能源困难，这是由陆缘海边的特殊地质条件决定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本题重点考查筛选并整合文中的信息的能力。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项的相关表述在原文第二段，即“第三是气源，海底古生物尸体的沉积物，被细菌分解会产生甲烷，或者是天然气在地球深处产生并不断进入地壳。”通过语言转换而形成的选项与原文意思是一致的。</w:t>
      </w:r>
      <w:r>
        <w:rPr>
          <w:rFonts w:cs="宋体;SimSun" w:ascii="宋体;SimSun" w:hAnsi="宋体;SimSun"/>
          <w:color w:val="000000"/>
          <w:sz w:val="24"/>
          <w:szCs w:val="18"/>
        </w:rPr>
        <w:t>A</w:t>
      </w:r>
      <w:r>
        <w:rPr>
          <w:rFonts w:ascii="宋体;SimSun" w:hAnsi="宋体;SimSun" w:cs="宋体;SimSun"/>
          <w:color w:val="000000"/>
          <w:sz w:val="24"/>
          <w:szCs w:val="18"/>
        </w:rPr>
        <w:t xml:space="preserve">项是正确选项。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项的相关表述在第三段，即“有学者认为，在导致全球气候变暖方面，甲烷所起的作用是二氧化碳的</w:t>
      </w:r>
      <w:r>
        <w:rPr>
          <w:rFonts w:cs="宋体;SimSun" w:ascii="宋体;SimSun" w:hAnsi="宋体;SimSun"/>
          <w:color w:val="000000"/>
          <w:sz w:val="24"/>
          <w:szCs w:val="18"/>
        </w:rPr>
        <w:t>10—20</w:t>
      </w:r>
      <w:r>
        <w:rPr>
          <w:rFonts w:ascii="宋体;SimSun" w:hAnsi="宋体;SimSun" w:cs="宋体;SimSun"/>
          <w:color w:val="000000"/>
          <w:sz w:val="24"/>
          <w:szCs w:val="18"/>
        </w:rPr>
        <w:t>倍。”原文所表述的仅仅是学者在理论上的推想，并非事实。从文中“如果……将……”的假设推论也可以知道，导致当前全球气候变暖的主要还是二氧化碳。</w:t>
      </w:r>
      <w:r>
        <w:rPr>
          <w:rFonts w:cs="宋体;SimSun" w:ascii="宋体;SimSun" w:hAnsi="宋体;SimSun"/>
          <w:color w:val="000000"/>
          <w:sz w:val="24"/>
          <w:szCs w:val="18"/>
        </w:rPr>
        <w:t>B</w:t>
      </w:r>
      <w:r>
        <w:rPr>
          <w:rFonts w:ascii="宋体;SimSun" w:hAnsi="宋体;SimSun" w:cs="宋体;SimSun"/>
          <w:color w:val="000000"/>
          <w:sz w:val="24"/>
          <w:szCs w:val="18"/>
        </w:rPr>
        <w:t xml:space="preserve">项的错误在于混淆已然、未然，即有意把原文中的设想或推测说成已经实现或正在进行。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项的相关表述在第三段，即“‘气冰’矿藏哪怕受到最小的破坏，甚至是自然的破坏，都足以导致甲烷的大量释放。”而选项却说“如果不进行人工开采，‘气冰’矿藏就不会遭到破坏”，故意忽视了原文中的“甚至是自然的破坏”一语，混淆了局部与整体，犯了以偏概全的错误。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项，原文第三段说，“埋藏于海底岩石中的“气冰”，和石油、天然气相比，它不易开采和运输，世界上至今还没有完善的开采方案”；第四段又说，“另外，陆缘海边的‘气冰’开采起来十分困难，至今尚没有非常成熟的勘探和开发的技术”。而选项忽视了第三段的表述而仅仅把它归结为“是由陆缘海边的特殊地质条件决定的”，也是混淆了局部与整体，犯了以偏概全的错误。 </w:t>
      </w:r>
    </w:p>
    <w:p>
      <w:pPr>
        <w:pStyle w:val="Normal"/>
        <w:rPr>
          <w:rFonts w:ascii="宋体;SimSun" w:hAnsi="宋体;SimSun" w:cs="宋体;SimSun"/>
          <w:color w:val="000000"/>
          <w:sz w:val="24"/>
          <w:szCs w:val="18"/>
        </w:rPr>
      </w:pPr>
      <w:r>
        <w:rPr>
          <w:rFonts w:ascii="宋体;SimSun" w:hAnsi="宋体;SimSun" w:cs="宋体;SimSun"/>
          <w:color w:val="000000"/>
          <w:sz w:val="24"/>
          <w:szCs w:val="18"/>
        </w:rPr>
        <w:t>【答案】</w:t>
      </w:r>
      <w:r>
        <w:rPr>
          <w:rFonts w:cs="宋体;SimSun" w:ascii="宋体;SimSun" w:hAnsi="宋体;SimSun"/>
          <w:color w:val="000000"/>
          <w:sz w:val="24"/>
          <w:szCs w:val="18"/>
        </w:rPr>
        <w:t xml:space="preserve">A </w:t>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2002</w:t>
      </w:r>
      <w:r>
        <w:rPr>
          <w:rFonts w:ascii="宋体;SimSun" w:hAnsi="宋体;SimSun" w:cs="宋体;SimSun"/>
          <w:color w:val="000000"/>
          <w:sz w:val="24"/>
          <w:szCs w:val="18"/>
        </w:rPr>
        <w:t xml:space="preserve">年全国高考试题）阅读下面的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原文第四段）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下列对沙尘暴灾害加剧的原因，表述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强上升气流把颗粒微小的粉沙细土和微尘扬上天空，作中长距离的输送。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森林大量砍伐，土地过度开垦，工厂盲目建设，排放不加控制，造成生态巨变。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沙尘暴中混入了工矿企业排放的有害成分和来自牲畜粪便中的病菌病毒。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在受到人为因素的干扰后，自然界的风蚀速度已远远大于土壤的生成速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本题重点考查筛选并整合文中的信息的能力。从全文的阅读得知，第一至三段主要阐述的是什么是沙尘暴，如何理解它也是决定全球生态平衡的因子。第四段主要阐述近百年来沙尘暴给人类的危害及原因，也就是题干说的“沙尘暴灾害加剧的原因”。以上是确定与题干相关的信息的所在区域。然后逐项进行比较甄别。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项内容出自第二段，仅仅是说明沙尘暴的现象，并不是“沙尘暴灾害加剧的原因”，属于选项设置中的故意“因果倒置”，因而是应选项。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三项都出自第四段，而且，</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项是人为的原因，</w:t>
      </w:r>
      <w:r>
        <w:rPr>
          <w:rFonts w:cs="宋体;SimSun" w:ascii="宋体;SimSun" w:hAnsi="宋体;SimSun"/>
          <w:color w:val="000000"/>
          <w:sz w:val="24"/>
          <w:szCs w:val="18"/>
        </w:rPr>
        <w:t>D</w:t>
      </w:r>
      <w:r>
        <w:rPr>
          <w:rFonts w:ascii="宋体;SimSun" w:hAnsi="宋体;SimSun" w:cs="宋体;SimSun"/>
          <w:color w:val="000000"/>
          <w:sz w:val="24"/>
          <w:szCs w:val="18"/>
        </w:rPr>
        <w:t xml:space="preserve">项是由人为因素而引发的自然现象，也是灾害加剧的原因之一，因而都是表述正确项。 </w:t>
      </w:r>
    </w:p>
    <w:p>
      <w:pPr>
        <w:pStyle w:val="Normal"/>
        <w:rPr>
          <w:rFonts w:ascii="宋体;SimSun" w:hAnsi="宋体;SimSun" w:cs="宋体;SimSun"/>
          <w:color w:val="000000"/>
          <w:sz w:val="24"/>
          <w:szCs w:val="18"/>
        </w:rPr>
      </w:pPr>
      <w:r>
        <w:rPr>
          <w:rFonts w:ascii="宋体;SimSun" w:hAnsi="宋体;SimSun" w:cs="宋体;SimSun"/>
          <w:color w:val="000000"/>
          <w:sz w:val="24"/>
          <w:szCs w:val="18"/>
        </w:rPr>
        <w:t>【答案】</w:t>
      </w:r>
      <w:r>
        <w:rPr>
          <w:rFonts w:cs="宋体;SimSun" w:ascii="宋体;SimSun" w:hAnsi="宋体;SimSun"/>
          <w:color w:val="000000"/>
          <w:sz w:val="24"/>
          <w:szCs w:val="18"/>
        </w:rPr>
        <w:t xml:space="preserve">A </w:t>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2001</w:t>
      </w:r>
      <w:r>
        <w:rPr>
          <w:rFonts w:ascii="宋体;SimSun" w:hAnsi="宋体;SimSun" w:cs="宋体;SimSun"/>
          <w:color w:val="000000"/>
          <w:sz w:val="24"/>
          <w:szCs w:val="18"/>
        </w:rPr>
        <w:t xml:space="preserve">年全国高考试题）阅读下面的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原文第三段）首先，《三才图会》一书乃明朝嘉靖、万历间人所作，且《四库提要》认为其中采摭浩博，然间有冗杂虚构之病。其次，关于“飞廉”，注家多有出入。《墨子•耕柱》云：“夏后启使飞廉折金于心川。”《史记•秦本纪》云：“飞廉善走，父子俱以材力事殷纣。”以上两书显然认为飞廉是人。但是《淮南子•俶真训》高诱注：“飞廉，兽名，长毛有翼。”《楚辞•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董卓传》所说，当是飞廉归飞廉，铜马归铜马，非指一物，故文后有“之属”一词。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 xml:space="preserve">．以下不属于作者否定“飞廉铜马”一名时所用证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三才图会》一书撰作时代太晚，且有冗杂虚构之病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飞廉是人还是神，是兽还是禽，古人的说法并不一致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两汉之间神话颇多，汉代画像石中就有人骑神兽、神龙的景象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后汉书•董卓传》“飞廉铜马之属”中，飞廉和铜马应是两物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本题重点考查筛选并整合文中信息的能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筛选之前不妨对本段进行条理的梳理。作者从以下四个方面的论据否定了“飞廉铜马”一名：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首先”一句，言《三才图会》成书较晚，且有“冗杂虚构之病”，直接否定其不足为据。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其次”引《墨子》《史记》认为飞廉是人，引《淮南子》注和《楚辞》注认为是兽或是神禽，然后归纳：“到底是人是神，是兽是禽，古人也无定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三，从对汉代画像石的分析入手，指出“神兽归神兽，马归马”，“各有其形”，写实的威武铜马“很难将其与神话中的飞廉相提并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最后抓住《后汉书》中“之属”（这一类东西）一语，指出飞廉和铜马应是两个器物，并不是一个器物，而铜奔马则是一个器物，由此认定“飞廉铜马”一名之不妥。 </w:t>
      </w:r>
    </w:p>
    <w:p>
      <w:pPr>
        <w:pStyle w:val="Normal"/>
        <w:rPr>
          <w:rFonts w:ascii="宋体;SimSun" w:hAnsi="宋体;SimSun" w:cs="宋体;SimSun"/>
          <w:color w:val="000000"/>
          <w:sz w:val="24"/>
          <w:szCs w:val="18"/>
        </w:rPr>
      </w:pPr>
      <w:r>
        <w:rPr>
          <w:rFonts w:ascii="宋体;SimSun" w:hAnsi="宋体;SimSun" w:cs="宋体;SimSun"/>
          <w:color w:val="000000"/>
          <w:sz w:val="24"/>
          <w:szCs w:val="18"/>
        </w:rPr>
        <w:t>本题的四个选项恰好照应以上者四个方面。我们一一对照便可得知，</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三项属于作者否定“飞廉铜马”一名时所用证据。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项中的“两汉之间神话颇多，汉代画像石中就有人骑神兽、神龙的景象”在文中仅是转折复句中的偏句，目的是引出后面的正句，并不足以否定“飞廉铜马”一名。命题故意以偏句取代正句，“张冠李戴”，所以</w:t>
      </w:r>
      <w:r>
        <w:rPr>
          <w:rFonts w:cs="宋体;SimSun" w:ascii="宋体;SimSun" w:hAnsi="宋体;SimSun"/>
          <w:color w:val="000000"/>
          <w:sz w:val="24"/>
          <w:szCs w:val="18"/>
        </w:rPr>
        <w:t>D</w:t>
      </w:r>
      <w:r>
        <w:rPr>
          <w:rFonts w:ascii="宋体;SimSun" w:hAnsi="宋体;SimSun" w:cs="宋体;SimSun"/>
          <w:color w:val="000000"/>
          <w:sz w:val="24"/>
          <w:szCs w:val="18"/>
        </w:rPr>
        <w:t xml:space="preserve">项是应选项。紧接着作者用关联词语“但”转入正句，正句的意思是，在汉代人们的心目中，写实风格的马不同于神话风格的兽，因而写实风格的武威铜马不是神话中的兽，与武威铜马连成一体的同样也是写实风格的飞鸟而不是神话中的禽，即飞鸟不可能是神话中的飞廉，这才否定了“飞廉铜马”一名。 </w:t>
      </w:r>
    </w:p>
    <w:p>
      <w:pPr>
        <w:pStyle w:val="Normal"/>
        <w:rPr>
          <w:rFonts w:ascii="宋体;SimSun" w:hAnsi="宋体;SimSun" w:cs="宋体;SimSun"/>
          <w:color w:val="000000"/>
          <w:sz w:val="24"/>
          <w:szCs w:val="18"/>
        </w:rPr>
      </w:pPr>
      <w:r>
        <w:rPr>
          <w:rFonts w:ascii="宋体;SimSun" w:hAnsi="宋体;SimSun" w:cs="宋体;SimSun"/>
          <w:color w:val="000000"/>
          <w:sz w:val="24"/>
          <w:szCs w:val="18"/>
        </w:rPr>
        <w:t>【答案】</w:t>
      </w:r>
      <w:r>
        <w:rPr>
          <w:rFonts w:cs="宋体;SimSun" w:ascii="宋体;SimSun" w:hAnsi="宋体;SimSun"/>
          <w:color w:val="000000"/>
          <w:sz w:val="24"/>
          <w:szCs w:val="18"/>
        </w:rPr>
        <w:t xml:space="preserve">C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习题精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阅读下面的短文，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工程结构物受到各种作用力，但是在表述中为方便起见，常将它们分为两个范畴，即永久荷载和临时荷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永久荷载即静荷载，是来源于重力的荷载，包括结构物本身重量以及永久附着于该结构物上的其它固定物体的重量。通常的例子是铁路桥梁上的钢轨或者桥梁上的外部覆盖物。在设计过程中，为给出相应的体积及静荷载，必须首先估算构件的尺寸。如果这些荷载只占总荷载的一小部分，估算中相当大的误差对最终结果可能影响不大。然而，如果这些静荷载相对较大，例如大跨度桥梁，精确地估算自重对达到最终设计将是很有价值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临时荷载或活荷载包括任何非永久性的荷载，它们来自于很多方面，它们可以是静态的或动态的，典型的例子是：设备和建筑物的居住者引起的竖向重力，作用于桥梁上的车辆荷载。此外，由于温度的变化，或材料本身的变化（例如当混凝土变干时，由于收缩产生的应力），在结构物内部也产生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结构物上完整的作用力系统必须包括来自基础或其它支撑物的“反作用力”。实际上，作用力和反作用力在它们之间互相“挤压”该结构物。设计结构物时，必须确定每个构件的临界加载情况。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根据文意，下列说法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铁路桥梁上的永久荷载是指桥上的钢轨及其覆盖物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结构物上的永久附着物，重量越大越难以精确估算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任何永久附着物的重量，都对结构物产生较大影响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自重及其固定附着物的重量之和称为结构物的永久荷载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对“设计结构物时，必须确定每个构件的临界加载情况”一句，理解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设计结构物时，必须确定每个构件临时加载情况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设计结构物时，必须确定每个构件所承受的重力和应力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设计结构物时，必须确定每个构件加载情况的最大限度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设计结构物时，必须确定每个构件所承受的活荷载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下列说法不符合原文意思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桥梁上经过的人或动物是一种动态的活荷载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温度变化会使结构物表面产生应力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混凝土由湿变干产生的力是设计结构物时必须考虑的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覆盖在结构物上的积雪属临时荷载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说法中恰当地概括全文意思的一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介绍结构物会受到哪些作用力的影响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设计结构物时要考虑永久荷载和临时荷载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区分什么是永久荷载，什么是临时荷载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说明各种作用力对结构物都有很大影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的原句是第二段的“通常的例子是铁路桥梁上的钢轨或者桥梁上的外部覆盖物。”在原文中，这句话是例证前一句的，“铁路桥梁”是结构物，“钢轨或者桥梁上的外部覆盖物”是永久附着物，永久荷载应是结构物与永久附着物的重量之和。而</w:t>
      </w:r>
      <w:r>
        <w:rPr>
          <w:rFonts w:cs="宋体;SimSun" w:ascii="宋体;SimSun" w:hAnsi="宋体;SimSun"/>
          <w:color w:val="000000"/>
          <w:sz w:val="24"/>
          <w:szCs w:val="18"/>
        </w:rPr>
        <w:t>A</w:t>
      </w:r>
      <w:r>
        <w:rPr>
          <w:rFonts w:ascii="宋体;SimSun" w:hAnsi="宋体;SimSun" w:cs="宋体;SimSun"/>
          <w:color w:val="000000"/>
          <w:sz w:val="24"/>
          <w:szCs w:val="18"/>
        </w:rPr>
        <w:t>项漏掉了前者，指称的范围小了；而</w:t>
      </w:r>
      <w:r>
        <w:rPr>
          <w:rFonts w:cs="宋体;SimSun" w:ascii="宋体;SimSun" w:hAnsi="宋体;SimSun"/>
          <w:color w:val="000000"/>
          <w:sz w:val="24"/>
          <w:szCs w:val="18"/>
        </w:rPr>
        <w:t>D</w:t>
      </w:r>
      <w:r>
        <w:rPr>
          <w:rFonts w:ascii="宋体;SimSun" w:hAnsi="宋体;SimSun" w:cs="宋体;SimSun"/>
          <w:color w:val="000000"/>
          <w:sz w:val="24"/>
          <w:szCs w:val="18"/>
        </w:rPr>
        <w:t>项正好符合这个文意，所以正确。</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两项照应的是第二段的第四、五句。注意这两句的表述：“如果这些荷载只占总荷载的一小部分”、“如果这些静荷载相对较大”，指的是静荷载在总荷载中的比例，比例小影响不大，比例大影响大，就要精确估算。可见</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两项都被偷换了概念，都不正确。）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选项间的差异在于对原文中“临界加载情况”的理解不同。什么是“临界”？就是临近界限，准确地说是“由一种状态或物理量转变为另一种状态或物理量”。然后拿四个选项比较互勘，就会发现只有</w:t>
      </w:r>
      <w:r>
        <w:rPr>
          <w:rFonts w:cs="宋体;SimSun" w:ascii="宋体;SimSun" w:hAnsi="宋体;SimSun"/>
          <w:color w:val="000000"/>
          <w:sz w:val="24"/>
          <w:szCs w:val="18"/>
        </w:rPr>
        <w:t>C</w:t>
      </w:r>
      <w:r>
        <w:rPr>
          <w:rFonts w:ascii="宋体;SimSun" w:hAnsi="宋体;SimSun" w:cs="宋体;SimSun"/>
          <w:color w:val="000000"/>
          <w:sz w:val="24"/>
          <w:szCs w:val="18"/>
        </w:rPr>
        <w:t xml:space="preserve">项中“加载情况的最大限度”与原文的“临界加载情况”属于同一含义的不同表述，）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此题考查的是对信息的筛选。根据第三段末句，</w:t>
      </w:r>
      <w:r>
        <w:rPr>
          <w:rFonts w:cs="宋体;SimSun" w:ascii="宋体;SimSun" w:hAnsi="宋体;SimSun"/>
          <w:color w:val="000000"/>
          <w:sz w:val="24"/>
          <w:szCs w:val="18"/>
        </w:rPr>
        <w:t>B</w:t>
      </w:r>
      <w:r>
        <w:rPr>
          <w:rFonts w:ascii="宋体;SimSun" w:hAnsi="宋体;SimSun" w:cs="宋体;SimSun"/>
          <w:color w:val="000000"/>
          <w:sz w:val="24"/>
          <w:szCs w:val="18"/>
        </w:rPr>
        <w:t xml:space="preserve">项的“表面”应改为“内部”。）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 xml:space="preserve">（此题考查的是对信息的筛选，第一段的首句为中心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女教师的特异功能 张玉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假如没有粉笔，你知道怎么上课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请准许我给你讲个故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故事发生在一个偏僻的小村庄，村头有一个小小的学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一天，上课必需的粉笔突然用完了。女教师便想了个办法。她找了杯清水，然后对孩子们说：“来，老师蘸着水在黑板上写，上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孩子们懂事地点了点头，答应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于是，她一笔一画地教，孩子们一笔一画地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当然了，这需要速度——因为，只要教得慢了点，或者记得慢了点，那用水写的字就立刻干了，看不见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以后，每当没有粉笔的时候，女教师就以水代笔；而可怜的孩子们，也就渐渐地适应了这种奇怪的上课方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天，女教师哭了。她想起鲁迅笔下的孔乙己。那蓬头垢面的孔乙己，为了教咸亨酒店的小伙计认字，曾用他的长指甲蘸着酒，在柜台上写过“茴香豆”的“茴”字，可是今天，她—— 一位亭亭玉立的女教师却要用那仙女般的纤纤玉指，蘸着水在黑板上写字，在冰凉冰凉的黑板上耕耘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可她想想，又笑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她从容，坦然，一如既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又一天，她走进教室，正准备上课，突然发现杯子里的水已全部漏完。——也难怪，那盛水的杯子太陈旧了，陈旧得能让人想起这个古老民族的沉重的历史。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没有水，怎么板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没有水，怎么上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也就在这山穷水尽的时刻，女教师突然感到，从她右手的手指尖上，正在不断地渗出亮晶晶的水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水就能上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女教师猛然地转身，在黑板上滔滔不绝地写起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她写得飞快。孩子们也记得飞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就这样，每当她转身板书的时候，那指尖上的水珠也就恰到好处地冒了出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天！她从此有了特异功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日复一日，年复一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种古怪教育的奇异结果，便是造就了一批可以高速理解、高速记忆、高速运算的神童。也正是由于这种奇异的高速度，这批神童被一所著名大学破格录取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后来，有人专门研究过这批神童，发现他们都具有特异功能：凡是被泪水浸泡过的地方，他们都能准确的断定，这里曾经发生过什么，是悲剧，还是喜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么，从女教师的手指上奔涌而出的那些液体，究竟是什么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人化验过，那水，与泪水的化学成分一模一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报载，在七届人大召开的一次分组讨论会上，一位来自山区的小学教师，曾含着泪讲了这样一件事：因为没有经费，买不起粉笔，他们曾用手蘸着水，在黑板上写字。）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列对小说内容的理解和鉴赏，不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在偏僻贫穷的村庄学校，女教师以虔诚的态度履行着教书育人的神圣职责，她发明了“以水代笔”的“奇怪的上课方式”。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越是艰苦的环境越能激发人们的创新灵感，女教师就是在艰苦环境里发明了这种“奇怪的上课方式”，从而神奇般地造就了一批神童。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作者用“亭亭玉立”和“仙女般的纤纤玉指”来刻画女教师的美好形象，她用女性的纤柔承担起振兴贫困山区教育的责任。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我们这个古老的民族就像那个漏水的杯子，在过去的岁月里我们遗漏了太多的机遇，它让女教师有了沉重的使命感。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作者在小说中表达了他对现实环境的强烈忧患和吁求，但对人物又充满了诗意的赞美，让人悲也让人喜，引人动情，也发人深思。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女教师就“以水代笔”为学生上课。可是有一天，女教师“哭了”，后来又“笑了”。分别分析这一“哭”一“笑”所蕴含的人物的思想感情。 </w:t>
      </w:r>
    </w:p>
    <w:p>
      <w:pPr>
        <w:pStyle w:val="Normal"/>
        <w:rPr>
          <w:rFonts w:ascii="宋体;SimSun" w:hAnsi="宋体;SimSun" w:cs="宋体;SimSun"/>
          <w:color w:val="000000"/>
          <w:sz w:val="24"/>
          <w:szCs w:val="18"/>
        </w:rPr>
      </w:pPr>
      <w:r>
        <w:rPr>
          <w:rFonts w:cs="宋体;SimSun" w:ascii="宋体;SimSun" w:hAnsi="宋体;SimSun"/>
          <w:color w:val="000000"/>
          <w:sz w:val="24"/>
          <w:szCs w:val="18"/>
        </w:rPr>
        <w:t>⑴“</w:t>
      </w:r>
      <w:r>
        <w:rPr>
          <w:rFonts w:ascii="宋体;SimSun" w:hAnsi="宋体;SimSun" w:cs="宋体;SimSun"/>
          <w:color w:val="000000"/>
          <w:sz w:val="24"/>
          <w:szCs w:val="18"/>
        </w:rPr>
        <w:t xml:space="preserve">哭”：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笑”：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简述下列句子在文中的深刻含义。 </w:t>
      </w:r>
    </w:p>
    <w:p>
      <w:pPr>
        <w:pStyle w:val="Normal"/>
        <w:rPr>
          <w:rFonts w:ascii="宋体;SimSun" w:hAnsi="宋体;SimSun" w:cs="宋体;SimSun"/>
          <w:color w:val="000000"/>
          <w:sz w:val="24"/>
          <w:szCs w:val="18"/>
        </w:rPr>
      </w:pPr>
      <w:r>
        <w:rPr>
          <w:rFonts w:cs="宋体;SimSun" w:ascii="宋体;SimSun" w:hAnsi="宋体;SimSun"/>
          <w:color w:val="000000"/>
          <w:sz w:val="24"/>
          <w:szCs w:val="18"/>
        </w:rPr>
        <w:t>⑴</w:t>
      </w:r>
      <w:r>
        <w:rPr>
          <w:rFonts w:ascii="宋体;SimSun" w:hAnsi="宋体;SimSun" w:cs="宋体;SimSun"/>
          <w:color w:val="000000"/>
          <w:sz w:val="24"/>
          <w:szCs w:val="18"/>
        </w:rPr>
        <w:t xml:space="preserve">凡是被泪水浸泡过的地方，他们都能准确的断定，这里曾经发生过什么，是悲剧，还是喜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那水，与泪水的化学成分一模一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就在这山穷水尽的时刻，女教师突然感到，从她右手的手指尖上，正在不断地渗出亮晶晶的水珠——”小说的情节从这里开始发生了奇异的变化。请指出作者运用了什么创作手法，并作具体分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B D</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项，“越是艰苦的环境越能激发人们的创新灵感”在文本中缺乏依据。</w:t>
      </w:r>
      <w:r>
        <w:rPr>
          <w:rFonts w:cs="宋体;SimSun" w:ascii="宋体;SimSun" w:hAnsi="宋体;SimSun"/>
          <w:color w:val="000000"/>
          <w:sz w:val="24"/>
          <w:szCs w:val="18"/>
        </w:rPr>
        <w:t>D</w:t>
      </w:r>
      <w:r>
        <w:rPr>
          <w:rFonts w:ascii="宋体;SimSun" w:hAnsi="宋体;SimSun" w:cs="宋体;SimSun"/>
          <w:color w:val="000000"/>
          <w:sz w:val="24"/>
          <w:szCs w:val="18"/>
        </w:rPr>
        <w:t xml:space="preserve">项，文本中关于杯子的议论并没有“遗漏了太多的机遇”的意思，文本中的“沉重”也不是指女教师“沉重的使命感”。）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⑴“哭”：她从孔乙己失魄落难、穷困潦倒中看到了自己的现实处境和山区教育的困窘。⑵“笑”：能用自己的手指蘸水上课，丰富孩子们的心灵，毕竟是崇高的事，值得高兴。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⑴他们经过生活的磨难，能够准确地去感受生活，去体验人类的不同情感。⑵女教师的教育生涯充满艰辛与苦楚，她为山区贫穷落后的教育现状而悲哀。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面仅是参考答案举例，答案不限于以下三种。 </w:t>
      </w:r>
    </w:p>
    <w:p>
      <w:pPr>
        <w:pStyle w:val="Normal"/>
        <w:rPr>
          <w:rFonts w:ascii="宋体;SimSun" w:hAnsi="宋体;SimSun" w:cs="宋体;SimSun"/>
          <w:color w:val="000000"/>
          <w:sz w:val="24"/>
          <w:szCs w:val="18"/>
        </w:rPr>
      </w:pPr>
      <w:r>
        <w:rPr>
          <w:rFonts w:cs="宋体;SimSun" w:ascii="宋体;SimSun" w:hAnsi="宋体;SimSun"/>
          <w:color w:val="000000"/>
          <w:sz w:val="24"/>
          <w:szCs w:val="18"/>
        </w:rPr>
        <w:t>⑴</w:t>
      </w:r>
      <w:r>
        <w:rPr>
          <w:rFonts w:ascii="宋体;SimSun" w:hAnsi="宋体;SimSun" w:cs="宋体;SimSun"/>
          <w:color w:val="000000"/>
          <w:sz w:val="24"/>
          <w:szCs w:val="18"/>
        </w:rPr>
        <w:t xml:space="preserve">作者借鉴了神话的创作手法，把情节的发展描写得充满诗意，对女教师圣洁的精神世界和她用不懈的忠诚所创造出的奇迹的由衷赞美。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小说前半运用的是写实手法，从这里开始展开了浪漫的想象，既是对女教师焦虑之情的安抚，也是对心绪难平的读者的报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⑶</w:t>
      </w:r>
      <w:r>
        <w:rPr>
          <w:rFonts w:ascii="宋体;SimSun" w:hAnsi="宋体;SimSun" w:cs="宋体;SimSun"/>
          <w:color w:val="000000"/>
          <w:sz w:val="24"/>
          <w:szCs w:val="18"/>
        </w:rPr>
        <w:t xml:space="preserve">作者借助幻想和荒诞的手法，用无稽的情节表现良好的愿望，展现了作者在令人不安的教育现状中对美好未来的憧憬和吁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直击高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阅读下文，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骨髓移植是从</w:t>
      </w:r>
      <w:r>
        <w:rPr>
          <w:rFonts w:cs="宋体;SimSun" w:ascii="宋体;SimSun" w:hAnsi="宋体;SimSun"/>
          <w:color w:val="000000"/>
          <w:sz w:val="24"/>
          <w:szCs w:val="18"/>
        </w:rPr>
        <w:t>20</w:t>
      </w:r>
      <w:r>
        <w:rPr>
          <w:rFonts w:ascii="宋体;SimSun" w:hAnsi="宋体;SimSun" w:cs="宋体;SimSun"/>
          <w:color w:val="000000"/>
          <w:sz w:val="24"/>
          <w:szCs w:val="18"/>
        </w:rPr>
        <w:t>世纪</w:t>
      </w:r>
      <w:r>
        <w:rPr>
          <w:rFonts w:cs="宋体;SimSun" w:ascii="宋体;SimSun" w:hAnsi="宋体;SimSun"/>
          <w:color w:val="000000"/>
          <w:sz w:val="24"/>
          <w:szCs w:val="18"/>
        </w:rPr>
        <w:t>50</w:t>
      </w:r>
      <w:r>
        <w:rPr>
          <w:rFonts w:ascii="宋体;SimSun" w:hAnsi="宋体;SimSun" w:cs="宋体;SimSun"/>
          <w:color w:val="000000"/>
          <w:sz w:val="24"/>
          <w:szCs w:val="18"/>
        </w:rPr>
        <w:t xml:space="preserve">年代逐渐发展起来的一种医疗技术，它是指把骨髓细胞从一个人体内移植一般是通过静脉输入到另一个人体内。确切地说，“骨髓移植”应该叫做“造血干细胞移植”。造血干细胞是人体内所有血细胞的“种子”。血液中的红细胞、白细胞包括粒细胞、单核细胞、淋巴细胞和血小板等，都是由它经过多次分化发育而来的。造血干细胞移植的过程一般是这样的：患者先进行超大剂量化疗和放疗，主要目的，一是最大度杀灭患者体内的白血病细胞，二是全面摧毁病人体内正常的造血功能和免疫功能，使免疫细胞不能攻击新植入的异体细胞，为新植入的细胞提供生存空间。然后将正常人的造血干细胞输入患者体内，让患者恢复造血功能和免疫功能，达到治愈疾病的目的。 </w:t>
      </w:r>
    </w:p>
    <w:p>
      <w:pPr>
        <w:pStyle w:val="Normal"/>
        <w:rPr>
          <w:rFonts w:ascii="宋体;SimSun" w:hAnsi="宋体;SimSun" w:cs="宋体;SimSun"/>
          <w:color w:val="000000"/>
          <w:sz w:val="24"/>
          <w:szCs w:val="18"/>
        </w:rPr>
      </w:pPr>
      <w:r>
        <w:rPr>
          <w:rFonts w:ascii="宋体;SimSun" w:hAnsi="宋体;SimSun" w:cs="宋体;SimSun"/>
          <w:color w:val="000000"/>
          <w:sz w:val="24"/>
          <w:szCs w:val="18"/>
        </w:rPr>
        <w:t>造血干细胞通常存在于人体的扁骨、不规则骨和长骨两端的红骨髓中，只有极少数会到血液中“旅行”，医生只能通过抽取骨髓这条“路”获得造血干细胞，因而这种方法也就被称之为“骨髓移植”。近</w:t>
      </w:r>
      <w:r>
        <w:rPr>
          <w:rFonts w:cs="宋体;SimSun" w:ascii="宋体;SimSun" w:hAnsi="宋体;SimSun"/>
          <w:color w:val="000000"/>
          <w:sz w:val="24"/>
          <w:szCs w:val="18"/>
        </w:rPr>
        <w:t>10</w:t>
      </w:r>
      <w:r>
        <w:rPr>
          <w:rFonts w:ascii="宋体;SimSun" w:hAnsi="宋体;SimSun" w:cs="宋体;SimSun"/>
          <w:color w:val="000000"/>
          <w:sz w:val="24"/>
          <w:szCs w:val="18"/>
        </w:rPr>
        <w:t xml:space="preserve">年来，随着科学技术的进步，现在已经有办法让骨髓中的造血干细胞大量释放到血液中去，这个过程称为“动员”。然后，通过血细胞分离机分离获得大量造血干细胞用于移植，这种方法称为“外周造血干细胞移植”。也就是说，现在“捐赠骨髓”已不再是“抽取骨髓”，而是“献血”了。 </w:t>
      </w:r>
    </w:p>
    <w:p>
      <w:pPr>
        <w:pStyle w:val="Normal"/>
        <w:rPr>
          <w:rFonts w:ascii="宋体;SimSun" w:hAnsi="宋体;SimSun" w:cs="宋体;SimSun"/>
          <w:color w:val="000000"/>
          <w:sz w:val="24"/>
          <w:szCs w:val="18"/>
        </w:rPr>
      </w:pP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世纪</w:t>
      </w:r>
      <w:r>
        <w:rPr>
          <w:rFonts w:cs="宋体;SimSun" w:ascii="宋体;SimSun" w:hAnsi="宋体;SimSun"/>
          <w:color w:val="000000"/>
          <w:sz w:val="24"/>
          <w:szCs w:val="18"/>
        </w:rPr>
        <w:t>70</w:t>
      </w:r>
      <w:r>
        <w:rPr>
          <w:rFonts w:ascii="宋体;SimSun" w:hAnsi="宋体;SimSun" w:cs="宋体;SimSun"/>
          <w:color w:val="000000"/>
          <w:sz w:val="24"/>
          <w:szCs w:val="18"/>
        </w:rPr>
        <w:t>年代，骨髓移植技术逐步成熟，众多白血病、某些恶性肿瘤和血液病患者得到救治，大约</w:t>
      </w:r>
      <w:r>
        <w:rPr>
          <w:rFonts w:cs="宋体;SimSun" w:ascii="宋体;SimSun" w:hAnsi="宋体;SimSun"/>
          <w:color w:val="000000"/>
          <w:sz w:val="24"/>
          <w:szCs w:val="18"/>
        </w:rPr>
        <w:t>50</w:t>
      </w:r>
      <w:r>
        <w:rPr>
          <w:rFonts w:ascii="宋体;SimSun" w:hAnsi="宋体;SimSun" w:cs="宋体;SimSun"/>
          <w:color w:val="000000"/>
          <w:sz w:val="24"/>
          <w:szCs w:val="18"/>
        </w:rPr>
        <w:t>％—</w:t>
      </w:r>
      <w:r>
        <w:rPr>
          <w:rFonts w:cs="宋体;SimSun" w:ascii="宋体;SimSun" w:hAnsi="宋体;SimSun"/>
          <w:color w:val="000000"/>
          <w:sz w:val="24"/>
          <w:szCs w:val="18"/>
        </w:rPr>
        <w:t>70</w:t>
      </w:r>
      <w:r>
        <w:rPr>
          <w:rFonts w:ascii="宋体;SimSun" w:hAnsi="宋体;SimSun" w:cs="宋体;SimSun"/>
          <w:color w:val="000000"/>
          <w:sz w:val="24"/>
          <w:szCs w:val="18"/>
        </w:rPr>
        <w:t>％的急性和慢性白血病患者可以长期生存。为发展这项技术作出重要贡献的美国医学家托马斯</w:t>
      </w:r>
      <w:r>
        <w:rPr>
          <w:rFonts w:cs="宋体;SimSun" w:ascii="宋体;SimSun" w:hAnsi="宋体;SimSun"/>
          <w:color w:val="000000"/>
          <w:sz w:val="24"/>
          <w:szCs w:val="18"/>
        </w:rPr>
        <w:t>E</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Thomas</w:t>
      </w:r>
      <w:r>
        <w:rPr>
          <w:rFonts w:ascii="宋体;SimSun" w:hAnsi="宋体;SimSun" w:cs="宋体;SimSun"/>
          <w:color w:val="000000"/>
          <w:sz w:val="24"/>
          <w:szCs w:val="18"/>
        </w:rPr>
        <w:t>获得了</w:t>
      </w:r>
      <w:r>
        <w:rPr>
          <w:rFonts w:cs="宋体;SimSun" w:ascii="宋体;SimSun" w:hAnsi="宋体;SimSun"/>
          <w:color w:val="000000"/>
          <w:sz w:val="24"/>
          <w:szCs w:val="18"/>
        </w:rPr>
        <w:t>1990</w:t>
      </w:r>
      <w:r>
        <w:rPr>
          <w:rFonts w:ascii="宋体;SimSun" w:hAnsi="宋体;SimSun" w:cs="宋体;SimSun"/>
          <w:color w:val="000000"/>
          <w:sz w:val="24"/>
          <w:szCs w:val="18"/>
        </w:rPr>
        <w:t xml:space="preserve">年度的诺贝尔医学奖。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根据文意，对“骨髓移植”理解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骨髓移植是把一个人的骨髓移植到另一个人的体内的医疗技术。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骨髓移植实际上是把一个人的骨髓通过静脉输入到另一个人血液中的医疗技术。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骨髓移植是把一个人的骨髓细胞实际上是造血干细胞移植到另一个人体内的医疗技术。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骨髓移植实际上并不是移植人的骨髓，而是输血的过程。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对画线句子“造血干细胞是人体内所有血细胞的‘种子’”理解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血液中的红细胞、白细胞和血小板等都是由它经过多次分化发育而来。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造血干细胞可能让患者恢复造血功能和免疫功能。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造血干细胞在人体血液中含量极少。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造血干细胞可以释放到血液中。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下列说法不属于进行“骨髓移植”过程的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让骨髓中的造血干细胞大量释放到血液中去，通过血细胞分离机分离获得造血干细胞。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对患者进行超大剂量的化疗和放疗。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将骨髓供体中的造血干细胞输入患者体内。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摧毁患者体内的造血和免疫功能，为植入的新细胞提供生存空间。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说法不符合原文意思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骨髓移植技术经过了二三十年的时间逐步成熟。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造血干细胞通常存在于人体的扁骨、不规则骨和长骨的两端的红骨髓中。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医生只能通过抽取骨髓这条“路”来进行骨髓移植。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骨髓移植挽救了许多患者的生命，美国科学家托马斯</w:t>
      </w:r>
      <w:r>
        <w:rPr>
          <w:rFonts w:cs="宋体;SimSun" w:ascii="宋体;SimSun" w:hAnsi="宋体;SimSun"/>
          <w:color w:val="000000"/>
          <w:sz w:val="24"/>
          <w:szCs w:val="18"/>
        </w:rPr>
        <w:t>E.DThomas</w:t>
      </w:r>
      <w:r>
        <w:rPr>
          <w:rFonts w:ascii="宋体;SimSun" w:hAnsi="宋体;SimSun" w:cs="宋体;SimSun"/>
          <w:color w:val="000000"/>
          <w:sz w:val="24"/>
          <w:szCs w:val="18"/>
        </w:rPr>
        <w:t xml:space="preserve">为这项技术作出了重要贡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骨髓移植”是指把骨髓细胞从一个人体内移植到另一个人体内。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AB</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三项是侧面解说“造血干细胞”的作用，而非“种子”的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DD</w:t>
      </w:r>
      <w:r>
        <w:rPr>
          <w:rFonts w:ascii="宋体;SimSun" w:hAnsi="宋体;SimSun" w:cs="宋体;SimSun"/>
          <w:color w:val="000000"/>
          <w:sz w:val="24"/>
          <w:szCs w:val="18"/>
        </w:rPr>
        <w:t xml:space="preserve">项是“进行超大剂量化疗和放疗”的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通过抽取骨髓这条“路”获得造血干细胞，而非“进行骨髓移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所谓人本意识，也就是尊重人和推崇人，弘扬人的生命存在的意义和主体独立自觉的价值。而这也正是儒家所津津乐道和积极追求的东西。儒家虽然不像西方文艺复兴时代的思想家那样，突出个性的自由与解放和个体的独立与发展，但这只是相对而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一，儒家并没有完全抹煞人的个体主体的作用与价值，抹煞人的个体主体的独立性与主动性。孔子说：“为仁由己”，仁的境界的实现要靠自己的努力；又说：“己欲立立人，己欲达达人”，认为“立人”、“达人”要以“己立”、“己达”为前提。孟子说：“道惟在自得”，求道没有别的途径，全靠自身的修行和体悟。这都是对人的个体主体的独立性和主动性的肯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二，主体理应包括个体主体和类主体，主体意识应包括个体主体意识和类主体意识。就类主体和类主体意识来说，儒家不仅不曾忽略，相反却是十分看重的。一方面，儒家从人性的普遍性出发，把人看成是一种社会性的类存在。作为类存在，人在自然、宇宙中居于特殊的位置。另一方面，儒家立足于人的家庭血缘关系，以人伦世界、人伦社会为人的生存发展的根本依托，故而人的社会价值较之人的个体价值更重要。正是在这样的意义上，儒家强调“人贵物贱”，认为人类有着不同于其他事物的高明高贵之处，具有其他事物无法比拟的价值；强调“民为邦本”，认为人民构成国家政治的基础，只有基础牢固，国家的安宁才有保障，国家的发展才有可能；强调“民贵君轻”，认为人民、国家、君主这三者间，人民的重要性是第一位的，天下之得失取决于民心之向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儒家的人本意识突出人的主体性，主张把人当人看待，提倡重视民意，与民同乐，这是尊重人性尊重人的体现，也是古代民主思想的萌芽。固然，儒家的人本或民本思想不同于近代西方的民主思想，人本或民本观念是通过对人性的肯定来论证人格尊严，民主观念是通过对人权的肯定导出人格平等。人性与人权、民本与民主具有相通性，但不能等同。不过，人本或民本思想仍然可以成为民主思想的基础。我们建设具有中国特色的社会主义民主，有必要从儒家的人本或民本思想中吸取有益养分。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对“人本意识”的理解，不符合儒家思想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人本意识肯定人的主体性，主张“人贵物贱”，把人当作人看待。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人本意识主张尊重人，弘扬人的生命存在的意义，看重人的生存发展。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人本意识承认个体主体的作用，看重人的个性及个体的独立与发展。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人本意识承认个体独立性，追求人的主体性和主体独立自觉的价值。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对文章内容的分析概括，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中国儒家和西方思想家都注重人的个性自由和个性解放。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中国儒家和西方思想家都尊重人性、尊重人权，尊重人的发展。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儒家民本思想以肯定人性为手段，西方民主思想以肯定人权为目的。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儒家民本思想强调人格尊严，西方民主思想强调人格平等。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下列说法符合文意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儒家认为人是一种社会性群体，分类而居；人性是普遍存在的，不可否认。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儒家的人本思想包含着通过自身努力提升主体人格和精神境界的追求。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儒家“人贵物贱”、“民为邦本”、“民贵君轻”等观点的核心是争取民心。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儒家认为了解民情、尊重民意、与民同乐等都是尊重人的体现。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根据本文提供的信息，下列推断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近代西方思想家较之儒家的高明之处，在于从关注人性到重视民本到建设民主。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人本意识让人体会到人的尊严与伟大，体验到人之为人的意义和价值。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儒家强调的“民贵君轻”，警示后世统治者要有忧患意识和历史责任感。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建设有中国特色的社会主义民主需要吸取民本思想的营养，扬弃官本位意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本项错在“看重人的个性”。文中说“突出人的个性”是西方文艺复兴时期的思想家的看法。其他三项可从文中找到依据。）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错误显而易见；</w:t>
      </w:r>
      <w:r>
        <w:rPr>
          <w:rFonts w:cs="宋体;SimSun" w:ascii="宋体;SimSun" w:hAnsi="宋体;SimSun"/>
          <w:color w:val="000000"/>
          <w:sz w:val="24"/>
          <w:szCs w:val="18"/>
        </w:rPr>
        <w:t>B</w:t>
      </w:r>
      <w:r>
        <w:rPr>
          <w:rFonts w:ascii="宋体;SimSun" w:hAnsi="宋体;SimSun" w:cs="宋体;SimSun"/>
          <w:color w:val="000000"/>
          <w:sz w:val="24"/>
          <w:szCs w:val="18"/>
        </w:rPr>
        <w:t>项“尊重人权”只是西方思想家的观点；</w:t>
      </w:r>
      <w:r>
        <w:rPr>
          <w:rFonts w:cs="宋体;SimSun" w:ascii="宋体;SimSun" w:hAnsi="宋体;SimSun"/>
          <w:color w:val="000000"/>
          <w:sz w:val="24"/>
          <w:szCs w:val="18"/>
        </w:rPr>
        <w:t>C</w:t>
      </w:r>
      <w:r>
        <w:rPr>
          <w:rFonts w:ascii="宋体;SimSun" w:hAnsi="宋体;SimSun" w:cs="宋体;SimSun"/>
          <w:color w:val="000000"/>
          <w:sz w:val="24"/>
          <w:szCs w:val="18"/>
        </w:rPr>
        <w:t xml:space="preserve">项错误在“肯定人权为目的”，西方思想家肯定人权是为了“导出人格平等”。）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本项依据第二段所用材料及分析作概括，文中有“靠自己的努力”、“全靠自身的修行和体悟”等语。</w:t>
      </w:r>
      <w:r>
        <w:rPr>
          <w:rFonts w:cs="宋体;SimSun" w:ascii="宋体;SimSun" w:hAnsi="宋体;SimSun"/>
          <w:color w:val="000000"/>
          <w:sz w:val="24"/>
          <w:szCs w:val="18"/>
        </w:rPr>
        <w:t>A</w:t>
      </w:r>
      <w:r>
        <w:rPr>
          <w:rFonts w:ascii="宋体;SimSun" w:hAnsi="宋体;SimSun" w:cs="宋体;SimSun"/>
          <w:color w:val="000000"/>
          <w:sz w:val="24"/>
          <w:szCs w:val="18"/>
        </w:rPr>
        <w:t>项错在“分类而居”；</w:t>
      </w:r>
      <w:r>
        <w:rPr>
          <w:rFonts w:cs="宋体;SimSun" w:ascii="宋体;SimSun" w:hAnsi="宋体;SimSun"/>
          <w:color w:val="000000"/>
          <w:sz w:val="24"/>
          <w:szCs w:val="18"/>
        </w:rPr>
        <w:t>C</w:t>
      </w:r>
      <w:r>
        <w:rPr>
          <w:rFonts w:ascii="宋体;SimSun" w:hAnsi="宋体;SimSun" w:cs="宋体;SimSun"/>
          <w:color w:val="000000"/>
          <w:sz w:val="24"/>
          <w:szCs w:val="18"/>
        </w:rPr>
        <w:t>项错在对“核心”的判断，文中对“人贵物贱”等观点各有阐述，其核心是突出“人的社会价值”，而非“争取民心”；</w:t>
      </w:r>
      <w:r>
        <w:rPr>
          <w:rFonts w:cs="宋体;SimSun" w:ascii="宋体;SimSun" w:hAnsi="宋体;SimSun"/>
          <w:color w:val="000000"/>
          <w:sz w:val="24"/>
          <w:szCs w:val="18"/>
        </w:rPr>
        <w:t>D</w:t>
      </w:r>
      <w:r>
        <w:rPr>
          <w:rFonts w:ascii="宋体;SimSun" w:hAnsi="宋体;SimSun" w:cs="宋体;SimSun"/>
          <w:color w:val="000000"/>
          <w:sz w:val="24"/>
          <w:szCs w:val="18"/>
        </w:rPr>
        <w:t xml:space="preserve">项的内容是作者的评述，而不是“儒家认为”的，且“了解民情”于文无据。）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 xml:space="preserve">（文中将儒家和西方思想家的观点作比较，说明其异同。作者说的是“人性与人权、民本与民主具有相通性”、“不能等同”，没有谁比谁“高明”之意；再则，“从关注人性到重视民本到建设民主”把两家学说搅在一起，表述的也不是西方思想家的“高明之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三、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寻找生命的磨盘 陆寿铭 </w:t>
      </w:r>
    </w:p>
    <w:p>
      <w:pPr>
        <w:pStyle w:val="Normal"/>
        <w:rPr>
          <w:rFonts w:ascii="宋体;SimSun" w:hAnsi="宋体;SimSun" w:cs="宋体;SimSun"/>
          <w:color w:val="000000"/>
          <w:sz w:val="24"/>
          <w:szCs w:val="18"/>
        </w:rPr>
      </w:pPr>
      <w:r>
        <w:rPr>
          <w:rFonts w:ascii="宋体;SimSun" w:hAnsi="宋体;SimSun" w:cs="宋体;SimSun"/>
          <w:color w:val="000000"/>
          <w:sz w:val="24"/>
          <w:szCs w:val="18"/>
        </w:rPr>
        <w:t>我十七岁时在乡下，村上人给我起了一个绰号叫“小</w:t>
      </w:r>
      <w:r>
        <w:rPr>
          <w:rFonts w:cs="宋体;SimSun" w:ascii="宋体;SimSun" w:hAnsi="宋体;SimSun"/>
          <w:color w:val="000000"/>
          <w:sz w:val="24"/>
          <w:szCs w:val="18"/>
        </w:rPr>
        <w:t>X</w:t>
      </w:r>
      <w:r>
        <w:rPr>
          <w:rFonts w:ascii="宋体;SimSun" w:hAnsi="宋体;SimSun" w:cs="宋体;SimSun"/>
          <w:color w:val="000000"/>
          <w:sz w:val="24"/>
          <w:szCs w:val="18"/>
        </w:rPr>
        <w:t xml:space="preserve">光机”，这个绰号其实是夸我为人搭脉搭得准。我家是祖传中医，我父亲在世时为人看病，常用一句“病家不用开口，便知病的根源”的话来说明搭脉的作用。其实，父亲比我搭脉还要神奇，我幼时跟父亲学医，看父亲给人搭脉，一般都是双手齐上，双目微闭，那时四周很安静，似乎能听见父亲的心和病人的心一齐跳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父亲为人搭脉时，一般都坐在院子里的瓷石鼓上，如果此时遥望父亲，就会觉得瓷石鼓和搭脉之间存在某些必然的关联，只能意会，不可言传，就像夜晚站在院子里遥望茫茫宇宙中的星星，看不清时只能用自己的心去体会。一度时期，我曾饶有兴趣地怀想大自然中的石头和中医似乎也存在一些神奇的关联。以前听父亲说，他年轻时在石鼓路口的一处老宅中跟随名医施今墨先生学过一段时间的中医。施老先生家中全是石桌，石凳，父亲就在石桌上帮施老先生抄了几年药方，父亲感觉医术长进了许多。后来父亲自己也买了几只瓷石鼓当凳子放在自家的院子里，每天黎明，瓷石鼓会在晨曦中发出一种迷人的光芒，我相信这是智慧之光。等到我也能像父亲一样为人搭脉时，早已下放到了农村，那时我住在生产队的养猪场，自然没有美丽的瓷石鼓当凳子，甚至连一张桌子也没有。有一天我偶然在仓库里发现有一个青石大磨子，圆圆的磨盘正好用来当桌面，当时真的很高兴。从此，只要有人来找我搭脉，我就会把来人带到这石磨前，好在乡下人见惯了石磨，并不觉得吃惊，但是等到把手臂卷起，把手腕枕在冰凉的石磨上的时候，还是会觉得有些粗糙，我觉得粗糙的磨盘正是上天送给我的礼物，只要坐在石磨旁，许多灵感就会突涌而来。说来也奇怪，在石磨上为人搭脉的日子里，我不但每次为人搭脉都搭得很准，而且名声也渐渐地传了出去，连三十里外的东坝镇也有人来找我搭脉。记得那年春天，因为找我的人多，竟然把屋后的那片苦麻菜也踩平了许多。 </w:t>
      </w:r>
    </w:p>
    <w:p>
      <w:pPr>
        <w:pStyle w:val="Normal"/>
        <w:rPr>
          <w:rFonts w:ascii="宋体;SimSun" w:hAnsi="宋体;SimSun" w:cs="宋体;SimSun"/>
          <w:color w:val="000000"/>
          <w:sz w:val="24"/>
          <w:szCs w:val="18"/>
        </w:rPr>
      </w:pPr>
      <w:r>
        <w:rPr>
          <w:rFonts w:ascii="宋体;SimSun" w:hAnsi="宋体;SimSun" w:cs="宋体;SimSun"/>
          <w:color w:val="000000"/>
          <w:sz w:val="24"/>
          <w:szCs w:val="18"/>
        </w:rPr>
        <w:t>　　但是人的命运安排往往身不由己，我从农村返城以后，曾经辗转换过好几种工作，年轻时一直想当一名出色的中医，但始终未能如愿。前年</w:t>
      </w:r>
      <w:r>
        <w:rPr>
          <w:rFonts w:cs="宋体;SimSun" w:ascii="宋体;SimSun" w:hAnsi="宋体;SimSun"/>
          <w:color w:val="000000"/>
          <w:sz w:val="24"/>
          <w:szCs w:val="18"/>
        </w:rPr>
        <w:t>12</w:t>
      </w:r>
      <w:r>
        <w:rPr>
          <w:rFonts w:ascii="宋体;SimSun" w:hAnsi="宋体;SimSun" w:cs="宋体;SimSun"/>
          <w:color w:val="000000"/>
          <w:sz w:val="24"/>
          <w:szCs w:val="18"/>
        </w:rPr>
        <w:t>月</w:t>
      </w:r>
      <w:r>
        <w:rPr>
          <w:rFonts w:cs="宋体;SimSun" w:ascii="宋体;SimSun" w:hAnsi="宋体;SimSun"/>
          <w:color w:val="000000"/>
          <w:sz w:val="24"/>
          <w:szCs w:val="18"/>
        </w:rPr>
        <w:t>28</w:t>
      </w:r>
      <w:r>
        <w:rPr>
          <w:rFonts w:ascii="宋体;SimSun" w:hAnsi="宋体;SimSun" w:cs="宋体;SimSun"/>
          <w:color w:val="000000"/>
          <w:sz w:val="24"/>
          <w:szCs w:val="18"/>
        </w:rPr>
        <w:t xml:space="preserve">日是知青下放三十周年纪念日，我随朋友又回到了当年的乡村，一下车我就直奔养猪场，想去看看那个大青石磨盘，谁知养猪场的房子早就拆掉了，我怅怅地回到村子里，却见队长家的长凳上坐了一排人都在等我，全是找我搭脉的熟人。三十年不见，有许多话要说，但是那天我因急着赶车，最终也没顾上问一问养猪场石磨的下落。再想想那个青石磨盘或许也有生命，既然流落到人世间，尘埃就不会永远将它湮没，有可能还会再见。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文章的题目为“寻找生命的磨盘”。作者为什么把青石磨盘称为“生命的磨盘”？请分点阐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根据下列要求，分析文中划线的两个句子。 </w:t>
      </w:r>
    </w:p>
    <w:p>
      <w:pPr>
        <w:pStyle w:val="Normal"/>
        <w:rPr>
          <w:rFonts w:ascii="宋体;SimSun" w:hAnsi="宋体;SimSun" w:cs="宋体;SimSun"/>
          <w:color w:val="000000"/>
          <w:sz w:val="24"/>
          <w:szCs w:val="18"/>
        </w:rPr>
      </w:pPr>
      <w:r>
        <w:rPr>
          <w:rFonts w:cs="宋体;SimSun" w:ascii="宋体;SimSun" w:hAnsi="宋体;SimSun"/>
          <w:color w:val="000000"/>
          <w:sz w:val="24"/>
          <w:szCs w:val="18"/>
        </w:rPr>
        <w:t>⑴“</w:t>
      </w:r>
      <w:r>
        <w:rPr>
          <w:rFonts w:ascii="宋体;SimSun" w:hAnsi="宋体;SimSun" w:cs="宋体;SimSun"/>
          <w:color w:val="000000"/>
          <w:sz w:val="24"/>
          <w:szCs w:val="18"/>
        </w:rPr>
        <w:t xml:space="preserve">瓷石鼓会在晨曦中发出一种迷人的光芒”——为什么说瓷石鼓会发出“迷人的光芒”？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我觉得粗糙的磨盘正是上天送给我的礼物”——为什么说磨盘“是上天送给”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文章最后一段，⑴“我”未能看当年那个青石磨盘时，心里为什么“怅怅”的？⑵接着写到在队长家见到那些等我的人全是当年找我搭脉的熟人，文章记叙这个内容有什么作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这篇文章的赏析，不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从施今墨先生到“父亲”到“我”，文中的人物都和石头相关联，都对中医有着石头般倔强不懈的追求。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从考究的石桌、石凳，到瓷石鼓，再到粗糙的石磨，既表现了其主人在从医过程中形成的共同的嗜好，也暗示了他们各自不同的生活境遇。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我”用磨盘搭脉时，乡下人并不觉得吃惊，但是石磨有些冰凉和粗糙，毕竟是个遗憾。但由于当时生活的艰苦，只好因陋就简。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我”对青石磨盘流落到人世间感伤而不沮丧；“我”相信它有可能还会再见，表现了“我”的“未能如愿”的从医愿望终有实现的一天。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文章语言朴实，淡淡写来，叙述了几辈人的从医故事，字里行间无不表现了对中医这份博大精深的文化遗产的痴迷和神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①中医作为民族文化遗产的一部分，是通过传承而延续下来的，“石磨”是文化遗产的富有生命力的象征。②作者从施老先生家的石桌、石凳写到“父亲”使用的瓷石鼓和自己为人搭脉的青石大磨子，仿佛是一代代人生命的延续。③“我”年轻时想当一名出色的中医而未能如愿，“石磨”是“我”人生愿望的寄托。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⑴因为瓷石鼓和搭脉之间那种“只能意会，不可言传”的关联对“我”来说有着一种神秘感；同时也因为“我”对中医的“智慧”十分崇拜的心理。⑵“我”用石磨为人搭脉，石头和中医又一次具有了神奇的关联，这似乎“上天”的安排；坐在石磨旁，“我”的灵感就会突涌而来，这灵感的神奇是无法解说的，似乎是“上天”赋予的。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⑴当年想当一名中医而未能如愿，如今连作为这个愿望的寄托的石磨也见不着了，所以心里“怅怅”的。⑵石磨见不着，但是当年找我搭脉的熟人还记着“我”，毕竟是个安慰。同时也为文章最后的那句议论作铺垫。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A 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都……有着……倔强不懈的追求”有误。文中叙述施今墨先生和“父亲”的部分并没有写到他们的“倔强不懈”。</w:t>
      </w:r>
      <w:r>
        <w:rPr>
          <w:rFonts w:cs="宋体;SimSun" w:ascii="宋体;SimSun" w:hAnsi="宋体;SimSun"/>
          <w:color w:val="000000"/>
          <w:sz w:val="24"/>
          <w:szCs w:val="18"/>
        </w:rPr>
        <w:t>D</w:t>
      </w:r>
      <w:r>
        <w:rPr>
          <w:rFonts w:ascii="宋体;SimSun" w:hAnsi="宋体;SimSun" w:cs="宋体;SimSun"/>
          <w:color w:val="000000"/>
          <w:sz w:val="24"/>
          <w:szCs w:val="18"/>
        </w:rPr>
        <w:t xml:space="preserve">项．“从医愿望终有实现的一天”有误。文中的青石磨盘作为一种象征物，“尘埃就不会永远将它湮没，有可能还会再见”，说的是它的象征意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四、阅读下面一篇文章，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巷 柯 灵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巷，是城市建筑艺术中一篇飘逸恬静的散文，一幅古雅冲淡的图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种巷，常在江南的小城市中，有如古代的少女，躲在僻静的深闺，轻易不肯抛头露面。你要在这种城市里住久了，和它真正成了莫逆，你才会有机会看见她，接触到她优娴贞静的风度。它不是乡村的陋巷，湫隘破败，泥泞坎坷，杂草乱生，两旁还排列着错落的粪缸。它也不是上海的里弄，鳞次栉比的人家，拥挤得喘不过气；小贩憧憧来往，黝黯的小门边，不时走出一些趿着拖鞋的女子，头发乱似临风飞舞的秋蓬，眼睛里网满红丝，脸上残留着不调和的隔夜脂粉，颓然地走到老虎灶上去提水。也不像北地的胡同，满目尘土，风起处刮着弥天的黄沙。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种小巷，隔绝了市廛红尘，却又不是乡村风味。它又深又长，一个人耐心静静走去，要老半天才走完。它又这么曲折，你望着前面，好像已经堵塞了，可是走了过去，一转弯、依然是巷陌深深，而且更加幽静。那里常是寂寂的，寂寂的，不论什么时候，你向巷中踅去，都如宁静的黄昏，可以清晰地听到自己的足音。不高不矮的围墙挡在两边，斑斑驳驳的苔痕，墙上挂着一串串苍翠欲滴的藤萝，简直像古朴的屏风。墙里常是人家的竹园，修竹森森，天籁细细。春来时还常有几枝娇艳的桃花杏花，娉娉婷婷，从墙头殷勤地摇曳红袖，向行人招手。走过几家墙门，都是紧紧地关着，不见一个人影，因为那都是人家的后门。偶然躺着一只狗，但是决不会对你狺狺地狂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小巷的动人处就是它无比的悠闲。无论谁，只要你到巷里去踯躅一会儿，你心情就会如巷尾不波的古井，那是一种和平的静穆，而不是阴森和肃杀。它闹中取静，别有天地，仍是人间。它可能是一条现代的乌衣巷，家家有自己的一本哀乐帐，一部兴衰史，可是重门叠户，讳莫如深，夕阳影里，野草闲花，燕子低飞，寻觅旧家。只是一片澄明如水的气氛，净化一切，笼罩一切，使人忘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你是否觉得劳生草草，身心两乏？我劝你工余之暇，常到小巷里走走，那是最好的将息，会使你消除疲劳，紧张的心弦得到调整。你如果有时情绪烦躁，心境悒郁，我劝你到小巷里负手行吟一阵，你一定会豁然开朗，怡然自得，物我两忘。你有爱人吗？我建议不要带了她去什么名园胜境，还是利用晨昏时节，到深巷中散散步。在那里，你们俩可以随意谈天，心贴得更近，街上那种贪婪的睨视，恶意的斜觑，巷里是没有的；偶然呀的一声，墙门口显现出一个人影，又往往是深居简出的姑娘，看见你们，会娇羞地返身回避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巷，是人海汹汹中的一道避风塘，给人带来安全感；是城市喧嚣扰攘中的一带洞天幽境，胜似皇家的阁道，便于平常百姓徘徊徜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爱逐臭争利，锱铢必较的，请到长街闹市去；爱轻嘴薄舌，争是论非的，请到茶馆酒楼去；爱锣鼓钲镗，管弦嗷嘈的，请到歌台剧院去；爱宁静淡泊，沉思默想的，深深的小巷在欢迎你！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文章围绕小巷“优娴贞静”的风度，具体描述了小巷的哪几个特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第</w:t>
      </w:r>
      <w:r>
        <w:rPr>
          <w:rFonts w:cs="宋体;SimSun" w:ascii="宋体;SimSun" w:hAnsi="宋体;SimSun"/>
          <w:color w:val="000000"/>
          <w:sz w:val="24"/>
          <w:szCs w:val="18"/>
        </w:rPr>
        <w:t>3</w:t>
      </w:r>
      <w:r>
        <w:rPr>
          <w:rFonts w:ascii="宋体;SimSun" w:hAnsi="宋体;SimSun" w:cs="宋体;SimSun"/>
          <w:color w:val="000000"/>
          <w:sz w:val="24"/>
          <w:szCs w:val="18"/>
        </w:rPr>
        <w:t>段说“这种小巷，隔绝了市廛红尘，却又不是乡村风味”，“市廛红尘”指什么？“乡村风味”指什么？请结合文中实例具体说明。（不超过</w:t>
      </w:r>
      <w:r>
        <w:rPr>
          <w:rFonts w:cs="宋体;SimSun" w:ascii="宋体;SimSun" w:hAnsi="宋体;SimSun"/>
          <w:color w:val="000000"/>
          <w:sz w:val="24"/>
          <w:szCs w:val="18"/>
        </w:rPr>
        <w:t>20</w:t>
      </w:r>
      <w:r>
        <w:rPr>
          <w:rFonts w:ascii="宋体;SimSun" w:hAnsi="宋体;SimSun" w:cs="宋体;SimSun"/>
          <w:color w:val="000000"/>
          <w:sz w:val="24"/>
          <w:szCs w:val="18"/>
        </w:rPr>
        <w:t xml:space="preserve">个字）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市廛红尘：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乡村风味：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刘禹锡《乌衣巷》：“朱雀桥边野草花，乌衣巷口夕阳斜。旧时王谢堂前燕，飞人寻常百姓家。”本文第</w:t>
      </w:r>
      <w:r>
        <w:rPr>
          <w:rFonts w:cs="宋体;SimSun" w:ascii="宋体;SimSun" w:hAnsi="宋体;SimSun"/>
          <w:color w:val="000000"/>
          <w:sz w:val="24"/>
          <w:szCs w:val="18"/>
        </w:rPr>
        <w:t>4</w:t>
      </w:r>
      <w:r>
        <w:rPr>
          <w:rFonts w:ascii="宋体;SimSun" w:hAnsi="宋体;SimSun" w:cs="宋体;SimSun"/>
          <w:color w:val="000000"/>
          <w:sz w:val="24"/>
          <w:szCs w:val="18"/>
        </w:rPr>
        <w:t xml:space="preserve">段，暗用了“乌衣巷”的典故，请结合小巷分析这样写的作用和好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这篇散文的赏析，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文章开头以散文和图画来比拟巷的风致，概括中国城市小巷“飘逸恬静”、“古雅冲淡”的总体特征，并为全文定下了基调。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第</w:t>
      </w:r>
      <w:r>
        <w:rPr>
          <w:rFonts w:cs="宋体;SimSun" w:ascii="宋体;SimSun" w:hAnsi="宋体;SimSun"/>
          <w:color w:val="000000"/>
          <w:sz w:val="24"/>
          <w:szCs w:val="18"/>
        </w:rPr>
        <w:t>2</w:t>
      </w:r>
      <w:r>
        <w:rPr>
          <w:rFonts w:ascii="宋体;SimSun" w:hAnsi="宋体;SimSun" w:cs="宋体;SimSun"/>
          <w:color w:val="000000"/>
          <w:sz w:val="24"/>
          <w:szCs w:val="18"/>
        </w:rPr>
        <w:t xml:space="preserve">段写乡村的陋巷、上海的里弄和北方的胡同，目的在于以这些地方的杂乱粗俗、丑陋凋敝反衬小巷的整洁明丽、恬静雅致，间接描摹小巷之美。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不论什么时候，你向巷中踅去，都如宁静的黄昏，可以清晰地听到自己的足音”，这句话以环境的幽静为衬托，表明小巷适于沉思默想。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第</w:t>
      </w:r>
      <w:r>
        <w:rPr>
          <w:rFonts w:cs="宋体;SimSun" w:ascii="宋体;SimSun" w:hAnsi="宋体;SimSun"/>
          <w:color w:val="000000"/>
          <w:sz w:val="24"/>
          <w:szCs w:val="18"/>
        </w:rPr>
        <w:t>5</w:t>
      </w:r>
      <w:r>
        <w:rPr>
          <w:rFonts w:ascii="宋体;SimSun" w:hAnsi="宋体;SimSun" w:cs="宋体;SimSun"/>
          <w:color w:val="000000"/>
          <w:sz w:val="24"/>
          <w:szCs w:val="18"/>
        </w:rPr>
        <w:t xml:space="preserve">段写小巷里的姑娘“深居简出”、娇羞地返身回避”，说明这里民风淳朴但守旧封闭，跟不上时代潮流。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最后一段通过议论揭示文章的主旨，说明淡泊宁静、优雅飘逸的生活正是作者所追求的理想生活和理想境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①深长曲折 ②幽静寂寥 ③古朴优雅（或古朴而生机勃勃）④悠闲和平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①上海的里弄拥挤粗俗 ②乡村的陋巷破败肮脏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 xml:space="preserve">分）①说明悠闲平静的小巷曾历尽沧桑。②说明小巷有着深厚的历史与文化的内涵，带给后人以无尽的遐思。③能够丰富文章的意蕴，深化作品的主题并增强文采。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B E</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42:00Z</dcterms:modified>
  <cp:revision>3049</cp:revision>
  <dc:subject/>
  <dc:title>扩展语句</dc:title>
</cp:coreProperties>
</file>