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现代文阅读指导专题一 理解与阐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专题一 理解与阐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考点连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一部分主要复习高考现代文阅读中的两个知识点：①理解文中重要词语的含义，②理解文中重要的句子的含意。其中的“理解”还包含了“阐释”的要求，即：在选择题中能对词、句含义的阐释做出正确的判断；在表述题中能对词、句的含义做出准确的阐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应该明确的是，词、句是相对于段、章而言的语言单位；在文章中，词语和句子都存在于文段、文章这一特定的语言环境中并与之构成了有机的语义联系。因此，要理解和阐释词语和句子在文章中意思，除了要对这些词语和句子进行深入的分析和体悟外，还应当把它们放在具体的语言环境中，明确它们与上下文的语义联系，利用上下文的语境来帮助我们正确理解和阐释它们。窍门点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先谈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具体地说，理解文中重要词语的含义包括：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理解与写作对象或文章主旨密切相关的词语（概念）的内涵；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理解指代词和具有指代作用的词语在文中的指代义；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理解同义词或近义词在文中含义的差别；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理解词语在文中被临时赋予的特殊含义和深层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理解文中重要的句子的含意包括：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理解能提示文章主旨的句子；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理解对文脉的推进与转接有关键作用的句子；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理解内涵较为丰富深刻的句子；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理解形象而又含蓄婉转的句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对这些词语或句子在文章中的意思，要利用上下文的语境来进行正确理解和阐释，“前后勾联”、“表里参验”是行之有效的好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谓“前后勾联”，是指根据文章整体性的原则，将上下文勾联一起，从文章主旨、相关的内容和表达的目的与技巧等角度审视作者的遣词用语，领会它的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谓“表里参验”，是指根据由表及里的原则，根据作者遣词用语的意图，从语表含义进而仔细琢磨出作者所要表现的内在的深刻含义。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前后勾联、表里参验”强调的是，根据构成文章的诸因素之间有着既互相制约又互相推衍的特点，来实现文意的理解。例如：多义性词语只有在语境中才能明确其具体的意义；语言在特定语境的运用中还可能产生临时的情景意义；在前后不同的语境中，相同的表述可能含义不同，不同的表述也可能意思相同。而这些，只有运用“前后勾联、表里参验”方法，才能给予确切的解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再谈阐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与阐释相关的是语言转换。在选择题中，命题人将文本的内容转换为与文本不同的语言表述，提供给考生辨别其正误；表述题中，如何根据命题的要求，从文本中的相关表述，到形成答卷中的语言，也是语言转换的操作。因此，我们要在解题训练中加强“语言转换”能力的训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语言转换的过程中，我们要注意三种语言：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题干中命题者的语言，属于指令性语言，是阅读与解答的依据；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文本语言，是我们应该准确理解和深入体悟的；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答题语言，这种语言有时候是直接取自阅读文本，有时是应试者根据命题者的指令，感知文本语言所表达的信息，然后或对语言进行加工重组，或用我们自己的语言准确表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从文本到答卷的语言转换，往往包括这三个方面：①具体的能加以概括，②抽象的能加以阐发，③含蓄的能加以解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实现语言的准确转换，“以文解文”不失为一种有效的思路。“以文解文”根据构成文章的诸因素之间有着既互相制约又互相阐释的特点，可以分为：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同样的意思在一篇文章的不同地方运用不同的语句形式加以表述，这“不同的语句”之间就存在“互解”关系，这是“同义互解”。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文章的语义上下连贯，相递相承。梳理上下文的语脉，从上下文的逻辑联系中推断其内容，这是“连义互解”。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比喻、衬托、对比等手法的运用，常用以阐释或强调它的主旨句，并与主旨句构成主宾关系。要理解主旨句，可以依据对这些“宾句”的解读，要理解这些“宾句”，可以依据对主旨句的解读，这是“宾主互解”。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还有“虚实互解”。“虚”和“实”是相对的：有者为实，无者为虚；有据为实，假托为虚；客观为实，主观为虚；具体为实，抽象为虚；显者为实，隐者为虚；当前为实，未来为虚；已知为实，未知为虚……写文章的人常常以实证虚或以虚证实，乃至以虚代实，因而也就构成了“虚实互解”的关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果推衍开来，还有许多“互解”关系。利用这种“互解”关系寻找解题的相关信息，再依据命题的意图和答题的要求进行语言转换，做出符合命题意图的回答并不困难。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范例解剖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004</w:t>
      </w:r>
      <w:r>
        <w:rPr>
          <w:rFonts w:ascii="宋体;SimSun" w:hAnsi="宋体;SimSun" w:cs="宋体;SimSun"/>
          <w:color w:val="000000"/>
          <w:sz w:val="24"/>
          <w:szCs w:val="18"/>
        </w:rPr>
        <w:t xml:space="preserve">年福建高考试题）阅读下面一段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节选原文第一、二段）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对“无线电射频脉冲”在磁共振成像技术中的作用，理解准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它在激发人体内氢原子核时，能引起氢原子核在磁场中旋转，导致原子核旋转频率的改变和共振的产生，同时吸收能量。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它在激发人体内氢原子核时，能引起氢原子核在磁场中旋转，导致原子核旋转频率的改变和射电信号的发出，同时释放能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它能激发人体内氢原子核，引起氢原子核共振并吸收能量，停止后，氢原子核会按特定频率发出射电信号并释放能量。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它能激发人体内氢原子核，引起氢原子核共振和能量变化，停止后，射频脉冲会按特定频率把射电信号和能量释放出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题重点考查对文中重要语句的理解能力，同时也考查筛选并整合文中的信息。 </w:t>
      </w:r>
    </w:p>
    <w:p>
      <w:pPr>
        <w:pStyle w:val="Normal"/>
        <w:rPr>
          <w:rFonts w:ascii="宋体;SimSun" w:hAnsi="宋体;SimSun" w:cs="宋体;SimSun"/>
          <w:color w:val="000000"/>
          <w:sz w:val="24"/>
          <w:szCs w:val="18"/>
        </w:rPr>
      </w:pPr>
      <w:r>
        <w:rPr>
          <w:rFonts w:ascii="宋体;SimSun" w:hAnsi="宋体;SimSun" w:cs="宋体;SimSun"/>
          <w:color w:val="000000"/>
          <w:sz w:val="24"/>
          <w:szCs w:val="18"/>
        </w:rPr>
        <w:t>只要细读原文第一段，就可以明确以下两点：（</w:t>
      </w:r>
      <w:r>
        <w:rPr>
          <w:rFonts w:cs="宋体;SimSun" w:ascii="宋体;SimSun" w:hAnsi="宋体;SimSun"/>
          <w:color w:val="000000"/>
          <w:sz w:val="24"/>
          <w:szCs w:val="18"/>
        </w:rPr>
        <w:t>1</w:t>
      </w:r>
      <w:r>
        <w:rPr>
          <w:rFonts w:ascii="宋体;SimSun" w:hAnsi="宋体;SimSun" w:cs="宋体;SimSun"/>
          <w:color w:val="000000"/>
          <w:sz w:val="24"/>
          <w:szCs w:val="18"/>
        </w:rPr>
        <w:t>）无线电射频脉冲激发人体内氢原子核，能引起氢原子核共振，并吸收能量；（</w:t>
      </w:r>
      <w:r>
        <w:rPr>
          <w:rFonts w:cs="宋体;SimSun" w:ascii="宋体;SimSun" w:hAnsi="宋体;SimSun"/>
          <w:color w:val="000000"/>
          <w:sz w:val="24"/>
          <w:szCs w:val="18"/>
        </w:rPr>
        <w:t>2</w:t>
      </w:r>
      <w:r>
        <w:rPr>
          <w:rFonts w:ascii="宋体;SimSun" w:hAnsi="宋体;SimSun" w:cs="宋体;SimSun"/>
          <w:color w:val="000000"/>
          <w:sz w:val="24"/>
          <w:szCs w:val="18"/>
        </w:rPr>
        <w:t xml:space="preserve">）当停止射频脉冲时，氢原子核按特定频率发出射电信号，并释放所吸收的能量。 </w:t>
      </w:r>
    </w:p>
    <w:p>
      <w:pPr>
        <w:pStyle w:val="Normal"/>
        <w:rPr>
          <w:rFonts w:ascii="宋体;SimSun" w:hAnsi="宋体;SimSun" w:cs="宋体;SimSun"/>
          <w:color w:val="000000"/>
          <w:sz w:val="24"/>
          <w:szCs w:val="18"/>
        </w:rPr>
      </w:pPr>
      <w:r>
        <w:rPr>
          <w:rFonts w:ascii="宋体;SimSun" w:hAnsi="宋体;SimSun" w:cs="宋体;SimSun"/>
          <w:color w:val="000000"/>
          <w:sz w:val="24"/>
          <w:szCs w:val="18"/>
        </w:rPr>
        <w:t>根据“前后勾联”的方法我们参看文本第二段的前三句：“原子核的运动类似‘自旋体’，不停地以一定的频率自转……磁场的强度和方向，决定原子核旋转的频率和方向”的叙述。由此可知引起“氢原子核在磁场中旋转”及“原子核旋转频率的改变”等与无线电射频脉冲无关，</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两项中的说法是错误的。另外，“释放能量”是在“停止射频脉冲”之后，而不是如</w:t>
      </w:r>
      <w:r>
        <w:rPr>
          <w:rFonts w:cs="宋体;SimSun" w:ascii="宋体;SimSun" w:hAnsi="宋体;SimSun"/>
          <w:color w:val="000000"/>
          <w:sz w:val="24"/>
          <w:szCs w:val="18"/>
        </w:rPr>
        <w:t>B</w:t>
      </w:r>
      <w:r>
        <w:rPr>
          <w:rFonts w:ascii="宋体;SimSun" w:hAnsi="宋体;SimSun" w:cs="宋体;SimSun"/>
          <w:color w:val="000000"/>
          <w:sz w:val="24"/>
          <w:szCs w:val="18"/>
        </w:rPr>
        <w:t xml:space="preserve">项所说的在“激发人体内氢原子核”的“同时”。 </w:t>
      </w:r>
    </w:p>
    <w:p>
      <w:pPr>
        <w:pStyle w:val="Normal"/>
        <w:rPr>
          <w:rFonts w:ascii="宋体;SimSun" w:hAnsi="宋体;SimSun" w:cs="宋体;SimSun"/>
          <w:color w:val="000000"/>
          <w:sz w:val="24"/>
          <w:szCs w:val="18"/>
        </w:rPr>
      </w:pPr>
      <w:r>
        <w:rPr>
          <w:rFonts w:ascii="宋体;SimSun" w:hAnsi="宋体;SimSun" w:cs="宋体;SimSun"/>
          <w:color w:val="000000"/>
          <w:sz w:val="24"/>
          <w:szCs w:val="18"/>
        </w:rPr>
        <w:t>再看</w:t>
      </w:r>
      <w:r>
        <w:rPr>
          <w:rFonts w:cs="宋体;SimSun" w:ascii="宋体;SimSun" w:hAnsi="宋体;SimSun"/>
          <w:color w:val="000000"/>
          <w:sz w:val="24"/>
          <w:szCs w:val="18"/>
        </w:rPr>
        <w:t>D</w:t>
      </w:r>
      <w:r>
        <w:rPr>
          <w:rFonts w:ascii="宋体;SimSun" w:hAnsi="宋体;SimSun" w:cs="宋体;SimSun"/>
          <w:color w:val="000000"/>
          <w:sz w:val="24"/>
          <w:szCs w:val="18"/>
        </w:rPr>
        <w:t>项。根据文本第一段，能量的变化虽然与“无线电射频脉冲”的运行与停止有关，但发出射电信号和释放能量的是“氢原子核”而不是“射频脉冲”。因此</w:t>
      </w:r>
      <w:r>
        <w:rPr>
          <w:rFonts w:cs="宋体;SimSun" w:ascii="宋体;SimSun" w:hAnsi="宋体;SimSun"/>
          <w:color w:val="000000"/>
          <w:sz w:val="24"/>
          <w:szCs w:val="18"/>
        </w:rPr>
        <w:t>D</w:t>
      </w:r>
      <w:r>
        <w:rPr>
          <w:rFonts w:ascii="宋体;SimSun" w:hAnsi="宋体;SimSun" w:cs="宋体;SimSun"/>
          <w:color w:val="000000"/>
          <w:sz w:val="24"/>
          <w:szCs w:val="18"/>
        </w:rPr>
        <w:t xml:space="preserve">项中的“射频脉冲会按特定频率把射电信号和能量释放出来”的说法显然是错误的。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C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2003</w:t>
      </w:r>
      <w:r>
        <w:rPr>
          <w:rFonts w:ascii="宋体;SimSun" w:hAnsi="宋体;SimSun" w:cs="宋体;SimSun"/>
          <w:color w:val="000000"/>
          <w:sz w:val="24"/>
          <w:szCs w:val="18"/>
        </w:rPr>
        <w:t xml:space="preserve">年全国高考试题）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节选原文第三、四段）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气候是人类赖以生存的条件，全球气候变暖是人类自身活动所造成的灾难。我们必须树立全球共同性的大气环境观念，为自身的生存和发展，爱护头顶上的这片蓝天。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下列对“全球气候变暖是人类自身活动所造成的灾难”这句话的理解，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世界各国迟迟不采取果断和必要的措施，不改变能源结构和大力植树造林，以致大气层的温室效应越来越严重。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1850</w:t>
      </w:r>
      <w:r>
        <w:rPr>
          <w:rFonts w:ascii="宋体;SimSun" w:hAnsi="宋体;SimSun" w:cs="宋体;SimSun"/>
          <w:color w:val="000000"/>
          <w:sz w:val="24"/>
          <w:szCs w:val="18"/>
        </w:rPr>
        <w:t xml:space="preserve">年工业革命以来，大量开采和燃烧煤炭、石油、天然气化石燃料的结果，大大增加了大气层中温室气体的含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由于人类无限制的破坏，地球上大片森林和草地急剧消失，沙漠进一步扩大，使得地表气温也随之不断升高。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因雷击和虫害而造成的森林火灾、草地衰退，导致能够吸收二氧化碳的植被日益减少，而人类对此却束手无策。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一题考查对文中重要语句的理解能力，同时也考查筛选并整合文中的信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本题选用的“全球气候变暖是人类自身活动所造成的灾难”这一重要句子，在文中内涵比较丰富，需要仔细揣摩，才能正确领会其含义。要准确地选出，就要仔细比照原文，看看哪一项所说的生态变化与人的活动没有关系。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项的表述基本上是对原文第三段中有关信息的归纳。第三段中存在这样的因果推理：因“工业革命开始以后，化石燃料的燃烧量越来越大”，所以必须“改变能源结构”；因“砍伐造成的森林火灾、草地衰退和森林破坏”，所以必须“大力植树造林”。可见造成这些灾难的原因都与人类自身的活动相关。选项中不说“人类”而说“世界各国”，用意在于强调人类的行为很大程度上是一种政府行为。选项与原文表述不同而含义相同，因而是正确的，可以排除。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项中的“大量开采和燃烧”与原文中的“化石燃料的燃烧量越来越大”表述不同而含义相同，可以“互解”。“大量开采”和“燃烧”也都是人的活动。</w:t>
      </w:r>
      <w:r>
        <w:rPr>
          <w:rFonts w:cs="宋体;SimSun" w:ascii="宋体;SimSun" w:hAnsi="宋体;SimSun"/>
          <w:color w:val="000000"/>
          <w:sz w:val="24"/>
          <w:szCs w:val="18"/>
        </w:rPr>
        <w:t>B</w:t>
      </w:r>
      <w:r>
        <w:rPr>
          <w:rFonts w:ascii="宋体;SimSun" w:hAnsi="宋体;SimSun" w:cs="宋体;SimSun"/>
          <w:color w:val="000000"/>
          <w:sz w:val="24"/>
          <w:szCs w:val="18"/>
        </w:rPr>
        <w:t xml:space="preserve">项也是正确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项指出地球上大片森林和草地急剧消失，沙漠进一步扩大，使得地表气温也随之不断升高，并点明这种情况的发生与人类无限制的破坏有关，也是正确的，也可以排除。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项说因雷击和虫害而造成的森林火灾、草地衰退，导致能够吸收二氧化碳的植被日益减少。虽然也提到人类，但“雷击”和“虫害”而导致的灾难毕竟不是人类造成的，人类只是“对此却束手无策”，所以是不正确的。</w:t>
      </w:r>
      <w:r>
        <w:rPr>
          <w:rFonts w:cs="宋体;SimSun" w:ascii="宋体;SimSun" w:hAnsi="宋体;SimSun"/>
          <w:color w:val="000000"/>
          <w:sz w:val="24"/>
          <w:szCs w:val="18"/>
        </w:rPr>
        <w:t>D</w:t>
      </w:r>
      <w:r>
        <w:rPr>
          <w:rFonts w:ascii="宋体;SimSun" w:hAnsi="宋体;SimSun" w:cs="宋体;SimSun"/>
          <w:color w:val="000000"/>
          <w:sz w:val="24"/>
          <w:szCs w:val="18"/>
        </w:rPr>
        <w:t xml:space="preserve">是正确选项。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D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2001</w:t>
      </w:r>
      <w:r>
        <w:rPr>
          <w:rFonts w:ascii="宋体;SimSun" w:hAnsi="宋体;SimSun" w:cs="宋体;SimSun"/>
          <w:color w:val="000000"/>
          <w:sz w:val="24"/>
          <w:szCs w:val="18"/>
        </w:rPr>
        <w:t xml:space="preserve">年全国高考试题）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门 </w:t>
      </w:r>
    </w:p>
    <w:p>
      <w:pPr>
        <w:pStyle w:val="Normal"/>
        <w:rPr>
          <w:rFonts w:ascii="宋体;SimSun" w:hAnsi="宋体;SimSun" w:cs="宋体;SimSun"/>
          <w:color w:val="000000"/>
          <w:sz w:val="24"/>
          <w:szCs w:val="18"/>
        </w:rPr>
      </w:pPr>
      <w:r>
        <w:rPr>
          <w:rFonts w:ascii="宋体;SimSun" w:hAnsi="宋体;SimSun" w:cs="宋体;SimSun"/>
          <w:color w:val="000000"/>
          <w:sz w:val="24"/>
          <w:szCs w:val="18"/>
        </w:rPr>
        <w:t>（原文第一、五、六、七、八段）开门和关门是人生中含意最深的动作。在一扇扇门内，隐藏着何等样的奥秘</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着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开门和关门是生命之严峻流动的一部分。生命不会静止不动并听任我们孤寂无为。我们总是不断地怀着希望开门，又绝望地把门关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扇门的关闭是无可挽回的。至于另一扇门是不存在的。门一关上，就永远关上了，通往消逝了的时间脉搏的另一个入口是不存在的。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 xml:space="preserve">．作者开头说：“开门和关门是人生中含意最深的动作。”请根据文意写出“开门”和“关门”的含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题要求指出一对相互对立的概念的涵义，这两个概念是喻（或象征）体，是“虚”，它们的本体是“实”，解题当注意“以虚求实”，即将文本中含蓄的内容能加以明白的解说。先解决较容易的“关门”。原文中有这一句：“每一扇门的关闭就意味着一个结束。”其含义很明了，据此即可得出答案：“关门”的含意是：意味着一个结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但“开门”的有关信息较为隐晦，即“某种进入新的时刻的感知和人类烦琐仪式的一种新的形式”。从“关门”意味着一个结束，可以推知其对立概念“开门”意味着一个开始，再对照原文信息的进入新的时刻和新的形式，不难得出与答案“预示着一个新的开始，一个新的发现”意思相近的答题形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开门”的含意是：预示着一个新的开始，一个新的发现。 “关门”的含意是：意味着一个结束。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请分别说明以下三句话在文中的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人不是在一起牧放的马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人不是在一起牧放的马群”一句是比喻，还是要求将文本中含蓄的内容能加以明白的解说。注意语境的上下文勾联。这句话的前面有“门是隐秘、回避的象征，是心灵躲进极乐的静谧或悲伤的秘密搏斗的象征”，不难看出“隐秘、回避”“心灵、躲”这些信息与“不是在一起”的关系：为什么人不在一起呢？当然是因为需要“隐秘、回避”。答案自然就是“人需要隐蔽和回避”。这与参考答案“人是有隐秘需求的”几乎完全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人是有思想有感情的，人需要有自己独立的天地”或“人是有隐秘需求的”。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开门和关门是生命之严峻流动的一部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与“开门和关门是生命之严峻流动的一部分”有关的文字是“我们总是不断地怀着希望开门，又绝望地把门关上”，这里的“怀着希望开门”和“绝望地把门关上”，即是“严峻流动”的表现，“不断地”表示“开、关”次数之多，含“流动”之意。而“开门”的含义是“开始”，“关门”的含义是“结束”，综合表述即为答案“人生包含着一个个重要阶段的开始和结束。”即使将有关信息原句的关键词语套换为“人们总是一次次地开始新的阶段（过程）又将它们结束”也基本正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生包含着一个个重要阶段的开始和结束。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一扇门的关闭是无可挽回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还是通过从喻体到本体的语言转换，即，把“一扇门的关闭”换成“一个过程终结”。而“无可挽回”有“不可能重新开始”的意思，这就与答案“当一个过程终结之后，再想让它重现是不可能的”差不多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一个过程终结之后，再想让它重现是不可能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习题精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面一段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史学易犯忌 蔡尚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史学原以记述近现代事实为主要任务，任何时代的近现代史都是史学家的研究中心。史学容易触犯政治禁忌，成为文字狱和其他变相文字狱的主要对象。清代的文字狱几平等于历史狱。朴学反是，以经学为中心，以小学文字学的训诂、音韵等为附庸，在其范围内的诸子、古史考证、地理、方志等等，都和政治现实没有直接关系。清代顺、康、雍、乾文网太密，文字狱大兴之后，史学因为首当其冲而大衰，考证学因为可以避祸而极盛，便是明证。 由于中国封建社会历经的时期特别长，君主权威无限大，一切都被严密控制，学术界便越来越明显地出现这种极其反常的怪现象：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明末清初许多伟大的史学家，在国变之后，毅然决然地都要集中余生精力，就亲身见闻去私编《明史》。《明史》就是他们的近代史。 当时，从学术界老前辈黄宗羲、顾炎武、王夫之到万斯同、全祖望等大史学家，多专心致志私著《明史》，把私著《明史》看作高于一切的神圣任务。黄、万、全等清初史学家在中国史学史上的地位是难以比拟的，因为在二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史学史上最值得大书特书的一点。这也可见史学是以同现实有密切关系的近现代历史为中心的，历史科学工作者必须是大智大勇者，缺乏勇敢精神，就不可能成为伟大的历史学家。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面对“清代的文字狱几乎等于历史狱”一句理解正确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清代文字狱的灾祸大多落在了触犯政治禁忌的史学头上。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清代顺、康、雍、乾四代的文网皆因史学而设。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清代史学是以记述现代事实为主要任务的，所以酿成文字狱。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清代文字狱和其他变相文字狱都是以史学研究为对象的。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说法，不是导致学术界产生“怪现象”的原因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中国封建统治者为维护其专制权力，采用了极端的愚民政策，严密控制学术研究。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史学的研究中心与政治现实有直接联系，容易触犯政治禁忌。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史学家畏难避祸，缺乏直言事实的勇敢精神，于是转向考证学和古代史研究。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中国史学多属于隔代修史和官修，无法做到信史实录。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列对文段内容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朴学研究不易酿成文字狱，因为朴学以经学为中心，以小学的训诂、音韵等为附庸，跟政治现实并没有直接的关系。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清代的考证学极其兴盛，是由于顺、康、雍、乾大兴文字狱后，史学研究大大衰落造成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明代以前，后汉初修的《前汉书》，唐初的官修《隋史》，元初的官修《宋史》等，其史学价值都在官修《清史稿》之上。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黄、万、全等清初史学家在中国史学史上地位崇高，是因为他们私著《明史》的成就达到了司马迁《史记》的高度。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文段信息，下列推断有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明清间一大群史学家私著《明史》，表现出他们尊重历史事实，对文字狱无所畏惧的可贵精神和品格。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史记》在中国史学史上有其重要地位，其中一个原因就是司马迁是个大智大勇者，敢于记述当代史实。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一个编史者，只要既有才智识见，又有编修同现实有密切关系的近现代史的经历，就可成为一代伟大的史学家。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隔代编修或者出于官修的史书，往往不能还原历史的本来面目，因此，我们看史书应像鲁迅先生说的那样，多方参照和论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AB</w:t>
      </w:r>
      <w:r>
        <w:rPr>
          <w:rFonts w:ascii="宋体;SimSun" w:hAnsi="宋体;SimSun" w:cs="宋体;SimSun"/>
          <w:color w:val="000000"/>
          <w:sz w:val="24"/>
          <w:szCs w:val="18"/>
        </w:rPr>
        <w:t>、四代设文网，并非因史学而设。只是史学易触犯禁忌而已。</w:t>
      </w:r>
      <w:r>
        <w:rPr>
          <w:rFonts w:cs="宋体;SimSun" w:ascii="宋体;SimSun" w:hAnsi="宋体;SimSun"/>
          <w:color w:val="000000"/>
          <w:sz w:val="24"/>
          <w:szCs w:val="18"/>
        </w:rPr>
        <w:t>C</w:t>
      </w:r>
      <w:r>
        <w:rPr>
          <w:rFonts w:ascii="宋体;SimSun" w:hAnsi="宋体;SimSun" w:cs="宋体;SimSun"/>
          <w:color w:val="000000"/>
          <w:sz w:val="24"/>
          <w:szCs w:val="18"/>
        </w:rPr>
        <w:t>、“现代”应为“近现代”。</w:t>
      </w:r>
      <w:r>
        <w:rPr>
          <w:rFonts w:cs="宋体;SimSun" w:ascii="宋体;SimSun" w:hAnsi="宋体;SimSun"/>
          <w:color w:val="000000"/>
          <w:sz w:val="24"/>
          <w:szCs w:val="18"/>
        </w:rPr>
        <w:t>D</w:t>
      </w:r>
      <w:r>
        <w:rPr>
          <w:rFonts w:ascii="宋体;SimSun" w:hAnsi="宋体;SimSun" w:cs="宋体;SimSun"/>
          <w:color w:val="000000"/>
          <w:sz w:val="24"/>
          <w:szCs w:val="18"/>
        </w:rPr>
        <w:t xml:space="preserve">、错在“都是”，题干中只是“几乎等于”。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无法做到信史实录”与“怪现象”的产生无直接联系。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AB</w:t>
      </w:r>
      <w:r>
        <w:rPr>
          <w:rFonts w:ascii="宋体;SimSun" w:hAnsi="宋体;SimSun" w:cs="宋体;SimSun"/>
          <w:color w:val="000000"/>
          <w:sz w:val="24"/>
          <w:szCs w:val="18"/>
        </w:rPr>
        <w:t>、“史学大衰”不是“考证学极盛”的根本原因。</w:t>
      </w:r>
      <w:r>
        <w:rPr>
          <w:rFonts w:cs="宋体;SimSun" w:ascii="宋体;SimSun" w:hAnsi="宋体;SimSun"/>
          <w:color w:val="000000"/>
          <w:sz w:val="24"/>
          <w:szCs w:val="18"/>
        </w:rPr>
        <w:t>C</w:t>
      </w:r>
      <w:r>
        <w:rPr>
          <w:rFonts w:ascii="宋体;SimSun" w:hAnsi="宋体;SimSun" w:cs="宋体;SimSun"/>
          <w:color w:val="000000"/>
          <w:sz w:val="24"/>
          <w:szCs w:val="18"/>
        </w:rPr>
        <w:t>、二者不构成比较。</w:t>
      </w:r>
      <w:r>
        <w:rPr>
          <w:rFonts w:cs="宋体;SimSun" w:ascii="宋体;SimSun" w:hAnsi="宋体;SimSun"/>
          <w:color w:val="000000"/>
          <w:sz w:val="24"/>
          <w:szCs w:val="18"/>
        </w:rPr>
        <w:t>D</w:t>
      </w:r>
      <w:r>
        <w:rPr>
          <w:rFonts w:ascii="宋体;SimSun" w:hAnsi="宋体;SimSun" w:cs="宋体;SimSun"/>
          <w:color w:val="000000"/>
          <w:sz w:val="24"/>
          <w:szCs w:val="18"/>
        </w:rPr>
        <w:t xml:space="preserve">、“私著《明史》的成就达到了司马迁《史记》的高度”这句话有误，文中没有这样的信息。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有才智识见”和“有编修近现代史的经历”，还不能成为一代伟大的史学家，如官修《清史稿》的遗老们就非伟大的史学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灵　魂 伊甸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灵魂是什么形状？像一朵云彩，一团气体，还是一坨泥巴？它是什么颜色？纯白，漆黑，还是五颜六色？它栖居在哪儿？它以什么为粮食？它会死吗？常听到“不死的灵魂”的说法，是否所有的灵魂都是不死的？假若灵魂有死的有不死的，那么怎样的灵魂会死去？怎样的灵魂会永生？假若不死的灵魂愈来愈多，会不会挤满天空，阻塞阳光和雨水的道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人的长相尽管各各不一，但实际上没有太大的差别。如果动物或者外星人看我们，肯定会这样说：“这群丑陋的东西怎么长得一模一样！”就好像在我们眼里，所有的老虎是一模一样的，所有的鳄鱼是一模一样的，所有的蛤蟆是一模一样的。人的灵魂是不是也大同小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假若人的灵魂大同小异，我们又何必苦苦追求灵魂的质量？如果对灵魂撒手不管，任由它漂浮、旋转、酣睡、堕落……我们会多么轻松，多么惬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生命的沉重更多的是灵魂的沉重。信念、良知、道义、情感……沉沉地压在我们的灵魂上……不，它不仅仅从外部压上来，它往往从内部充塞我们的整个，使我们的灵魂变得沉重无比。但正因为这样，正因为我们的灵魂对善和美的独立承担，无形的灵魂才变得清晰可见，无色的灵魂才有了灿烂的色彩，原本大同小异的灵魂开始呈现千姿百态。假若把信念、良知、道义、情感……全部从我们的灵魂上驱逐出去，我们灵魂空空如也，一无所有——实际上，灵魂也就不存在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周国平说：“灵魂永远只能独行……灵魂之所以只能独行，是因为每一个人只能自己寻找，才能找到他的上帝。”灵魂无法依附在别的灵魂上前行，假若一个人的灵魂依附在别人的灵魂上，自己的灵魂就消失了。灵魂寄生的梦想破灭之后，人不得不用伤痕累累的肩膀去掮起自己的灵魂。灵魂的孤独是最深的孤独，但它是一种明亮的孤独——克尔凯廓尔和梵•高活着时，全世界的灵魂拒绝跟他们的灵魂呼应，但他们死后，他们的灵魂照耀着全世界的灵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些人的灵魂在肉体还活着时就已死了，有些人的灵魂在肉体消失后也随之消失，或者化为一些分子，进入别的灵魂。那些美丽的灵魂在躯壳消失后，仍会在天空短暂或者长久地飞翔。但大部分灵魂会随着时间的推移越来越远离我们，向浩无涯际的宇宙深处飘去。永远被我们仰望到的灵魂是最高贵最奇异的灵魂，这些灵魂不仅不会堵塞阳光和雨水的道路，而且还会化作我们所需要阳光和雨水。我们将长久地沐浴这些伟大灵魂的恩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灵魂是孤独的，但它就像一棵旷野上的树，需要阳光的照耀和雨水的滋润，需要风传达大地和天空的消息，需要另一些树的注视和呼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灵魂的生命力既依赖于肉体，又超越了肉体之上，独立地完成着自己的使命。修炼灵魂远比保养肉体来得重要。肉体脆弱，不堪病魔一击的卡夫卡、普鲁斯特、鲁迅，因为灵魂的修炼而获得了永生。卡夫卡活着时曾经绝望地说：“一切障碍都在粉碎我。”他死去后，他悲悯而洁净的灵魂却粉碎一切障碍，进入我们的血液和人类的精神史。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理解下列句子中加点部分在文中的含义。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灵魂的孤独是最深的孤独，但它是一种明亮的孤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明亮的孤独”是因为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每一个人只能自己寻找，才能找到他的上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上帝”指的是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为什么说“修炼灵魂远比保养肉体来得重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联系全文看，你认为灵魂究竟有没有形状、色彩、差异？为什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文章的分析和鉴赏，有误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首段一系列的发问，看似简单幼稚实则为下文张本。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章从各个方面拷问灵魂，使读者产生强烈的心灵震撼。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文章告诉人们：人作为动物的一种，长相虽然没有太大的差别，灵魂却各不相同。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记叙、描写、议论、抒情相结合，语言轻松活泼。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灵魂本是抽象的东西，但作者通过运用大量的比喻、排比、设问，从不同方面写出了灵魂的特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①它能发出光芒，照耀别的灵魂；②灵魂的归宿及抵达归宿的某种力量。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因为肉体终将消失，而高贵的灵魂却能化作人们需要的阳光和雨水进入人们的血液和人类的精神史。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因为灵魂要独立承担善和美，在承担的过程中会表现出各自的不同。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　（没有拷问，语言庄重、深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直击高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激光具有双重“性格”：经实验，或表现为电磁波，或表现为能量粒子。这就像在不同的生活环境中，一个男人或者被看作丈夫，或者被看作父亲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激光由粒子组成，它像一切波现象那样拥有频率和波长（两个相邻波峰间的距离）。激光是受激发射出的电磁波，它们的电磁波的波峰与激发它们的光波相一致。这种现象就提供了获得更大能量光束的可能性。 </w:t>
      </w:r>
    </w:p>
    <w:p>
      <w:pPr>
        <w:pStyle w:val="Normal"/>
        <w:rPr>
          <w:rFonts w:ascii="宋体;SimSun" w:hAnsi="宋体;SimSun" w:cs="宋体;SimSun"/>
          <w:color w:val="000000"/>
          <w:sz w:val="24"/>
          <w:szCs w:val="18"/>
        </w:rPr>
      </w:pPr>
      <w:r>
        <w:rPr>
          <w:rFonts w:ascii="宋体;SimSun" w:hAnsi="宋体;SimSun" w:cs="宋体;SimSun"/>
          <w:color w:val="000000"/>
          <w:sz w:val="24"/>
          <w:szCs w:val="18"/>
        </w:rPr>
        <w:t>但激光并不是自然界惟一的、可以夸耀自己有双重性格的东西。原子，也就是物质化学变化中的最小微粒也具有同样的双重性格。如果延伸我们感官认知的物质世界而深入到原子世界，那么规律就改变了，传统的物理学就让位给了量子力学。</w:t>
      </w:r>
      <w:r>
        <w:rPr>
          <w:rFonts w:cs="宋体;SimSun" w:ascii="宋体;SimSun" w:hAnsi="宋体;SimSun"/>
          <w:color w:val="000000"/>
          <w:sz w:val="24"/>
          <w:szCs w:val="18"/>
        </w:rPr>
        <w:t>1977</w:t>
      </w:r>
      <w:r>
        <w:rPr>
          <w:rFonts w:ascii="宋体;SimSun" w:hAnsi="宋体;SimSun" w:cs="宋体;SimSun"/>
          <w:color w:val="000000"/>
          <w:sz w:val="24"/>
          <w:szCs w:val="18"/>
        </w:rPr>
        <w:t>年，麻省理工学院沃尔夫冈•凯特勒领导的实验小组证实了爱因斯坦和他的印度同事波色于</w:t>
      </w:r>
      <w:r>
        <w:rPr>
          <w:rFonts w:cs="宋体;SimSun" w:ascii="宋体;SimSun" w:hAnsi="宋体;SimSun"/>
          <w:color w:val="000000"/>
          <w:sz w:val="24"/>
          <w:szCs w:val="18"/>
        </w:rPr>
        <w:t>1924</w:t>
      </w:r>
      <w:r>
        <w:rPr>
          <w:rFonts w:ascii="宋体;SimSun" w:hAnsi="宋体;SimSun" w:cs="宋体;SimSun"/>
          <w:color w:val="000000"/>
          <w:sz w:val="24"/>
          <w:szCs w:val="18"/>
        </w:rPr>
        <w:t xml:space="preserve">年提出的理论假设：在合适的条件下可使一群原子表现得像一个原子那样，只有一个波长和一个频率。这一群原子就成了超级原子。 </w:t>
      </w:r>
    </w:p>
    <w:p>
      <w:pPr>
        <w:pStyle w:val="Normal"/>
        <w:rPr>
          <w:rFonts w:ascii="宋体;SimSun" w:hAnsi="宋体;SimSun" w:cs="宋体;SimSun"/>
          <w:color w:val="000000"/>
          <w:sz w:val="24"/>
          <w:szCs w:val="18"/>
        </w:rPr>
      </w:pPr>
      <w:r>
        <w:rPr>
          <w:rFonts w:ascii="宋体;SimSun" w:hAnsi="宋体;SimSun" w:cs="宋体;SimSun"/>
          <w:color w:val="000000"/>
          <w:sz w:val="24"/>
          <w:szCs w:val="18"/>
        </w:rPr>
        <w:t>这个被称为“波色—爱因斯坦凝聚”的超级原子是通过磁场诱捕一些钠原子而得到的，并使钠原子的温度达到百万分之几绝对温度（绝对零度为—</w:t>
      </w:r>
      <w:r>
        <w:rPr>
          <w:rFonts w:cs="宋体;SimSun" w:ascii="宋体;SimSun" w:hAnsi="宋体;SimSun"/>
          <w:color w:val="000000"/>
          <w:sz w:val="24"/>
          <w:szCs w:val="18"/>
        </w:rPr>
        <w:t>273.15℃</w:t>
      </w:r>
      <w:r>
        <w:rPr>
          <w:rFonts w:ascii="宋体;SimSun" w:hAnsi="宋体;SimSun" w:cs="宋体;SimSun"/>
          <w:color w:val="000000"/>
          <w:sz w:val="24"/>
          <w:szCs w:val="18"/>
        </w:rPr>
        <w:t xml:space="preserve">）。形成这种超低温状态之后，通过磁场干扰，使一些原子逃走，剩下冷凝的原子获得完全“同步”的原子的状态，它们的波峰完全一致，并一个一个地列队进行发射，这样就制成了一个“原子激光”。这是一个有些难以理解的概念，但可用一个比较把它简明化：即普通物质（现实世界的任何一种物质）和这种原子激光之间的区别，如同灯光的光（完全无秩序和能量很小的光）和传统激光装置发射的光（正是由于电磁波的同步性使光极强）之间的区别。原子激光目前还没有在工业上应用，但研究人员预计，原子激光首先应用于测量重力变化和制造纳米技术的新仪器。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对文中画线处原子的“双重性格”理解恰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或表现为电磁波或表现为粒子 </w:t>
      </w:r>
      <w:r>
        <w:rPr>
          <w:rFonts w:cs="宋体;SimSun" w:ascii="宋体;SimSun" w:hAnsi="宋体;SimSun"/>
          <w:color w:val="000000"/>
          <w:sz w:val="24"/>
          <w:szCs w:val="18"/>
        </w:rPr>
        <w:t>B</w:t>
      </w:r>
      <w:r>
        <w:rPr>
          <w:rFonts w:ascii="宋体;SimSun" w:hAnsi="宋体;SimSun" w:cs="宋体;SimSun"/>
          <w:color w:val="000000"/>
          <w:sz w:val="24"/>
          <w:szCs w:val="18"/>
        </w:rPr>
        <w:t xml:space="preserve">．或被看作丈夫或被看作父亲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有频率又有波长 </w:t>
      </w:r>
      <w:r>
        <w:rPr>
          <w:rFonts w:cs="宋体;SimSun" w:ascii="宋体;SimSun" w:hAnsi="宋体;SimSun"/>
          <w:color w:val="000000"/>
          <w:sz w:val="24"/>
          <w:szCs w:val="18"/>
        </w:rPr>
        <w:t>D</w:t>
      </w:r>
      <w:r>
        <w:rPr>
          <w:rFonts w:ascii="宋体;SimSun" w:hAnsi="宋体;SimSun" w:cs="宋体;SimSun"/>
          <w:color w:val="000000"/>
          <w:sz w:val="24"/>
          <w:szCs w:val="18"/>
        </w:rPr>
        <w:t xml:space="preserve">．既属于物理学又属于量子力学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不属于沃尔夫冈•凯特勒实验小组的实验内容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使一群原子表现得像一个原子那样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通过磁场诱捕原子和干扰原子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使纳原子的温度达到百万分之几绝对低温度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让原子激光应用于制造纳米技术的新仪器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列理解不符合原文意思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激光是一种特殊的光，电磁波的同步性使光的强度极大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爱因斯坦</w:t>
      </w:r>
      <w:r>
        <w:rPr>
          <w:rFonts w:cs="宋体;SimSun" w:ascii="宋体;SimSun" w:hAnsi="宋体;SimSun"/>
          <w:color w:val="000000"/>
          <w:sz w:val="24"/>
          <w:szCs w:val="18"/>
        </w:rPr>
        <w:t>1924</w:t>
      </w:r>
      <w:r>
        <w:rPr>
          <w:rFonts w:ascii="宋体;SimSun" w:hAnsi="宋体;SimSun" w:cs="宋体;SimSun"/>
          <w:color w:val="000000"/>
          <w:sz w:val="24"/>
          <w:szCs w:val="18"/>
        </w:rPr>
        <w:t xml:space="preserve">年提出的理论假设是“原子激光”研制成功的依据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原子激光和普通物质的区别在于原子激光已经成为有秩序的粒子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原子激光将用于更尖端更前沿的科学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最适合作这篇短文的题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具有双重性格的激光 </w:t>
      </w:r>
      <w:r>
        <w:rPr>
          <w:rFonts w:cs="宋体;SimSun" w:ascii="宋体;SimSun" w:hAnsi="宋体;SimSun"/>
          <w:color w:val="000000"/>
          <w:sz w:val="24"/>
          <w:szCs w:val="18"/>
        </w:rPr>
        <w:t>B</w:t>
      </w:r>
      <w:r>
        <w:rPr>
          <w:rFonts w:ascii="宋体;SimSun" w:hAnsi="宋体;SimSun" w:cs="宋体;SimSun"/>
          <w:color w:val="000000"/>
          <w:sz w:val="24"/>
          <w:szCs w:val="18"/>
        </w:rPr>
        <w:t xml:space="preserve">．具有双重性格的原子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激光和原子 </w:t>
      </w:r>
      <w:r>
        <w:rPr>
          <w:rFonts w:cs="宋体;SimSun" w:ascii="宋体;SimSun" w:hAnsi="宋体;SimSun"/>
          <w:color w:val="000000"/>
          <w:sz w:val="24"/>
          <w:szCs w:val="18"/>
        </w:rPr>
        <w:t>D</w:t>
      </w:r>
      <w:r>
        <w:rPr>
          <w:rFonts w:ascii="宋体;SimSun" w:hAnsi="宋体;SimSun" w:cs="宋体;SimSun"/>
          <w:color w:val="000000"/>
          <w:sz w:val="24"/>
          <w:szCs w:val="18"/>
        </w:rPr>
        <w:t xml:space="preserve">．超冷的原子激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画线的句子中“也”和“同样”具有很强的提示性。原子属粒子，具有光的双重身份。错误项：</w:t>
      </w:r>
      <w:r>
        <w:rPr>
          <w:rFonts w:cs="宋体;SimSun" w:ascii="宋体;SimSun" w:hAnsi="宋体;SimSun"/>
          <w:color w:val="000000"/>
          <w:sz w:val="24"/>
          <w:szCs w:val="18"/>
        </w:rPr>
        <w:t>B</w:t>
      </w:r>
      <w:r>
        <w:rPr>
          <w:rFonts w:ascii="宋体;SimSun" w:hAnsi="宋体;SimSun" w:cs="宋体;SimSun"/>
          <w:color w:val="000000"/>
          <w:sz w:val="24"/>
          <w:szCs w:val="18"/>
        </w:rPr>
        <w:t>项是打的比方。</w:t>
      </w:r>
      <w:r>
        <w:rPr>
          <w:rFonts w:cs="宋体;SimSun" w:ascii="宋体;SimSun" w:hAnsi="宋体;SimSun"/>
          <w:color w:val="000000"/>
          <w:sz w:val="24"/>
          <w:szCs w:val="18"/>
        </w:rPr>
        <w:t>C</w:t>
      </w:r>
      <w:r>
        <w:rPr>
          <w:rFonts w:ascii="宋体;SimSun" w:hAnsi="宋体;SimSun" w:cs="宋体;SimSun"/>
          <w:color w:val="000000"/>
          <w:sz w:val="24"/>
          <w:szCs w:val="18"/>
        </w:rPr>
        <w:t>项是波的两个现象。</w:t>
      </w:r>
      <w:r>
        <w:rPr>
          <w:rFonts w:cs="宋体;SimSun" w:ascii="宋体;SimSun" w:hAnsi="宋体;SimSun"/>
          <w:color w:val="000000"/>
          <w:sz w:val="24"/>
          <w:szCs w:val="18"/>
        </w:rPr>
        <w:t>D</w:t>
      </w:r>
      <w:r>
        <w:rPr>
          <w:rFonts w:ascii="宋体;SimSun" w:hAnsi="宋体;SimSun" w:cs="宋体;SimSun"/>
          <w:color w:val="000000"/>
          <w:sz w:val="24"/>
          <w:szCs w:val="18"/>
        </w:rPr>
        <w:t xml:space="preserve">项原子只属于量子力学）。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做实验是研制原子激光，而不是研究它的应用。正确项：</w:t>
      </w:r>
      <w:r>
        <w:rPr>
          <w:rFonts w:cs="宋体;SimSun" w:ascii="宋体;SimSun" w:hAnsi="宋体;SimSun"/>
          <w:color w:val="000000"/>
          <w:sz w:val="24"/>
          <w:szCs w:val="18"/>
        </w:rPr>
        <w:t>A</w:t>
      </w:r>
      <w:r>
        <w:rPr>
          <w:rFonts w:ascii="宋体;SimSun" w:hAnsi="宋体;SimSun" w:cs="宋体;SimSun"/>
          <w:color w:val="000000"/>
          <w:sz w:val="24"/>
          <w:szCs w:val="18"/>
        </w:rPr>
        <w:t>项“使一群原子表现得像一个原子那样”和实验过程中的“剩下冷凝的原子获得完全“同步”的原子的状态，它们的波峰完全一致，并一个一个地列队进行发射”意思相同。</w:t>
      </w:r>
      <w:r>
        <w:rPr>
          <w:rFonts w:cs="宋体;SimSun" w:ascii="宋体;SimSun" w:hAnsi="宋体;SimSun"/>
          <w:color w:val="000000"/>
          <w:sz w:val="24"/>
          <w:szCs w:val="18"/>
        </w:rPr>
        <w:t>BC</w:t>
      </w:r>
      <w:r>
        <w:rPr>
          <w:rFonts w:ascii="宋体;SimSun" w:hAnsi="宋体;SimSun" w:cs="宋体;SimSun"/>
          <w:color w:val="000000"/>
          <w:sz w:val="24"/>
          <w:szCs w:val="18"/>
        </w:rPr>
        <w:t xml:space="preserve">项在第四段中有对应点。）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表述不严密。</w:t>
      </w:r>
      <w:r>
        <w:rPr>
          <w:rFonts w:cs="宋体;SimSun" w:ascii="宋体;SimSun" w:hAnsi="宋体;SimSun"/>
          <w:color w:val="000000"/>
          <w:sz w:val="24"/>
          <w:szCs w:val="18"/>
        </w:rPr>
        <w:t>1</w:t>
      </w:r>
      <w:r>
        <w:rPr>
          <w:rFonts w:ascii="宋体;SimSun" w:hAnsi="宋体;SimSun" w:cs="宋体;SimSun"/>
          <w:color w:val="000000"/>
          <w:sz w:val="24"/>
          <w:szCs w:val="18"/>
        </w:rPr>
        <w:t>是爱因斯坦和波色共同提出的科学假设。</w:t>
      </w:r>
      <w:r>
        <w:rPr>
          <w:rFonts w:cs="宋体;SimSun" w:ascii="宋体;SimSun" w:hAnsi="宋体;SimSun"/>
          <w:color w:val="000000"/>
          <w:sz w:val="24"/>
          <w:szCs w:val="18"/>
        </w:rPr>
        <w:t>2</w:t>
      </w:r>
      <w:r>
        <w:rPr>
          <w:rFonts w:ascii="宋体;SimSun" w:hAnsi="宋体;SimSun" w:cs="宋体;SimSun"/>
          <w:color w:val="000000"/>
          <w:sz w:val="24"/>
          <w:szCs w:val="18"/>
        </w:rPr>
        <w:t xml:space="preserve">是后来的科学家在反复的实验中研制成功的，研究成果证明了爱因斯坦和波色的设想是成立的）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短文介绍的是研制原子激光，“超冷”是指原子温度达到百万分之几绝对温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联合国教科文组织</w:t>
      </w:r>
      <w:r>
        <w:rPr>
          <w:rFonts w:cs="宋体;SimSun" w:ascii="宋体;SimSun" w:hAnsi="宋体;SimSun"/>
          <w:color w:val="000000"/>
          <w:sz w:val="24"/>
          <w:szCs w:val="18"/>
        </w:rPr>
        <w:t>2000</w:t>
      </w:r>
      <w:r>
        <w:rPr>
          <w:rFonts w:ascii="宋体;SimSun" w:hAnsi="宋体;SimSun" w:cs="宋体;SimSun"/>
          <w:color w:val="000000"/>
          <w:sz w:val="24"/>
          <w:szCs w:val="18"/>
        </w:rPr>
        <w:t>年设立了《人类口传和非物质文化遗产代表作名录》，</w:t>
      </w:r>
      <w:r>
        <w:rPr>
          <w:rFonts w:cs="宋体;SimSun" w:ascii="宋体;SimSun" w:hAnsi="宋体;SimSun"/>
          <w:color w:val="000000"/>
          <w:sz w:val="24"/>
          <w:szCs w:val="18"/>
        </w:rPr>
        <w:t>2001</w:t>
      </w:r>
      <w:r>
        <w:rPr>
          <w:rFonts w:ascii="宋体;SimSun" w:hAnsi="宋体;SimSun" w:cs="宋体;SimSun"/>
          <w:color w:val="000000"/>
          <w:sz w:val="24"/>
          <w:szCs w:val="18"/>
        </w:rPr>
        <w:t>年公布了世界</w:t>
      </w:r>
      <w:r>
        <w:rPr>
          <w:rFonts w:cs="宋体;SimSun" w:ascii="宋体;SimSun" w:hAnsi="宋体;SimSun"/>
          <w:color w:val="000000"/>
          <w:sz w:val="24"/>
          <w:szCs w:val="18"/>
        </w:rPr>
        <w:t>19</w:t>
      </w:r>
      <w:r>
        <w:rPr>
          <w:rFonts w:ascii="宋体;SimSun" w:hAnsi="宋体;SimSun" w:cs="宋体;SimSun"/>
          <w:color w:val="000000"/>
          <w:sz w:val="24"/>
          <w:szCs w:val="18"/>
        </w:rPr>
        <w:t>项非物质文化遗产，中国的昆曲入选。对非物质文化遗产的认识过程，同样付出了时间的代价。三十年前</w:t>
      </w:r>
      <w:r>
        <w:rPr>
          <w:rFonts w:cs="宋体;SimSun" w:ascii="宋体;SimSun" w:hAnsi="宋体;SimSun"/>
          <w:color w:val="000000"/>
          <w:sz w:val="24"/>
          <w:szCs w:val="18"/>
        </w:rPr>
        <w:t>1972</w:t>
      </w:r>
      <w:r>
        <w:rPr>
          <w:rFonts w:ascii="宋体;SimSun" w:hAnsi="宋体;SimSun" w:cs="宋体;SimSun"/>
          <w:color w:val="000000"/>
          <w:sz w:val="24"/>
          <w:szCs w:val="18"/>
        </w:rPr>
        <w:t xml:space="preserve">年，形成了最早的世界遗产公约，当时主要指有固定空间形式的文化遗产，简称物质遗产或有形遗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工业文明的迅速发展、全球经济一体化的大趋势，逐渐形成强势文化对弱势边缘文化的侵蚀，当经济迅猛发展到每个地域后，相应而来的是物质消费方式和消费观念的急剧改变，导致许多民族的无形文化急剧消亡和流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 </w:t>
      </w:r>
    </w:p>
    <w:p>
      <w:pPr>
        <w:pStyle w:val="Normal"/>
        <w:rPr>
          <w:rFonts w:ascii="宋体;SimSun" w:hAnsi="宋体;SimSun" w:cs="宋体;SimSun"/>
          <w:color w:val="000000"/>
          <w:sz w:val="24"/>
          <w:szCs w:val="18"/>
        </w:rPr>
      </w:pPr>
      <w:r>
        <w:rPr>
          <w:rFonts w:ascii="宋体;SimSun" w:hAnsi="宋体;SimSun" w:cs="宋体;SimSun"/>
          <w:color w:val="000000"/>
          <w:sz w:val="24"/>
          <w:szCs w:val="18"/>
        </w:rPr>
        <w:t>口头文化传承是一个充满人性活力、有着独特思维的传统，是一个具有真正文化时空含量的传统。文化的大树总是在民间的土壤里埋藏着根系，埋藏着生命的古老基因，正像联合国教科文组织指出的那样：“对于许多民族</w:t>
      </w:r>
      <w:r>
        <w:rPr>
          <w:rFonts w:cs="宋体;SimSun" w:ascii="宋体;SimSun" w:hAnsi="宋体;SimSun"/>
          <w:color w:val="000000"/>
          <w:sz w:val="24"/>
          <w:szCs w:val="18"/>
        </w:rPr>
        <w:t>,</w:t>
      </w:r>
      <w:r>
        <w:rPr>
          <w:rFonts w:ascii="宋体;SimSun" w:hAnsi="宋体;SimSun" w:cs="宋体;SimSun"/>
          <w:color w:val="000000"/>
          <w:sz w:val="24"/>
          <w:szCs w:val="18"/>
        </w:rPr>
        <w:t>非物质文化遗产是本民族基本的识别标志</w:t>
      </w:r>
      <w:r>
        <w:rPr>
          <w:rFonts w:cs="宋体;SimSun" w:ascii="宋体;SimSun" w:hAnsi="宋体;SimSun"/>
          <w:color w:val="000000"/>
          <w:sz w:val="24"/>
          <w:szCs w:val="18"/>
        </w:rPr>
        <w:t>,</w:t>
      </w:r>
      <w:r>
        <w:rPr>
          <w:rFonts w:ascii="宋体;SimSun" w:hAnsi="宋体;SimSun" w:cs="宋体;SimSun"/>
          <w:color w:val="000000"/>
          <w:sz w:val="24"/>
          <w:szCs w:val="18"/>
        </w:rPr>
        <w:t>是维系生存的生命线</w:t>
      </w:r>
      <w:r>
        <w:rPr>
          <w:rFonts w:cs="宋体;SimSun" w:ascii="宋体;SimSun" w:hAnsi="宋体;SimSun"/>
          <w:color w:val="000000"/>
          <w:sz w:val="24"/>
          <w:szCs w:val="18"/>
        </w:rPr>
        <w:t>,</w:t>
      </w:r>
      <w:r>
        <w:rPr>
          <w:rFonts w:ascii="宋体;SimSun" w:hAnsi="宋体;SimSun" w:cs="宋体;SimSun"/>
          <w:color w:val="000000"/>
          <w:sz w:val="24"/>
          <w:szCs w:val="18"/>
        </w:rPr>
        <w:t xml:space="preserve">是民族发展的源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活态的非物质文化，一旦消失，是不可再生的。我们不仅要提倡生态环保，同时也应大力提倡文化环保。中国的物质文化遗产和非物质文化遗产，都是世界独一无二的。在民间，许多古老文化原型在不同时代通过积淀形成了不同文化形态的叠层和变体，我们应当去打破地下考古和地上活态文化、有形文化和无形文化之间的隔阂，打通汉民族和少数民族的文化血脉和深层关联。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对非物质文化遗产的理解，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非物质文化遗产是世界各民族面临失传和正在失传的各种传统文化的总称。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非物质文化遗产指各民族独特的传统杰出工艺及非文字形式的艺术、文学等文化表现形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非物质文化遗产相对于有固定空间形式的文化遗产，是—种无形遗产、活态文化、民间文化。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非物质文化遗产在中国民间有着不同文化形态的迭层和变体，体现了各民族文化形态血脉相连。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对“对于许多民族，非物质文化遗产是本民族基本的识别标志，是维系生存的生命线，是民族发展的源泉”一句的理解，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非物质文化遗产中蕴含着一个民族古老的文化底蕴和文化基因，具有鲜活的生命风采。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处于弱势边缘文化的民族，如果不设法保护本民族的非物质文化遗产，将面临被强势文化侵蚀的危险。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每个民族的非物质文化遗产都突出代表该民族的文化认同，体现该民族独特思维传统，所以是该民族的基本标志。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对本民族非物质文化遗产的重视实际上就是对该民族独特的精神存在的重视，是该民族发展进步的前提。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列对非物质文化遗产开始得到全世界关注的原因，分析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非物质文化遗产要取得全球一致的认识，需要付出时间的代价。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非物质文化遗产是世界各民族文化之根，也是一种无法再生的文化资源。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经济的迅猛发展，导致了人类物质消费方式和生存观念的急剧改变。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许多民族的无形文化迅速消亡流变，影响了人类文化的多元存在和持续发展。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本文提供的信息，下列推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全球工业现代化、经济一体化的趋势必将导致全球文化一元化的趋势。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发达国家和发展中国家的文化交流往往是前者强势文化对后者弱势文化的侵蚀。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加强各民族多元文化的沟通交融，应是中国搞好文化环保的重要方面。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已公布的世界</w:t>
      </w:r>
      <w:r>
        <w:rPr>
          <w:rFonts w:cs="宋体;SimSun" w:ascii="宋体;SimSun" w:hAnsi="宋体;SimSun"/>
          <w:color w:val="000000"/>
          <w:sz w:val="24"/>
          <w:szCs w:val="18"/>
        </w:rPr>
        <w:t>19</w:t>
      </w:r>
      <w:r>
        <w:rPr>
          <w:rFonts w:ascii="宋体;SimSun" w:hAnsi="宋体;SimSun" w:cs="宋体;SimSun"/>
          <w:color w:val="000000"/>
          <w:sz w:val="24"/>
          <w:szCs w:val="18"/>
        </w:rPr>
        <w:t xml:space="preserve">项非物质文化遗产在联合国教科文组织的保护下定能免于失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各种传统文化中既包含非物质文化，也包含物质文化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题干为“对于许多民族”，</w:t>
      </w:r>
      <w:r>
        <w:rPr>
          <w:rFonts w:cs="宋体;SimSun" w:ascii="宋体;SimSun" w:hAnsi="宋体;SimSun"/>
          <w:color w:val="000000"/>
          <w:sz w:val="24"/>
          <w:szCs w:val="18"/>
        </w:rPr>
        <w:t>C</w:t>
      </w:r>
      <w:r>
        <w:rPr>
          <w:rFonts w:ascii="宋体;SimSun" w:hAnsi="宋体;SimSun" w:cs="宋体;SimSun"/>
          <w:color w:val="000000"/>
          <w:sz w:val="24"/>
          <w:szCs w:val="18"/>
        </w:rPr>
        <w:t xml:space="preserve">项误解为“每个民族”，以偏概全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根据第</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段文意筛选概括可得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A</w:t>
      </w:r>
      <w:r>
        <w:rPr>
          <w:rFonts w:ascii="宋体;SimSun" w:hAnsi="宋体;SimSun" w:cs="宋体;SimSun"/>
          <w:color w:val="000000"/>
          <w:sz w:val="24"/>
          <w:szCs w:val="18"/>
        </w:rPr>
        <w:t>项错在“必将导致全球文化一元化的趋势”，</w:t>
      </w:r>
      <w:r>
        <w:rPr>
          <w:rFonts w:cs="宋体;SimSun" w:ascii="宋体;SimSun" w:hAnsi="宋体;SimSun"/>
          <w:color w:val="000000"/>
          <w:sz w:val="24"/>
          <w:szCs w:val="18"/>
        </w:rPr>
        <w:t>B</w:t>
      </w:r>
      <w:r>
        <w:rPr>
          <w:rFonts w:ascii="宋体;SimSun" w:hAnsi="宋体;SimSun" w:cs="宋体;SimSun"/>
          <w:color w:val="000000"/>
          <w:sz w:val="24"/>
          <w:szCs w:val="18"/>
        </w:rPr>
        <w:t>项错在“文化交流往往是……侵蚀”，</w:t>
      </w:r>
      <w:r>
        <w:rPr>
          <w:rFonts w:cs="宋体;SimSun" w:ascii="宋体;SimSun" w:hAnsi="宋体;SimSun"/>
          <w:color w:val="000000"/>
          <w:sz w:val="24"/>
          <w:szCs w:val="18"/>
        </w:rPr>
        <w:t>D</w:t>
      </w:r>
      <w:r>
        <w:rPr>
          <w:rFonts w:ascii="宋体;SimSun" w:hAnsi="宋体;SimSun" w:cs="宋体;SimSun"/>
          <w:color w:val="000000"/>
          <w:sz w:val="24"/>
          <w:szCs w:val="18"/>
        </w:rPr>
        <w:t xml:space="preserve">项错在“定能免于失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货币填不满十二亿胃囊 </w:t>
      </w:r>
    </w:p>
    <w:p>
      <w:pPr>
        <w:pStyle w:val="Normal"/>
        <w:rPr>
          <w:rFonts w:ascii="宋体;SimSun" w:hAnsi="宋体;SimSun" w:cs="宋体;SimSun"/>
          <w:color w:val="000000"/>
          <w:sz w:val="24"/>
          <w:szCs w:val="18"/>
        </w:rPr>
      </w:pPr>
      <w:r>
        <w:rPr>
          <w:rFonts w:ascii="宋体;SimSun" w:hAnsi="宋体;SimSun" w:cs="宋体;SimSun"/>
          <w:color w:val="000000"/>
          <w:sz w:val="24"/>
          <w:szCs w:val="18"/>
        </w:rPr>
        <w:t>藏在胸中的奇妙皮包是胃，美中不足的是每只胃的下端都有漏洞。一日三餐的食物投入不断流失，而食物投人的本身又需投入；一连</w:t>
      </w:r>
      <w:r>
        <w:rPr>
          <w:rFonts w:cs="宋体;SimSun" w:ascii="宋体;SimSun" w:hAnsi="宋体;SimSun"/>
          <w:color w:val="000000"/>
          <w:sz w:val="24"/>
          <w:szCs w:val="18"/>
        </w:rPr>
        <w:t>8</w:t>
      </w:r>
      <w:r>
        <w:rPr>
          <w:rFonts w:ascii="宋体;SimSun" w:hAnsi="宋体;SimSun" w:cs="宋体;SimSun"/>
          <w:color w:val="000000"/>
          <w:sz w:val="24"/>
          <w:szCs w:val="18"/>
        </w:rPr>
        <w:t>年，人大代表纷纷建议制定《农业投入法》；一连</w:t>
      </w:r>
      <w:r>
        <w:rPr>
          <w:rFonts w:cs="宋体;SimSun" w:ascii="宋体;SimSun" w:hAnsi="宋体;SimSun"/>
          <w:color w:val="000000"/>
          <w:sz w:val="24"/>
          <w:szCs w:val="18"/>
        </w:rPr>
        <w:t>8</w:t>
      </w:r>
      <w:r>
        <w:rPr>
          <w:rFonts w:ascii="宋体;SimSun" w:hAnsi="宋体;SimSun" w:cs="宋体;SimSun"/>
          <w:color w:val="000000"/>
          <w:sz w:val="24"/>
          <w:szCs w:val="18"/>
        </w:rPr>
        <w:t xml:space="preserve">年，大会主席团又都将其纳人专门委员会的议程之中。 </w:t>
      </w:r>
    </w:p>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1995</w:t>
      </w:r>
      <w:r>
        <w:rPr>
          <w:rFonts w:ascii="宋体;SimSun" w:hAnsi="宋体;SimSun" w:cs="宋体;SimSun"/>
          <w:color w:val="000000"/>
          <w:sz w:val="24"/>
          <w:szCs w:val="18"/>
        </w:rPr>
        <w:t>年</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15</w:t>
      </w:r>
      <w:r>
        <w:rPr>
          <w:rFonts w:ascii="宋体;SimSun" w:hAnsi="宋体;SimSun" w:cs="宋体;SimSun"/>
          <w:color w:val="000000"/>
          <w:sz w:val="24"/>
          <w:szCs w:val="18"/>
        </w:rPr>
        <w:t>日起，我国的胃囊总量增加到</w:t>
      </w:r>
      <w:r>
        <w:rPr>
          <w:rFonts w:cs="宋体;SimSun" w:ascii="宋体;SimSun" w:hAnsi="宋体;SimSun"/>
          <w:color w:val="000000"/>
          <w:sz w:val="24"/>
          <w:szCs w:val="18"/>
        </w:rPr>
        <w:t>12</w:t>
      </w:r>
      <w:r>
        <w:rPr>
          <w:rFonts w:ascii="宋体;SimSun" w:hAnsi="宋体;SimSun" w:cs="宋体;SimSun"/>
          <w:color w:val="000000"/>
          <w:sz w:val="24"/>
          <w:szCs w:val="18"/>
        </w:rPr>
        <w:t>亿只，以每只日容千克计，胃是日耗</w:t>
      </w:r>
      <w:r>
        <w:rPr>
          <w:rFonts w:cs="宋体;SimSun" w:ascii="宋体;SimSun" w:hAnsi="宋体;SimSun"/>
          <w:color w:val="000000"/>
          <w:sz w:val="24"/>
          <w:szCs w:val="18"/>
        </w:rPr>
        <w:t>120</w:t>
      </w:r>
      <w:r>
        <w:rPr>
          <w:rFonts w:ascii="宋体;SimSun" w:hAnsi="宋体;SimSun" w:cs="宋体;SimSun"/>
          <w:color w:val="000000"/>
          <w:sz w:val="24"/>
          <w:szCs w:val="18"/>
        </w:rPr>
        <w:t xml:space="preserve">万吨粮食的巨型漏斗。好心的境外朋友担心“谁来养活中国”，有人则积极出谋献策：种粮不如买粮；进“口”还得进口；吃粮不如吃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确，种粮得跟土坷垃打交道，拖泥带水；而买粮只跟老板谈生意，干脆利落。不过用钱填胃，钱从何来？从自然经济过渡到商品经济，大量的小生产者还是为买而卖，并非为卖而买。粮食的供应时丰时欠有弹性，多了卖不掉，少了买不到，刀子砍、鞭子赶都不行。而胃囊的容量却缺乏足够弹性，早填迟填，过饿过胀都不行。一户增产，这户农民增了收；户户增产，户户农民收入反减，是谓谷贱伤农。那么，粮价腾贵农民该成大款了吧？历史并没有这么乐观的答复。 </w:t>
      </w:r>
    </w:p>
    <w:p>
      <w:pPr>
        <w:pStyle w:val="Normal"/>
        <w:rPr/>
      </w:pPr>
      <w:r>
        <w:rPr>
          <w:rFonts w:ascii="宋体;SimSun" w:hAnsi="宋体;SimSun" w:cs="宋体;SimSun"/>
          <w:color w:val="000000"/>
          <w:sz w:val="24"/>
          <w:szCs w:val="18"/>
        </w:rPr>
        <w:t>公无前</w:t>
      </w:r>
      <w:r>
        <w:rPr>
          <w:rFonts w:cs="宋体;SimSun" w:ascii="宋体;SimSun" w:hAnsi="宋体;SimSun"/>
          <w:color w:val="000000"/>
          <w:sz w:val="24"/>
          <w:szCs w:val="18"/>
        </w:rPr>
        <w:t>205</w:t>
      </w:r>
      <w:r>
        <w:rPr>
          <w:rFonts w:ascii="宋体;SimSun" w:hAnsi="宋体;SimSun" w:cs="宋体;SimSun"/>
          <w:color w:val="000000"/>
          <w:sz w:val="24"/>
          <w:szCs w:val="18"/>
        </w:rPr>
        <w:t>年，“关中大饥，米斛万钱，人相食”；公元前</w:t>
      </w:r>
      <w:r>
        <w:rPr>
          <w:rFonts w:cs="宋体;SimSun" w:ascii="宋体;SimSun" w:hAnsi="宋体;SimSun"/>
          <w:color w:val="000000"/>
          <w:sz w:val="24"/>
          <w:szCs w:val="18"/>
        </w:rPr>
        <w:t>47</w:t>
      </w:r>
      <w:r>
        <w:rPr>
          <w:rFonts w:ascii="宋体;SimSun" w:hAnsi="宋体;SimSun" w:cs="宋体;SimSun"/>
          <w:color w:val="000000"/>
          <w:sz w:val="24"/>
          <w:szCs w:val="18"/>
        </w:rPr>
        <w:t>年，“谷石三百余，民多饿死”；公元</w:t>
      </w:r>
      <w:r>
        <w:rPr>
          <w:rFonts w:cs="宋体;SimSun" w:ascii="宋体;SimSun" w:hAnsi="宋体;SimSun"/>
          <w:color w:val="000000"/>
          <w:sz w:val="24"/>
          <w:szCs w:val="18"/>
        </w:rPr>
        <w:t>27</w:t>
      </w:r>
      <w:r>
        <w:rPr>
          <w:rFonts w:ascii="宋体;SimSun" w:hAnsi="宋体;SimSun" w:cs="宋体;SimSun"/>
          <w:color w:val="000000"/>
          <w:sz w:val="24"/>
          <w:szCs w:val="18"/>
        </w:rPr>
        <w:t xml:space="preserve">年，“百姓饥饿，人相食，黄金一斤易豆五升”；公元 </w:t>
      </w:r>
      <w:r>
        <w:rPr>
          <w:rFonts w:cs="宋体;SimSun" w:ascii="宋体;SimSun" w:hAnsi="宋体;SimSun"/>
          <w:color w:val="000000"/>
          <w:sz w:val="24"/>
          <w:szCs w:val="18"/>
        </w:rPr>
        <w:t>291</w:t>
      </w:r>
      <w:r>
        <w:rPr>
          <w:rFonts w:ascii="宋体;SimSun" w:hAnsi="宋体;SimSun" w:cs="宋体;SimSun"/>
          <w:color w:val="000000"/>
          <w:sz w:val="24"/>
          <w:szCs w:val="18"/>
        </w:rPr>
        <w:t>年，“关中饥，米斛万钱”；公元</w:t>
      </w:r>
      <w:r>
        <w:rPr>
          <w:rFonts w:cs="宋体;SimSun" w:ascii="宋体;SimSun" w:hAnsi="宋体;SimSun"/>
          <w:color w:val="000000"/>
          <w:sz w:val="24"/>
          <w:szCs w:val="18"/>
        </w:rPr>
        <w:t>314</w:t>
      </w:r>
      <w:r>
        <w:rPr>
          <w:rFonts w:ascii="宋体;SimSun" w:hAnsi="宋体;SimSun" w:cs="宋体;SimSun"/>
          <w:color w:val="000000"/>
          <w:sz w:val="24"/>
          <w:szCs w:val="18"/>
        </w:rPr>
        <w:t>年，“大饥，谷二升值银一斤”；公元</w:t>
      </w:r>
      <w:r>
        <w:rPr>
          <w:rFonts w:cs="宋体;SimSun" w:ascii="宋体;SimSun" w:hAnsi="宋体;SimSun"/>
          <w:color w:val="000000"/>
          <w:sz w:val="24"/>
          <w:szCs w:val="18"/>
        </w:rPr>
        <w:t>402</w:t>
      </w:r>
      <w:r>
        <w:rPr>
          <w:rFonts w:ascii="宋体;SimSun" w:hAnsi="宋体;SimSun" w:cs="宋体;SimSun"/>
          <w:color w:val="000000"/>
          <w:sz w:val="24"/>
          <w:szCs w:val="18"/>
        </w:rPr>
        <w:t>年，“谷价踊贵，斗直钱五千文，人相食，饿死者十余万口”；公元</w:t>
      </w:r>
      <w:r>
        <w:rPr>
          <w:rFonts w:cs="宋体;SimSun" w:ascii="宋体;SimSun" w:hAnsi="宋体;SimSun"/>
          <w:color w:val="000000"/>
          <w:sz w:val="24"/>
          <w:szCs w:val="18"/>
        </w:rPr>
        <w:t>502</w:t>
      </w:r>
      <w:r>
        <w:rPr>
          <w:rFonts w:ascii="宋体;SimSun" w:hAnsi="宋体;SimSun" w:cs="宋体;SimSun"/>
          <w:color w:val="000000"/>
          <w:sz w:val="24"/>
          <w:szCs w:val="18"/>
        </w:rPr>
        <w:t>年，“米斗五千，人多饿死”；公元</w:t>
      </w:r>
      <w:r>
        <w:rPr>
          <w:rFonts w:cs="宋体;SimSun" w:ascii="宋体;SimSun" w:hAnsi="宋体;SimSun"/>
          <w:color w:val="000000"/>
          <w:sz w:val="24"/>
          <w:szCs w:val="18"/>
        </w:rPr>
        <w:t>785</w:t>
      </w:r>
      <w:r>
        <w:rPr>
          <w:rFonts w:ascii="宋体;SimSun" w:hAnsi="宋体;SimSun" w:cs="宋体;SimSun"/>
          <w:color w:val="000000"/>
          <w:sz w:val="24"/>
          <w:szCs w:val="18"/>
        </w:rPr>
        <w:t>年，“河南河北饥，米斗千钱”；公元</w:t>
      </w:r>
      <w:r>
        <w:rPr>
          <w:rFonts w:cs="宋体;SimSun" w:ascii="宋体;SimSun" w:hAnsi="宋体;SimSun"/>
          <w:color w:val="000000"/>
          <w:sz w:val="24"/>
          <w:szCs w:val="18"/>
        </w:rPr>
        <w:t>943</w:t>
      </w:r>
      <w:r>
        <w:rPr>
          <w:rFonts w:ascii="宋体;SimSun" w:hAnsi="宋体;SimSun" w:cs="宋体;SimSun"/>
          <w:color w:val="000000"/>
          <w:sz w:val="24"/>
          <w:szCs w:val="18"/>
        </w:rPr>
        <w:t xml:space="preserve">年，“谷价翔踊，人多饿殍”……五升豆卖一斤金子，卖方未暴发，买方未办豪门黄金宴，这是历史的教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至于穷国任意买粮，只消拿出货币；富国慨然卖粮，伸出友爱之手，当然是盛情可感的，不过，历史也没有那么乐观的答复。 </w:t>
      </w:r>
    </w:p>
    <w:p>
      <w:pPr>
        <w:pStyle w:val="Normal"/>
        <w:rPr>
          <w:rFonts w:ascii="宋体;SimSun" w:hAnsi="宋体;SimSun" w:cs="宋体;SimSun"/>
          <w:color w:val="000000"/>
          <w:sz w:val="24"/>
          <w:szCs w:val="18"/>
        </w:rPr>
      </w:pPr>
      <w:r>
        <w:rPr>
          <w:rFonts w:ascii="宋体;SimSun" w:hAnsi="宋体;SimSun" w:cs="宋体;SimSun"/>
          <w:color w:val="000000"/>
          <w:sz w:val="24"/>
          <w:szCs w:val="18"/>
        </w:rPr>
        <w:t>公元</w:t>
      </w:r>
      <w:r>
        <w:rPr>
          <w:rFonts w:cs="宋体;SimSun" w:ascii="宋体;SimSun" w:hAnsi="宋体;SimSun"/>
          <w:color w:val="000000"/>
          <w:sz w:val="24"/>
          <w:szCs w:val="18"/>
        </w:rPr>
        <w:t>1846</w:t>
      </w:r>
      <w:r>
        <w:rPr>
          <w:rFonts w:ascii="宋体;SimSun" w:hAnsi="宋体;SimSun" w:cs="宋体;SimSun"/>
          <w:color w:val="000000"/>
          <w:sz w:val="24"/>
          <w:szCs w:val="18"/>
        </w:rPr>
        <w:t>年，英国成了世界工厂，开放自由贸易，废除谷物条例，而一场马铃薯晚疫病却造成饥谨，当时一贯储粮自给的印度则大量出口。公元</w:t>
      </w:r>
      <w:r>
        <w:rPr>
          <w:rFonts w:cs="宋体;SimSun" w:ascii="宋体;SimSun" w:hAnsi="宋体;SimSun"/>
          <w:color w:val="000000"/>
          <w:sz w:val="24"/>
          <w:szCs w:val="18"/>
        </w:rPr>
        <w:t>1866</w:t>
      </w:r>
      <w:r>
        <w:rPr>
          <w:rFonts w:ascii="宋体;SimSun" w:hAnsi="宋体;SimSun" w:cs="宋体;SimSun"/>
          <w:color w:val="000000"/>
          <w:sz w:val="24"/>
          <w:szCs w:val="18"/>
        </w:rPr>
        <w:t>年、公元</w:t>
      </w:r>
      <w:r>
        <w:rPr>
          <w:rFonts w:cs="宋体;SimSun" w:ascii="宋体;SimSun" w:hAnsi="宋体;SimSun"/>
          <w:color w:val="000000"/>
          <w:sz w:val="24"/>
          <w:szCs w:val="18"/>
        </w:rPr>
        <w:t>1942</w:t>
      </w:r>
      <w:r>
        <w:rPr>
          <w:rFonts w:ascii="宋体;SimSun" w:hAnsi="宋体;SimSun" w:cs="宋体;SimSun"/>
          <w:color w:val="000000"/>
          <w:sz w:val="24"/>
          <w:szCs w:val="18"/>
        </w:rPr>
        <w:t>年，穷国印度缺粮了，而一边缺粮一边出口。富国的面包却未见回流，结果，这两次分别有</w:t>
      </w:r>
      <w:r>
        <w:rPr>
          <w:rFonts w:cs="宋体;SimSun" w:ascii="宋体;SimSun" w:hAnsi="宋体;SimSun"/>
          <w:color w:val="000000"/>
          <w:sz w:val="24"/>
          <w:szCs w:val="18"/>
        </w:rPr>
        <w:t>100</w:t>
      </w:r>
      <w:r>
        <w:rPr>
          <w:rFonts w:ascii="宋体;SimSun" w:hAnsi="宋体;SimSun" w:cs="宋体;SimSun"/>
          <w:color w:val="000000"/>
          <w:sz w:val="24"/>
          <w:szCs w:val="18"/>
        </w:rPr>
        <w:t>多万和</w:t>
      </w:r>
      <w:r>
        <w:rPr>
          <w:rFonts w:cs="宋体;SimSun" w:ascii="宋体;SimSun" w:hAnsi="宋体;SimSun"/>
          <w:color w:val="000000"/>
          <w:sz w:val="24"/>
          <w:szCs w:val="18"/>
        </w:rPr>
        <w:t>400</w:t>
      </w:r>
      <w:r>
        <w:rPr>
          <w:rFonts w:ascii="宋体;SimSun" w:hAnsi="宋体;SimSun" w:cs="宋体;SimSun"/>
          <w:color w:val="000000"/>
          <w:sz w:val="24"/>
          <w:szCs w:val="18"/>
        </w:rPr>
        <w:t xml:space="preserve">多万只印度胃囊在“辟谷”之后永远停止了蠕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老百姓当然关心食物结构的调整，也不讨厌汉堡包、热狗和炸鸡。在食物链砌成的金字塔中，植物在下层，食草动物在中层，食肉动物上层。为了填满胃囊，粮肉的价值比率小于其使用价值比率，哪能不顾替代效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还是把货币投人农业，首先是种植业，土里刨食吧！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理解第一段中的划线句子的含义。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一日三餐的食物投入不断流失”指的是： 。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食物投入的本身又需投入”指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对第三段中划线句子的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粮食的供应时丰时欠有弹性”的含义是： 。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而胃囊的容量却缺乏足够弹性”的含义是： 。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作者主张“把货币投入农业，首先是种植业，”谈了几点理由，请分条陈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文章的分析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章第四自然段引用的大量料，所包含的意思与杜甫的“朱门酒肉臭，路有冻死者”的诗意是一致的。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章第六自然段引用印度与英国的史料，意在强调要通过“自力更生”来解决本国的粮食问题。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者认为谷贱伤农、谷贵也伤农的原因在于农业的资金投不不足而造成的粮食供应与粮食消费的矛盾。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作者认为百姓要关心食物结构的调整</w:t>
      </w:r>
      <w:r>
        <w:rPr>
          <w:rFonts w:cs="宋体;SimSun" w:ascii="宋体;SimSun" w:hAnsi="宋体;SimSun"/>
          <w:color w:val="000000"/>
          <w:sz w:val="24"/>
          <w:szCs w:val="18"/>
        </w:rPr>
        <w:t>,</w:t>
      </w:r>
      <w:r>
        <w:rPr>
          <w:rFonts w:ascii="宋体;SimSun" w:hAnsi="宋体;SimSun" w:cs="宋体;SimSun"/>
          <w:color w:val="000000"/>
          <w:sz w:val="24"/>
          <w:szCs w:val="18"/>
        </w:rPr>
        <w:t xml:space="preserve">提升食物消费的档次，在目前还无法完全实现。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对比、举例的论证和形象的论述、风趣的语言，使文章既具有思辨的深度又具有活泼的风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粮食的消费是个不间断的过程。（通过前后勾联找到相关的信息：“一日三餐的食物投入不断流失”，“投入”到哪里？——投入到“奇妙皮包”的胃中去；怎么“流失”的？——那是因为“每只胃的下端都有漏洞”。语表含义是讲食物的消耗过程时不间断的，联系文章主旨，文章实际上讲的不是笼统的食物而是粮食问题，最后进行语言转换，表述为：“粮食的消费是个不间断的过程。”）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粮食的消费又需要资金的投放。（“食物投入”是指粮食的消费，那么后一个“投入”呢？“投入”什么？是一个语言空白，可拿下文“农业的投入”来互解，然后组织语言，表述为：“粮食的消费又需要资金的投放。”）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粮食的供应时多时少难以控制。（第</w:t>
      </w:r>
      <w:r>
        <w:rPr>
          <w:rFonts w:cs="宋体;SimSun" w:ascii="宋体;SimSun" w:hAnsi="宋体;SimSun"/>
          <w:color w:val="000000"/>
          <w:sz w:val="24"/>
          <w:szCs w:val="18"/>
        </w:rPr>
        <w:t>2</w:t>
      </w:r>
      <w:r>
        <w:rPr>
          <w:rFonts w:ascii="宋体;SimSun" w:hAnsi="宋体;SimSun" w:cs="宋体;SimSun"/>
          <w:color w:val="000000"/>
          <w:sz w:val="24"/>
          <w:szCs w:val="18"/>
        </w:rPr>
        <w:t>题的两小题，原文在要求理解的句子之后都有具体的解说。如第（</w:t>
      </w:r>
      <w:r>
        <w:rPr>
          <w:rFonts w:cs="宋体;SimSun" w:ascii="宋体;SimSun" w:hAnsi="宋体;SimSun"/>
          <w:color w:val="000000"/>
          <w:sz w:val="24"/>
          <w:szCs w:val="18"/>
        </w:rPr>
        <w:t>1</w:t>
      </w:r>
      <w:r>
        <w:rPr>
          <w:rFonts w:ascii="宋体;SimSun" w:hAnsi="宋体;SimSun" w:cs="宋体;SimSun"/>
          <w:color w:val="000000"/>
          <w:sz w:val="24"/>
          <w:szCs w:val="18"/>
        </w:rPr>
        <w:t xml:space="preserve">）题：“多了卖不掉，少了买不到”中的“多”与“少”照应“丰”与“欠”。“刀子砍、鞭子赶都不行”说的是无法人为地控制。因此答案应该表述为：“粮食的供应时多时少难以控制。”）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粮食的需求时间、数量难以变通。（“胃囊”可以指“粮食的消费”，但联系第</w:t>
      </w:r>
      <w:r>
        <w:rPr>
          <w:rFonts w:cs="宋体;SimSun" w:ascii="宋体;SimSun" w:hAnsi="宋体;SimSun"/>
          <w:color w:val="000000"/>
          <w:sz w:val="24"/>
          <w:szCs w:val="18"/>
        </w:rPr>
        <w:t>2</w:t>
      </w:r>
      <w:r>
        <w:rPr>
          <w:rFonts w:ascii="宋体;SimSun" w:hAnsi="宋体;SimSun" w:cs="宋体;SimSun"/>
          <w:color w:val="000000"/>
          <w:sz w:val="24"/>
          <w:szCs w:val="18"/>
        </w:rPr>
        <w:t>题（</w:t>
      </w:r>
      <w:r>
        <w:rPr>
          <w:rFonts w:cs="宋体;SimSun" w:ascii="宋体;SimSun" w:hAnsi="宋体;SimSun"/>
          <w:color w:val="000000"/>
          <w:sz w:val="24"/>
          <w:szCs w:val="18"/>
        </w:rPr>
        <w:t>1</w:t>
      </w:r>
      <w:r>
        <w:rPr>
          <w:rFonts w:ascii="宋体;SimSun" w:hAnsi="宋体;SimSun" w:cs="宋体;SimSun"/>
          <w:color w:val="000000"/>
          <w:sz w:val="24"/>
          <w:szCs w:val="18"/>
        </w:rPr>
        <w:t>）中的“粮食供应”，这里把“胃囊”表述为“粮食需求”更妥当。原文中后一句的“早填迟填，过饿过胀都不行”，照应“缺乏足够弹性”，说的是“在时间、数量上都难以变通”。形成答案：“粮食的需求时间、数量难以变通。”最后把（</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小题的答案联系起来，是一个转折关系，正好与原文这两层的语义关系相同，也可作为对答案正确与否的验证。）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买粮需要资金，且受小生产经济制约。（</w:t>
      </w:r>
      <w:r>
        <w:rPr>
          <w:rFonts w:cs="宋体;SimSun" w:ascii="宋体;SimSun" w:hAnsi="宋体;SimSun"/>
          <w:color w:val="000000"/>
          <w:sz w:val="24"/>
          <w:szCs w:val="18"/>
        </w:rPr>
        <w:t>2</w:t>
      </w:r>
      <w:r>
        <w:rPr>
          <w:rFonts w:ascii="宋体;SimSun" w:hAnsi="宋体;SimSun" w:cs="宋体;SimSun"/>
          <w:color w:val="000000"/>
          <w:sz w:val="24"/>
          <w:szCs w:val="18"/>
        </w:rPr>
        <w:t>）依靠富国慨然卖粮不可靠。（</w:t>
      </w:r>
      <w:r>
        <w:rPr>
          <w:rFonts w:cs="宋体;SimSun" w:ascii="宋体;SimSun" w:hAnsi="宋体;SimSun"/>
          <w:color w:val="000000"/>
          <w:sz w:val="24"/>
          <w:szCs w:val="18"/>
        </w:rPr>
        <w:t>3</w:t>
      </w:r>
      <w:r>
        <w:rPr>
          <w:rFonts w:ascii="宋体;SimSun" w:hAnsi="宋体;SimSun" w:cs="宋体;SimSun"/>
          <w:color w:val="000000"/>
          <w:sz w:val="24"/>
          <w:szCs w:val="18"/>
        </w:rPr>
        <w:t xml:space="preserve">）为解决温饱，发展粮食生产比发展肉类生产更重要。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 xml:space="preserve">A C </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与杜甫诗意不一致，从“卖方未暴发，买方未办豪门黄金宴”可知。</w:t>
      </w:r>
      <w:r>
        <w:rPr>
          <w:rFonts w:cs="宋体;SimSun" w:ascii="宋体;SimSun" w:hAnsi="宋体;SimSun"/>
          <w:color w:val="000000"/>
          <w:sz w:val="24"/>
          <w:szCs w:val="18"/>
        </w:rPr>
        <w:t>C.</w:t>
      </w:r>
      <w:r>
        <w:rPr>
          <w:rFonts w:ascii="宋体;SimSun" w:hAnsi="宋体;SimSun" w:cs="宋体;SimSun"/>
          <w:color w:val="000000"/>
          <w:sz w:val="24"/>
          <w:szCs w:val="18"/>
        </w:rPr>
        <w:t xml:space="preserve">原因不在“农业资金投入不足”，而在于受“从自然经济过渡到商品经济”的小生产经济所制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揣摩了三千年的心事 丁国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诗经》所特有的古典意蕴和民间视角使其保持了鲜活的审美风格，无论经学家如何去抠字眼，去作一些牵强附会的解释，都无法冻结《诗经》的美学生命。王开林的《穿过〈诗经〉的画廊》一书是对“诗教”和“诗史”的解构。《诗经》是一部性情之作，对《诗经》的解读同样需要一种激情以及对生存状态的敏感反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诗经》之所以如此耐得住寻味，不仅在于其语言形式的完美，更重要的是，其中的生命体验和诗性智慧给人以无限的启示。清代文人薛雪在《一瓢诗话》中，提到注释《诗经》的误区，他说：“《三百篇》诸子尚有未详处，后人何尝疏得尽？”他的办法是“只要吟咏既久，自然而然有兔起鹘落、水到渠成之妙”。自古至今，吟咏《诗经》者多矣，然而心领神会这恐怕是不多的。王开林则努力把自己塑造成一个轻松的神游者，他以诗化的语言来与三千年前的浪漫相呼应。以《诗经》的方式来阅读《诗经》，彻底抛弃了皓首穷经的烦恼。“三千年，我寤寐求之；三千年，我辗转反侧”，超越时空的诗情是永恒的，尽管三千年前女子的欢乐，连今天的女权主义者都读不通透，但是，对喜怒哀乐的表白却不能遏止。不读《诗经》，我们或许还意识不到自我心灵的压抑。在《关雎》与《桃夭》之间，揣摩《诗经》时代的心事是一件美妙的事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诗经》的语言本身就具有白话性，这与诗境的延伸并不相悖。我拒绝阅读一切关于《诗经》的白话版本，用翻译的方式来对待诗性话语的发轫者，是一种大不恭。王开林将他的白话译作巧妙地置于他的随笔之中，在不经意间实现了诗意的转换。《月初》无疑是最美的一篇，上千年的痴情依旧不改：“月儿出来亮晶晶／月照美人撩我心／珊珊细步苗条影／一夜相思神不宁！”读者之所以没有感觉到语言上的破绽，那是因为王开林已经把自已置换成了当年的歌者：“她来过，两千多年前，她又走了，来时静悄去无声，唯有一缕香魂仍缭绕在春秋的月光里，如花的气息”。王开林先生并不指望通过《诗经》来确立一种价值立场，他关注的是一种“真”与“美”的错位。《穿过〈诗经〉的画廊》一书没有局限于文本层面，作者不经意地联系现代人的生存状况，这种比较是诗性的，是非学问的。《诗经》作为一种本源，只存在于诗人的感悟之中，“三千年前那只灵性充盈的燕子”是诗人的自造，既是一种启示，又是一种律令，命令诗人不能放弃诗的尺度。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w:t>
      </w:r>
      <w:r>
        <w:rPr>
          <w:rFonts w:cs="宋体;SimSun" w:ascii="宋体;SimSun" w:hAnsi="宋体;SimSun"/>
          <w:color w:val="000000"/>
          <w:sz w:val="24"/>
          <w:szCs w:val="18"/>
        </w:rPr>
        <w:t>]</w:t>
      </w:r>
      <w:r>
        <w:rPr>
          <w:rFonts w:ascii="宋体;SimSun" w:hAnsi="宋体;SimSun" w:cs="宋体;SimSun"/>
          <w:color w:val="000000"/>
          <w:sz w:val="24"/>
          <w:szCs w:val="18"/>
        </w:rPr>
        <w:t xml:space="preserve">本文节选自《穿过〈诗经〉的画廊》一书的序言。《穿过〈诗经〉的画廊》的作者为王开林。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阅读第二段中划线的句子，回答下面的问题。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诗经》“耐得住寻味”的现象表现在 。（不超过</w:t>
      </w:r>
      <w:r>
        <w:rPr>
          <w:rFonts w:cs="宋体;SimSun" w:ascii="宋体;SimSun" w:hAnsi="宋体;SimSun"/>
          <w:color w:val="000000"/>
          <w:sz w:val="24"/>
          <w:szCs w:val="18"/>
        </w:rPr>
        <w:t>40</w:t>
      </w:r>
      <w:r>
        <w:rPr>
          <w:rFonts w:ascii="宋体;SimSun" w:hAnsi="宋体;SimSun" w:cs="宋体;SimSun"/>
          <w:color w:val="000000"/>
          <w:sz w:val="24"/>
          <w:szCs w:val="18"/>
        </w:rPr>
        <w:t xml:space="preserve">个字） </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诗经》“耐得住寻味”的原因是 。（不超过</w:t>
      </w:r>
      <w:r>
        <w:rPr>
          <w:rFonts w:cs="宋体;SimSun" w:ascii="宋体;SimSun" w:hAnsi="宋体;SimSun"/>
          <w:color w:val="000000"/>
          <w:sz w:val="24"/>
          <w:szCs w:val="18"/>
        </w:rPr>
        <w:t>25</w:t>
      </w:r>
      <w:r>
        <w:rPr>
          <w:rFonts w:ascii="宋体;SimSun" w:hAnsi="宋体;SimSun" w:cs="宋体;SimSun"/>
          <w:color w:val="000000"/>
          <w:sz w:val="24"/>
          <w:szCs w:val="18"/>
        </w:rPr>
        <w:t xml:space="preserve">个字）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如何解读《诗经》，各人有不同的说法或做法，请用简洁的语言概括。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l</w:t>
      </w:r>
      <w:r>
        <w:rPr>
          <w:rFonts w:ascii="宋体;SimSun" w:hAnsi="宋体;SimSun" w:cs="宋体;SimSun"/>
          <w:color w:val="000000"/>
          <w:sz w:val="24"/>
          <w:szCs w:val="18"/>
        </w:rPr>
        <w:t>）薛雪的说法： 。（不超过</w:t>
      </w:r>
      <w:r>
        <w:rPr>
          <w:rFonts w:cs="宋体;SimSun" w:ascii="宋体;SimSun" w:hAnsi="宋体;SimSun"/>
          <w:color w:val="000000"/>
          <w:sz w:val="24"/>
          <w:szCs w:val="18"/>
        </w:rPr>
        <w:t>15</w:t>
      </w:r>
      <w:r>
        <w:rPr>
          <w:rFonts w:ascii="宋体;SimSun" w:hAnsi="宋体;SimSun" w:cs="宋体;SimSun"/>
          <w:color w:val="000000"/>
          <w:sz w:val="24"/>
          <w:szCs w:val="18"/>
        </w:rPr>
        <w:t xml:space="preserve">个字）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王开林的做法： 。（不超过</w:t>
      </w:r>
      <w:r>
        <w:rPr>
          <w:rFonts w:cs="宋体;SimSun" w:ascii="宋体;SimSun" w:hAnsi="宋体;SimSun"/>
          <w:color w:val="000000"/>
          <w:sz w:val="24"/>
          <w:szCs w:val="18"/>
        </w:rPr>
        <w:t>25</w:t>
      </w:r>
      <w:r>
        <w:rPr>
          <w:rFonts w:ascii="宋体;SimSun" w:hAnsi="宋体;SimSun" w:cs="宋体;SimSun"/>
          <w:color w:val="000000"/>
          <w:sz w:val="24"/>
          <w:szCs w:val="18"/>
        </w:rPr>
        <w:t xml:space="preserve">个字）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阅读第三段中划线的句子，“我拒绝阅读一切关于《诗经》的白话版本。”其原因有哪些，请分点陈述。（不超过</w:t>
      </w:r>
      <w:r>
        <w:rPr>
          <w:rFonts w:cs="宋体;SimSun" w:ascii="宋体;SimSun" w:hAnsi="宋体;SimSun"/>
          <w:color w:val="000000"/>
          <w:sz w:val="24"/>
          <w:szCs w:val="18"/>
        </w:rPr>
        <w:t>40</w:t>
      </w:r>
      <w:r>
        <w:rPr>
          <w:rFonts w:ascii="宋体;SimSun" w:hAnsi="宋体;SimSun" w:cs="宋体;SimSun"/>
          <w:color w:val="000000"/>
          <w:sz w:val="24"/>
          <w:szCs w:val="18"/>
        </w:rPr>
        <w:t xml:space="preserve">个字）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分析和鉴赏，与这篇序言不相符合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诗经》中的男女恋情，连今天的女权主义者都读不通透，因而超越时空的诗情受到了遏止，意识不到自我心灵的压抑。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王开林巧妙地把他的《月初》白话译作置于他的随笔中，把《诗经》的抒情主人公置换成了王开林自己而不留痕迹。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三千年前那只灵性充盈的燕子”，在序言中既是指《诗经》中鲜活的审美生命，也是指王开林对《诗经》的审美感悟。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没有局限于文本层面”，“不经意地联系现代人的生存状态”，指出了王开林将《诗经》研究置于一个开阔的视野之中。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王开林的随笔从对艺术的审美和对生活的认知的角度研究《诗经》，充满着一种激情和对生存状态的敏感反映。 </w:t>
      </w:r>
    </w:p>
    <w:p>
      <w:pPr>
        <w:pStyle w:val="Normal"/>
        <w:rPr>
          <w:rFonts w:ascii="宋体;SimSun" w:hAnsi="宋体;SimSun" w:cs="宋体;SimSun"/>
          <w:color w:val="000000"/>
          <w:sz w:val="24"/>
          <w:szCs w:val="18"/>
        </w:rPr>
      </w:pPr>
      <w:r>
        <w:rPr>
          <w:rFonts w:cs="宋体;SimSun" w:ascii="宋体;SimSun" w:hAnsi="宋体;SimSun"/>
          <w:color w:val="000000"/>
          <w:sz w:val="24"/>
          <w:szCs w:val="18"/>
        </w:rPr>
        <w:t>F</w:t>
      </w:r>
      <w:r>
        <w:rPr>
          <w:rFonts w:ascii="宋体;SimSun" w:hAnsi="宋体;SimSun" w:cs="宋体;SimSun"/>
          <w:color w:val="000000"/>
          <w:sz w:val="24"/>
          <w:szCs w:val="18"/>
        </w:rPr>
        <w:t xml:space="preserve">．这篇序言把对王开林随笔的评价融会于充满了诗意的描述之中，与王开林随笔的风格相接近，也增添了序言的艺术魁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牵强附会无法冻结《诗经》的美学生命，它的解读需要激情以及对生存状态的敏感反映。（</w:t>
      </w:r>
      <w:r>
        <w:rPr>
          <w:rFonts w:cs="宋体;SimSun" w:ascii="宋体;SimSun" w:hAnsi="宋体;SimSun"/>
          <w:color w:val="000000"/>
          <w:sz w:val="24"/>
          <w:szCs w:val="18"/>
        </w:rPr>
        <w:t>2</w:t>
      </w:r>
      <w:r>
        <w:rPr>
          <w:rFonts w:ascii="宋体;SimSun" w:hAnsi="宋体;SimSun" w:cs="宋体;SimSun"/>
          <w:color w:val="000000"/>
          <w:sz w:val="24"/>
          <w:szCs w:val="18"/>
        </w:rPr>
        <w:t xml:space="preserve">）不仅语言形式完美，而且充满生命体验和诗性智慧。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吟咏既久，自然就能领悟。（</w:t>
      </w:r>
      <w:r>
        <w:rPr>
          <w:rFonts w:cs="宋体;SimSun" w:ascii="宋体;SimSun" w:hAnsi="宋体;SimSun"/>
          <w:color w:val="000000"/>
          <w:sz w:val="24"/>
          <w:szCs w:val="18"/>
        </w:rPr>
        <w:t>2</w:t>
      </w:r>
      <w:r>
        <w:rPr>
          <w:rFonts w:ascii="宋体;SimSun" w:hAnsi="宋体;SimSun" w:cs="宋体;SimSun"/>
          <w:color w:val="000000"/>
          <w:sz w:val="24"/>
          <w:szCs w:val="18"/>
        </w:rPr>
        <w:t xml:space="preserve">）以诗化的语言诠解《诗经》，在不经意间实现诗意的转换。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诗经》的白话语言不妨碍今人对诗境的领悟。（</w:t>
      </w:r>
      <w:r>
        <w:rPr>
          <w:rFonts w:cs="宋体;SimSun" w:ascii="宋体;SimSun" w:hAnsi="宋体;SimSun"/>
          <w:color w:val="000000"/>
          <w:sz w:val="24"/>
          <w:szCs w:val="18"/>
        </w:rPr>
        <w:t>2</w:t>
      </w:r>
      <w:r>
        <w:rPr>
          <w:rFonts w:ascii="宋体;SimSun" w:hAnsi="宋体;SimSun" w:cs="宋体;SimSun"/>
          <w:color w:val="000000"/>
          <w:sz w:val="24"/>
          <w:szCs w:val="18"/>
        </w:rPr>
        <w:t xml:space="preserve">）翻译将对诗意的表现造成伤害。（或：对我国诗歌源头的《诗经》，翻译是一种大不敬。）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 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作者认为“超越时空的诗情是永恒的”，“对喜怒哀乐的表白却不能遏止。”</w:t>
      </w:r>
      <w:r>
        <w:rPr>
          <w:rFonts w:cs="宋体;SimSun" w:ascii="宋体;SimSun" w:hAnsi="宋体;SimSun"/>
          <w:color w:val="000000"/>
          <w:sz w:val="24"/>
          <w:szCs w:val="18"/>
        </w:rPr>
        <w:t>B</w:t>
      </w:r>
      <w:r>
        <w:rPr>
          <w:rFonts w:ascii="宋体;SimSun" w:hAnsi="宋体;SimSun" w:cs="宋体;SimSun"/>
          <w:color w:val="000000"/>
          <w:sz w:val="24"/>
          <w:szCs w:val="18"/>
        </w:rPr>
        <w:t>、文中的“王开林已经把自已置换成了当年的歌者”，指的是王开林深入领悟诗作的情感，与之融为一体。）</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40:00Z</dcterms:modified>
  <cp:revision>3040</cp:revision>
  <dc:subject/>
  <dc:title>扩展语句</dc:title>
</cp:coreProperties>
</file>