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散文解读之“夺命三斧”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四川省伍隍中学高级教师 李明隆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每次“华山论剑”，学子们总是感叹散文的得分率不高，答案把握不住。对此，蜀中瓢山道士李某作了些研究，颇有体会，独创一套武功，名之曰“夺命三式”。此“夺命三式”乃对付散文阅读的实用武功，杀伤力极强。学子既有幸获得，亦不可固步自封，如见有比此更好的武功应立即改学。切记！切记！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夺命第一式——“掏心”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　　武功解说：鸟瞰全文，直取中心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面对一篇散文，先鸟瞰全篇，弄清是何类散文及大致内容，把握散文的描写对象和抒情基调，从整体着眼，抓住散文的中心思想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动作要领：既快且准，只取体现感情和思想的信息，迅速整合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其着力点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一、看标题。标题是文章最重要的信息，散文的标题主要是确定描写对象，如《荷塘月色》《灯》等；有的也暗含感情基调，如《故都的秋》、《我的空中楼阁》中的“故”、“空中”等字眼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二、看蕴含感情的关键性语句。如《故都的秋》中“北国的秋，却特别地来得清，来得静，来得悲凉”，《荷塘月色》中“这几天心里颇不宁静”等句子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三、看议论抒情的句子。如鲁迅先生的《记念刘和珍君》中谴责走狗文人和反动势力，表达自己愤懑的议论语句：“我已经出离愤怒了，我只觉得我所住的并非人间，三十多个青年的血洋溢在为的周围，使我艰于呼吸视听，……”这些议论抒情往往是散文的主旨所在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　　四、看文章的注释。文章的注释绝不是可有可无的。注释如果是交代文章的出处及创作时间，实际上是提示你要“知人论世”。只有结合作者及时代背景，才能准确把握文章的中心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　　 夺命第二式——“剔骨”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　　武功解说：去肉存骨，理清思路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作者在写文章前一般都要先搭一个架子，然后组织材料。这个架子，体现了文章的情感发展脉络。好的文章，材料附着在这个架子上，就像肉附着在骨头上一样。因此，要理清散文的思路，就必须先将这些“肉”剔除，让它露出骨头来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动作要领：既剔且抠，把握文章的思想感情变化，理清层次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其着力点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一、注意总领句、过渡句、总括句、观点句，段首句或段末句，而将一般的叙述、描写、说明剔除。如《灯下漫笔》，我们可以抓住过渡句“就是：我们极易变成奴隶，而且变了之后，还万分喜欢”、“但实际上，中国人向来就没有争到过‘人’的资格，至多不过是奴隶，到现在还如此”、“有更直截了当的说法在这里——一、想做奴隶而不得的时代；二、暂时做稳了奴隶的时代”，并由此可以比较清晰地剔出文章的思路：①揭示中国人的奴性，②揭示中国统治者的残暴，③揭示中国社会的状态。具体到某个句子，剔的方法就是：如果是单句，则提取主干；是复句，则提取分句中的主句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二、注意写景的层次和过程。对于找不出段间提示语、以写景为主的散文，我们就采用分层归纳的办法：先根据所写景物逐段概括段落大意，再分析层次，理出逻辑联系。如《荷塘月色》逐段概括后，就可以理出四个层次：第一部分（第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自然段）点明颇不宁静的心境，交代独游的时间、地点和缘由；第二部分（第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自然段）写小径漫步，勾勒荷塘轮廓，抒发月下独处的感受；第三部分（第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自然段）描写“月下的荷塘”“荷塘上的月色”“荷塘四周的树” ；第四部分（第</w:t>
      </w:r>
      <w:r>
        <w:rPr>
          <w:rFonts w:cs="宋体;SimSun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自然段）写景中人——作者触景生情，联想古代和向往美好生活的情思。这样一剔，全篇的内容、作者的思路就了然于胸了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　　 　　　 夺命第三式——“剁肉”　　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武功解说：剔下之肉，“剁”（理解）成肉泥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完成以上两步后，对散文的所有鉴赏都有据可依了，这时可正式开始答题。不论解答语言、内容、结构，还是表现手法，都要紧紧围绕上面抓住的中心和思路来进行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动作要领：分析鉴赏，不离心、骨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坚守一条规律，形式与内容是统一的，材料和中心的统一的，形与神是统一的。分析鉴赏时，不仅要说出它是什么；还要找出它与中心的关系，为什么，会怎样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其着力点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一、词、句的含意及作用。从四个角度去考虑：①看对象的特点与词、句的表现力。②看词、句前后的意思与关系。词语的意思可从指代义、概括义、比喻义的角度去解读；句子的意思可以从句子分析、前后互释、说话用意的角度去解读；句子在文章中的作用主要有总领、承上启下、总结、表明观点等方面。一般地说，代词所指代的内容就在上文，比喻句所说明的事物也在它的上文；观点句的理解要看它的下句，材料所说明的观点要看它前面的议论句；散文的主旨句往往在抒情议论性语句中。③看词、句与中心的关系。④看词、句的其他表现意图，如鲁讯的文章就经常给不点名的敌手以顺势的一击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二、某一形象或内容在文中的作用。从四个角度去考虑：①看是不是准确表现或抓住了所写对象的特点。②看是不是深入表现了中心或批驳其他思想。③看是不是作者思路的转换处。④看用了什么表现手法，如衬托，在表现中心或吸引读者方面有何效果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三、筛选或概括某一信息。首先“定点”，即找出出题点涉及的范围，将题干和文章对应起来。然后以出题点为中心上下“扫描”，寻找答题的相关信息。多数情况下，可直接摘引原文中的语句作答。如果题目要求你“概括”“归纳”，则必须通观全段甚至全文，仍采用剔骨之法，再将其剁碎，把要点整合，用流畅的个人语言来表达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　　应明确的是，命题者拟题一般是从整体上来设计的，几道题由浅入深，题与题之间既彼此独立又互相联系。一般地说，应该先从多选题入手，即可与自己的理解进行对照，又可加深理解，准确率也会较最后来做它高些；然后再从第一题入手，循序渐进地答题。但有时也可前后参照，从题目之间的关联性上得到启发，从而更快捷地找到答案，或验证答案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14:32:00Z</dcterms:modified>
  <cp:revision>3029</cp:revision>
  <dc:subject/>
  <dc:title>扩展语句</dc:title>
</cp:coreProperties>
</file>