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诗歌鉴赏教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三、检测练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下列诗词中加点的字各有其妙处，请加以鉴赏分析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大漠孤烟直，长河落日圆（王维《使至塞上》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海上生明月，天涯共此时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张九龄《望月怀远》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气蒸云梦泽，波撼岳阳城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孟浩然《临洞庭上张丞相》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野旷天低树，江清月近人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孟浩然《宿建德江》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、寒山转苍翠，秋水日潺湲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王维《辋川闲居赠裴秀才迪》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、众鸟高飞尽，孤云独去闲。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李白《独坐敬亭山》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</w:t>
      </w:r>
      <w:r>
        <w:rPr>
          <w:rFonts w:ascii="Tahoma" w:hAnsi="Tahoma" w:cs="Tahoma"/>
          <w:sz w:val="18"/>
          <w:szCs w:val="18"/>
        </w:rPr>
        <w:t>、星垂平野阔，月涌大江流。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杜甫《旅夜书怀》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8</w:t>
      </w:r>
      <w:r>
        <w:rPr>
          <w:rFonts w:ascii="Tahoma" w:hAnsi="Tahoma" w:cs="Tahoma"/>
          <w:sz w:val="18"/>
          <w:szCs w:val="18"/>
        </w:rPr>
        <w:t>、映阶碧草自春色，隔叶黄鹂空好音。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杜甫《蜀相》</w:t>
      </w:r>
      <w:r>
        <w:rPr>
          <w:rFonts w:cs="Tahoma" w:ascii="Tahoma" w:hAnsi="Tahoma"/>
          <w:sz w:val="18"/>
          <w:szCs w:val="18"/>
        </w:rPr>
        <w:t xml:space="preserve">)                            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附答案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“直”写出烽烟之劲拔、坚毅，“圆”给人亲切温暖而又苍茫的感觉，这两字不仅准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确描绘了沙漠的景象，而且表现了诗人真切的感受，把孤寂的情绪巧妙地融化在广阔的自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然景象之中。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“生”字写出明月从海面冉冉升起的景象，富有动感，准确传神。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蒸”写出湖面的丰厚的蓄积，仿佛广大的云梦泽都受到洞庭的滋养哺育，“撼”写出洞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湖汹涌澎湃的气势，极为有力。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“低”写出人在舟中仰望天空的独特的视角，非常准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确。“近”字写月亮仿佛也温柔体贴，善解人意，来安抚诗人那颗孤寂的心。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、“转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表明山色愈来愈深，愈来愈浓，山是静止的，但凭颜色的渐变就写出它的动态来。“日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即“天天”之意，水是流动的，用一“日”字，令人感觉它始终如一的守恒。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、“尽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与“闲”把读者引入一个寂静的世界：仿佛是在一群山鸟的喧闹声消除之后格外感到清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，在翻滚的厚云消失之后，感到特别地清幽平静，写动见静，以动衬静，烘托出诗人内心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的孤寂。</w:t>
      </w:r>
      <w:r>
        <w:rPr>
          <w:rFonts w:cs="Tahoma" w:ascii="Tahoma" w:hAnsi="Tahoma"/>
          <w:sz w:val="18"/>
          <w:szCs w:val="18"/>
        </w:rPr>
        <w:t>7</w:t>
      </w:r>
      <w:r>
        <w:rPr>
          <w:rFonts w:ascii="Tahoma" w:hAnsi="Tahoma" w:cs="Tahoma"/>
          <w:sz w:val="18"/>
          <w:szCs w:val="18"/>
        </w:rPr>
        <w:t>、星辰低“垂”，写尽平野之广阔，月随江“涌”，写尽大江奔流的气势，景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象雄浑阔大。</w:t>
      </w:r>
      <w:r>
        <w:rPr>
          <w:rFonts w:cs="Tahoma" w:ascii="Tahoma" w:hAnsi="Tahoma"/>
          <w:sz w:val="18"/>
          <w:szCs w:val="18"/>
        </w:rPr>
        <w:t>8</w:t>
      </w:r>
      <w:r>
        <w:rPr>
          <w:rFonts w:ascii="Tahoma" w:hAnsi="Tahoma" w:cs="Tahoma"/>
          <w:sz w:val="18"/>
          <w:szCs w:val="18"/>
        </w:rPr>
        <w:t>、春草“自”碧，黄鹂“空”啼，景色幽美却无人问津，景象荒凉凄惨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第三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思想情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一、古代诗词中常见的思想情感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忧国伤时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揭露统治者的昏庸腐朽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如：杜牧《过华清宫》长安回望绣成堆，山顶千门次第开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。一骑红尘妃子笑，无人知是荔枝来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反映离乱的痛苦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如：杜甫《春望》国破山河在，城春草木深。感时花溅泪，恨别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鸟惊心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烽火连三月，家书抵万金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白头搔更短，浑欲不胜簪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同情人民的疾苦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如：《茅屋为秋风所破歌》、白居易《卖炭翁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对国家民族前途命运的担忧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如：杜甫《登楼》花近高楼伤客心，万方多难此登临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锦江春色来天地，玉垒浮云变古今。北极朝廷终不改，西山寇盗莫相侵。可怜后主还祠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，日暮聊为梁父吟。这是一首感时抚事的诗。作者写登楼望见无边春色，想到万方多难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浮云变幻，不免伤心感喟。进而想到朝廷就象北极星座一样，不可动摇，即使吐蕃入侵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也难改变人们的正统观念。最后坦露了自己要效法诸葛亮辅佐朝廷的抱负，大有澄清天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的气概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全诗即景抒情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建功报国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建功立业的渴望。如：曹操《龟虽寿》、陆游《书愤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保家卫国的决心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如：王昌龄《从军行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报国无门的悲伤　如：辛弃疾《京口北固亭怀古》《丑奴儿•少年不识愁滋味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山河沦丧的痛苦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如：陆游《示儿》、文天祥《过零丁洋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、年华消逝，壮志难酬的悲叹　如：苏轼《水调歌头•赤壁怀古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、揭露统治者穷兵黩武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如：杜甫《兵车行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7</w:t>
      </w:r>
      <w:r>
        <w:rPr>
          <w:rFonts w:ascii="Tahoma" w:hAnsi="Tahoma" w:cs="Tahoma"/>
          <w:sz w:val="18"/>
          <w:szCs w:val="18"/>
        </w:rPr>
        <w:t>、理想不为人知的愁苦心情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如：屈原《涉江》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思乡怀人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羁旅愁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如：孟浩然《宿建德江》移舟泊烟渚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日暮客愁新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野旷天低树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江清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月近人。温庭筠《商山早行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思亲念友　如：王维《九月九日忆山东兄弟》、苏轼《江城子•十年生死两茫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茫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边关思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如：范仲淹《渔家傲•塞下秋来风景异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闺中怀人　如：王昌龄《闺怨》、欧阳修《踏莎行•候馆梅残，溪桥柳细》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李白《乐府》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长安一片月，万户捣衣声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生活杂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寄情山水、田园的悠闲　如：王维《山居秋暝》、孟浩然《过故人庄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昔胜今衰的感慨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如：姜夔《扬州慢》、刘禹锡《乌衣巷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借古讽今的情怀　如：辛弃疾《京口北固亭怀古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青春易逝的伤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如：李清照《如梦令•昨夜雨疏风骤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、仕途失意的苦闷　如：白居易《琵琶行》、苏轼《水调歌头•明月几时有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、告慰平生的喜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如：杜甫《春夜喜雨》《闻官军收河南河北》、辛弃疾《西江月•明月别枝惊鹊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长亭送别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依依不舍的留念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如：柳永《雨霖铃》、王维《渭城曲》、李白《金陵酒肆留别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情深意长的勉励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如：王勃《送杜少府之任蜀川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坦陈心志的告白</w:t>
      </w:r>
      <w:r>
        <w:rPr>
          <w:rFonts w:ascii="Tahoma" w:hAnsi="Tahoma" w:cs="Tahoma" w:eastAsia="Tahoma"/>
          <w:sz w:val="18"/>
          <w:szCs w:val="18"/>
        </w:rPr>
        <w:t xml:space="preserve">  </w:t>
      </w:r>
      <w:r>
        <w:rPr>
          <w:rFonts w:ascii="Tahoma" w:hAnsi="Tahoma" w:cs="Tahoma"/>
          <w:sz w:val="18"/>
          <w:szCs w:val="18"/>
        </w:rPr>
        <w:t>如：王昌龄《芙蓉楼送辛渐》寒雨连江夜入吴，平明送客楚山孤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洛阳亲友如相问，一片冰心在玉壶。【评析】　这是一首送别诗。诗的构思新颖，淡写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友的离情别绪，重写自己的高风亮节。首两句苍茫的江雨和孤峙的楚山，烘托送别时的孤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寂之情；后两句自比冰壶，表达自己开郎胸怀和坚强性格。全诗即景生情，寓情于景，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含蓄蕴藉，韵味无穷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二、评价作品思想内容在注意的问题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了解作家的生平、思想、创作风格，有助于对其作品内容的理解和把握。如辛弃疾曾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经在抗金斗争的最前线出生入死，南归之后又遭到投降派的排挤和打击，所以其词多为回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忆过去如火如荼的战斗生活，或者表达报国无门的愤懑情绪，风格豪放悲慨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一个时代有一个时代的特点，一个时代有一个时代的文学，适当了解某个时代的风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，同样有助准确把握这个时代的文学作品。比如，唐代国力强盛，投笔从戎的知识分子大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多精神昂扬，情感豪迈，在他们的诗，尤其是边塞诗，虽有塞外环境的恶劣，也有对故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、亲人的深切的思念，但更多的是同仇敌忾的愤慨，保家卫国的决心，因而格调高亢，情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绪激荡。而宋代则大不相同，积贫积弱、国力衰微的大宋朝，已没有了大唐的气象，在知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识分子的笔下，豪迈之气少了，悲凉之气多了，雄伟气魄少了，家国之愁多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许多古代诗词的前面都有一个不长的“序”，有的交代了创作的年代，有的交代了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作的缘由，有的交代了创作的经过，有的交代了创作的背景，有的又为整个作品奠定了情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感基调，它对理解作品的思想内容也是至关重要的，因而不能忽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大多数作品的思想感情不是单一的，其中可能交织着许许多多非常复杂的情感，这一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点要特别注意，当然，读者有时也可以在原作的基础之上发挥想象，进行二度创作。另外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，一个作家的整体创作趣向和风格要般是固定的，但也不排除个别作品的特例存在。如李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清照、辛弃疾等，都有其固有风格之外的创作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三、检测练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下列诗词中均有“愁”，请分析每一首诗中“愁”的具体内容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长相思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白居易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汴水流，泗水流，流到瓜洲古渡头，吴山点点愁。思悠悠，恨悠悠，恨到归时方始休，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明人倚楼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菩萨蛮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辛弃疾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郁孤台下清江水，中间多少行人泪。西北望长安，可怜无数山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青山遮不住，毕竟东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去。江晚正愁余，山深闻鹧鸪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闻王昌龄左迁龙标遥有此寄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李白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杨花落尽子规啼，闻道龙标过五溪。我寄愁心与明月，随风直到夜郎西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武陵春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李清照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风住尘香花已尽，日晚倦梳头。物是人非事事休，欲语泪先流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闻说双溪春尚好，也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泛轻舟。只恐双溪舴艋舟，载不动、许多愁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、南乡子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王安石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自古帝王州，郁郁葱葱佳气浮。四百年来成一梦，堪愁。晋代衣冠成古丘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绕水恣行游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，上尽层城更上楼。往事悠悠君莫问，回头。槛外长江空自流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、蝶恋花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柳永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伫倚危楼风细细，望极春愁，黯黯生天际。草色烟光残照里，无言谁会凭栏意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拟把疏狂图一醉，对酒当歌，强乐还无味。衣带渐宽终不悔，为伊消得人憔悴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</w:t>
      </w:r>
      <w:r>
        <w:rPr>
          <w:rFonts w:ascii="Tahoma" w:hAnsi="Tahoma" w:cs="Tahoma"/>
          <w:sz w:val="18"/>
          <w:szCs w:val="18"/>
        </w:rPr>
        <w:t>、宿建德江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孟浩然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移舟泊烟渚，日暮客愁新。野旷天低树，江清月近人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</w:t>
      </w:r>
      <w:r>
        <w:rPr>
          <w:rFonts w:ascii="Tahoma" w:hAnsi="Tahoma" w:cs="Tahoma"/>
          <w:sz w:val="18"/>
          <w:szCs w:val="18"/>
        </w:rPr>
        <w:t>、虞美人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李煜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春花秋月何时了，往事知多少。小楼昨夜又东风，故国不堪回首月明中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雕阑玉砌应犹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在，只是朱颜改。问君能有几多愁，恰是一江春水向东流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</w:t>
      </w:r>
      <w:r>
        <w:rPr>
          <w:rFonts w:ascii="Tahoma" w:hAnsi="Tahoma" w:cs="Tahoma"/>
          <w:sz w:val="18"/>
          <w:szCs w:val="18"/>
        </w:rPr>
        <w:t>、宣州谢眺楼饯别校书叔云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李白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弃我去者，昨日之日不可留；乱我心者，今日之日多烦忧。长风万里送秋雁，对此可以酣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高楼。蓬莱文章建安骨，中间小谢又清发。俱怀逸兴壮思飞，欲上青天览明月。抽刀断水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水更流，举杯销愁愁更愁。人生在世不称意，明朝散发弄扁舟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</w:t>
      </w:r>
      <w:r>
        <w:rPr>
          <w:rFonts w:ascii="Tahoma" w:hAnsi="Tahoma" w:cs="Tahoma"/>
          <w:sz w:val="18"/>
          <w:szCs w:val="18"/>
        </w:rPr>
        <w:t>、对雪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杜甫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战哭多新鬼，愁吟独老翁。乱云低薄暮，急雪舞回风。飘弃樽无渌，炉存火似红。数州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息断，愁坐正书空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附答案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闺中怀人之愁；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国破家亡之愁、报国无门之愁；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思友之愁、失意之愁；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伤春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之愁、家国之愁；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、昔胜今衰之愁；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、思念情人的孤独之愁；</w:t>
      </w:r>
      <w:r>
        <w:rPr>
          <w:rFonts w:cs="Tahoma" w:ascii="Tahoma" w:hAnsi="Tahoma"/>
          <w:sz w:val="18"/>
          <w:szCs w:val="18"/>
        </w:rPr>
        <w:t>7</w:t>
      </w:r>
      <w:r>
        <w:rPr>
          <w:rFonts w:ascii="Tahoma" w:hAnsi="Tahoma" w:cs="Tahoma"/>
          <w:sz w:val="18"/>
          <w:szCs w:val="18"/>
        </w:rPr>
        <w:t>、羁旅之客愁；</w:t>
      </w:r>
      <w:r>
        <w:rPr>
          <w:rFonts w:cs="Tahoma" w:ascii="Tahoma" w:hAnsi="Tahoma"/>
          <w:sz w:val="18"/>
          <w:szCs w:val="18"/>
        </w:rPr>
        <w:t>8</w:t>
      </w:r>
      <w:r>
        <w:rPr>
          <w:rFonts w:ascii="Tahoma" w:hAnsi="Tahoma" w:cs="Tahoma"/>
          <w:sz w:val="18"/>
          <w:szCs w:val="18"/>
        </w:rPr>
        <w:t>、亡国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之愁；</w:t>
      </w:r>
      <w:r>
        <w:rPr>
          <w:rFonts w:cs="Tahoma" w:ascii="Tahoma" w:hAnsi="Tahoma"/>
          <w:sz w:val="18"/>
          <w:szCs w:val="18"/>
        </w:rPr>
        <w:t>9</w:t>
      </w:r>
      <w:r>
        <w:rPr>
          <w:rFonts w:ascii="Tahoma" w:hAnsi="Tahoma" w:cs="Tahoma"/>
          <w:sz w:val="18"/>
          <w:szCs w:val="18"/>
        </w:rPr>
        <w:t>、人生失意之愁；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ascii="Tahoma" w:hAnsi="Tahoma" w:cs="Tahoma"/>
          <w:sz w:val="18"/>
          <w:szCs w:val="18"/>
        </w:rPr>
        <w:t>、战乱频仍、山河破碎、民不聊生之愁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第四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表达技巧</w:t>
      </w:r>
      <w:r>
        <w:rPr>
          <w:rFonts w:ascii="Tahoma" w:hAnsi="Tahoma" w:cs="Tahoma" w:eastAsia="Tahoma"/>
          <w:sz w:val="18"/>
          <w:szCs w:val="18"/>
        </w:rPr>
        <w:t xml:space="preserve">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一、表达方式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</w:rPr>
        <w:t>诗词中主要运用叙述、描述、议论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抒情四种表达方式，这其中描写、抒情是考查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的重点。描写方式有动静结合、虚实结合等的不同；抒情方式主要有直接抒情和间接抒情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两种方式，具体的说，就是直抒胸臆、借景抒情、寓情于景、情景交融、情景相生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情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因景生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以景衬情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融情入景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一切景语皆情语等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重点介绍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借景抒情或情景交融：诗人对某种景象或某种客观事物有所感触时，把自身所要抒发的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情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、表达的思想寄寓在此景此物中，通过描写此景此物予以抒发，这种抒情方式叫借景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或借物抒情。在我国古代诗歌中，松、竹、梅、兰、山石、溪流、沙漠、古道、边关、落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日、夜月、清风、细雨和微草等，常常是诗人借以抒情的对象。如白居易的“野火烧不尽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，春风吹又生”借“原上草”的顽强抗争，尽情抒发对自然规律不可抗拒。一般情况下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是乐景写乐情，哀景抒哀情，但也有以乐景衬哀情或哀景写乐情的写法。如唐代谢浑《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亭送别》：“劳歌一曲解行舟，红叶青山急水流。日暮酒醒人已远，滿天风雨下西楼。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鄙狭浴昂煲肚嗌健闭庋晾鍪獾木吧闯氖死氤畋鸷蕖！督啊匪担骸耙岳</w:t>
      </w:r>
    </w:p>
    <w:p>
      <w:pPr>
        <w:pStyle w:val="Normal"/>
        <w:rPr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志靶窗</w:t>
      </w:r>
      <w:r>
        <w:rPr>
          <w:rFonts w:cs="Tahoma" w:ascii="Tahoma" w:hAnsi="Tahoma"/>
          <w:sz w:val="18"/>
          <w:szCs w:val="18"/>
        </w:rPr>
        <w:t>В</w:t>
      </w:r>
      <w:r>
        <w:rPr>
          <w:rFonts w:cs="宋体;SimSun" w:ascii="宋体;SimSun" w:hAnsi="宋体;SimSun"/>
          <w:sz w:val="18"/>
          <w:szCs w:val="18"/>
        </w:rPr>
        <w:t></w:t>
      </w:r>
      <w:r>
        <w:rPr>
          <w:rFonts w:ascii="Tahoma" w:hAnsi="Tahoma" w:cs="Tahoma"/>
          <w:sz w:val="18"/>
          <w:szCs w:val="18"/>
        </w:rPr>
        <w:t>园</w:t>
      </w:r>
      <w:r>
        <w:rPr>
          <w:rFonts w:cs="Tahoma" w:ascii="Tahoma" w:hAnsi="Tahoma"/>
          <w:sz w:val="18"/>
          <w:szCs w:val="18"/>
        </w:rPr>
        <w:t>Ь</w:t>
      </w:r>
      <w:r>
        <w:rPr>
          <w:rFonts w:ascii="Tahoma" w:hAnsi="Tahoma" w:cs="Tahoma"/>
          <w:sz w:val="18"/>
          <w:szCs w:val="18"/>
        </w:rPr>
        <w:t>靶蠢郑槐对銎浒</w:t>
      </w:r>
      <w:r>
        <w:rPr>
          <w:rFonts w:cs="Tahoma" w:ascii="Tahoma" w:hAnsi="Tahoma"/>
          <w:sz w:val="18"/>
          <w:szCs w:val="18"/>
        </w:rPr>
        <w:t>Ю</w:t>
      </w:r>
      <w:r>
        <w:rPr>
          <w:rFonts w:ascii="Tahoma" w:hAnsi="Tahoma" w:cs="Tahoma"/>
          <w:sz w:val="18"/>
          <w:szCs w:val="18"/>
        </w:rPr>
        <w:t>帧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诗人写诗来表达他的思想情感。为了达到这个目的，他需要写景——自然界的或周围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的景，来引起情，把情感传达给读者。情与景的处理很重要，如果处理得恰当，他就会激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起读者的感情，使读者与他发生共鸣。这样的诗就写得好，能动人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二、结构形式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诗歌的结构形式，常见的首尾照应，开门见山、层层深入，先总后分，先景后情、卒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章显志，过渡、铺垫、伏笔等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三、修辞手法：比喻、比拟、借代、夸张、互文、通感、双关、衬托、对比、反语、反复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四、表现手法：借景抒情、情景交融、托物言志、借古抒怀、借古讽今、用典、铺垫、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征、对比、映衬烘托、欲扬先抑、先声夺人、以小见大、动静结合、以动写静、虚实相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塑造人物形象时，称正面描写和侧面描写相结合）、比兴（间接抒情的诗歌），直抒胸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臆（直接抒情的诗歌）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ascii="Tahoma" w:hAnsi="Tahoma" w:cs="Tahoma"/>
          <w:sz w:val="18"/>
          <w:szCs w:val="18"/>
        </w:rPr>
        <w:t>重点介绍：虚与实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</w:rPr>
        <w:t>在诗歌欣赏中，虚与实是相对的，如书上所言，有者为实，无者为虚；有据为实，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托为虚；客观为实，主观为虚；具体为实，隐者为虚；有行为实，徒言为虚；当前为实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未来是虚；已知为实，未知为虚等等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首先，介绍一下诗歌中的“虚”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具体说来，诗歌中的“虚”包括以下三类：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神仙鬼怪世界和梦境。诗人往往借助这类虚无的境界来反衬现实。这就叫以虚象显实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境。例如《梦游天姥吟留别》仙境就是一个虚象。诗云：“日月照耀金银台”、“霓为衣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兮风为马”、“虎鼓瑟兮鸾回车”、“仙之人兮列如麻”。李白描绘了一幅美好的图景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图景的美好反衬出现实的黑暗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已逝之景之境。这类虚景是作者曾经经历过或历史上曾经发生过的景象，但是现时却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不在眼前。例如李煜《虞美人》中“雕栏玉砌应犹在，只是朱颜改”，句中“故国”的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雕栏玉砌”存在，但此时并不在眼前，也是虚象。作者将“雕栏玉砌”与“朱颜”对照着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写，颇有故国凄凉，物是人非之感。再如苏轼的《念奴娇</w:t>
      </w:r>
      <w:r>
        <w:rPr>
          <w:rFonts w:cs="Tahoma" w:ascii="Tahoma" w:hAnsi="Tahoma"/>
          <w:sz w:val="18"/>
          <w:szCs w:val="18"/>
        </w:rPr>
        <w:t>·</w:t>
      </w:r>
      <w:r>
        <w:rPr>
          <w:rFonts w:ascii="Tahoma" w:hAnsi="Tahoma" w:cs="Tahoma"/>
          <w:sz w:val="18"/>
          <w:szCs w:val="18"/>
        </w:rPr>
        <w:t>赤壁怀古》中云：“谈笑间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樯橹灰飞烟灭。”再现了火烧赤壁这一史实。显然不是发生在眼前，故也是虚景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设想的未来之境。这类虚境是还没有发生的，它表现的情将一直延伸到未来而不断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。故写愁，将倍增其愁；写乐将倍增其乐。例如柳永《雨霖铃》中云：“今霄酒醒何处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杨柳岸晓风残月”这是设想的别后的景物：一舟离岸，词人酒醒梦回，只见习习晓风吹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萧萧疏柳，一弯残月高挂柳梢。在《西厢记</w:t>
      </w:r>
      <w:r>
        <w:rPr>
          <w:rFonts w:cs="Tahoma" w:ascii="Tahoma" w:hAnsi="Tahoma"/>
          <w:sz w:val="18"/>
          <w:szCs w:val="18"/>
        </w:rPr>
        <w:t>·</w:t>
      </w:r>
      <w:r>
        <w:rPr>
          <w:rFonts w:ascii="Tahoma" w:hAnsi="Tahoma" w:cs="Tahoma"/>
          <w:sz w:val="18"/>
          <w:szCs w:val="18"/>
        </w:rPr>
        <w:t>长亭送别》中崔莺莺送别张生唱词很多是设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想的未来之境。今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中月，闺中只独看，遥怜小儿女，未解忆长安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再看看诗歌中的“实”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在中国画中，实是指图画中笔画细致丰富的地方。而在诗歌中，“实”是指客观世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中存在的实象、实事、实境。例如《梦游天姥吟留别》中的黑暗现实；《虞美人》中的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春花秋月何时了”；《念奴娇</w:t>
      </w:r>
      <w:r>
        <w:rPr>
          <w:rFonts w:cs="Tahoma" w:ascii="Tahoma" w:hAnsi="Tahoma"/>
          <w:sz w:val="18"/>
          <w:szCs w:val="18"/>
        </w:rPr>
        <w:t>·</w:t>
      </w:r>
      <w:r>
        <w:rPr>
          <w:rFonts w:ascii="Tahoma" w:hAnsi="Tahoma" w:cs="Tahoma"/>
          <w:sz w:val="18"/>
          <w:szCs w:val="18"/>
        </w:rPr>
        <w:t>赤壁怀古》中上阙的“乱石穿空，惊涛拍岸，卷起千堆雪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ahoma" w:hAnsi="Tahoma" w:cs="Tahoma"/>
          <w:sz w:val="18"/>
          <w:szCs w:val="18"/>
        </w:rPr>
        <w:t>，写赤壁险峻的形势；《雨霖铃》中上阙所写的两人分别的情形，如“寒蝉凄切，对长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亭晚”“执手相看泪眼，竟无语凝噎。”等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虚实相生”是指虚与实二者之间互相联系，互相渗透与互相转化，以达到虚中有实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，实中有虚的境界，从而大大丰富诗中的意象，开拓诗中的意境，为读者提供广阔的审美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空间，充实人们的审美趣味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</w:rPr>
        <w:t>虚景和实景的关系，有时是相反相成形成强烈的对比，从而突出中心的。例如姜夔《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扬州慢》中的虚景是指“春风十里”，写往日扬州城十里长街的繁荣景象；实景是“尽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麦青青”，写词人今日所见的凄凉情形。由这一虚一实两幅对比鲜明的图景，寄寓着词人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昔盛今衰的感慨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</w:rPr>
        <w:t>虚景和实景的关系，有时则是相辅相成形成渲染烘托，从而突出的中心的。如欧阳修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的《踏莎行》：“候馆梅残，溪桥柳细，草薰风暖摇征辔。离愁渐远渐无穷，迢迢不断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春水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寸寸柔肠，盈盈粉泪，楼高莫近危阑倚。平芜尽处是春山，行人更在春山外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上阙写实，通过初春景象反衬“行人”的离愁别绪。下阙实虚。通过设“行人”想妻子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栏远望，思念“行人”的愁苦之象，来写愁思。妻思夫，夫想妻。虚实相生，从而将离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别绪抒发得淋漓尽致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五、检测练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分析下列诗句中运用的主要艺术用法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桃花潭水深千尺，不及汪伦送我情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李白《赠王伦》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朝辞白帝彩云间，千里江陵一日还。两岸猿声啼不住，轻舟已过万重山。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李白《早发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白帝城》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花间一壶洒，独酌无相亲。举杯邀明月，对影成三人。月既不解饮，影徒随我身。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伴月将影，行乐须及春。我歌月徘徊，我舞影零乱。醒时同交欢，醉后各分散。永结无情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游，相期邈云汉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李白《月下独酌》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国破山河在，城春草木深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杜甫《春望》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、余幼好此奇服兮，年既老而不衰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带长铗之陆离兮，冠切云之崔嵬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被明月兮珮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璐，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屈原《涉江》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、吴丝蜀桐张高秋，空山凝云颓不流。江娥啼竹素女愁，李凭中国弹箜篌。昆山玉碎凤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凰叫，芙蓉泣露香兰笑。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李贺《李凭箜篌引》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</w:t>
      </w:r>
      <w:r>
        <w:rPr>
          <w:rFonts w:ascii="Tahoma" w:hAnsi="Tahoma" w:cs="Tahoma"/>
          <w:sz w:val="18"/>
          <w:szCs w:val="18"/>
        </w:rPr>
        <w:t>、两个黄鹂鸣翠柳，一行白鹭上青天。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杜甫《绝句》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</w:t>
      </w:r>
      <w:r>
        <w:rPr>
          <w:rFonts w:ascii="Tahoma" w:hAnsi="Tahoma" w:cs="Tahoma"/>
          <w:sz w:val="18"/>
          <w:szCs w:val="18"/>
        </w:rPr>
        <w:t>、江月去人只数尺，风灯照夜欲三更。沙头宿鹭联拳静，船尾跳鱼拨剌鸣。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杜甫《漫成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一首》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</w:t>
      </w:r>
      <w:r>
        <w:rPr>
          <w:rFonts w:ascii="Tahoma" w:hAnsi="Tahoma" w:cs="Tahoma"/>
          <w:sz w:val="18"/>
          <w:szCs w:val="18"/>
        </w:rPr>
        <w:t>、独在异乡为异客，每逢佳节倍思亲。遥知兄弟登高处，遍插茱萸少一人。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王维《九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九日忆山东兄弟》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</w:t>
      </w:r>
      <w:r>
        <w:rPr>
          <w:rFonts w:ascii="Tahoma" w:hAnsi="Tahoma" w:cs="Tahoma"/>
          <w:sz w:val="18"/>
          <w:szCs w:val="18"/>
        </w:rPr>
        <w:t>、山围故国周遭在，潮打空城寂寞回。淮水东边旧时月，夜深还过女墙来。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刘禹锡《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石头城》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附答案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桃花潭水之深“不及”汪伦情谊之厚，从而衬托了汪伦深厚的情感；另外，用潭水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情谊相比，变无形的情感为生动的形象，空灵而有余味，自然而又情真。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“彩云间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用夸张的手法突出白帝城地势之高，为后面舟行之速、行期之短作铺垫。“千里”和“一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日”以空间之远和时间之短作悬殊对比，表现舟行之迅速，心情之愉快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作者因永王璘案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鞣乓估桑氲烙錾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。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通过想象，用拟人的手法，把天边之月和月下身影，连同自己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</w:t>
      </w:r>
      <w:r>
        <w:rPr>
          <w:rFonts w:ascii="Tahoma" w:hAnsi="Tahoma" w:cs="Tahoma"/>
          <w:sz w:val="18"/>
          <w:szCs w:val="18"/>
        </w:rPr>
        <w:t>耍腋枨椅瑁砻孀缘闷淅郑翟蛭尴薰露烙肫嗔埂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、“国破”与“山河在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保俺谴骸庇搿安菽旧睢保嗉垂移仆鲇肷胶右谰桑谴褐髅挠刖跋笾奈撸较喽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哉眨由盍饲楦小Ａ硗猓肮啤钡耐潜诓性敫挥猩摹俺谴骸倍员惹苛遥佣硐</w:t>
      </w:r>
    </w:p>
    <w:p>
      <w:pPr>
        <w:pStyle w:val="Normal"/>
        <w:rPr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至俗髡叨怨萍彝龅奈尴尥聪</w:t>
      </w:r>
      <w:r>
        <w:rPr>
          <w:rFonts w:cs="Tahoma" w:ascii="Tahoma" w:hAnsi="Tahoma"/>
          <w:sz w:val="18"/>
          <w:szCs w:val="18"/>
        </w:rPr>
        <w:t>е</w:t>
      </w:r>
      <w:r>
        <w:rPr>
          <w:rFonts w:cs="宋体;SimSun" w:ascii="宋体;SimSun" w:hAnsi="宋体;SimSun"/>
          <w:sz w:val="18"/>
          <w:szCs w:val="18"/>
        </w:rPr>
        <w:t></w:t>
      </w:r>
      <w:r>
        <w:rPr>
          <w:rFonts w:ascii="Tahoma" w:hAnsi="Tahoma" w:cs="Tahoma"/>
          <w:sz w:val="18"/>
          <w:szCs w:val="18"/>
        </w:rPr>
        <w:t>小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、用“奇服”象征自己高洁的品行和崇高的理想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、用夸张的手法描写李凭箜篌曲的艺术效果，从而烘托了李凭弹奏箜篌的高超技艺。</w:t>
      </w:r>
      <w:r>
        <w:rPr>
          <w:rFonts w:cs="Tahoma" w:ascii="Tahoma" w:hAnsi="Tahoma"/>
          <w:sz w:val="18"/>
          <w:szCs w:val="18"/>
        </w:rPr>
        <w:t>7</w:t>
      </w:r>
      <w:r>
        <w:rPr>
          <w:rFonts w:ascii="Tahoma" w:hAnsi="Tahoma" w:cs="Tahoma"/>
          <w:sz w:val="18"/>
          <w:szCs w:val="18"/>
        </w:rPr>
        <w:t>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画面描写注意到近与远、高与低、声与色、动与静的搭配，织成一幅绚丽的图景，传达出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无比欢快的感情。</w:t>
      </w:r>
      <w:r>
        <w:rPr>
          <w:rFonts w:cs="Tahoma" w:ascii="Tahoma" w:hAnsi="Tahoma"/>
          <w:sz w:val="18"/>
          <w:szCs w:val="18"/>
        </w:rPr>
        <w:t>8</w:t>
      </w:r>
      <w:r>
        <w:rPr>
          <w:rFonts w:ascii="Tahoma" w:hAnsi="Tahoma" w:cs="Tahoma"/>
          <w:sz w:val="18"/>
          <w:szCs w:val="18"/>
        </w:rPr>
        <w:t>、用“跳鱼”的“拨剌鸣”衬托江面的宁谧安静，以动破静，愈见其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静。</w:t>
      </w:r>
      <w:r>
        <w:rPr>
          <w:rFonts w:cs="Tahoma" w:ascii="Tahoma" w:hAnsi="Tahoma"/>
          <w:sz w:val="18"/>
          <w:szCs w:val="18"/>
        </w:rPr>
        <w:t>9</w:t>
      </w:r>
      <w:r>
        <w:rPr>
          <w:rFonts w:ascii="Tahoma" w:hAnsi="Tahoma" w:cs="Tahoma"/>
          <w:sz w:val="18"/>
          <w:szCs w:val="18"/>
        </w:rPr>
        <w:t>、写思亲，从侧面设想对方对方如何思念自己，表现自己的思念之情，曲折有致。</w:t>
      </w:r>
      <w:r>
        <w:rPr>
          <w:rFonts w:cs="Tahoma" w:ascii="Tahoma" w:hAnsi="Tahoma"/>
          <w:sz w:val="18"/>
          <w:szCs w:val="18"/>
        </w:rPr>
        <w:t>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</w:t>
      </w:r>
      <w:r>
        <w:rPr>
          <w:rFonts w:ascii="Tahoma" w:hAnsi="Tahoma" w:cs="Tahoma"/>
          <w:sz w:val="18"/>
          <w:szCs w:val="18"/>
        </w:rPr>
        <w:t>、把对金陵城的昔胜今衰的感慨寄托在“曾经照古人”的“旧时月”之上，用月来见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古今的变迁，人世的沧桑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ascii="Tahoma" w:hAnsi="Tahoma" w:cs="Tahoma"/>
          <w:sz w:val="18"/>
          <w:szCs w:val="18"/>
        </w:rPr>
        <w:t>第五节</w:t>
      </w:r>
      <w:r>
        <w:rPr>
          <w:rFonts w:ascii="Tahoma" w:hAnsi="Tahoma" w:cs="Tahoma" w:eastAsia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Cs w:val="18"/>
        </w:rPr>
        <w:t>常见风格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雄浑：雄浑指力的至大至刚，气的浑厚磅礴。其特点是：骨力挺健，气壮山河，气呑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宇宙，气度豁达，气慨恢宏，气宇轩昂，气势浩瀚，气魄雄伟。它如奔腾咆哮、汹涌澎湃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的大海，而不像碧波荡漾、涟漪粼粼的西湖；它若横空出世、千嶂连云的昆仑山，而不是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一丘一壑、小巧宜人的苏州园林。在具体作品中，有的壮志凌云、刚毅雄健，如刘邦《大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风歌》；有的慷慨悲歌、视死如归，如项羽《垓下歌》；有的胸襟豁达，豪情横溢，如曹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操的《观沧海》。雄浑是盛唐诗歌的时代风格，它反映了盛唐欣欣向荣的景象和朝气蓬勃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的活力。王昌龄的《出塞》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秦时明月汉时关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气势浩瀚，雄伟壮丽；王之涣的《出塞》</w:t>
      </w:r>
      <w:r>
        <w:rPr>
          <w:rFonts w:cs="Tahoma" w:ascii="Tahoma" w:hAnsi="Tahoma"/>
          <w:sz w:val="18"/>
          <w:szCs w:val="18"/>
        </w:rPr>
        <w:t>(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黄河远上白云间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想象丰富，境界辽阔；孟浩然的“气蒸云梦泽，波撼岳阳城”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《临洞庭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》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气魄宏大，气势壮观；王维的“大漠孤烟直，长河落日圆”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《使至塞上》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何其高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，多么壮丽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而真正能够称为“雄浑”的是以高适、岑参为代表的边塞诗人。在他们的笔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下，有狼山，有大漠，有绝域，有孤城，有奇寒，有酷热，有同仇敌忾的愤慨，有誓死戍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边的决心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豪放：豪迈奔放，谓之豪放。其特点既表现了作为主体的诗人的特点，又表现了作为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客体的描绘对象的特点。就主体而言，情感激荡，格调昂扬；想象奇特，夸张出格；志向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高远，襟怀旷达；气呑宇宙，力拔山河；傲骨嶙峋，狂荡不羁。就客体而言，往往拥有巨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大的体积、伟大的力量而显示出特有的壮美、崇高，或显示出浑茫、浩淼的无限阔大的景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象，因而气势峥嵘，场面壮阔，境界缥缈，极目无垠。李白是豪放风格之集大成者，情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激荡，格调昂扬，想象奇特，夸张出格，是李白豪放诗风的特点。“君不见黄河之水天上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来，奔流到海不复回。”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《将进酒》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气势浩荡，一泻千里；“草绿霜已白，日西月复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。”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《古风》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描绘光阴流逝之快，人事变迁之速，一气呵成，天衣无缝；“燕山雪花大</w:t>
      </w:r>
    </w:p>
    <w:p>
      <w:pPr>
        <w:pStyle w:val="Normal"/>
        <w:rPr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如席”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《北风行》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白发三千丈，缘愁是个长。”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《秋浦歌》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夸张虽不合理却合情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宋词中的豪放派，以苏、辛为最杰出代表，苏词注重将慷慨激昂、悲壮苍凉的感情融入词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中，善于在写人、咏景、状物时，以奔放豪迈的形象，飞动峥嵘的气势、阔大雄壮的场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取胜，《念奴娇•赤壁怀古》是代表作。“大江东去”二句，将在广阔悠久的空间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与时间中活动的人物一笔收尽，气魄恢宏，“故垒西边”至“灰飞烟灭”是咏古，感情高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昂而浓挚，而“乱石穿空”数句，将峥嵘的态势、鲜明的色彩、巨大的音响，融于一体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气势磅礴，给人以“挟海上风涛之气的感觉”。“故国神游”数句转到自己，感情也由高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昂跌入沉郁，全词的音调豪壮，“须关西大汉，执铁板”而唱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沉郁：如果说豪放是火山爆发，沉郁就是海底潜流。当诗人飘逸飞动、奔放不羁时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就形成豪放；当诗人沉思默处、忧愤填膺时，就变得沉郁。李白豪放，其体轻，其气清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故袅袅上升，飞入云霄，若野鹤闲云，随处飘逸；杜甫沉郁，其体重，故沉沉下坠，潜入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心海，感情激荡，回旋纡曲。何为沉郁？沉郁，就是指情感的浑厚、浓郁、忧愤、蕴藉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沉则不浮，郁则不薄。”杜甫之诗，为浓郁之极至。忧愁是杜诗沉郁的主要内容，他的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忧愁，不只是个人的，更是国家的、民族的、人民的，因而这种忧愁具有丰富的情感层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，使其沉郁获得深厚的情感和崇高的价值。他的“三吏”“三别”“兵车行”《茅屋为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风所破歌》都是沉郁的力作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悲慨：触景生情，睹物伤怀，悲壮慷慨，谓之悲慨。大凡诗人，慨叹风云变幻之疾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痛惜韶光流逝之速，目击人民灾难之重，身受命运坎坷之苦，郁积壮志未酬之愤，而忧心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忡忡、慷慨悲歌者，均以悲慨目之。可见，悲慨是时代的心声，诗人的呼喊，诗人面对动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乱的现实，出于严肃的责任感，遂作悲慨。陈子昂的诗，就以悲慨而驰誉诗坛。《登幽州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台歌》是最激动人心的悲慨之诗。诗人怀着壮志难酬的极度悲愤，登上城楼，泫然流涕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感慨万端。面对着悠悠苍天，茫茫大地，用如椽之笔，勾勒出过去、现在、未来的连绵不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断的时间图卷，描绘出辽阔无垠的宇宙空间画面。其悲壮歌声，响彻云霄，慷慨之气，横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绝太空。再如辛弃疾的词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、俊爽：即英俊豪纵，飒爽流利。代表诗人是杜牧。他的诗，纵横古今，雄视万代，畅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谈历史，痛砭时弊，总结教训，忧国忧民，怀撑天之宏志，感报效之无门，另一方面，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矫健豪举，潇洒风流，流转飞动，畅快爽利。如《过华清宫绝句》：“长安回望绣成堆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山顶千门次第开。一骑红尘妃子笑，无人知是荔枝来。”以含蓄讽刺的笔调，深刻揭露了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唐玄宗纵情声色，骄奢淫逸，醉生梦死的生活。再如《赤壁》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折戟沉沙铁未销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的节奏明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快，《山行》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远上寒山石径斜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的轻盈飘拂，《江南春绝句》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千里莺啼绿映红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的俊逸秀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美，“十年一觉扬州梦，赢得青楼薄倖名”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《遣怀》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的秀而不冶，艳而不妖，均是脍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人口的佳作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、冲淡：冲淡，即冲和、淡泊，含有闲逸、静穆、淡泊、深远的特点。王维的山水诗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闲、静、淡、远的特点，他是冲淡派大师。如“人闲桂花落，夜静春山空。月出惊山鸟，</w:t>
      </w:r>
    </w:p>
    <w:p>
      <w:pPr>
        <w:pStyle w:val="Normal"/>
        <w:rPr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时鸣深涧中。”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《鸟鸣涧》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空山不见人，但闻人语响。返景入深林，复照青苔上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《鹿砦》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这里，没有城市的喧嚣，没有人间的纷争，没有外界的纷扰，只有大自然的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静，山水花鸟的生机。诗人尽情地消受着、欣赏着、陶醉着，投入到大自然的怀抱之中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变成了大自然的有机体了。诗人笔下的大自然，无不跳动着诗人的脉搏，回旋着诗人的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音，震荡着诗人的灵魂，因此，大自然已被人格化了。诗人笔下的大自然，就是诗人自己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，它反映了诗人冲淡的心情。诗人自己已消融在大自然中了。这种消融，是把主观的情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化入客观的景物中，追求忘我无我的空寂境界，这就是冲淡的极至。不过，冲淡不是幻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、死寂，而是富于生机的，它是诗人把活跃的生命转化为凝固的生命的结果，生命力由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动而转为静谧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</w:t>
      </w:r>
      <w:r>
        <w:rPr>
          <w:rFonts w:ascii="Tahoma" w:hAnsi="Tahoma" w:cs="Tahoma"/>
          <w:sz w:val="18"/>
          <w:szCs w:val="18"/>
        </w:rPr>
        <w:t>、旷达：即疏狂不羁，通脱豁达，潇洒飘逸，高洁特立，代表作家是苏轼。苏轼的词除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了豪放外，更多的是旷达的词风。有雄才大略而又怀才不遇的苏轼，既要坚持不苟合随俗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，又要随缘自适；既要“尽人事”，又要“知天命”，使其性格中带有典型的“旷达”的</w:t>
      </w:r>
    </w:p>
    <w:p>
      <w:pPr>
        <w:pStyle w:val="Normal"/>
        <w:rPr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特征。“人生如梦，一尊还酹江月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《念奴娇</w:t>
      </w:r>
      <w:r>
        <w:rPr>
          <w:rFonts w:cs="Tahoma" w:ascii="Tahoma" w:hAnsi="Tahoma"/>
          <w:sz w:val="18"/>
          <w:szCs w:val="18"/>
        </w:rPr>
        <w:t>·</w:t>
      </w:r>
      <w:r>
        <w:rPr>
          <w:rFonts w:ascii="Tahoma" w:hAnsi="Tahoma" w:cs="Tahoma"/>
          <w:sz w:val="18"/>
          <w:szCs w:val="18"/>
        </w:rPr>
        <w:t>赤壁怀古》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老夫聊发少年狂”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《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城子</w:t>
      </w:r>
      <w:r>
        <w:rPr>
          <w:rFonts w:cs="Tahoma" w:ascii="Tahoma" w:hAnsi="Tahoma"/>
          <w:sz w:val="18"/>
          <w:szCs w:val="18"/>
        </w:rPr>
        <w:t>·</w:t>
      </w:r>
      <w:r>
        <w:rPr>
          <w:rFonts w:ascii="Tahoma" w:hAnsi="Tahoma" w:cs="Tahoma"/>
          <w:sz w:val="18"/>
          <w:szCs w:val="18"/>
        </w:rPr>
        <w:t>密州出猎》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这样的诗句，就带有明显的旷达的色彩。苏轼有时是尽力摆脱自我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把自己融化到大自然中，让自己有限的人生在大自然无始无终的运动中得到永恒；让人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的种种苦恼在超乎现实的纯美的大自然中得到解脱，让自己从与社会的种种矛盾中净化出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来，与大自然天造地设的规律相和谐。如《水调歌头•明月几时有》，把人生现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与自然现象、人生哲理与自然规律等量齐观，泯灭了时空物我的界限。上阕才以不能“乘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风归去”为憾，马上又以“何似在人间”自解；下阕才以“人有悲欢离合”为憾，马上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以“月有阴晴圆缺，此事古难全”自解，从而从大自然中得到慰藉与启迪，摆脱了人生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恼。苏轼有时又极力地充实自我，使自我的精神世界得到最大限度的加强，从而抵御外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的一切侵扰，达到超脱。有时还以淡泊明志、向往归隐、洁身自好，甚至是痛饮纵欢、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禅论道、自我麻醉的手段，求得对痛苦人生、黑暗现实、龌龊官场的心理超脱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</w:t>
      </w:r>
      <w:r>
        <w:rPr>
          <w:rFonts w:ascii="Tahoma" w:hAnsi="Tahoma" w:cs="Tahoma"/>
          <w:sz w:val="18"/>
          <w:szCs w:val="18"/>
        </w:rPr>
        <w:t>、工丽。具有工丽风格的诗歌，既讲究辞藻华丽，又讲究对仗工整。如杜甫《观山水图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》中的“红浸珊瑚短，青悬薜荔长”，辞藻华丽，对仗工整，并在每句开头用颜色词语构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成一幅色彩鲜明的画面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</w:t>
      </w:r>
      <w:r>
        <w:rPr>
          <w:rFonts w:ascii="Tahoma" w:hAnsi="Tahoma" w:cs="Tahoma"/>
          <w:sz w:val="18"/>
          <w:szCs w:val="18"/>
        </w:rPr>
        <w:t>、直率。具有直率风格的诗词，则毫不隐晦，毫不修饰，依照情感的原样子直接写出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如《诗经</w:t>
      </w:r>
      <w:r>
        <w:rPr>
          <w:rFonts w:cs="Tahoma" w:ascii="Tahoma" w:hAnsi="Tahoma"/>
          <w:sz w:val="18"/>
          <w:szCs w:val="18"/>
        </w:rPr>
        <w:t>·</w:t>
      </w:r>
      <w:r>
        <w:rPr>
          <w:rFonts w:ascii="Tahoma" w:hAnsi="Tahoma" w:cs="Tahoma"/>
          <w:sz w:val="18"/>
          <w:szCs w:val="18"/>
        </w:rPr>
        <w:t>硕鼠》中的“硕鼠，硕鼠，无食我黍！三岁贯汝，莫我肯顾”的诗句，直斥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治者的不劳而获和无情压榨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</w:t>
      </w:r>
      <w:r>
        <w:rPr>
          <w:rFonts w:ascii="Tahoma" w:hAnsi="Tahoma" w:cs="Tahoma"/>
          <w:sz w:val="18"/>
          <w:szCs w:val="18"/>
        </w:rPr>
        <w:t>、委婉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含蓄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。具有委婉风格的诗歌，抒情或叙事，不直接写出，而通过写与本意无关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的事物，或者通过对比而委婉地表达内心的情感。如李商隐《夜雨寄北》，诗的本意在于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表达作者对妻子的怀念，但是没有直接写出，而写了“何当共剪西窗烛，却话巴山夜雨时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ahoma" w:hAnsi="Tahoma" w:cs="Tahoma"/>
          <w:sz w:val="18"/>
          <w:szCs w:val="18"/>
        </w:rPr>
        <w:t>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</w:t>
      </w:r>
      <w:r>
        <w:rPr>
          <w:rFonts w:ascii="Tahoma" w:hAnsi="Tahoma" w:cs="Tahoma"/>
          <w:sz w:val="18"/>
          <w:szCs w:val="18"/>
        </w:rPr>
        <w:t>、自然。自然，指诗词不留雕琢的痕迹，不使人感到做作。李白曾用“清水出芙蓉，天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然去雕饰”说明自然的风格。如李白《古朗月行》中的“小时不识月，呼作白玉盘。又疑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瑶台镜，飞在青云端”，写出了儿童时期对月亮稚气的认识，表现出月亮的形状和月光的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皎洁可爱，不加雕饰，生动自然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</w:t>
      </w:r>
      <w:r>
        <w:rPr>
          <w:rFonts w:ascii="Tahoma" w:hAnsi="Tahoma" w:cs="Tahoma"/>
          <w:sz w:val="18"/>
          <w:szCs w:val="18"/>
        </w:rPr>
        <w:t>、清幽。清静而又幽深，表面看似平淡自然，细细体味却意味深远。如王维的《鹿柴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：“空山不见人，但闻人语响。返景入深林，复照青苔上。”前两句用不见人影而闻人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的情景，烘托出山的空寂清冷，后两句用夕阳返照之光映着林中的青苔，进一步渲染了山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的特点，给人一种无比清幽的美感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</w:t>
      </w:r>
      <w:r>
        <w:rPr>
          <w:rFonts w:ascii="Tahoma" w:hAnsi="Tahoma" w:cs="Tahoma"/>
          <w:sz w:val="18"/>
          <w:szCs w:val="18"/>
        </w:rPr>
        <w:t>洗练。这种风格的作品语言表达是通过千锤百炼而达到质朴、省净、流畅、圆润洒脱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意韵无极的境界。王昌龄《芙蓉楼送辛渐》“寒雨连江夜入吴，平明送客楚山孤。洛阳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友如相问，一片冰心在玉壶。”这首绝句精巧的构思和深婉的情趣融化在一片清空明澈的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意境之中，天然浑成，语言上，“连”与“入”相携，织出一幅烟雨迷蒙的愁网，并以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孤”为动力，把人进一步推进萦怀的离情之中，加之冰心玉壶的绝妙比喻，作者孤介傲岸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、冰清玉洁的形象脱然而出。语近俗白却字字枝根相连，不可分割，匠意极深而不见斧凿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。省净、洗净，字法句法的运用之妙使人深咏不尽，是洗练风格典范之作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ascii="Tahoma" w:hAnsi="Tahoma" w:cs="Tahoma"/>
          <w:sz w:val="18"/>
          <w:szCs w:val="18"/>
        </w:rPr>
        <w:t>第六节</w:t>
      </w:r>
      <w:r>
        <w:rPr>
          <w:rFonts w:ascii="Tahoma" w:hAnsi="Tahoma" w:cs="Tahoma" w:eastAsia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</w:rPr>
        <w:t>分类鉴赏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</w:rPr>
        <w:t>诗歌的内容大致分为这样几类：送别诗、写景诗、咏史诗、咏物诗等。下面分别说明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一．送别诗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一）古人由于道路崎岖难行，交通工具落后，一别动辄多年，再会难期，因而古人更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重离别。士大夫们送别，不光是备酒饯行，折柳相送，还常常写诗送给行者（送别），或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留给居者（留别），所以，表达离愁别绪是古代诗歌常见的一种主题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送别诗是古诗词中的一个大类。他们一般按时间、地点来描写景物、表达离愁别绪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从而体现作者的思想感情。这类诗歌大多缠绵凄切，充满感伤情调，如柳永的《雨霖铃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。这类诗歌在艺术手法上大多是采用寓情于景，情景交融的抒情方式，也借助于想象、联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想塑造形象。以婉约派词人、诗人写的较多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ascii="Tahoma" w:hAnsi="Tahoma" w:cs="Tahoma"/>
          <w:sz w:val="18"/>
          <w:szCs w:val="18"/>
        </w:rPr>
        <w:t>关于送别诗的作法，《诗法家数》曾作过如下归纳：“第一联叙题意趣；第二联合说人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事，或叙别，或议论；第三联合说景，或带思慕之情，或说事；第四联合说何时再会，或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嘱托，或期望。于中二联或倒乱并说亦可，但不可重复，须有次第。末句要有理警，意味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渊永为佳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二）例、送刘司直赴安西</w:t>
      </w:r>
      <w:r>
        <w:rPr>
          <w:rFonts w:ascii="Tahoma" w:hAnsi="Tahoma" w:cs="Tahoma" w:eastAsia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</w:rPr>
        <w:t>王维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绝域阳关道，胡烟与塞尘。三春时有雁，万里少行人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苜蓿随天马，蒲桃逐汉臣。当令外国惧，不敢觅和亲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</w:t>
      </w:r>
      <w:r>
        <w:rPr>
          <w:rFonts w:ascii="Tahoma" w:hAnsi="Tahoma" w:cs="Tahoma"/>
          <w:sz w:val="18"/>
          <w:szCs w:val="18"/>
        </w:rPr>
        <w:t>解说</w:t>
      </w:r>
      <w:r>
        <w:rPr>
          <w:rFonts w:cs="Tahoma" w:ascii="Tahoma" w:hAnsi="Tahoma"/>
          <w:sz w:val="18"/>
          <w:szCs w:val="18"/>
        </w:rPr>
        <w:t>]</w:t>
      </w:r>
      <w:r>
        <w:rPr>
          <w:rFonts w:ascii="Tahoma" w:hAnsi="Tahoma" w:cs="Tahoma"/>
          <w:sz w:val="18"/>
          <w:szCs w:val="18"/>
        </w:rPr>
        <w:t>全诗从地点、景物特点写起，然后叙述史实，赞扬汉朝的威德，结点出全诗的主旨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：你这次去安西一定要让外族惧怕，不要去寻找屈辱的“和亲”方略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赋得暮雨送李胄</w:t>
      </w:r>
      <w:r>
        <w:rPr>
          <w:rFonts w:ascii="Tahoma" w:hAnsi="Tahoma" w:cs="Tahoma" w:eastAsia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Cs w:val="18"/>
        </w:rPr>
        <w:t>韦应物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楚江微雨里，建业暮钟时。漠漠帆来重，冥冥鸟去迟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海门深不见，浦树远含滋。相送情无限，沾襟比散丝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</w:t>
      </w:r>
      <w:r>
        <w:rPr>
          <w:rFonts w:ascii="Tahoma" w:hAnsi="Tahoma" w:cs="Tahoma"/>
          <w:sz w:val="18"/>
          <w:szCs w:val="18"/>
        </w:rPr>
        <w:t>解说</w:t>
      </w:r>
      <w:r>
        <w:rPr>
          <w:rFonts w:cs="Tahoma" w:ascii="Tahoma" w:hAnsi="Tahoma"/>
          <w:sz w:val="18"/>
          <w:szCs w:val="18"/>
        </w:rPr>
        <w:t>]</w:t>
      </w:r>
      <w:r>
        <w:rPr>
          <w:rFonts w:ascii="Tahoma" w:hAnsi="Tahoma" w:cs="Tahoma"/>
          <w:sz w:val="18"/>
          <w:szCs w:val="18"/>
        </w:rPr>
        <w:t>：题目开门见山，点出是在暮雨时分送别李胄，用景物特征为送别定下了调子，建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业——则是友人要去的地方。“深深的海门看不到尽头，远处的浦树在雨中摇曳，诉不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的别情，就如同这无边的雨丝。”这四句则把别情形象化，反衬了情义的深重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三）检测练习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阅读下面诗歌，回答问题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ascii="Tahoma" w:hAnsi="Tahoma" w:cs="Tahoma"/>
          <w:sz w:val="18"/>
          <w:szCs w:val="18"/>
        </w:rPr>
        <w:t>（一）</w:t>
      </w:r>
      <w:r>
        <w:rPr>
          <w:rFonts w:ascii="Tahoma" w:hAnsi="Tahoma" w:cs="Tahoma" w:eastAsia="Tahoma"/>
          <w:sz w:val="18"/>
          <w:szCs w:val="18"/>
        </w:rPr>
        <w:t xml:space="preserve">  </w:t>
      </w:r>
      <w:r>
        <w:rPr>
          <w:rFonts w:ascii="Tahoma" w:hAnsi="Tahoma" w:cs="Tahoma"/>
          <w:sz w:val="18"/>
          <w:szCs w:val="18"/>
        </w:rPr>
        <w:t>送杜十四之江南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孟浩然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ascii="Tahoma" w:hAnsi="Tahoma" w:cs="Tahoma"/>
          <w:sz w:val="18"/>
          <w:szCs w:val="18"/>
        </w:rPr>
        <w:t>荆吴相接水为乡，君去春江正渺茫。日暮征帆何处泊？天涯一望断人肠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这首诗中的“渺茫”一词在诗中有什么含义？（包含着作者怎样的心情？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</w:rPr>
        <w:t>答：“渺茫”一词包含着复杂的情感，从字面上来看它似是形容春江上烟波浩淼，雨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雾蒙蒙，其实是写诗人心中的茫然，写出诗人送别友人时的怅然若失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诗歌的三、四句在表达技巧上有什么特点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</w:rPr>
        <w:t>答：第三句故设一问，造成转折之势，为下句抒情作准备；结尾一句既抒发了离情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又不流于直露，余味深长，言有尽而意无穷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ascii="Tahoma" w:hAnsi="Tahoma" w:cs="Tahoma"/>
          <w:sz w:val="18"/>
          <w:szCs w:val="18"/>
        </w:rPr>
        <w:t>（二）送魏万之京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李颀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ascii="Tahoma" w:hAnsi="Tahoma" w:cs="Tahoma"/>
          <w:sz w:val="18"/>
          <w:szCs w:val="18"/>
        </w:rPr>
        <w:t>朝闻游子唱离歌，昨夜微霜初渡河。鸿雁不堪愁里听，云山况是客中过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ascii="Tahoma" w:hAnsi="Tahoma" w:cs="Tahoma"/>
          <w:sz w:val="18"/>
          <w:szCs w:val="18"/>
        </w:rPr>
        <w:t>关城树色催寒近，御衣砧声向晚多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莫见长安行乐处，空令岁月易蹉跎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注：离歌：离别之歌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关城：潼关、函谷关。御苑：皇家的宫苑。砧声：捣制寒衣的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音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首联、颔联哪几个词表达了季节的怎样的特征（离别的环境）？从中又表达出诗人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别的什么情绪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答：“微霜”“鸿雁”点出了送别时深秋时节萧瑟的气氛，从中表达出诗人送别的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愁难抑，黯然神伤的情绪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尾联用什么艺术手法表达出怎样的思想内容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答：尾联直抒胸臆，以长者的口吻表达了对魏万的劝勉：莫把长安当作行乐之地而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度大好时光。这是一般送别诗最常见的做法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</w:t>
      </w:r>
      <w:r>
        <w:rPr>
          <w:rFonts w:ascii="Tahoma" w:hAnsi="Tahoma" w:cs="Tahoma"/>
          <w:sz w:val="18"/>
          <w:szCs w:val="18"/>
        </w:rPr>
        <w:t>（三）送友人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李白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ascii="Tahoma" w:hAnsi="Tahoma" w:cs="Tahoma"/>
          <w:sz w:val="18"/>
          <w:szCs w:val="18"/>
        </w:rPr>
        <w:t>青山横北郭，白水绕东城。此地一为别，孤蓬万里征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ascii="Tahoma" w:hAnsi="Tahoma" w:cs="Tahoma"/>
          <w:sz w:val="18"/>
          <w:szCs w:val="18"/>
        </w:rPr>
        <w:t>浮云游子意，落日故人情。挥手自兹去，萧萧班马鸣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注：“萧萧班马”出自《诗经》。班马：离群之马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首联用什么词语勾勒出怎样的送别环境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ascii="Tahoma" w:hAnsi="Tahoma" w:cs="Tahoma"/>
          <w:sz w:val="18"/>
          <w:szCs w:val="18"/>
        </w:rPr>
        <w:t>答：用“青山”、“白水”青白相间，色彩明丽；“横”字勾勒出青山的静态，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绕”描画出白水的动态，描摹出一幅青山秀丽的送别图景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颈联用怎样的艺术手法表达出作者什么样的思想感情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ascii="Tahoma" w:hAnsi="Tahoma" w:cs="Tahoma"/>
          <w:sz w:val="18"/>
          <w:szCs w:val="18"/>
        </w:rPr>
        <w:t>答：颈联两句是很工整的对偶；又巧妙地用“浮云”“落日”作比，“浮云”比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人的行踪不定、任意东西；“落日”比自己象落日不肯离开大地一样对朋友依依惜别的心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情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二、写景诗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一）古代诗人经常游览山水、写景言志，写景诗在中国古代诗歌中占了较大的比例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一般来说，写景诗往往塑造形象，或者勾勒意境，或者用衬托、对比的手法，或者寓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情于景、情景交融，或者用白描手法，或托物言志；诗的中间两联往往对仗工整，诗的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言特点：明快、清新、简洁、质朴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把握形象的特征和寓意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这就是我们常说的把握诗歌意象。如白居易《琵琶行》“浔阳江头夜送客，枫叶荻花秋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瑟。”“枫叶”、“荻花”、“秋”三个意象不光点明了景物、时节，还通过这三个意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特有的属性渲染了送别时的环境氛围和诗人忧伤的情绪。古诗意象往往寓繁于简，寓万于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一，以高度浓缩的艺术形象诱发想象，产生奇特的审美效果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体味诗歌情景交融的意境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通过描写景物来抒发感情，是中国古典诗的一大特色，山水田园诗更是如此。自然景物一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经诗人摄入笔端，就必然带上诗人的感情色彩，为表达诗的特定情感服务。情景交融的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法有融情入景、借景抒情、寓情于景等等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领会诗人写景所表现的情感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一般地写景诗，字里行间透出的情感都是比较容易把握的，但一些表面上纯粹是写景的山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水小诗，就不那么好理解了。这就要求我们对作者的身世，当时的时代背景有一定的了解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，即知人论世，才可能准确地领会诗人写景所表现出的情感。这里牵涉到一个感情寄托的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问题，分析诗歌，应认真判断感情寄托的深浅，切忌随意拔高作品的思想内涵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分析诗歌的写作技巧和语言特色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山水田园诗写景的方法很多，鉴赏时应主要注意写景的常见方法和技巧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．留意作者观察景物的立足点和描写景物的角度，如高、低、俯、仰的变化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．把握和分析作者描写景物的方法，如绘形、绘声、绘色。如“乱石穿空，惊涛拍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岸，卷起千堆雪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）．理解和说明描写景物的技巧，如虚实结合（“晓看红湿处，花重锦官城”）；以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动衬静（“月出惊山鸟，时鸣春涧中”）；明、暗对比（“野径云俱黑，江船火独明”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；以小见大（“窗含西岭千秋雪，门泊东吴万里船”）；粗笔勾勒和细部描绘相结合（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千山鸟飞绝，万径人踪灭”与“孤舟蓑笠翁，独钓寒江雪”）；比兴手法的运用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语言运用方面，既要学会欣赏像盛唐诗人所描写的雄浑壮丽的景象，如王维的“大漠孤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直，长河落日圆”，又要善于体会诗人细致入微的观察、捕捉和描摹，如杜甫的“细雨鱼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儿出，微风燕子斜”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二）例、山居秋冥</w:t>
      </w:r>
      <w:r>
        <w:rPr>
          <w:rFonts w:ascii="Tahoma" w:hAnsi="Tahoma" w:cs="Tahoma" w:eastAsia="Tahoma"/>
          <w:sz w:val="18"/>
          <w:szCs w:val="18"/>
        </w:rPr>
        <w:t xml:space="preserve">     </w:t>
      </w:r>
      <w:r>
        <w:rPr>
          <w:rFonts w:ascii="Tahoma" w:hAnsi="Tahoma" w:cs="Tahoma"/>
          <w:sz w:val="18"/>
          <w:szCs w:val="18"/>
        </w:rPr>
        <w:t>王维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空山新雨后，天气晚来秋。明月松间照，清泉石上流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竹喧归浣女，莲动下渔舟。随意春芳歇，王孙自可留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</w:t>
      </w:r>
      <w:r>
        <w:rPr>
          <w:rFonts w:ascii="Tahoma" w:hAnsi="Tahoma" w:cs="Tahoma"/>
          <w:sz w:val="18"/>
          <w:szCs w:val="18"/>
        </w:rPr>
        <w:t>解说</w:t>
      </w:r>
      <w:r>
        <w:rPr>
          <w:rFonts w:cs="Tahoma" w:ascii="Tahoma" w:hAnsi="Tahoma"/>
          <w:sz w:val="18"/>
          <w:szCs w:val="18"/>
        </w:rPr>
        <w:t>]</w:t>
      </w:r>
      <w:r>
        <w:rPr>
          <w:rFonts w:ascii="Tahoma" w:hAnsi="Tahoma" w:cs="Tahoma"/>
          <w:sz w:val="18"/>
          <w:szCs w:val="18"/>
        </w:rPr>
        <w:t>：本诗主要描写了几幅图画，刚下过雨，山上清新空阔，到了晚上，秋意很浓。明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月照在松林间，清泉在石头静静的流着。竹林哗哗，是浣女归来了。莲花摇动，是渔船归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来了。随着天气变化，春天的气息越来越淡，这优美的山景可以让人们留下欣赏。全诗主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要在渲染一种优美、宁静的生活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三）检测练习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阅读下面的诗歌，回答问题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</w:t>
      </w:r>
      <w:r>
        <w:rPr>
          <w:rFonts w:ascii="Tahoma" w:hAnsi="Tahoma" w:cs="Tahoma"/>
          <w:sz w:val="18"/>
          <w:szCs w:val="18"/>
        </w:rPr>
        <w:t>（一）枫桥夜泊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张继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Cs w:val="18"/>
        </w:rPr>
        <w:t>月落乌啼霜满天，江枫渔火对愁眠。姑苏城外寒山寺，夜半钟声到客船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在诗中作者写哪几种景物？这些景物有什么特征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</w:rPr>
        <w:t>答：月落、鸟啼、霜满天、江边的枫树、渔火、寒山寺，特征：秋夜幽寂清冷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通过景物的描写，表达了作者怎样的思想感情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</w:rPr>
        <w:t>答：写出羁旅者孤孑清寥、愁绪满怀的情感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</w:t>
      </w:r>
      <w:r>
        <w:rPr>
          <w:rFonts w:ascii="Tahoma" w:hAnsi="Tahoma" w:cs="Tahoma"/>
          <w:sz w:val="18"/>
          <w:szCs w:val="18"/>
        </w:rPr>
        <w:t>（二）山居秋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王维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ascii="Tahoma" w:hAnsi="Tahoma" w:cs="Tahoma"/>
          <w:sz w:val="18"/>
          <w:szCs w:val="18"/>
        </w:rPr>
        <w:t>空山新雨后，天气晚来秋。明月松间照，清泉石上流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ascii="Tahoma" w:hAnsi="Tahoma" w:cs="Tahoma"/>
          <w:sz w:val="18"/>
          <w:szCs w:val="18"/>
        </w:rPr>
        <w:t>竹喧归浣女，莲动下鱼舟。随意春芳歇，王孙自可留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作者在这首诗中塑造了怎样的一种意境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答：山雨初霁，万物一新；初秋的傍晚，幽清明净。清泉淙淙、翠竹成林、月下青松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、水中碧莲，是空山秋天恬静幽美的景象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这种意境中表现了作者怎样的理想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答：通过诗一般景物的描写，反映了诗人过安静淳朴生活的理想和对污浊官场的厌恶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。诗中以物芳而明志洁，以人和而望政通。泉水、青松、翠竹、青莲，可以说是诗人高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情操的写照，也是为诗人理想境界的环境烘托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ascii="Tahoma" w:hAnsi="Tahoma" w:cs="Tahoma"/>
          <w:sz w:val="18"/>
          <w:szCs w:val="18"/>
        </w:rPr>
        <w:t>（三）绝句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杜甫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ascii="Tahoma" w:hAnsi="Tahoma" w:cs="Tahoma"/>
          <w:sz w:val="18"/>
          <w:szCs w:val="18"/>
        </w:rPr>
        <w:t>迟日江山丽，春风花草香。泥融飞燕子，沙暖睡鸳鸯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写出这首诗歌的艺术手法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答：诗中有画，本诗是极富诗情画意的佳作；对仗工整，又自然流畅，毫无雕琢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这首诗歌表现出春天怎样的特征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答：写出初春时节自然界一派生机、欣欣向荣的景象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ascii="Tahoma" w:hAnsi="Tahoma" w:cs="Tahoma"/>
          <w:sz w:val="18"/>
          <w:szCs w:val="18"/>
        </w:rPr>
        <w:t>（四）滁州西涧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韦应物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ascii="Tahoma" w:hAnsi="Tahoma" w:cs="Tahoma"/>
          <w:sz w:val="18"/>
          <w:szCs w:val="18"/>
        </w:rPr>
        <w:t>独怜幽草涧边生，上有黄鹂深树鸣。春潮带雨晚来急，夜渡无人舟自横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这首诗用了什么手法？表现出诗人怎样的情怀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答：这首诗运用了托物言志的手法；也有人认为运用了比兴的手法。诗的前两句写自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己独爱自甘寂寞的涧边幽草，却无意于黄莺，表现出诗人恬淡的胸襟；而夜渡无人，水急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舟横的景象里，蕴涵着一种不得其位、不得其用的无奈而忧伤的情怀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ascii="Tahoma" w:hAnsi="Tahoma" w:cs="Tahoma"/>
          <w:sz w:val="18"/>
          <w:szCs w:val="18"/>
        </w:rPr>
        <w:t>（五）兰溪棹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戴叔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ascii="Tahoma" w:hAnsi="Tahoma" w:cs="Tahoma"/>
          <w:sz w:val="18"/>
          <w:szCs w:val="18"/>
        </w:rPr>
        <w:t>凉月如眉挂柳湾，越中山色镜中看。兰溪三日桃花雨，半夜鲤鱼来上滩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诗的第一句从什么角度写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仰视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，第二句从什么角度写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低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，这两句诗勾勒出一个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怎样的境界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答：勾勒出月色秀朗、溪水清澈的兰溪山色，朦胧飘渺，使人如同坠如仙境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整首诗，从头至尾没有写到“人”，也没有写到“情”，而读来使人感到景中有人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景中有情，问：诗中的人是怎样的形象？情是怎样的情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答：写出渔民欣快欢畅之情，整个画面使人感到兰溪山水充满着蓬勃生机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ascii="Tahoma" w:hAnsi="Tahoma" w:cs="Tahoma"/>
          <w:sz w:val="18"/>
          <w:szCs w:val="18"/>
        </w:rPr>
        <w:t>（六）题义公禅房孟浩然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ascii="Tahoma" w:hAnsi="Tahoma" w:cs="Tahoma"/>
          <w:sz w:val="18"/>
          <w:szCs w:val="18"/>
        </w:rPr>
        <w:t>义公习禅寂，结宇依空林。户外一峰秀，阶前众壑深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05:25:00Z</dcterms:modified>
  <cp:revision>1117</cp:revision>
  <dc:subject/>
  <dc:title>扩展语句</dc:title>
</cp:coreProperties>
</file>