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szCs w:val="32"/>
        </w:rPr>
      </w:pPr>
      <w:r>
        <w:rPr>
          <w:rFonts w:ascii="宋体;SimSun" w:hAnsi="宋体;SimSun" w:cs="宋体;SimSun"/>
          <w:bCs/>
          <w:sz w:val="24"/>
          <w:szCs w:val="32"/>
        </w:rPr>
        <w:t>　</w:t>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pPr>
      <w:r>
        <w:rPr>
          <w:rFonts w:cs="宋体;SimSun" w:ascii="宋体;SimSun" w:hAnsi="宋体;SimSun"/>
          <w:bCs/>
          <w:sz w:val="24"/>
          <w:szCs w:val="32"/>
        </w:rPr>
        <w:t xml:space="preserve">     </w:t>
      </w:r>
      <w:r>
        <w:rPr>
          <w:b/>
          <w:bCs/>
          <w:sz w:val="36"/>
          <w:szCs w:val="36"/>
        </w:rPr>
        <w:t>材料作文解析</w:t>
      </w:r>
      <w:r>
        <w:rPr>
          <w:rFonts w:ascii="宋体;SimSun" w:hAnsi="宋体;SimSun" w:cs="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eastAsia="Times New Roman"/>
        </w:rPr>
        <w:t xml:space="preserve"> </w:t>
      </w:r>
      <w:r>
        <w:rPr>
          <w:sz w:val="22"/>
          <w:szCs w:val="22"/>
        </w:rPr>
        <w:t>一位富商，临终前，见窗外的市民广场上有一群孩子在捉蜻蜓，就对他四个未成年的儿子说，你们到那儿给我捉几只蜻蜓来，我有许多年没见过蜻蜓了。四个孩子飞速下楼，来到了广场。不一会儿，大儿子就带了一只蜻蜓上来。富商问，怎么这么快就捉来了一只？大儿子说，我是用你刚才送给我的那辆遥控赛车换的。又过了一会儿，二儿子也上来了，他带来了两只蜻蜓。二儿子说，我把遥控赛车租给了一位想开赛车的小朋友，他给了我三分钱，我只用两分钱向另一位有蜻蜓的小朋友租来的。爸，你看这是那多出来的一分钱。富商微笑着点点头。</w:t>
      </w:r>
      <w:r>
        <w:rPr>
          <w:sz w:val="22"/>
          <w:szCs w:val="22"/>
        </w:rPr>
        <w:br/>
        <w:br/>
      </w:r>
      <w:r>
        <w:rPr>
          <w:sz w:val="22"/>
          <w:szCs w:val="22"/>
        </w:rPr>
        <w:t>　　不久，老三也上来了，他带来了十只蜻蜓。三儿子说，我把遥控赛车在广场上举起来，问：谁愿玩赛车，愿玩的只需交一只蜻蜓就可以了。富商拍了拍三儿子的头。</w:t>
      </w:r>
      <w:r>
        <w:rPr>
          <w:sz w:val="22"/>
          <w:szCs w:val="22"/>
        </w:rPr>
        <w:br/>
        <w:br/>
      </w:r>
      <w:r>
        <w:rPr>
          <w:sz w:val="22"/>
          <w:szCs w:val="22"/>
        </w:rPr>
        <w:t>　　最后到来的是老四。他满头大汗，两手空空，衣服上沾满尘土。富商问：孩子，你怎么搞的？四儿子说，我捉了半天，也没捉到一只，就在地上玩赛车，要不是哥哥们都上来了，说不定我的赛车能撞上一只落在地上的蜻蜓呢。富商笑了，把儿子搂在了怀里。</w:t>
      </w:r>
      <w:r>
        <w:rPr>
          <w:sz w:val="22"/>
          <w:szCs w:val="22"/>
        </w:rPr>
        <w:br/>
        <w:br/>
      </w:r>
      <w:r>
        <w:rPr>
          <w:sz w:val="22"/>
          <w:szCs w:val="22"/>
        </w:rPr>
        <w:t>　　请认真阅读上则材料，联系实际，选取一个角度，自行立意，写一篇</w:t>
      </w:r>
      <w:r>
        <w:rPr>
          <w:sz w:val="22"/>
          <w:szCs w:val="22"/>
        </w:rPr>
        <w:t>1000</w:t>
      </w:r>
      <w:r>
        <w:rPr>
          <w:sz w:val="22"/>
          <w:szCs w:val="22"/>
        </w:rPr>
        <w:t>字左右的文章，文体不限，题目自拟，不要写成诗歌。</w:t>
      </w:r>
      <w:r>
        <w:rPr>
          <w:sz w:val="22"/>
          <w:szCs w:val="22"/>
        </w:rPr>
        <w:br/>
        <w:br/>
      </w:r>
      <w:r>
        <w:rPr>
          <w:sz w:val="22"/>
          <w:szCs w:val="22"/>
        </w:rPr>
        <w:t>　　</w:t>
      </w:r>
      <w:r>
        <w:rPr>
          <w:sz w:val="22"/>
          <w:szCs w:val="22"/>
        </w:rPr>
        <w:t>[</w:t>
      </w:r>
      <w:r>
        <w:rPr>
          <w:sz w:val="22"/>
          <w:szCs w:val="22"/>
        </w:rPr>
        <w:t>思路引导</w:t>
      </w:r>
      <w:r>
        <w:rPr>
          <w:sz w:val="22"/>
          <w:szCs w:val="22"/>
        </w:rPr>
        <w:t>]</w:t>
        <w:br/>
        <w:br/>
      </w:r>
      <w:r>
        <w:rPr>
          <w:sz w:val="22"/>
          <w:szCs w:val="22"/>
        </w:rPr>
        <w:t>　　从材料看，富商让孩子捉蜻蜓的目的就是在他临终前能够享受到和人们一样的快乐，那就是见一见自己许多年没有见到的蜻蜓，这是对生命多么深切的眷恋啊！作为儿子，不管采取什么手段，只要能给临终的爸爸带来蜻蜓，带来快乐即可。所以，前三个儿子，虽然不是捉，是换、租、拍卖，但目的达到了，就没什么可责备的。那么，是不是四儿子没有捉到一只蜻蜓，爸爸就不高兴啦？也不是的，材料上说：“富商笑了，把儿子搂在了怀里。”说明，四儿子同样给富商带来了快乐，这个时候，蜻蜓的有无就显得不重要了，关键是那充满童趣的过程，给他们自己，也同时给临终的父亲带来无上的快乐。</w:t>
      </w:r>
      <w:r>
        <w:rPr>
          <w:sz w:val="22"/>
          <w:szCs w:val="22"/>
        </w:rPr>
        <w:br/>
        <w:br/>
      </w:r>
      <w:r>
        <w:rPr>
          <w:sz w:val="22"/>
          <w:szCs w:val="22"/>
        </w:rPr>
        <w:t>　　所以，我们审读材料，一定要整体把握材料的中心内涵，不能只抓住只言片语。像这则材料，如果只抓住前三个儿子聪明，有商品交换意识，或者是提高效率，会动脑筋，讲方法，具有创新意识，这正是现代人所应具备的，而老四死脑筋，不会变通一下方法，是思想传统、守旧、低效率的表现；或者肯定老四诚恳认真的态度，否定前三个儿子投机取巧、不劳而获的态度等，这恐怕就偏题了，因为富商毕竟不是给儿子们出一道智商测验题，或者品德考察题。临死的人了，不就是希望儿子们快乐地活着，而自己临终前也想得到和平常人一样的快乐吗？</w:t>
      </w:r>
      <w:r>
        <w:rPr>
          <w:sz w:val="22"/>
          <w:szCs w:val="22"/>
        </w:rPr>
        <w:br/>
        <w:br/>
      </w:r>
      <w:r>
        <w:rPr>
          <w:sz w:val="22"/>
          <w:szCs w:val="22"/>
        </w:rPr>
        <w:t>　　至于如何立意，可以多角度，但无论从哪个角度立意，对材料一定要整体把握，材料“快乐”的中心内涵不能丢掉。比如我们可以立意为“快乐在于行动的过程中”。</w:t>
      </w:r>
      <w:r>
        <w:rPr>
          <w:sz w:val="22"/>
          <w:szCs w:val="22"/>
        </w:rPr>
        <w:br/>
        <w:br/>
      </w:r>
      <w:r>
        <w:rPr>
          <w:sz w:val="22"/>
          <w:szCs w:val="22"/>
        </w:rPr>
        <w:t>　　有了观点，就在脑子里问自己为什么———为什么快乐在于行动的过程中呢？材料是一个方面，可以作为一个方面的论据。一个富商，生前为生意日夜奔忙，很有可能没有真正享受到生活的什么乐趣，或者对于快乐的内涵可能没有真正的理解，但到了临终前见窗外的市民广场上有一群孩子在捉蜻蜓，他就感到那捉蜻蜓的过程是最大的快乐，他让他的儿子们都去体验一下。这是对人生真正的大彻大悟啊，可却到了他临终的时候！但不要就材料论材料，而是要由此及彼地去联想，想一想我们平时所积累的材料（包括阅读积累和生活积累）中有没有与之相类似的事情，或者与之相反抑或与之相关的事情。有了这些联想，思路自然就打开了。</w:t>
      </w:r>
      <w:r>
        <w:rPr>
          <w:sz w:val="22"/>
          <w:szCs w:val="22"/>
        </w:rPr>
        <w:br/>
      </w:r>
    </w:p>
    <w:sectPr>
      <w:type w:val="nextPage"/>
      <w:pgSz w:w="11906" w:h="16838"/>
      <w:pgMar w:left="1418" w:right="1418" w:gutter="851" w:header="0" w:top="1418" w:footer="0" w:bottom="1418"/>
      <w:pgNumType w:fmt="decimal"/>
      <w:formProt w:val="false"/>
      <w:textDirection w:val="lrTb"/>
      <w:docGrid w:type="default" w:linePitch="312"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36:00Z</dcterms:created>
  <dc:creator>ll</dc:creator>
  <dc:description/>
  <dc:language>en-US</dc:language>
  <cp:lastModifiedBy>sjzz</cp:lastModifiedBy>
  <dcterms:modified xsi:type="dcterms:W3CDTF">2005-04-26T23:31:00Z</dcterms:modified>
  <cp:revision>26</cp:revision>
  <dc:subject/>
  <dc:title>中考语文模拟试题（一）</dc:title>
</cp:coreProperties>
</file>