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szCs w:val="32"/>
        </w:rPr>
      </w:pPr>
      <w:r>
        <w:rPr>
          <w:rFonts w:ascii="宋体;SimSun" w:hAnsi="宋体;SimSun" w:cs="宋体;SimSun"/>
          <w:bCs/>
          <w:sz w:val="24"/>
          <w:szCs w:val="32"/>
        </w:rPr>
        <w:t>　</w:t>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结合实例谈怎样辅导学生写给材料作文 </w:t>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在目前的高考语文试卷中，作文的分值高达</w:t>
      </w:r>
      <w:r>
        <w:rPr>
          <w:rFonts w:cs="宋体;SimSun" w:ascii="宋体;SimSun" w:hAnsi="宋体;SimSun"/>
          <w:bCs/>
          <w:sz w:val="24"/>
          <w:szCs w:val="32"/>
        </w:rPr>
        <w:t>60</w:t>
      </w:r>
      <w:r>
        <w:rPr>
          <w:rFonts w:ascii="宋体;SimSun" w:hAnsi="宋体;SimSun" w:cs="宋体;SimSun"/>
          <w:bCs/>
          <w:sz w:val="24"/>
          <w:szCs w:val="32"/>
        </w:rPr>
        <w:t xml:space="preserve">分，考生的作文写得如何往往决定他们的命运。所以加强对学生的作文的辅导，帮助他们写好作文，乃当务之急。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在平日的教学实践中，对于学生所写的作文，我感受最深的是：大部分学生写命题作文还可以，但是写给材料作文（虽然现在流行话题作文，但是给材料作文仍然需要加强训练）所存在的问题就比较多了，有时问题还很严重，有的甚至立意、中心把握不准，写的文章不是偏题就是完全彻底地跑题了。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为什么学生写作文会跑题？通过一段时间的了解和分析，我终于发现了问题的症结所在：学生普遍审题不仔细或审题错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那么，如何辅导学生学会审题、写好给材料作文呢？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旧教材高中《语文》课本的第三册第</w:t>
      </w:r>
      <w:r>
        <w:rPr>
          <w:rFonts w:cs="宋体;SimSun" w:ascii="宋体;SimSun" w:hAnsi="宋体;SimSun"/>
          <w:bCs/>
          <w:sz w:val="24"/>
          <w:szCs w:val="32"/>
        </w:rPr>
        <w:t>59</w:t>
      </w:r>
      <w:r>
        <w:rPr>
          <w:rFonts w:ascii="宋体;SimSun" w:hAnsi="宋体;SimSun" w:cs="宋体;SimSun"/>
          <w:bCs/>
          <w:sz w:val="24"/>
          <w:szCs w:val="32"/>
        </w:rPr>
        <w:t xml:space="preserve">页就有一个很好的给材料作文写作训练题，可以拿来让学生练习一下。原题主要内容如下：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阅读下面的材料，然后根据要求作文。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教室里，同学们正在讨论怎样成才的问题。有的同学说顺境出人才，有的同学说逆境出人才，有的同学说优越的社会主义制度出人才，有的同学说机遇出人才。张利大声反驳说：“你们说的都不对，勤奋出人才。”大家各述己见，争论不休。</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作文题：以“客观条件并非成才的主要因素，主要因素是自己的主观努力”为中心，写一篇议论文。至少要运用两种论证方法。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作文课之前，我对此题思考了一番，然后写下了审题步骤，其中也包括作文提纲。我考虑能不能以此题为例教学生学会审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作文课那天，我跟同学们说：“今天这两节作文课我们这样安排：第一节课审题、列提纲，第二节课写底稿、修改和抄写。”</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学生对此表示疑惑不解，有的直接问我：有必要花费一节课的时间审题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当然很有必要，”我接着说，“写给材料作文时，如果审题不对或不准，其结果只能是：下笔千言，离题万里。所以认真、正确地审题，把握好题意，是写好给材料作文的关键。</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在接下去的时间里，我让学生仔细阅读材料和要求。我又在黑板上写下了下面的“审题步骤”。</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审题步骤</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一步〕作文类型：</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二步〕作文体裁：</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三步〕材料的归纳与分析：</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四步〕确定中心论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五步〕确定题目：</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六步〕列出结构提纲：</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第一部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第二部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第三部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十多分钟后，我找了几个同学到黑板上填写“审题步骤”的有关空格。经分析、推敲和反复修改之后，从第一步到第五步确定如下：</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审题步骤</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一步〕作文类型：给材料作文</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二步〕作文体裁：议论文</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三步〕材料的归纳与分析：</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 xml:space="preserve">顺                      </w:t>
      </w:r>
      <w:r>
        <w:rPr>
          <w:rFonts w:cs="宋体;SimSun" w:ascii="宋体;SimSun" w:hAnsi="宋体;SimSun"/>
          <w:bCs/>
          <w:sz w:val="24"/>
          <w:szCs w:val="32"/>
        </w:rPr>
        <w:t>1</w:t>
      </w:r>
      <w:r>
        <w:rPr>
          <w:rFonts w:ascii="宋体;SimSun" w:hAnsi="宋体;SimSun" w:cs="宋体;SimSun"/>
          <w:bCs/>
          <w:sz w:val="24"/>
          <w:szCs w:val="32"/>
        </w:rPr>
        <w:t>顺 境出人才（顺境包括社会主义制度、机遇等）；</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归纳  </w:t>
      </w:r>
      <w:r>
        <w:rPr>
          <w:rFonts w:cs="宋体;SimSun" w:ascii="宋体;SimSun" w:hAnsi="宋体;SimSun"/>
          <w:bCs/>
          <w:sz w:val="24"/>
          <w:szCs w:val="32"/>
        </w:rPr>
        <w:t>2.</w:t>
      </w:r>
      <w:r>
        <w:rPr>
          <w:rFonts w:ascii="宋体;SimSun" w:hAnsi="宋体;SimSun" w:cs="宋体;SimSun"/>
          <w:bCs/>
          <w:sz w:val="24"/>
          <w:szCs w:val="32"/>
        </w:rPr>
        <w:t>逆境出人才；</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3.</w:t>
      </w:r>
      <w:r>
        <w:rPr>
          <w:rFonts w:ascii="宋体;SimSun" w:hAnsi="宋体;SimSun" w:cs="宋体;SimSun"/>
          <w:bCs/>
          <w:sz w:val="24"/>
          <w:szCs w:val="32"/>
        </w:rPr>
        <w:t>勤奋出人才。</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分析 ：上述说法都有一定道理，但是不全面。</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四步〕确定中心论点：客观条件并非成才的主要因素，主要因素是自己的主观努力。</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五步〕确定题目：谈怎样成才、谈成才的条件、谈成才之路等。</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在完成上述五步之后，我又跟学生补充说明了本次作文题与众不同的特点：不仅给了材料，还提供了论点，无须再选角度和定论点。因此，我们在审题时必须注意，同一类型的作文题在要求上有时有较大的差异。</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对于审题的第六步——文章的结构提纲问题，那节课我们着实下了一番工夫。</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文章的第一部分应该怎样写？”我问。</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同学们一致认为：写给材料作文，第一部分应该联系现实，然后概括出文章的中心论点，这也是我以前多次强调过的。针对上次作文在本部分中的问题，在这次辅导时，我又一次强调说明：“写给材料作文切忌撇开材料，另起炉灶写自己的文章，也不能把材料当作论据来证明论点。至于如何概括出文章的中心论点，当然要“实事求是”。材料反映了什么问题，其寓意是什么？是什么就是什么。不要胡乱联系、无中生有、穿凿附会甚至无限上纲。”</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第二部分又如何写呢？”学生异口同声地说：用论据证明论点。“还有呢？”学生无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我注意到学生忽略了作文题中的一个要求——“至少要运用两种论证方法”。辅导课进行到此时，我又用较高的语调和较慢的语速提醒学生：写作文一定要看好要求，要按要求去写。”学生又看了看作文题的要求，这才想到应该运用不久前刚刚学过的各种论证方法，如例证、引证、喻证、引证等。</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结合本次作文材料的特点，大家在反复商量、讨论之后，认为本次作文采用例证、引证和对比论证方法比较合适。</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最后，第二部分的结构提纲大致确定如下：</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 xml:space="preserve">1. </w:t>
      </w:r>
      <w:r>
        <w:rPr>
          <w:rFonts w:ascii="宋体;SimSun" w:hAnsi="宋体;SimSun" w:cs="宋体;SimSun"/>
          <w:bCs/>
          <w:sz w:val="24"/>
          <w:szCs w:val="32"/>
        </w:rPr>
        <w:t>正面事例：莎士比亚、司马迁一类人在逆境中成才。</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1.</w:t>
      </w:r>
      <w:r>
        <w:rPr>
          <w:rFonts w:ascii="宋体;SimSun" w:hAnsi="宋体;SimSun" w:cs="宋体;SimSun"/>
          <w:bCs/>
          <w:sz w:val="24"/>
          <w:szCs w:val="32"/>
        </w:rPr>
        <w:t xml:space="preserve">例证  反面事         </w:t>
      </w:r>
      <w:r>
        <w:rPr>
          <w:rFonts w:cs="宋体;SimSun" w:ascii="宋体;SimSun" w:hAnsi="宋体;SimSun"/>
          <w:bCs/>
          <w:sz w:val="24"/>
          <w:szCs w:val="32"/>
        </w:rPr>
        <w:t>2.</w:t>
      </w:r>
      <w:r>
        <w:rPr>
          <w:rFonts w:ascii="宋体;SimSun" w:hAnsi="宋体;SimSun" w:cs="宋体;SimSun"/>
          <w:bCs/>
          <w:sz w:val="24"/>
          <w:szCs w:val="32"/>
        </w:rPr>
        <w:t>某生深受父母溺爱，在顺境中不思进取，结果沦为罪犯。</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 xml:space="preserve">3. </w:t>
      </w:r>
      <w:r>
        <w:rPr>
          <w:rFonts w:ascii="宋体;SimSun" w:hAnsi="宋体;SimSun" w:cs="宋体;SimSun"/>
          <w:bCs/>
          <w:sz w:val="24"/>
          <w:szCs w:val="32"/>
        </w:rPr>
        <w:t>事例说明：环境的好坏对于一个人的成才有影响，但它并不是成才的主要因素，能否成才的关键是这个人主观上是否刻苦勤奋。</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引：       辨证唯物主义认为，外因是事物变化的条件，内因是事物变化的根据。</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文章的主体部分确定之后，我又问学生“文章的第三部分我们怎样写？”</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学生对此问题的回答更简单：本部分应该总结上文，结束全文，这样文章就有头有尾，而且结构完整。</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我笑了笑，然后说：“你们说的不错，但也不全面。议论文写到最后一部分时，还应该考虑是否有可能联系现实。当然，有的作文题明确提出了这一要求，那更应该按要求去写了。联系现实部分如果写得好，不仅会使文章的内容更丰富，而且会使文章更生动，说服力更强！本次作文，在第三部分里，我们完全可以联系咱们同学自己的实际情况——生活在优越的学习环境中，有的人却不知道珍惜，不刻苦学习，这样怎能成才？语言不必多，但必须有这一部分内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学生对我的话心悦诚服。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经过一节课细致耐心的辅导，收效显著。不仅所有学生在第二节课里全部完成了作文，而且在批阅中发现本次作文在内容和结构方面写得较好的人数明显增多，其中还有九篇优秀之作。对此，我深有感触：认真审题是写好作文的最重要的前提条件，只要教师教学生学会审题，他们就会写出合乎要求的甚至好的文章来。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返回主页 </w:t>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sectPr>
      <w:type w:val="nextPage"/>
      <w:pgSz w:w="11906" w:h="16838"/>
      <w:pgMar w:left="1418" w:right="1418" w:gutter="851" w:header="0" w:top="1418" w:footer="0" w:bottom="1418"/>
      <w:pgNumType w:fmt="decimal"/>
      <w:formProt w:val="false"/>
      <w:textDirection w:val="lrTb"/>
      <w:docGrid w:type="default" w:linePitch="312" w:charSpace="454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36:00Z</dcterms:created>
  <dc:creator>ll</dc:creator>
  <dc:description/>
  <dc:language>en-US</dc:language>
  <cp:lastModifiedBy>sjzz</cp:lastModifiedBy>
  <dcterms:modified xsi:type="dcterms:W3CDTF">2005-04-26T23:28:00Z</dcterms:modified>
  <cp:revision>20</cp:revision>
  <dc:subject/>
  <dc:title>中考语文模拟试题（一）</dc:title>
</cp:coreProperties>
</file>