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三专题复习课：“仿写句子”教学设计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广州市三十三中学</w:t>
      </w:r>
      <w:r>
        <w:rPr>
          <w:rFonts w:eastAsia="Times New Roman"/>
        </w:rPr>
        <w:t xml:space="preserve"> </w:t>
      </w:r>
      <w:r>
        <w:rPr/>
        <w:t>胡艳丽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一．</w:t>
      </w:r>
      <w:r>
        <w:rPr>
          <w:rFonts w:eastAsia="Times New Roman"/>
          <w:b/>
        </w:rPr>
        <w:t xml:space="preserve"> </w:t>
      </w:r>
      <w:r>
        <w:rPr>
          <w:b/>
        </w:rPr>
        <w:t>学习目标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近年“仿写句子”题的命题思路、题型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仿句的基本方法，使学生写出“形似意通”的句子来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训练学生思维的严密性和流畅性，提高学生语言运用和表达能力，并自觉灵活地迁移到作文实践中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二．</w:t>
      </w:r>
      <w:r>
        <w:rPr>
          <w:rFonts w:eastAsia="Times New Roman"/>
          <w:b/>
        </w:rPr>
        <w:t xml:space="preserve"> </w:t>
      </w:r>
      <w:r>
        <w:rPr>
          <w:b/>
        </w:rPr>
        <w:t>对象分析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学习内容分析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仿写句子”是近年高考的必考内容之一。能力层级属</w:t>
      </w:r>
      <w:r>
        <w:rPr/>
        <w:t>D</w:t>
      </w:r>
      <w:r>
        <w:rPr/>
        <w:t>，即应用层级，题型常在第二卷中以主观题的形式出现，难度较大。能否迅速准确地组织语言，写出“形似意通”的句子来，是学生语言运用能力强弱的一种反映，也是体现学生思维严密性和流畅性的一个重要指标。因此，教师要指导好学生系统掌握这方面的知识，认真研究题型与解题思路，掌握仿句的基本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情况分析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学生虽然对“仿写句子”略知一二，有一定的感性认识，但由于还未进行过系统的复习和归纳，未掌握仿句的方法，对该题的应试能力往往不尽人意，常写出“形不似，意不通”或“形似意不通”的句子来，因此，本节课的重点是借助学生仿写中常出现的毛病，引导学生掌握仿写的基本步骤，从而写出“形似意通”的句子来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三．</w:t>
      </w:r>
      <w:r>
        <w:rPr>
          <w:rFonts w:eastAsia="Times New Roman"/>
          <w:b/>
        </w:rPr>
        <w:t xml:space="preserve"> </w:t>
      </w:r>
      <w:r>
        <w:rPr>
          <w:b/>
        </w:rPr>
        <w:t>学习重点、难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重点：掌握仿句的基本要求和基本步骤，尤其是第一步审题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难点：使学生能具体操作，初步内化成一种能力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四．</w:t>
      </w:r>
      <w:r>
        <w:rPr>
          <w:rFonts w:eastAsia="Times New Roman"/>
          <w:b/>
        </w:rPr>
        <w:t xml:space="preserve"> </w:t>
      </w:r>
      <w:r>
        <w:rPr>
          <w:b/>
        </w:rPr>
        <w:t>学习时间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1~2</w:t>
      </w:r>
      <w:r>
        <w:rPr/>
        <w:t>课时，本公开课为第一课时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五．</w:t>
      </w:r>
      <w:r>
        <w:rPr>
          <w:rFonts w:eastAsia="Times New Roman"/>
          <w:b/>
        </w:rPr>
        <w:t xml:space="preserve"> </w:t>
      </w:r>
      <w:r>
        <w:rPr>
          <w:b/>
        </w:rPr>
        <w:t>学习媒体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自制</w:t>
      </w:r>
      <w:r>
        <w:rPr/>
        <w:t>PPT</w:t>
      </w:r>
      <w:r>
        <w:rPr/>
        <w:t>课件，实物投影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六．</w:t>
      </w:r>
      <w:r>
        <w:rPr>
          <w:rFonts w:eastAsia="Times New Roman"/>
          <w:b/>
        </w:rPr>
        <w:t xml:space="preserve"> </w:t>
      </w:r>
      <w:r>
        <w:rPr>
          <w:b/>
        </w:rPr>
        <w:t>教学过程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（一）导入课题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（二）呈现学习目标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>
          <w:b/>
        </w:rPr>
        <w:t>（三）精选典型高考题分析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借助</w:t>
      </w:r>
      <w:r>
        <w:rPr/>
        <w:t>Powerpoint</w:t>
      </w:r>
      <w:r>
        <w:rPr/>
        <w:t>出示</w:t>
      </w:r>
      <w:r>
        <w:rPr/>
        <w:t>94</w:t>
      </w:r>
      <w:r>
        <w:rPr/>
        <w:t>年，</w:t>
      </w:r>
      <w:r>
        <w:rPr/>
        <w:t>99</w:t>
      </w:r>
      <w:r>
        <w:rPr/>
        <w:t>年的高考题，让学生明白仿句命题有什么特点，考查的是哪些知识点，仿写的基本步骤是什么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>
          <w:b/>
        </w:rPr>
        <w:t>（</w:t>
      </w:r>
      <w:r>
        <w:rPr>
          <w:b/>
        </w:rPr>
        <w:t>94</w:t>
      </w:r>
      <w:r>
        <w:rPr>
          <w:b/>
        </w:rPr>
        <w:t>全国）请</w:t>
      </w:r>
      <w:r>
        <w:rPr/>
        <w:t>在下面的横线上紧接上文再写一个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要求：</w:t>
      </w:r>
      <w:r>
        <w:rPr/>
        <w:t>1</w:t>
      </w:r>
      <w:r>
        <w:rPr/>
        <w:t>）另举一个事例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2</w:t>
      </w:r>
      <w:r>
        <w:rPr/>
        <w:t>）句式与画横线的一句相同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古往今来，彪炳史册的杰出人物，都曾做过非同寻常的努力，因而在事业上创造了辉煌的业绩。</w:t>
      </w:r>
      <w:r>
        <w:rPr>
          <w:u w:val="single"/>
        </w:rPr>
        <w:t>如果没有李时珍跋山涉水、尝遍百草，没有他数十年如一日的搜集整理、笔耕不息，哪会有药学著作《本草纲目》的问世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1</w:t>
      </w:r>
      <w:r>
        <w:rPr>
          <w:b/>
        </w:rPr>
        <w:t>．请学生判断并分析下列句子是否正确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没有妈妈的十月怀胎，没有爸爸的精心养育，哪会有我的今天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(2)</w:t>
      </w:r>
      <w:r>
        <w:rPr/>
        <w:t>如果没有司马迁的忍辱负重，发愤写作，就不可能有《史记》的问世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2.</w:t>
      </w:r>
      <w:r>
        <w:rPr>
          <w:b/>
        </w:rPr>
        <w:t>教师明确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举了一个例子，但与原句“彪炳史册的杰出人物”这一大前提不符，另外，句式也不符合要求。形未似，意未通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以“彪炳史册的杰出人物”司马迁为例子，但句式上与画线句子不同，没达到仿写要求。形未似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3.</w:t>
      </w:r>
      <w:r>
        <w:rPr>
          <w:b/>
        </w:rPr>
        <w:t>学生讨论，教师点拨本题仿写要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句式上：</w:t>
      </w:r>
      <w:r>
        <w:rPr/>
        <w:t>A</w:t>
      </w:r>
      <w:r>
        <w:rPr/>
        <w:t>、假设关系，如果……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B</w:t>
      </w:r>
      <w:r>
        <w:rPr/>
        <w:t>、否定的形式且含有并列关系，没有……没有……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C</w:t>
      </w:r>
      <w:r>
        <w:rPr/>
        <w:t>、含有反问语气，哪里……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内容上：</w:t>
      </w:r>
      <w:r>
        <w:rPr/>
        <w:t>A</w:t>
      </w:r>
      <w:r>
        <w:rPr/>
        <w:t>、写彪炳史册的杰出人物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B</w:t>
      </w:r>
      <w:r>
        <w:rPr/>
        <w:t>．写他们的光辉业绩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学生根据以上要点，相互讨论，试做仿写，教师巡堂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推荐本班或当年考生的优秀句子</w:t>
      </w:r>
      <w:r>
        <w:rPr/>
        <w:t>，如：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A</w:t>
      </w:r>
      <w:r>
        <w:rPr/>
        <w:t>．如果没有爱迪生夜以继日、潜心研究，没有他含辛茹苦、反复试验，哪会有白炽灯的及早发明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B</w:t>
      </w:r>
      <w:r>
        <w:rPr/>
        <w:t>．如果没有陈景润呕心沥血、备受艰辛，没有他十几年如一日的运算推理、钻研不止，哪会有数学难题“哥德巴赫猜想”的突破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>
          <w:b/>
        </w:rPr>
        <w:t>（</w:t>
      </w:r>
      <w:r>
        <w:rPr>
          <w:b/>
        </w:rPr>
        <w:t>99</w:t>
      </w:r>
      <w:r>
        <w:rPr>
          <w:b/>
        </w:rPr>
        <w:t>全国高考题）</w:t>
      </w:r>
      <w:r>
        <w:rPr/>
        <w:t>在横线上填入恰当的句子，组成前后呼应的排比句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人民共和国迎来了她五十年诞辰，五十年像一条长河，有急流也有缓流；五十年像一幅画卷，有冷色也有暖色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五十年像一部史诗，有痛苦也有欢乐。长河永远奔流，画卷刚刚展开，</w:t>
      </w:r>
      <w:r>
        <w:rPr>
          <w:rFonts w:eastAsia="Times New Roman"/>
        </w:rPr>
        <w:t xml:space="preserve"> </w:t>
      </w:r>
      <w:r>
        <w:rPr/>
        <w:t>，史诗还在续写。我们的共和国正迈着坚定的步伐，跨入新的时代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1.</w:t>
      </w:r>
      <w:r>
        <w:rPr>
          <w:b/>
        </w:rPr>
        <w:t>请学生判断并分析下列句子是否正确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十年真的好漫长，有欢乐也有痛苦……再苦也还得过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十年像一部电影，有声有色……电影非常好看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十年像两条腿，有长也有短……双腿正在迈进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教师明确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是比喻，形不似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是比喻，但句式与例句不一致，形不似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内容、语境不符合，形虽似，意不通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学生讨论，教师点拨仿写要点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修辞：比喻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句式：第二空缺处为“有……也有……”的形式，且前后形成相</w:t>
      </w:r>
      <w:r>
        <w:rPr>
          <w:rFonts w:eastAsia="Times New Roman"/>
        </w:rPr>
        <w:t xml:space="preserve"> </w:t>
      </w:r>
      <w:r>
        <w:rPr/>
        <w:t>对相反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容：写我国建国五十年所取得的成就，其间经历过磨难、曲折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仍一往无前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语境：昂扬向上，充满信心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 xml:space="preserve">E. </w:t>
      </w:r>
      <w:r>
        <w:rPr/>
        <w:t>连贯：与上下文连成一个整体，组成两个排比句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4.</w:t>
      </w:r>
      <w:r>
        <w:rPr/>
        <w:t>学生根据以上要点，相互讨论，试做仿写，教师巡堂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5.</w:t>
      </w:r>
      <w:r>
        <w:rPr/>
        <w:t>推荐本班或当年考生的优秀句子：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五十年像一首乐曲，有低音也有高音；乐曲渐渐趋向高潮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[</w:t>
      </w:r>
      <w:r>
        <w:rPr/>
        <w:t>设计说明</w:t>
      </w:r>
      <w:r>
        <w:rPr/>
        <w:t xml:space="preserve">] </w:t>
      </w:r>
    </w:p>
    <w:p>
      <w:pPr>
        <w:pStyle w:val="Normal"/>
        <w:ind w:firstLine="425"/>
        <w:rPr/>
      </w:pPr>
      <w:r>
        <w:rPr/>
        <w:t>1.94</w:t>
      </w:r>
      <w:r>
        <w:rPr/>
        <w:t>、</w:t>
      </w:r>
      <w:r>
        <w:rPr/>
        <w:t>99</w:t>
      </w:r>
      <w:r>
        <w:rPr/>
        <w:t>年的全国高考题富有代表性，涉及到仿写常常考查的基本知识点，以它们为教学示例，是为了使教学科学、规范、具有可操作性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2.</w:t>
      </w:r>
      <w:r>
        <w:rPr/>
        <w:t>让学生从对当年考生错误的答案判断分析入手</w:t>
      </w:r>
      <w:r>
        <w:rPr/>
        <w:t>,</w:t>
      </w:r>
      <w:r>
        <w:rPr/>
        <w:t>再分析题目考查的要点</w:t>
      </w:r>
      <w:r>
        <w:rPr/>
        <w:t>,</w:t>
      </w:r>
      <w:r>
        <w:rPr/>
        <w:t>最后用正确的答案对照比较</w:t>
      </w:r>
      <w:r>
        <w:rPr/>
        <w:t>,</w:t>
      </w:r>
      <w:r>
        <w:rPr/>
        <w:t>便于让学生初步感知仿写的命题特点、解题步骤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（四）师生共同明确仿写题的命题思路及特点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从以上考题的分析中，我们可看出：题目难度有所增加，绝非单纯的考造句，而是既包括了对语法结构、句式、修辞、语境、语意连贯等知识点的考查，也包括了对语言的分析、运用、迁移、思维、表达等能力的考查，更好地体现了语文是一门严密的科学体系，绝非是互相割裂的拼凑体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（五）点拨仿写的基本步骤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第一步：审题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审题干：即题目中有多少要求，有什么要求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审题例：即句式的特点，仿用的关键词、修辞（积极、消极）、上下文内容的一致等方面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第二步：拓展思维，展开联想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第三步：组织语言，准确、连贯表达句子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第四步：句子的内容要健康，语境要积极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第五步：检查是否符合题目各项要求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（六）课堂迁移训练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>
          <w:b/>
        </w:rPr>
        <w:t>（</w:t>
      </w:r>
      <w:r>
        <w:rPr>
          <w:b/>
        </w:rPr>
        <w:t>2002</w:t>
      </w:r>
      <w:r>
        <w:rPr>
          <w:b/>
        </w:rPr>
        <w:t>年北京高考）仿写。请</w:t>
      </w:r>
      <w:r>
        <w:rPr/>
        <w:t>选择某一事物，通过情境表达自己的思想感受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原作：</w:t>
      </w:r>
      <w:r>
        <w:rPr>
          <w:rFonts w:eastAsia="Times New Roman"/>
        </w:rPr>
        <w:t xml:space="preserve"> </w:t>
      </w:r>
      <w:r>
        <w:rPr/>
        <w:t>墙角的花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你孤芳自赏时，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天地就小了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仿写：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1</w:t>
      </w:r>
      <w:r>
        <w:rPr>
          <w:b/>
        </w:rPr>
        <w:t>．请学生分析该仿写应注意哪些方面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 xml:space="preserve">a) </w:t>
      </w:r>
      <w:r>
        <w:rPr/>
        <w:t>选择恰当的事物和表事物所处状态的修饰语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 xml:space="preserve">b) </w:t>
      </w:r>
      <w:r>
        <w:rPr/>
        <w:t>仿写的句子应用到拟人格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 xml:space="preserve">c) </w:t>
      </w:r>
      <w:r>
        <w:rPr/>
        <w:t>在情境上要表达自己的思想感受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>
          <w:b/>
        </w:rPr>
        <w:t>2</w:t>
      </w:r>
      <w:r>
        <w:rPr>
          <w:b/>
        </w:rPr>
        <w:t>．请学生根据以上分析，试做仿句，教师巡视，</w:t>
      </w:r>
      <w:r>
        <w:rPr/>
        <w:t>然后选择错误明显的句子和推荐优秀句子，通过实物投影来交流，从而更进一步明确该怎样做和不该怎样做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如：请学生分析判断下面句子的正误：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小小的火柴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你燃烧自己时，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世界就光明了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第</w:t>
      </w:r>
      <w:r>
        <w:rPr/>
        <w:t>1</w:t>
      </w:r>
      <w:r>
        <w:rPr/>
        <w:t>句形未似，事物前的修饰语应该表状态）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 xml:space="preserve">(2) </w:t>
      </w:r>
      <w:r>
        <w:rPr/>
        <w:t>热恋的人们！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你结婚时，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玫瑰就枯萎了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形未似，第</w:t>
      </w:r>
      <w:r>
        <w:rPr/>
        <w:t>2</w:t>
      </w:r>
      <w:r>
        <w:rPr/>
        <w:t>句没用拟人手法）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．笼中的鸟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你安于现状时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自由就没了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（形似意通，符合要求）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[</w:t>
      </w:r>
      <w:r>
        <w:rPr/>
        <w:t>设计说明</w:t>
      </w:r>
      <w:r>
        <w:rPr/>
        <w:t>]</w:t>
      </w:r>
      <w:r>
        <w:rPr/>
        <w:t>课堂反馈，使学生初步将方法内化成能力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（七）实物投影展示学生答案并分析讲评。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7:00Z</dcterms:created>
  <dc:creator>扬帆远航</dc:creator>
  <dc:description/>
  <dc:language>en-US</dc:language>
  <cp:lastModifiedBy>扬帆远航</cp:lastModifiedBy>
  <dcterms:modified xsi:type="dcterms:W3CDTF">2005-04-01T03:59:00Z</dcterms:modified>
  <cp:revision>2</cp:revision>
  <dc:subject/>
  <dc:title>高三专题复习课：“仿写句子”教学设计</dc:title>
</cp:coreProperties>
</file>