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21"/>
        </w:rPr>
      </w:pPr>
      <w:r>
        <w:rPr>
          <w:rFonts w:ascii="宋体;SimSun" w:hAnsi="宋体;SimSun" w:cs="宋体;SimSun"/>
          <w:sz w:val="32"/>
        </w:rPr>
        <w:t>高考标点符号运用考点和难点突破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vanish/>
          <w:sz w:val="24"/>
          <w:szCs w:val="18"/>
        </w:rPr>
      </w:pPr>
      <w:r>
        <w:rPr>
          <w:rFonts w:cs="宋体;SimSun" w:ascii="宋体;SimSun" w:hAnsi="宋体;SimSun"/>
          <w:vanish/>
          <w:szCs w:val="18"/>
        </w:rPr>
        <w:t>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333333"/>
          <w:sz w:val="24"/>
          <w:szCs w:val="18"/>
        </w:rPr>
      </w:pPr>
      <w:r>
        <w:rPr>
          <w:rFonts w:ascii="宋体;SimSun" w:hAnsi="宋体;SimSun" w:cs="宋体;SimSun"/>
        </w:rPr>
        <w:t>湖南省株洲九方中学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国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vanish/>
          <w:color w:val="003366"/>
          <w:sz w:val="24"/>
        </w:rPr>
      </w:pPr>
      <w:r>
        <w:rPr>
          <w:rFonts w:cs="宋体;SimSun" w:ascii="宋体;SimSun" w:hAnsi="宋体;SimSun"/>
          <w:vanish/>
          <w:color w:val="003366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color w:val="333333"/>
          <w:sz w:val="24"/>
        </w:rPr>
      </w:pPr>
      <w:r>
        <w:rPr>
          <w:rFonts w:cs="宋体;SimSun" w:ascii="宋体;SimSun" w:hAnsi="宋体;SimSun"/>
          <w:vanish/>
          <w:color w:val="333333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（一）</w:t>
      </w:r>
      <w:r>
        <w:rPr>
          <w:rFonts w:ascii="宋体;SimSun" w:hAnsi="宋体;SimSun" w:cs="宋体;SimSun"/>
          <w:color w:val="000000"/>
        </w:rPr>
        <w:t xml:space="preserve"> 难点一、问号的运用的三个难点：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、在一个句子中用了疑问代词但全句是陈述语气的，句末不用问号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选择问句中间的停顿不能用问号，要用逗号；但选择问句句群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个以上）的每一问都要用问号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、问话中含有称呼语的，无论称呼语是在前还是在后，问号用在句末；成分前后倒置形式的问句，问号不能跟着倒置到句中，仍然用在全句末尾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例：下列标点运用哪些有错？请改正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要加强对青少年的思想政治教育，使他们懂得什么是爱国主义？什么是共产主义？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什么是资本主义文明？如何防止精神污染？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先生到底是称赞我什么呢？是有几处画得好？还是勇气可嘉？什么都敢画？或者根本就不是称赞？只是一种对于失败者的无可奈何的安慰？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③“</w:t>
      </w:r>
      <w:r>
        <w:rPr>
          <w:rFonts w:ascii="宋体;SimSun" w:hAnsi="宋体;SimSun" w:cs="宋体;SimSun"/>
          <w:color w:val="000000"/>
        </w:rPr>
        <w:t>这究竟是怎么回事呢？同志们。”厂长严肃地说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［解析］①这是一个陈述句，带疑问词“什么”、“如何”的部分是“使他们懂得”的宾语。因此，前三个问号改为逗号，最后一个问号改为句号。②第一个问号正确，是有疑而问，想寻求回答。“是……还是……”构成两选的选择问句，“勇气可嘉”与“什么都敢画”是一个意思，即属同一问，因此，第二、第三个问号改为逗号，第四个问号正确。“或者……只是……”构成两选的选择问句，因此第五个问号改为逗号，最后一个问号正确。③引号内是一个句子，只不过采用了倒置形式，而作为句末点号的问号应用在句末；因此，问号改为逗号，引号前的句号改为问号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（二）难点二、引号的运用与引文末点号位置的确定：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、普通词语不能滥用引号 </w:t>
      </w:r>
      <w:r>
        <w:rPr>
          <w:rFonts w:ascii="宋体;SimSun" w:hAnsi="宋体;SimSun" w:cs="宋体;SimSun"/>
          <w:color w:val="000000"/>
        </w:rPr>
        <w:t>：一般情况下，引号标明行文中直接引用的话、一些特定的称谓、具有特殊含义的词语或需要着重论述的对象，除此外，普通词语不能滥用引号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例：④当太阳完全被月亮的身影遮住时，与神女般若隐若现的“海尔－波普”彗星相比，清晰的水星亮晶晶地伴在被遮黑的太阳旁边，金星、木星也同现在天宇。（９７全国）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［解析］去掉引号，并把最后一个逗号改为分号（强调层次）。因为句中的“海尔—波普”不是要着重论述的对象，也不是具有特殊含义的词语，加引不当，属于滥用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、非直接引用不用引号 ：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例：⑤吴名早上跟我说：“他脚崴了一下，今天不能来上课了。”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［解析］此处显然是间接引用（转述）。如果是直接引用只能是“我脚……不能来上课了。”因此，应去掉引号并改冒号为逗号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、加引范围要清：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例：⑥耿大妈对儿子说：“大成，见人该问好就问好，该行礼就行礼，别怕人笑话，俗话说：‘礼多人不怪嘛。’”（９４全国）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［解析］此句俗话应为“礼多人不怪”，因此“嘛”字应放在单引号之后，因为它是说话人的语气词。第二个冒号去掉，后一个单引号移到“怪”字后；改后的后半句为“……俗话说‘礼多人不怪’嘛。”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引语末标点位置的确定：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引用的话是独立的，末尾标点应放在引号里面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如果只作为作者自己话的一部分，末尾不用其他标点；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特别注意：引语末的标点如果是问号或感叹号，那么即使作为作者话的组成部分一般也要保留。如，鲁达走到门前，叫声“郑徒！”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例：⑦罗伯特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· </w:t>
      </w:r>
      <w:r>
        <w:rPr>
          <w:rFonts w:ascii="宋体;SimSun" w:hAnsi="宋体;SimSun" w:cs="宋体;SimSun"/>
          <w:color w:val="000000"/>
        </w:rPr>
        <w:t>舒曼说：“一磅铁只值几文钱，可是经过锤炼，就可以制成几千根钟表发条，价值累万”。因此他劝告人们“要好好利用天赋给你的一磅铁。”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［解析］第一个句号移到引号内（引文独立），第二个句号移到引号外（引文不独立）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 xml:space="preserve">三） 难点三、顿号的运用的难点：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、并列词语结合得紧，中间不用顿号；但表序数时要用顿号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、表示约数的两个数字中间不能用顿号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、并列词语中又有并列词语时，大并列中的停顿用逗号，内部小并列中的停顿用顿号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、并列的短语比较长，停顿较大的，不用顿号，用逗号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、并列的短语作定语时要用顿号；而作主语、谓语、补语等表强调时，并列的介宾短语用作状语时，不用顿号，用逗号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 xml:space="preserve">、并列的短语之间带有语气词时，不用顿号，用逗号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例：下列标点运用哪些有错？请改正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⑧</w:t>
      </w:r>
      <w:r>
        <w:rPr>
          <w:rFonts w:ascii="宋体;SimSun" w:hAnsi="宋体;SimSun" w:cs="宋体;SimSun"/>
          <w:color w:val="000000"/>
        </w:rPr>
        <w:t>这篇文章至少有三、四个病句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⑨</w:t>
      </w:r>
      <w:r>
        <w:rPr>
          <w:rFonts w:ascii="宋体;SimSun" w:hAnsi="宋体;SimSun" w:cs="宋体;SimSun"/>
          <w:color w:val="000000"/>
        </w:rPr>
        <w:t>第三四组的同学下午体检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⑩</w:t>
      </w:r>
      <w:r>
        <w:rPr>
          <w:rFonts w:ascii="宋体;SimSun" w:hAnsi="宋体;SimSun" w:cs="宋体;SimSun"/>
          <w:color w:val="000000"/>
        </w:rPr>
        <w:t>这个经济协作区，具有大量的科技信息、较强的工业基础、巨大的生活资料、生产资料市场、较丰富的动植物、矿产、海洋、旅游等资源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⑾</w:t>
      </w:r>
      <w:r>
        <w:rPr>
          <w:rFonts w:ascii="宋体;SimSun" w:hAnsi="宋体;SimSun" w:cs="宋体;SimSun"/>
          <w:color w:val="000000"/>
        </w:rPr>
        <w:t>情况的了解、任务的确定、兵力的部署、军事和政治教育的实施、给养的筹划、装备的整理、民众条件的配合等等，都要包括在领导者们的过细考虑、切实执行和检查执行程度的工作之中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⑿</w:t>
      </w:r>
      <w:r>
        <w:rPr>
          <w:rFonts w:ascii="宋体;SimSun" w:hAnsi="宋体;SimSun" w:cs="宋体;SimSun"/>
          <w:color w:val="000000"/>
        </w:rPr>
        <w:t>他的准确，清新，形象的语言，使球迷们感到仿佛自己就坐在体育馆里亲眼目睹这场比赛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⒀</w:t>
      </w:r>
      <w:r>
        <w:rPr>
          <w:rFonts w:ascii="宋体;SimSun" w:hAnsi="宋体;SimSun" w:cs="宋体;SimSun"/>
          <w:color w:val="000000"/>
        </w:rPr>
        <w:t>发挥“能人效应”，通过各种途径帮助农民更新观念、转换脑筋、增强本领、参与竞争、尽快致富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⒁</w:t>
      </w:r>
      <w:r>
        <w:rPr>
          <w:rFonts w:ascii="宋体;SimSun" w:hAnsi="宋体;SimSun" w:cs="宋体;SimSun"/>
          <w:color w:val="000000"/>
        </w:rPr>
        <w:t>乌鲁木齐的大街上到处摆着水果摊，甜瓜啊、西瓜啊、伊犁苹果啊、库尔勒香梨啊……走到哪儿都闻得到诱人的香味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［解析］⑧去掉顿号（规律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。⑨“三”“四”之间加顿号（规律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。⑩第一、第二、第四个顿号分别改为逗号（规律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。⑾除最后一个顿号外，其余的顿号分别改为逗号（规律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。⑿前两个逗号分别改为顿号（规律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，作定语时并列的短语之间用顿号）。⒀四个逗号分别改为逗号（规律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，这五个并列的短语作“农民”的谓语）⒁三个顿号分别改为逗号（规律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 xml:space="preserve">）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（四）难点四、句内括号和句外括号的运用的难点：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、括号内的注释语是解释句子中的部分词语或部分句子（局部）时，括号用在点号前；不需停顿时括号后不用点号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、括号内的注释语是解释前面整个句子（全局）时，括号用在点号后面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例：下列标点运用哪些有错？请改正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⒂</w:t>
      </w:r>
      <w:r>
        <w:rPr>
          <w:rFonts w:ascii="宋体;SimSun" w:hAnsi="宋体;SimSun" w:cs="宋体;SimSun"/>
          <w:color w:val="000000"/>
        </w:rPr>
        <w:t>他读的哲学书籍大约有两类：第一类是马克思主义原著，第二类是中外哲学史家的著作。（包括介绍他们哲学思想的读物）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⒀</w:t>
      </w:r>
      <w:r>
        <w:rPr>
          <w:rFonts w:ascii="宋体;SimSun" w:hAnsi="宋体;SimSun" w:cs="宋体;SimSun"/>
          <w:color w:val="000000"/>
        </w:rPr>
        <w:t>倘必如实物之真，则人物只二三寸，就不真了，而没有和地球一样大小的纸张，地球就无法绘画（《鲁迅全集》第六卷，第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 xml:space="preserve">页）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［解析］⒂括号移到句号前（规律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。⒃括号移到句号后（规律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（五）难点五、并列分句间的停顿是用逗号还是用分号：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、凡是用逗号能清楚地表示并列分句的并列关系时，分句间的停顿用逗号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、凡是用逗号不能清楚地表示并列分句的并列关系时，分句间的停顿用分号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例：下列标点运用哪些有错？请改正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⒄</w:t>
      </w:r>
      <w:r>
        <w:rPr>
          <w:rFonts w:ascii="宋体;SimSun" w:hAnsi="宋体;SimSun" w:cs="宋体;SimSun"/>
          <w:color w:val="000000"/>
        </w:rPr>
        <w:t>团总支书记最后指出，对有利于精神文明建设的应该大力提倡；对不尽如人意的地方应该注意改进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⒅</w:t>
      </w:r>
      <w:r>
        <w:rPr>
          <w:rFonts w:ascii="宋体;SimSun" w:hAnsi="宋体;SimSun" w:cs="宋体;SimSun"/>
          <w:color w:val="000000"/>
        </w:rPr>
        <w:t>当太阳完全被月亮的身影遮住时，与神女般若隐若现的“海尔——波谱”彗星相比，清晰的水星亮晶晶地伴在被遮黑的太阳旁边，金星、木星也同现在天宇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［解析］⒄分号改为逗号（规律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。⒅最后一个逗号改为分号（强调层次，规律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，另还要去掉引号（不是强调的对象）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（六）难点六、省略号运用的难点：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、用了省略号就不能在省略号后再用其他的点号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、用了省略号不能再用“等”，用了“等”就不能再用省略号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例：下列标点运用哪些有错？请改正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⒆</w:t>
      </w:r>
      <w:r>
        <w:rPr>
          <w:rFonts w:ascii="宋体;SimSun" w:hAnsi="宋体;SimSun" w:cs="宋体;SimSun"/>
          <w:color w:val="000000"/>
        </w:rPr>
        <w:t>孔乙己低声说道：“跌断，跌，跌……。”他的眼色，很像恳求掌柜，不要再提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⒇</w:t>
      </w:r>
      <w:r>
        <w:rPr>
          <w:rFonts w:ascii="宋体;SimSun" w:hAnsi="宋体;SimSun" w:cs="宋体;SimSun"/>
          <w:color w:val="000000"/>
        </w:rPr>
        <w:t>小说、诗歌、散文……等等，他都爱读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［解析］⒆去掉引号后的句号（规律）。⒇去掉省略号（规律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（七）难点七、冒号的运用：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． 冒号一管到底，句中短暂停顿不用冒号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例：</w:t>
      </w:r>
      <w:r>
        <w:rPr>
          <w:rFonts w:cs="宋体;SimSun" w:ascii="宋体;SimSun" w:hAnsi="宋体;SimSun"/>
          <w:color w:val="000000"/>
        </w:rPr>
        <w:t>(21)</w:t>
      </w:r>
      <w:r>
        <w:rPr>
          <w:rFonts w:ascii="宋体;SimSun" w:hAnsi="宋体;SimSun" w:cs="宋体;SimSun"/>
          <w:color w:val="000000"/>
        </w:rPr>
        <w:t xml:space="preserve">本省三位中年作家：叶蔚林、韩少功、彭建明在一起畅谈往事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［解析］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冒号应一管到底，可是这里只能管到三位作家“叶蔚林、韩少功、彭建明”，却不能管到最后一句“在一起畅谈往事”。所以，冒号改为破折号，起局部解释作用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． 同一句中不能有两个冒号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例：</w:t>
      </w:r>
      <w:r>
        <w:rPr>
          <w:rFonts w:cs="宋体;SimSun" w:ascii="宋体;SimSun" w:hAnsi="宋体;SimSun"/>
          <w:color w:val="000000"/>
        </w:rPr>
        <w:t>(22)</w:t>
      </w:r>
      <w:r>
        <w:rPr>
          <w:rFonts w:ascii="宋体;SimSun" w:hAnsi="宋体;SimSun" w:cs="宋体;SimSun"/>
          <w:color w:val="000000"/>
        </w:rPr>
        <w:t xml:space="preserve">会议刚开始，王校长大声宣布：今天有两个好消息告诉大家：一是我校德育工作受到省里表扬，二是……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［解析］</w:t>
      </w:r>
      <w:r>
        <w:rPr>
          <w:rFonts w:ascii="宋体;SimSun" w:hAnsi="宋体;SimSun" w:cs="宋体;SimSun"/>
          <w:color w:val="000000"/>
        </w:rPr>
        <w:t xml:space="preserve"> 冒号一管到底，一句话只能有一个。本句“大家”后用逗号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．部分引用（引文不独立）前不能用冒号 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例：</w:t>
      </w:r>
      <w:r>
        <w:rPr>
          <w:rFonts w:cs="宋体;SimSun" w:ascii="宋体;SimSun" w:hAnsi="宋体;SimSun"/>
          <w:color w:val="000000"/>
        </w:rPr>
        <w:t>(23)</w:t>
      </w:r>
      <w:r>
        <w:rPr>
          <w:rFonts w:ascii="宋体;SimSun" w:hAnsi="宋体;SimSun" w:cs="宋体;SimSun"/>
          <w:color w:val="000000"/>
        </w:rPr>
        <w:t xml:space="preserve">《地质灾害防治条例》正式确立了：“自然因素造成的地质灾害，由各级政府负责治理；人为因素引发的地质灾害，谁引发谁治理”的原则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［解析］</w:t>
      </w:r>
      <w:r>
        <w:rPr>
          <w:rFonts w:ascii="宋体;SimSun" w:hAnsi="宋体;SimSun" w:cs="宋体;SimSun"/>
          <w:color w:val="000000"/>
        </w:rPr>
        <w:t xml:space="preserve"> 此句引文仅作句子成分，冒号删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．同一人话语未完不用冒号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例：（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）“学习就怕‘认真’二字。”张老师说：“‘态度决定一切’，确实很有道理。”（</w:t>
      </w:r>
      <w:r>
        <w:rPr>
          <w:rFonts w:cs="宋体;SimSun" w:ascii="宋体;SimSun" w:hAnsi="宋体;SimSun"/>
          <w:color w:val="000000"/>
        </w:rPr>
        <w:t>04</w:t>
      </w:r>
      <w:r>
        <w:rPr>
          <w:rFonts w:ascii="宋体;SimSun" w:hAnsi="宋体;SimSun" w:cs="宋体;SimSun"/>
          <w:color w:val="000000"/>
        </w:rPr>
        <w:t xml:space="preserve">天津）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［解析］因为句中“张老师”的话分前后两部分说的，前部分话还没说完，“二字”后不能用句号，改为逗号。冒号管的应是一句独立完整的话，这里如果用了冒号，只能管后面的话，却不能管前面的话，故不能用冒号，改为逗号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（八）难点八、书名号运用的难点：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――</w:t>
      </w:r>
      <w:r>
        <w:rPr>
          <w:rFonts w:ascii="宋体;SimSun" w:hAnsi="宋体;SimSun" w:cs="宋体;SimSun"/>
          <w:color w:val="000000"/>
        </w:rPr>
        <w:t>书名号用来标明书名、报名、期刊名、篇章名、剧目名、歌曲名和法规文件等名；而专栏名、专题名、丛书、单位等名称不能用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例：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岁的女大学生在《幸运</w:t>
      </w:r>
      <w:r>
        <w:rPr>
          <w:rFonts w:cs="宋体;SimSun" w:ascii="宋体;SimSun" w:hAnsi="宋体;SimSun"/>
          <w:color w:val="000000"/>
        </w:rPr>
        <w:t>52</w:t>
      </w:r>
      <w:r>
        <w:rPr>
          <w:rFonts w:ascii="宋体;SimSun" w:hAnsi="宋体;SimSun" w:cs="宋体;SimSun"/>
          <w:color w:val="000000"/>
        </w:rPr>
        <w:t xml:space="preserve">》节目中连续七次夺魁引起了媒体的好奇。有的请她讲：“如何多才多艺”；有的追问她：“怎样身兼数职”；还有的让她讲什么都行……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）以《健康秩序、健康生活》为主题的中央电视台</w:t>
      </w:r>
      <w:r>
        <w:rPr>
          <w:rFonts w:cs="宋体;SimSun" w:ascii="宋体;SimSun" w:hAnsi="宋体;SimSun"/>
          <w:color w:val="000000"/>
        </w:rPr>
        <w:t>2004</w:t>
      </w:r>
      <w:r>
        <w:rPr>
          <w:rFonts w:ascii="宋体;SimSun" w:hAnsi="宋体;SimSun" w:cs="宋体;SimSun"/>
          <w:color w:val="000000"/>
        </w:rPr>
        <w:t>年“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5”</w:t>
      </w:r>
      <w:r>
        <w:rPr>
          <w:rFonts w:ascii="宋体;SimSun" w:hAnsi="宋体;SimSun" w:cs="宋体;SimSun"/>
          <w:color w:val="000000"/>
        </w:rPr>
        <w:t>电视宣传活动将由央视经济频道的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 xml:space="preserve">个栏目共同组织完成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）对于《雅思（</w:t>
      </w:r>
      <w:r>
        <w:rPr>
          <w:rFonts w:cs="宋体;SimSun" w:ascii="宋体;SimSun" w:hAnsi="宋体;SimSun"/>
          <w:color w:val="000000"/>
        </w:rPr>
        <w:t>IELTS</w:t>
      </w:r>
      <w:r>
        <w:rPr>
          <w:rFonts w:ascii="宋体;SimSun" w:hAnsi="宋体;SimSun" w:cs="宋体;SimSun"/>
          <w:color w:val="000000"/>
        </w:rPr>
        <w:t>）考试》人们已耳熟能详，如今一个全新的同样来自英国的职业外语水平测试——《博思（</w:t>
      </w:r>
      <w:r>
        <w:rPr>
          <w:rFonts w:cs="宋体;SimSun" w:ascii="宋体;SimSun" w:hAnsi="宋体;SimSun"/>
          <w:color w:val="000000"/>
        </w:rPr>
        <w:t>BULATS</w:t>
      </w:r>
      <w:r>
        <w:rPr>
          <w:rFonts w:ascii="宋体;SimSun" w:hAnsi="宋体;SimSun" w:cs="宋体;SimSun"/>
          <w:color w:val="000000"/>
        </w:rPr>
        <w:t xml:space="preserve">）考试》，也已由国家人事部考试中心推出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 xml:space="preserve">）《红旗飘飘画丛》出版前后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）在《人间指南杂志社》里有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 xml:space="preserve">位编辑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［解析］（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）、（</w: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）、（</w:t>
      </w: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）、（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）中的书名号分别改为引号；（</w:t>
      </w: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 xml:space="preserve">）的“社”指单位，书名号应去掉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［附检测题］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、（问号）修改下列误用的标点：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要在城西修建立交桥的消息传出后，许多人都非常关心这座立交桥将怎么建？那里的近千株树木将怎么办？（</w:t>
      </w:r>
      <w:r>
        <w:rPr>
          <w:rFonts w:cs="宋体;SimSun" w:ascii="宋体;SimSun" w:hAnsi="宋体;SimSun"/>
          <w:color w:val="000000"/>
        </w:rPr>
        <w:t>94</w:t>
      </w:r>
      <w:r>
        <w:rPr>
          <w:rFonts w:ascii="宋体;SimSun" w:hAnsi="宋体;SimSun" w:cs="宋体;SimSun"/>
          <w:color w:val="000000"/>
        </w:rPr>
        <w:t xml:space="preserve">全国）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今天去呢？还是明天去呢？我实在拿不定主意。（</w:t>
      </w:r>
      <w:r>
        <w:rPr>
          <w:rFonts w:cs="宋体;SimSun" w:ascii="宋体;SimSun" w:hAnsi="宋体;SimSun"/>
          <w:color w:val="000000"/>
        </w:rPr>
        <w:t>93</w:t>
      </w:r>
      <w:r>
        <w:rPr>
          <w:rFonts w:ascii="宋体;SimSun" w:hAnsi="宋体;SimSun" w:cs="宋体;SimSun"/>
          <w:color w:val="000000"/>
        </w:rPr>
        <w:t xml:space="preserve">全国）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站在他们前头领导他们呢，还是站在他们后头指手画脚地批评他们呢，还是站在他们的对面反对他们呢？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“到底去不去呀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　我的小祖宗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妈妈“咚咚咚”地敲着我的房门，“人家来电话催好几趟了，你倒是给人家一个回话呀</w:t>
      </w:r>
      <w:r>
        <w:rPr>
          <w:rFonts w:cs="宋体;SimSun" w:ascii="宋体;SimSun" w:hAnsi="宋体;SimSun"/>
          <w:color w:val="000000"/>
        </w:rPr>
        <w:t xml:space="preserve">!”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、（问号）下列标点运用正确的一项是（　　）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贾母因问黛玉念何书？黛玉道：“只念了四书。”黛玉又问妹妹们读何书？贾母道：“读的什么书，不过是认得两个字。”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我们的肌肤每天受到各种侵害，阳光的辐射、空气的污染，都会使肌肤变得干燥、粗糙。你是否想过给自己的肌肤补充一些营养呢？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中国足球的球迷们现在真感到很迷惘，面对这片绿茵场，不知道是继续呐喊助威，还是干脆掉头而去？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、网络技术对艺术传统的冲击不容忽视，对新艺术形式的催生已初露端倪。人们不得不思考，高科技的发展将导致艺术的沉沦？还是迎来新时代的文艺复兴？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、（引号和引文末点号位置）下列标点运用正确的一项是（　　）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自然之美是一切艺术美的源头活水，正如古人所云 “ 天地有大美而无言。” 天地之美，在风景名胜，也在 “溪头荠菜花。”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 “ 守株待兔” 的 “株”是什么呢？《说文解字》的解释是“木根也”，段玉裁在注释时则说得更明确：“今俗语云桩。”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以前可能因为年龄小，不知道珍惜时间。现在我才体会到 “ 一寸光阴一寸金，寸金难买寸光阴。” 这句话的真正含义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、“真不是和你说着玩儿，”洪民一本正经地说，“如果你能出山，咱们一起想办法，这事准能完成　”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、（顿号）下列标点运用正确的一项是（　　）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归隐是旧时文人理想中的一种闲散生活——躬耕、沽酒、题诗、作画、对弈……但说起来容易做起来难，古往今来很少有人情愿过这样的生活的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公司常年坚持节能管理的月考核、季评比、年结算制度、能耗预测制度和能源跟踪分析制度，做到节能工作常抓不懈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近年来，随着经济的发展、城市的扩大、人口的猛增和生活质量的提高，城市垃圾不断增加，城市垃圾处理已成为环境保护的一大难题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、中国每人平均每年总要吃四、五百斤粮食，还要有种子、饲料和工业用粮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、给标码处选择正确的一组标点符号（　　）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如果想对中国古代的史料有一个初步的了解，可以参阅</w:t>
      </w:r>
      <w:r>
        <w:rPr>
          <w:rFonts w:ascii="宋体;SimSun" w:hAnsi="宋体;SimSun" w:cs="宋体;SimSun"/>
          <w:color w:val="000000"/>
        </w:rPr>
        <w:t xml:space="preserve"> ① 四库全书简明目录 ② </w:t>
      </w:r>
      <w:r>
        <w:rPr>
          <w:rFonts w:cs="宋体;SimSun" w:ascii="宋体;SimSun" w:hAnsi="宋体;SimSun"/>
          <w:color w:val="000000"/>
        </w:rPr>
        <w:t>1957</w:t>
      </w:r>
      <w:r>
        <w:rPr>
          <w:rFonts w:ascii="宋体;SimSun" w:hAnsi="宋体;SimSun" w:cs="宋体;SimSun"/>
          <w:color w:val="000000"/>
        </w:rPr>
        <w:t>年古典文学出版社出版了铅印本 ③ 此目录包括经、史、子、集 ④ 书目答问补正 ⑤ 清代张之洞撰，范希增补正。</w:t>
      </w:r>
      <w:r>
        <w:rPr>
          <w:rFonts w:cs="宋体;SimSun" w:ascii="宋体;SimSun" w:hAnsi="宋体;SimSun"/>
          <w:color w:val="000000"/>
        </w:rPr>
        <w:t>1963</w:t>
      </w:r>
      <w:r>
        <w:rPr>
          <w:rFonts w:ascii="宋体;SimSun" w:hAnsi="宋体;SimSun" w:cs="宋体;SimSun"/>
          <w:color w:val="000000"/>
        </w:rPr>
        <w:t xml:space="preserve">年中华书局出版了铅印本 ⑥ 史部的有关部分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t xml:space="preserve"> ③ ④ ⑤ ⑥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t xml:space="preserve"> ， ， ；《 》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B </w:t>
      </w:r>
      <w:r>
        <w:rPr>
          <w:rFonts w:ascii="宋体;SimSun" w:hAnsi="宋体;SimSun" w:cs="宋体;SimSun"/>
          <w:color w:val="000000"/>
        </w:rPr>
        <w:t>《</w:t>
      </w:r>
      <w:r>
        <w:rPr>
          <w:rFonts w:ascii="宋体;SimSun" w:hAnsi="宋体;SimSun" w:cs="宋体;SimSun"/>
          <w:color w:val="000000"/>
        </w:rPr>
        <w:t xml:space="preserve"> 》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ascii="宋体;SimSun" w:hAnsi="宋体;SimSun" w:cs="宋体;SimSun"/>
          <w:color w:val="000000"/>
        </w:rPr>
        <w:t xml:space="preserve">。 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《 》</w:t>
      </w:r>
      <w:r>
        <w:rPr>
          <w:rFonts w:cs="宋体;SimSun" w:ascii="宋体;SimSun" w:hAnsi="宋体;SimSun"/>
          <w:color w:val="000000"/>
        </w:rPr>
        <w:t xml:space="preserve">( )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C </w:t>
      </w:r>
      <w:r>
        <w:rPr>
          <w:rFonts w:ascii="宋体;SimSun" w:hAnsi="宋体;SimSun" w:cs="宋体;SimSun"/>
          <w:color w:val="000000"/>
        </w:rPr>
        <w:t>：《</w:t>
      </w:r>
      <w:r>
        <w:rPr>
          <w:rFonts w:ascii="宋体;SimSun" w:hAnsi="宋体;SimSun" w:cs="宋体;SimSun"/>
          <w:color w:val="000000"/>
        </w:rPr>
        <w:t xml:space="preserve"> 》， ， ；《 》， ，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D </w:t>
      </w:r>
      <w:r>
        <w:rPr>
          <w:rFonts w:ascii="宋体;SimSun" w:hAnsi="宋体;SimSun" w:cs="宋体;SimSun"/>
          <w:color w:val="000000"/>
        </w:rPr>
        <w:t>：《</w:t>
      </w:r>
      <w:r>
        <w:rPr>
          <w:rFonts w:ascii="宋体;SimSun" w:hAnsi="宋体;SimSun" w:cs="宋体;SimSun"/>
          <w:color w:val="000000"/>
        </w:rPr>
        <w:t xml:space="preserve"> 》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ascii="宋体;SimSun" w:hAnsi="宋体;SimSun" w:cs="宋体;SimSun"/>
          <w:color w:val="000000"/>
        </w:rPr>
        <w:t xml:space="preserve">。 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《 》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 xml:space="preserve">、（综合）下列标点运用正确的一项是（　　）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我国月球探测工程将分三步实施：一是“绕”，即卫星卫星绕月飞行；二是“落”，即探测装置登上月球；三是“回”，即采集月壤样品返回地球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挑花开了，红得像火，梨花开了，白得像雪，郁金香也开了，黄色、紫色交相辉映，好一派万紫千红的灿烂春光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第二代无绳电话采用了数字技术，主要有泛欧数字无绳电话、个人便携式电话、个人接入通信系统……等，具有双向互呼和越区切换性能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、辟讳之风可谓源远流长，“其俗起于周，成于秦，盛于唐宋，其历史垂二千年 ” 。（陈垣《史讳举例 </w:t>
      </w:r>
      <w:r>
        <w:rPr>
          <w:rFonts w:cs="宋体;SimSun" w:ascii="宋体;SimSun" w:hAnsi="宋体;SimSun"/>
          <w:color w:val="000000"/>
        </w:rPr>
        <w:t xml:space="preserve">· </w:t>
      </w:r>
      <w:r>
        <w:rPr>
          <w:rFonts w:ascii="宋体;SimSun" w:hAnsi="宋体;SimSun" w:cs="宋体;SimSun"/>
          <w:color w:val="000000"/>
        </w:rPr>
        <w:t xml:space="preserve">序》）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 xml:space="preserve">、（综合）下列各句中，标点符号使用正确的一句是（　　）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对于《雅思（</w:t>
      </w:r>
      <w:r>
        <w:rPr>
          <w:rFonts w:cs="宋体;SimSun" w:ascii="宋体;SimSun" w:hAnsi="宋体;SimSun"/>
          <w:color w:val="000000"/>
        </w:rPr>
        <w:t>IELTS</w:t>
      </w:r>
      <w:r>
        <w:rPr>
          <w:rFonts w:ascii="宋体;SimSun" w:hAnsi="宋体;SimSun" w:cs="宋体;SimSun"/>
          <w:color w:val="000000"/>
        </w:rPr>
        <w:t>）考试》人们已耳熟能详，如今一个全新的同样来自英国的职业外语水平测试——《博思（</w:t>
      </w:r>
      <w:r>
        <w:rPr>
          <w:rFonts w:cs="宋体;SimSun" w:ascii="宋体;SimSun" w:hAnsi="宋体;SimSun"/>
          <w:color w:val="000000"/>
        </w:rPr>
        <w:t>BULATS</w:t>
      </w:r>
      <w:r>
        <w:rPr>
          <w:rFonts w:ascii="宋体;SimSun" w:hAnsi="宋体;SimSun" w:cs="宋体;SimSun"/>
          <w:color w:val="000000"/>
        </w:rPr>
        <w:t xml:space="preserve">）考试》，也已由国家人事部考试中心推出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她独自一个人在林间小路上走着、想着、感动着，几乎忘记了一切：已分不清天上飘洒着的是雨还是雪？也不知道自己脸上流淌着的是水还是泪？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岁的女大学生在《幸运</w:t>
      </w:r>
      <w:r>
        <w:rPr>
          <w:rFonts w:cs="宋体;SimSun" w:ascii="宋体;SimSun" w:hAnsi="宋体;SimSun"/>
          <w:color w:val="000000"/>
        </w:rPr>
        <w:t>52</w:t>
      </w:r>
      <w:r>
        <w:rPr>
          <w:rFonts w:ascii="宋体;SimSun" w:hAnsi="宋体;SimSun" w:cs="宋体;SimSun"/>
          <w:color w:val="000000"/>
        </w:rPr>
        <w:t xml:space="preserve">》节目中连续七次夺魁引起了媒体的好奇。有的请她讲：“如何多才多艺”；有的追问她：“怎样身兼数职”；还有的让她讲什么都行……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、《新华字典》是我国第一部现代汉语规范字典，由我国著名的语言学家魏建功主持编纂。正因为是“大家编小书”，才使得一本小小的工具书历经数十年而不衰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［附检测题答案］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第一问号改为逗号，第二个问号改为句号。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第一问号改为逗号。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两个逗号改为问号。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、第一组引号内的问号改为逗号，叹号改为问号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3366"/>
          <w:sz w:val="24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　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两个问号改为逗号。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问号改为句</w:t>
      </w:r>
    </w:p>
    <w:p>
      <w:pPr>
        <w:pStyle w:val="Normal"/>
        <w:rPr>
          <w:rFonts w:ascii="宋体;SimSun" w:hAnsi="宋体;SimSun" w:cs="宋体;SimSun"/>
          <w:color w:val="003366"/>
          <w:sz w:val="24"/>
        </w:rPr>
      </w:pPr>
      <w:r>
        <w:rPr>
          <w:rFonts w:cs="宋体;SimSun" w:ascii="宋体;SimSun" w:hAnsi="宋体;SimSun"/>
          <w:color w:val="003366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6T06:24:00Z</dcterms:modified>
  <cp:revision>210</cp:revision>
  <dc:subject/>
  <dc:title>扩展语句</dc:title>
</cp:coreProperties>
</file>