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高考图文转换题例谈及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河北省承德县上板城高中</w:t>
      </w:r>
      <w:r>
        <w:rPr>
          <w:rFonts w:ascii="宋体;SimSun" w:hAnsi="宋体;SimSun" w:cs="宋体;SimSun"/>
        </w:rPr>
        <w:t xml:space="preserve">  郭汇杰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文转换综合考查对材料的的分析能力，要求从原始材料中筛选信息，进行分析、综合，并运用简明的语言概括出观点。近年高考语文科的命题，更加突出对考生语文综合能力的考查，注重考生创造能力的发挥，试题注意情境的设置，内容更贴近现实生活，体现语文学科的基础性、工具性特点，在这些思想的指导下，图表分析题型理应得到重视，图表题要求考生根据图表中的有关内容，分析有关材料，辨别或挖掘某些隐含性的信息，或对材料进行综合性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解答图表分析题要把握好四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重整体阅读。</w:t>
      </w:r>
      <w:r>
        <w:rPr>
          <w:rFonts w:ascii="宋体;SimSun" w:hAnsi="宋体;SimSun" w:cs="宋体;SimSun"/>
        </w:rPr>
        <w:t>对这类考题，应当先对材料或图表资料等有一个整体的了解，把握一个大主题或方向。要通过整体阅读，搜索有效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重视数据变化。</w:t>
      </w:r>
      <w:r>
        <w:rPr>
          <w:rFonts w:ascii="宋体;SimSun" w:hAnsi="宋体;SimSun" w:cs="宋体;SimSun"/>
        </w:rPr>
        <w:t>数据的变化数据的变化往往说明了某项问题，而这可能正是这个材料的重要之处，这也是得到观点的源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注意图表细节。</w:t>
      </w:r>
      <w:r>
        <w:rPr>
          <w:rFonts w:ascii="宋体;SimSun" w:hAnsi="宋体;SimSun" w:cs="宋体;SimSun"/>
        </w:rPr>
        <w:t>图表中一些细节不能忽视，他往往起提示作用。如图表下的</w:t>
      </w:r>
      <w:r>
        <w:rPr>
          <w:rFonts w:ascii="宋体;SimSun" w:hAnsi="宋体;SimSun" w:cs="宋体;SimSun"/>
        </w:rPr>
        <w:t>“注”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握考题要求。</w:t>
      </w:r>
      <w:r>
        <w:rPr>
          <w:rFonts w:ascii="宋体;SimSun" w:hAnsi="宋体;SimSun" w:cs="宋体;SimSun"/>
        </w:rPr>
        <w:t>根据考题要求进行回答，才能有的放矢；同时考题要求往往对内容有一定的提示性。这样，比较分析有关内容，就可准确回答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简要归纳概括。</w:t>
      </w:r>
      <w:r>
        <w:rPr>
          <w:rFonts w:ascii="宋体;SimSun" w:hAnsi="宋体;SimSun" w:cs="宋体;SimSun"/>
        </w:rPr>
        <w:t>解答这类问题的共同点是归纳概括。解答前，要正确分析中所列内容的相互联系，从中找出规律性的东西。分析出有关材料的内在联系，再归纳概括为一个结论，也就符合简答要求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在媒体信息交流和传递中，图表是一种主要的表现形式之一，它能直观鲜明、简洁明了地反映事物的发展变化规律或作者观点态度。常见的图表形式有公司单位的报表、企业厂家生产增长图、工艺生产流程图、实验研究变化曲线图等。简洁的图表包含着大量的文字和数字信息，涉及到不同的知识领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中为了培养学生对图表的综合分析、理解能力，已把对图表认读和图文转换作为一种能力型题融入考试试卷中。如综合科目中的图表分析题，语文科中语言运用题</w:t>
      </w:r>
      <w:r>
        <w:rPr>
          <w:rFonts w:ascii="宋体;SimSun" w:hAnsi="宋体;SimSun" w:cs="宋体;SimSun"/>
        </w:rPr>
        <w:t xml:space="preserve">——把图表内容转换成相应文字。图文转换是一种综合性、技巧性强，具有创新特色的新题型。在平时教学和复习备考中，要加强这种题型的能力训练。笔者就语文科中图表文转换题来解剖一下其答题思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能力测试趋向及要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文转换题型体现了语文教学与社会生活的密切联系，体现了语文学科与其它行业的交叉重叠，也体现了教学中对社会生产、科技信息发展特征的关注与分析及综合概括能力的考查。由于其综合性强、又有新颖性，考试中命题形式大体上包括图文、表文转换两类。在表达要求上，包括把图表信息直接表述为文字和对图表信息推断总结两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类题型属于语言应用能力的考查，一般置于第二卷的第六大题中，分值一般为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 xml:space="preserve">分。答题时有时还有字数和句式的严格限制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类题型对考生的能力要求主要表现在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一、全面准确地认读图表内容。一般来说，解读图表遵循以下流程：源信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表</w:t>
      </w:r>
      <w:r>
        <w:rPr>
          <w:rFonts w:cs="宋体;SimSun" w:ascii="宋体;SimSun" w:hAnsi="宋体;SimSun"/>
        </w:rPr>
        <w:t>)→</w:t>
      </w:r>
      <w:r>
        <w:rPr>
          <w:rFonts w:ascii="宋体;SimSun" w:hAnsi="宋体;SimSun" w:cs="宋体;SimSun"/>
        </w:rPr>
        <w:t xml:space="preserve">观察认读→分析理解→归纳概括→文字表达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二、对认读结果的要求，注意两点：</w:t>
      </w:r>
      <w:r>
        <w:rPr>
          <w:rFonts w:ascii="宋体;SimSun" w:hAnsi="宋体;SimSun" w:cs="宋体;SimSun"/>
        </w:rPr>
        <w:t xml:space="preserve">①结果与源信息的同一性。即图表包含的陈述对象、比较的各个项目角度、事物发展的趋势，在转换中一定要全面准确，不遗漏。若题目要求把图表内容表述出来，还要引用图表中的具体数据来加以说明。②结果与源信息的一致性。即在归结中，答案要点要与图表反映的整体趋向、观点态度一致。同时还要注意与题干中字数和句式的要求一致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典型错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信息归结多余或无中生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如：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海淀一摸）将下列图表转换成一段叙述文字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spacing w:lineRule="atLeast" w:line="320"/>
        <w:ind w:firstLine="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截至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月，全国注册的私营企业比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增长情况比较表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atLeast" w:line="320"/>
        <w:ind w:firstLine="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全国注册的私营</w:t>
      </w:r>
      <w:r>
        <w:rPr>
          <w:rFonts w:ascii="宋体;SimSun" w:hAnsi="宋体;SimSun" w:cs="宋体;SimSun"/>
        </w:rPr>
        <w:t xml:space="preserve">              全国注册的私营           全国注册的私营 </w:t>
      </w:r>
    </w:p>
    <w:p>
      <w:pPr>
        <w:pStyle w:val="Normal"/>
        <w:spacing w:lineRule="atLeast" w:line="320"/>
        <w:ind w:firstLine="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企业户数</w:t>
      </w:r>
      <w:r>
        <w:rPr>
          <w:rFonts w:ascii="宋体;SimSun" w:hAnsi="宋体;SimSun" w:cs="宋体;SimSun"/>
        </w:rPr>
        <w:t xml:space="preserve">                    企业的从业人员            企业的注册资金 </w:t>
      </w:r>
    </w:p>
    <w:p>
      <w:pPr>
        <w:pStyle w:val="Normal"/>
        <w:spacing w:lineRule="atLeast" w:line="32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 xml:space="preserve">万户                      </w:t>
      </w:r>
      <w:r>
        <w:rPr>
          <w:rFonts w:cs="宋体;SimSun" w:ascii="宋体;SimSun" w:hAnsi="宋体;SimSun"/>
        </w:rPr>
        <w:t>1458</w:t>
      </w:r>
      <w:r>
        <w:rPr>
          <w:rFonts w:ascii="宋体;SimSun" w:hAnsi="宋体;SimSun" w:cs="宋体;SimSun"/>
        </w:rPr>
        <w:t xml:space="preserve">万人                    </w:t>
      </w:r>
      <w:r>
        <w:rPr>
          <w:rFonts w:cs="宋体;SimSun" w:ascii="宋体;SimSun" w:hAnsi="宋体;SimSun"/>
        </w:rPr>
        <w:t>6554</w:t>
      </w:r>
      <w:r>
        <w:rPr>
          <w:rFonts w:ascii="宋体;SimSun" w:hAnsi="宋体;SimSun" w:cs="宋体;SimSun"/>
        </w:rPr>
        <w:t>亿元</w:t>
      </w:r>
    </w:p>
    <w:p>
      <w:pPr>
        <w:pStyle w:val="Normal"/>
        <w:spacing w:lineRule="atLeast" w:line="32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20040</wp:posOffset>
                </wp:positionV>
                <wp:extent cx="552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2.7pt;mso-wrap-distance-left:9.05pt;mso-wrap-distance-right:9.05pt;mso-wrap-distance-top:0pt;mso-wrap-distance-bottom:0pt;margin-top:25.2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320040</wp:posOffset>
                </wp:positionV>
                <wp:extent cx="552450" cy="415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2.7pt;mso-wrap-distance-left:9.05pt;mso-wrap-distance-right:9.05pt;mso-wrap-distance-top:0pt;mso-wrap-distance-bottom:0pt;margin-top:25.2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320040</wp:posOffset>
                </wp:positionV>
                <wp:extent cx="5524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2.7pt;mso-wrap-distance-left:9.05pt;mso-wrap-distance-right:9.05pt;mso-wrap-distance-top:0pt;mso-wrap-distance-bottom:0pt;margin-top:25.2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25095</wp:posOffset>
                </wp:positionV>
                <wp:extent cx="552450" cy="613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8.3pt;mso-wrap-distance-left:9.05pt;mso-wrap-distance-right:9.05pt;mso-wrap-distance-top:0pt;mso-wrap-distance-bottom:0pt;margin-top:9.8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25095</wp:posOffset>
                </wp:positionV>
                <wp:extent cx="55245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8.3pt;mso-wrap-distance-left:9.05pt;mso-wrap-distance-right:9.05pt;mso-wrap-distance-top:0pt;mso-wrap-distance-bottom:0pt;margin-top:9.8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26035</wp:posOffset>
                </wp:positionV>
                <wp:extent cx="552450" cy="712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56.1pt;mso-wrap-distance-left:9.05pt;mso-wrap-distance-right:9.05pt;mso-wrap-distance-top:0pt;mso-wrap-distance-bottom:0pt;margin-top:2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2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         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     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分析】</w:t>
      </w:r>
      <w:r>
        <w:rPr>
          <w:rFonts w:ascii="宋体;SimSun" w:hAnsi="宋体;SimSun" w:cs="宋体;SimSun"/>
        </w:rPr>
        <w:t xml:space="preserve"> 从三幅柱状图看，只提供了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月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月的私企注册 户数、从业人员、注册资金的数据。而在作答中，有的同学把“私企”与“国营”对比来分析，甚至误认为这是信息归结题，得出了“下岗再就业人数增加”的结论，从而造成信息多余或无中生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答案参考】</w:t>
      </w:r>
      <w:r>
        <w:rPr>
          <w:rFonts w:ascii="宋体;SimSun" w:hAnsi="宋体;SimSun" w:cs="宋体;SimSun"/>
        </w:rPr>
        <w:t xml:space="preserve"> 截止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我国私人企业注册企业达</w:t>
      </w:r>
      <w:r>
        <w:rPr>
          <w:rFonts w:cs="宋体;SimSun" w:ascii="宋体;SimSun" w:hAnsi="宋体;SimSun"/>
        </w:rPr>
        <w:t>362</w:t>
      </w:r>
      <w:r>
        <w:rPr>
          <w:rFonts w:ascii="宋体;SimSun" w:hAnsi="宋体;SimSun" w:cs="宋体;SimSun"/>
        </w:rPr>
        <w:t>万户，从业人员数为</w:t>
      </w:r>
      <w:r>
        <w:rPr>
          <w:rFonts w:cs="宋体;SimSun" w:ascii="宋体;SimSun" w:hAnsi="宋体;SimSun"/>
        </w:rPr>
        <w:t>3,218</w:t>
      </w:r>
      <w:r>
        <w:rPr>
          <w:rFonts w:ascii="宋体;SimSun" w:hAnsi="宋体;SimSun" w:cs="宋体;SimSun"/>
        </w:rPr>
        <w:t>万人，注册资金达</w:t>
      </w:r>
      <w:r>
        <w:rPr>
          <w:rFonts w:cs="宋体;SimSun" w:ascii="宋体;SimSun" w:hAnsi="宋体;SimSun"/>
        </w:rPr>
        <w:t>9,556</w:t>
      </w:r>
      <w:r>
        <w:rPr>
          <w:rFonts w:ascii="宋体;SimSun" w:hAnsi="宋体;SimSun" w:cs="宋体;SimSun"/>
        </w:rPr>
        <w:t>亿元，分别比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同期增长</w:t>
      </w:r>
      <w:r>
        <w:rPr>
          <w:rFonts w:cs="宋体;SimSun" w:ascii="宋体;SimSun" w:hAnsi="宋体;SimSun"/>
        </w:rPr>
        <w:t>23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信息遗漏或缺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读图时不细心，不全面，结果顾此失彼，造成信息缺失或遗漏，使得答案要点不全面。如：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金太阳模拟） 阅读下面图表，回答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两题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83"/>
        <w:gridCol w:w="1674"/>
        <w:gridCol w:w="1677"/>
      </w:tblGrid>
      <w:tr>
        <w:trPr>
          <w:trHeight w:val="1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古调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普</w:t>
            </w:r>
            <w:r>
              <w:rPr>
                <w:rFonts w:ascii="宋体;SimSun" w:hAnsi="宋体;SimSun" w:cs="宋体;SimSun"/>
              </w:rPr>
              <w:t xml:space="preserve"> 通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</w:t>
            </w:r>
            <w:r>
              <w:rPr>
                <w:rFonts w:ascii="宋体;SimSun" w:hAnsi="宋体;SimSun" w:cs="宋体;SimSun"/>
              </w:rPr>
              <w:t xml:space="preserve">  州 话</w:t>
            </w:r>
          </w:p>
        </w:tc>
      </w:tr>
      <w:tr>
        <w:trPr>
          <w:trHeight w:val="1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例调类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白百木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诗</w:t>
            </w:r>
            <w:r>
              <w:rPr>
                <w:rFonts w:ascii="宋体;SimSun" w:hAnsi="宋体;SimSun" w:cs="宋体;SimSun"/>
              </w:rPr>
              <w:t xml:space="preserve"> 时 古老 近 放大</w:t>
            </w:r>
          </w:p>
        </w:tc>
      </w:tr>
      <w:tr>
        <w:trPr>
          <w:trHeight w:val="9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什么话和调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平声</w:t>
            </w:r>
            <w:r>
              <w:rPr>
                <w:rFonts w:ascii="宋体;SimSun" w:hAnsi="宋体;SimSun" w:cs="宋体;SimSun"/>
              </w:rPr>
              <w:t xml:space="preserve"> 上声 去声 入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阴平</w:t>
            </w:r>
            <w:r>
              <w:rPr>
                <w:rFonts w:cs="宋体;SimSun" w:ascii="宋体;SimSun" w:hAnsi="宋体;SimSun"/>
              </w:rPr>
              <w:t xml:space="preserve">55 </w:t>
            </w:r>
            <w:r>
              <w:rPr>
                <w:rFonts w:ascii="宋体;SimSun" w:hAnsi="宋体;SimSun" w:cs="宋体;SimSun"/>
              </w:rPr>
              <w:t>阳平</w:t>
            </w:r>
            <w:r>
              <w:rPr>
                <w:rFonts w:cs="宋体;SimSun" w:ascii="宋体;SimSun" w:hAnsi="宋体;SimSun"/>
              </w:rPr>
              <w:t xml:space="preserve">35 </w:t>
            </w:r>
            <w:r>
              <w:rPr>
                <w:rFonts w:ascii="宋体;SimSun" w:hAnsi="宋体;SimSun" w:cs="宋体;SimSun"/>
              </w:rPr>
              <w:t>上声</w:t>
            </w:r>
            <w:r>
              <w:rPr>
                <w:rFonts w:cs="宋体;SimSun" w:ascii="宋体;SimSun" w:hAnsi="宋体;SimSun"/>
              </w:rPr>
              <w:t xml:space="preserve">214 </w:t>
            </w:r>
            <w:r>
              <w:rPr>
                <w:rFonts w:ascii="宋体;SimSun" w:hAnsi="宋体;SimSun" w:cs="宋体;SimSun"/>
              </w:rPr>
              <w:t>去声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阴平</w:t>
            </w:r>
            <w:r>
              <w:rPr>
                <w:rFonts w:cs="宋体;SimSun" w:ascii="宋体;SimSun" w:hAnsi="宋体;SimSun"/>
              </w:rPr>
              <w:t xml:space="preserve">313 </w:t>
            </w:r>
            <w:r>
              <w:rPr>
                <w:rFonts w:ascii="宋体;SimSun" w:hAnsi="宋体;SimSun" w:cs="宋体;SimSun"/>
              </w:rPr>
              <w:t>阳平</w:t>
            </w:r>
            <w:r>
              <w:rPr>
                <w:rFonts w:cs="宋体;SimSun" w:ascii="宋体;SimSun" w:hAnsi="宋体;SimSun"/>
              </w:rPr>
              <w:t xml:space="preserve">55 </w:t>
            </w:r>
            <w:r>
              <w:rPr>
                <w:rFonts w:ascii="宋体;SimSun" w:hAnsi="宋体;SimSun" w:cs="宋体;SimSun"/>
              </w:rPr>
              <w:t>上声</w:t>
            </w:r>
            <w:r>
              <w:rPr>
                <w:rFonts w:cs="宋体;SimSun" w:ascii="宋体;SimSun" w:hAnsi="宋体;SimSun"/>
              </w:rPr>
              <w:t xml:space="preserve">35  </w:t>
            </w:r>
            <w:r>
              <w:rPr>
                <w:rFonts w:ascii="宋体;SimSun" w:hAnsi="宋体;SimSun" w:cs="宋体;SimSun"/>
              </w:rPr>
              <w:t>去声</w:t>
            </w: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>
          <w:trHeight w:val="9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入声去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分别归入阴平、阳平、</w:t>
            </w:r>
          </w:p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声、去声调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根据图表所示，说明普通话中去声的来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比较普通话和徐州话，得出的结论是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分析】本图表比较角度和比较项目多，包含的信息复杂，读图若不理清思路，找到突破口，在答案要点组织上很可能丢失信息。如第一问</w:t>
      </w:r>
      <w:r>
        <w:rPr>
          <w:rFonts w:ascii="宋体;SimSun" w:hAnsi="宋体;SimSun" w:cs="宋体;SimSun"/>
        </w:rPr>
        <w:t xml:space="preserve">“普通话去声的来源”有的学生归结为“去声和上声”，忽视了“古调类”“上声的一部分”范畴的限制。第二问最易在回答时遗漏信息要点，有的学生归结为：“普通话和徐州话都有阴平、阳平、上声、去声四个调类，去声调值相同。”但仔细一分析，对这两种话体，既要比较其相同点，又要比较其差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答案参考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普通话去声来源于古调类中的去声和上声的一部分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普通话和徐州话都有阴平、阳平、上声、去声四个调类，且去声调值</w:t>
      </w:r>
      <w:r>
        <w:rPr>
          <w:rFonts w:cs="宋体;SimSun" w:ascii="宋体;SimSun" w:hAnsi="宋体;SimSun"/>
        </w:rPr>
        <w:t>(51)</w:t>
      </w:r>
      <w:r>
        <w:rPr>
          <w:rFonts w:ascii="宋体;SimSun" w:hAnsi="宋体;SimSun" w:cs="宋体;SimSun"/>
        </w:rPr>
        <w:t xml:space="preserve">相同，古调中的入声在这两种话体中分别归入了阴平、阳平、上声、去声调类。但二者在阴平、阳平、上声的调值差别很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信息推断错误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如：下表是某省关于教师作文评分误差的抽样调查结果，用一段文字来概括图表反映的问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评分误差抽样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695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文评分误差抽样调查表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文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阅卷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</w:tr>
      <w:tr>
        <w:trPr>
          <w:trHeight w:val="6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97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学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分析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是一份抽样图表，对信息归结和推断时，要对大学教师和中学教师在哪些作文评分上相同、哪些不同。从样本中看出整体情况，求出概率，管中窥豹，得出结论。回答时有的学生表述为</w:t>
      </w:r>
      <w:r>
        <w:rPr>
          <w:rFonts w:ascii="宋体;SimSun" w:hAnsi="宋体;SimSun" w:cs="宋体;SimSun"/>
        </w:rPr>
        <w:t>“意见比较一致”，过于笼统；有的学生回答为“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号作文卷评分有明显误差”，显然学生不理解什么叫抽样调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答案参考】</w:t>
      </w:r>
      <w:r>
        <w:rPr>
          <w:rFonts w:ascii="宋体;SimSun" w:hAnsi="宋体;SimSun" w:cs="宋体;SimSun"/>
        </w:rPr>
        <w:t xml:space="preserve"> 抽样调查结果表明：大学教师和中学教师对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的作文在评分时存在明显的误差，其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 xml:space="preserve">评分误差很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答案表述罗嗦，条理混乱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表转换题型最难最关键的就是怎样选用语言来组织答案。学生往往不注意题目要求，或一五一十地把图表内容说明出来，其中夹杂很多数据，语言不简练，思路不清晰；或过于笼统，不得要领甚至不着边际，但前者情况较普遍。如对坐标曲线图的分析，学生时而以年份为主，时而以产量或发展状况为主，时而把两者交织在一起分析；又如复杂表格的分析，不能片面就一个角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较项目或比较角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来展开，要综合分析三个维度：横向角度、纵向角度、斜向角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要是数据变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总之，答案组织表述要全面准确反映图表信息，要符合题干的要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解题思路及注意事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认真审题，明确要求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审题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注意表头和表脚的文字，弄清楚图表说明的对象和比较的角度；还有题干中句式表达的要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句还是复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和字数的限制，有的题目还限定了以某个具体对象作为答案的主语，类似句子的重组题型，要求你去续写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仔细认读图表，全面准确捕捉信息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对图表，学生要认真观察，找出图表中所含的信息：比较对象、比较角度及项目、各种数据及变化特点等，抓信息要全面准确。具体而言，图表式的要兼顾图表的各个要素，坐标曲线图要抓住曲线变化的规律，柱状饼式图要抓住各要素的比例分配及变化情况，生产流程图要抓住事理的时空、先后逻辑顺序等。读图表不能顾此失彼，遗漏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依据题干要求，规范作答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不同的图表形式，题干有不同的要求，答案表述也各异。答题时注意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注意题目中的关键词。如表达方式转换题，题干中往往有这样一些标志性词语：“上图显示”“用文字表述出来”“确切表述图表的内容”等。在表述时要有具体的数据比较、分析，要直接客观地反映图表包含的信息；而信息推断题的题干中往往有这样一些标志性词语：“该图表表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、证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了”“用一句话概括为”“所揭示的问题是”“从中可以看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得出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 xml:space="preserve">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注意题目中的特殊限制。一是句式的限制，用单句表达只能含有一组主谓宾成分，用复句要标明句间的逻辑关系；二是字数的限制，在表达时要注意年号和数字的规范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注意在表达中不能出现语病，特别是在反映事物变化或规律时，选用词语要准确。如表明增长趋势的，可用的词语有：“增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了”“增加到”“增长了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倍”，“与同期相比，增长……”等；表明下降趋势可用的词语有：“减少了”“减少到”“减少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百分数、分数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，但其后不能用倍数。又如表示程度范围的概念：“近一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左右</w:t>
      </w:r>
      <w:r>
        <w:rPr>
          <w:rFonts w:cs="宋体;SimSun" w:ascii="宋体;SimSun" w:hAnsi="宋体;SimSun"/>
        </w:rPr>
        <w:t>)”“</w:t>
      </w:r>
      <w:r>
        <w:rPr>
          <w:rFonts w:ascii="宋体;SimSun" w:hAnsi="宋体;SimSun" w:cs="宋体;SimSun"/>
        </w:rPr>
        <w:t>大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例约在</w:t>
      </w:r>
      <w:r>
        <w:rPr>
          <w:rFonts w:cs="宋体;SimSun" w:ascii="宋体;SimSun" w:hAnsi="宋体;SimSun"/>
        </w:rPr>
        <w:t>55%—70%)”“</w:t>
      </w:r>
      <w:r>
        <w:rPr>
          <w:rFonts w:ascii="宋体;SimSun" w:hAnsi="宋体;SimSun" w:cs="宋体;SimSun"/>
        </w:rPr>
        <w:t>绝大多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例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)”“</w:t>
      </w:r>
      <w:r>
        <w:rPr>
          <w:rFonts w:ascii="宋体;SimSun" w:hAnsi="宋体;SimSun" w:cs="宋体;SimSun"/>
        </w:rPr>
        <w:t xml:space="preserve">所有”“约几成”等。总之，要根据图表数据变化规律来选用词语表达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针对题目要求和图表内容复核答案，看有无遗漏、多余、误推或表述不详等错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实战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广东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．阅读下面的图表，完成后面的题目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校图书馆学生阅览室共有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万册图书，在最近的一次图书状况调查中，调查人员发现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图书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完好无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损坏较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损坏较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损坏严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图书数目（册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00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根据图表所反映的情况，写出两条结论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）选用下面表内的资料，就某地区女职工增长人数及增长率，用列数字、作比较的方法，在后面的空格处续写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地区男女职工人数及增长情况对照表</w:t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5"/>
        <w:gridCol w:w="2625"/>
      </w:tblGrid>
      <w:tr>
        <w:trPr>
          <w:trHeight w:val="14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性职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性职工</w:t>
            </w:r>
          </w:p>
        </w:tc>
      </w:tr>
      <w:tr>
        <w:trPr>
          <w:trHeight w:val="7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数（万人）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年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.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.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.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.8</w:t>
            </w:r>
          </w:p>
        </w:tc>
      </w:tr>
      <w:tr>
        <w:trPr>
          <w:trHeight w:val="12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长比（％）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年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5.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要求：①续写的内容要与上文衔接，句子通顺、连贯；②数字的表述与书写要正确、规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一处不得超过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字，第二处不得超过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　某地区十分重视妇女在经济建设中的重要作用，广开就业门路。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，该地区妇女就业的人数有了显著的增加，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妇女就业的增长率越来越高于男性，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些具体数字反映了妇女的社会地位得到了明显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洛阳统考）阅读下表，我们会得出什么结论。请用一句话加以概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27"/>
        <w:gridCol w:w="2127"/>
        <w:gridCol w:w="212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明、发现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明年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产品年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现到投产间隔年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核反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原子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激光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云南一摸）根据提供的材料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《新闻周刊》就新技术对年轻人成长影响的利与弊，分别征询与统计了全球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位经济领袖的看法，起结果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请概括这两个表格所反映的主要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因特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即时聊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游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因特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即时聊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游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、实战训练参考答案与解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阅览室的图书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受到不同程度的损坏。②学生不爱惜图书，社会公德意识淡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考察句子的表达能力，能力层级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级。本题属图文转换题，图文转换实质考查的是语言表达得体能力。图表本身或图表中提供的文字数据都有规律可循，首先要认真观察，找出其中规律。然后看字数要求、句式要求、内容要求进行转换。转换后的句子语意要连贯，表达要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35.8</w:t>
      </w:r>
      <w:r>
        <w:rPr>
          <w:rFonts w:ascii="宋体;SimSun" w:hAnsi="宋体;SimSun" w:cs="宋体;SimSun"/>
        </w:rPr>
        <w:t>万人增加到</w:t>
      </w:r>
      <w:r>
        <w:rPr>
          <w:rFonts w:cs="宋体;SimSun" w:ascii="宋体;SimSun" w:hAnsi="宋体;SimSun"/>
        </w:rPr>
        <w:t>64.8</w:t>
      </w:r>
      <w:r>
        <w:rPr>
          <w:rFonts w:ascii="宋体;SimSun" w:hAnsi="宋体;SimSun" w:cs="宋体;SimSun"/>
        </w:rPr>
        <w:t>万人（或：由</w:t>
      </w:r>
      <w:r>
        <w:rPr>
          <w:rFonts w:cs="宋体;SimSun" w:ascii="宋体;SimSun" w:hAnsi="宋体;SimSun"/>
        </w:rPr>
        <w:t>358000</w:t>
      </w:r>
      <w:r>
        <w:rPr>
          <w:rFonts w:ascii="宋体;SimSun" w:hAnsi="宋体;SimSun" w:cs="宋体;SimSun"/>
        </w:rPr>
        <w:t>人增加到</w:t>
      </w:r>
      <w:r>
        <w:rPr>
          <w:rFonts w:cs="宋体;SimSun" w:ascii="宋体;SimSun" w:hAnsi="宋体;SimSun"/>
        </w:rPr>
        <w:t>648000</w:t>
      </w:r>
      <w:r>
        <w:rPr>
          <w:rFonts w:ascii="宋体;SimSun" w:hAnsi="宋体;SimSun" w:cs="宋体;SimSun"/>
        </w:rPr>
        <w:t>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前七年女职工的增长率分别为</w:t>
      </w:r>
      <w:r>
        <w:rPr>
          <w:rFonts w:cs="宋体;SimSun" w:ascii="宋体;SimSun" w:hAnsi="宋体;SimSun"/>
        </w:rPr>
        <w:t>115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25.7%</w:t>
      </w:r>
      <w:r>
        <w:rPr>
          <w:rFonts w:ascii="宋体;SimSun" w:hAnsi="宋体;SimSun" w:cs="宋体;SimSun"/>
        </w:rPr>
        <w:t>，后七年则为</w:t>
      </w:r>
      <w:r>
        <w:rPr>
          <w:rFonts w:cs="宋体;SimSun" w:ascii="宋体;SimSun" w:hAnsi="宋体;SimSun"/>
        </w:rPr>
        <w:t>114.7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14%(</w:t>
      </w:r>
      <w:r>
        <w:rPr>
          <w:rFonts w:ascii="宋体;SimSun" w:hAnsi="宋体;SimSun" w:cs="宋体;SimSun"/>
        </w:rPr>
        <w:t>或前七年男女职工分别增长了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5.7%,</w:t>
      </w:r>
      <w:r>
        <w:rPr>
          <w:rFonts w:ascii="宋体;SimSun" w:hAnsi="宋体;SimSun" w:cs="宋体;SimSun"/>
        </w:rPr>
        <w:t>后七年增长了</w:t>
      </w:r>
      <w:r>
        <w:rPr>
          <w:rFonts w:cs="宋体;SimSun" w:ascii="宋体;SimSun" w:hAnsi="宋体;SimSun"/>
        </w:rPr>
        <w:t>14.7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4%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图文转换实质上考的是语言表达得体的能力。答题除了注意观察图表寻找规律，准确转换外，还应注意字数要求，阿拉伯数字、百分号每两个算一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重大发明、发现与应用之间的时间间隔越来越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接受调查的绝大多数经济领袖认为网络对年轻人的成长，起积极作用远大于消极作用，而电子游戏对年轻人的成长是有害无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6:21:00Z</dcterms:modified>
  <cp:revision>178</cp:revision>
  <dc:subject/>
  <dc:title>扩展语句</dc:title>
</cp:coreProperties>
</file>