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诗歌鉴赏练习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作者及作品风格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孟浩然（</w:t>
      </w:r>
      <w:r>
        <w:rPr>
          <w:rFonts w:cs="宋体;SimSun" w:ascii="宋体;SimSun" w:hAnsi="宋体;SimSun"/>
        </w:rPr>
        <w:t>689-740</w:t>
      </w:r>
      <w:r>
        <w:rPr>
          <w:rFonts w:ascii="宋体;SimSun" w:hAnsi="宋体;SimSun" w:cs="宋体;SimSun"/>
        </w:rPr>
        <w:t>）湖北襄阳人。早年隐居鹿门山。年四十，游长安，应进士不第。后为荆州从事，患疽卒。曾游历东南各地，与王维齐名，称为“王孟”。其诗清淡，长于写景，多反映隐逸生活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王昌龄（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756</w:t>
      </w:r>
      <w:r>
        <w:rPr>
          <w:rFonts w:ascii="宋体;SimSun" w:hAnsi="宋体;SimSun" w:cs="宋体;SimSun"/>
        </w:rPr>
        <w:t>）陕西西安人，也有说是山西人的。开元进士……因世乱还乡，道出亳州，为刺史吕丘晓所杀。起诗擅长七绝，边塞诗气势雄浑，格调高昂。也有愤慨时政及宫怨之作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李白（</w:t>
      </w:r>
      <w:r>
        <w:rPr>
          <w:rFonts w:cs="宋体;SimSun" w:ascii="宋体;SimSun" w:hAnsi="宋体;SimSun"/>
        </w:rPr>
        <w:t>701-762</w:t>
      </w:r>
      <w:r>
        <w:rPr>
          <w:rFonts w:ascii="宋体;SimSun" w:hAnsi="宋体;SimSun" w:cs="宋体;SimSun"/>
        </w:rPr>
        <w:t>）字太白，号清莲居士。二十五岁离蜀，长期在各地漫游，天宝初供奉翰林，仅一年余就离开长安。安史乱中，曾为永王李麟幕僚，因李兵败，流放夜郎。中途遇赦东还，晚年漂泊困苦，卒于当涂。诗风雄奇豪放，想象丰富，语言流转自然，音律和谐多变。善于从民歌、神化中吸取营养和素材，构成其特有的瑰玮绚烂的色彩，富有积极浪漫主义精神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刘长卿（？</w:t>
      </w:r>
      <w:r>
        <w:rPr>
          <w:rFonts w:cs="宋体;SimSun" w:ascii="宋体;SimSun" w:hAnsi="宋体;SimSun"/>
        </w:rPr>
        <w:t>-786</w:t>
      </w:r>
      <w:r>
        <w:rPr>
          <w:rFonts w:ascii="宋体;SimSun" w:hAnsi="宋体;SimSun" w:cs="宋体;SimSun"/>
        </w:rPr>
        <w:t>）字文房，河间人（今河北人）。天宝进士，曾任长州县尉，因事下狱，两遭贬谪。诗多政治诗意之感，也有反映离乱之作，善于描绘自然景物，长于五言，称为“五言长城”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杜甫（</w:t>
      </w:r>
      <w:r>
        <w:rPr>
          <w:rFonts w:cs="宋体;SimSun" w:ascii="宋体;SimSun" w:hAnsi="宋体;SimSun"/>
        </w:rPr>
        <w:t>712-770</w:t>
      </w:r>
      <w:r>
        <w:rPr>
          <w:rFonts w:ascii="宋体;SimSun" w:hAnsi="宋体;SimSun" w:cs="宋体;SimSun"/>
        </w:rPr>
        <w:t>）字子美，诗中尝自称少陵野老，开元后期，举进士不第，漫游各地。在长安寄居近十年，安禄山之乱中，官左拾遗……后移家成都，筑草堂于浣花溪上。晚年出蜀，病死湘江途中。诗歌显示了唐代由盛转衰的历史过程，被称为“诗史”。以古体、律诗见长，风格多样，而以沉郁为主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岑参（约</w:t>
      </w:r>
      <w:r>
        <w:rPr>
          <w:rFonts w:cs="宋体;SimSun" w:ascii="宋体;SimSun" w:hAnsi="宋体;SimSun"/>
        </w:rPr>
        <w:t>715-770</w:t>
      </w:r>
      <w:r>
        <w:rPr>
          <w:rFonts w:ascii="宋体;SimSun" w:hAnsi="宋体;SimSun" w:cs="宋体;SimSun"/>
        </w:rPr>
        <w:t>）长于七言歌行。所作善于描绘塞上风光和战争景象，情词慷慨，语言变化自如。与高适齐名，并称“高岑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司空曙（？</w:t>
      </w:r>
      <w:r>
        <w:rPr>
          <w:rFonts w:cs="宋体;SimSun" w:ascii="宋体;SimSun" w:hAnsi="宋体;SimSun"/>
        </w:rPr>
        <w:t>720-790</w:t>
      </w:r>
      <w:r>
        <w:rPr>
          <w:rFonts w:ascii="宋体;SimSun" w:hAnsi="宋体;SimSun" w:cs="宋体;SimSun"/>
        </w:rPr>
        <w:t>？）为“大历十才子”之一。诗多写自然景色和乡旅情思，或表现幽寂的境界，或直书哀愁，较长于五律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刘禹锡（</w:t>
      </w:r>
      <w:r>
        <w:rPr>
          <w:rFonts w:cs="宋体;SimSun" w:ascii="宋体;SimSun" w:hAnsi="宋体;SimSun"/>
        </w:rPr>
        <w:t>772-842</w:t>
      </w:r>
      <w:r>
        <w:rPr>
          <w:rFonts w:ascii="宋体;SimSun" w:hAnsi="宋体;SimSun" w:cs="宋体;SimSun"/>
        </w:rPr>
        <w:t>）字梦得，洛阳人。曾被贬二十三年，后任太子宾客，加检校礼部上书。诗歌通俗清新。《竹枝词》、《柳枝词》和《插田歌》等组诗，富有民歌特色，为唐诗中别开生面之作。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> 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白居易（</w:t>
      </w:r>
      <w:r>
        <w:rPr>
          <w:rFonts w:cs="宋体;SimSun" w:ascii="宋体;SimSun" w:hAnsi="宋体;SimSun"/>
        </w:rPr>
        <w:t>772-846</w:t>
      </w:r>
      <w:r>
        <w:rPr>
          <w:rFonts w:ascii="宋体;SimSun" w:hAnsi="宋体;SimSun" w:cs="宋体;SimSun"/>
        </w:rPr>
        <w:t>）字乐天，晚年号香山居士。在文学上，主张“文章合为时而著，歌诗合为事而作”，是新乐府运动的倡导者。其诗语言通俗，相传老妪也能听懂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李贺（</w:t>
      </w:r>
      <w:r>
        <w:rPr>
          <w:rFonts w:cs="宋体;SimSun" w:ascii="宋体;SimSun" w:hAnsi="宋体;SimSun"/>
        </w:rPr>
        <w:t>790-816</w:t>
      </w:r>
      <w:r>
        <w:rPr>
          <w:rFonts w:ascii="宋体;SimSun" w:hAnsi="宋体;SimSun" w:cs="宋体;SimSun"/>
        </w:rPr>
        <w:t>）字长吉，福昌人。唐皇室远支，家世早已没落，生活困顿。曾官奉礼郎。因避家讳，被迫不得应进士科考试。早岁即工诗，见知于韩愈，死时仅二十七岁。</w:t>
      </w:r>
      <w:r>
        <w:rPr>
          <w:rFonts w:ascii="宋体;SimSun" w:hAnsi="宋体;SimSun" w:cs="宋体;SimSun"/>
        </w:rPr>
        <w:t>诗歌长表现自己政治上不得志的悲愤。善于熔铸词采，驰骋想象，运用神化传说，创造新奇瑰丽的诗境。有些作品情调阴郁低沉，语言过于雕琢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杜牧（</w:t>
      </w:r>
      <w:r>
        <w:rPr>
          <w:rFonts w:cs="宋体;SimSun" w:ascii="宋体;SimSun" w:hAnsi="宋体;SimSun"/>
        </w:rPr>
        <w:t>803-852</w:t>
      </w:r>
      <w:r>
        <w:rPr>
          <w:rFonts w:ascii="宋体;SimSun" w:hAnsi="宋体;SimSun" w:cs="宋体;SimSun"/>
        </w:rPr>
        <w:t>）字牧之，京兆万年（西安）人。当官经历略。后人称“小杜”。</w:t>
      </w:r>
      <w:r>
        <w:rPr>
          <w:rFonts w:ascii="宋体;SimSun" w:hAnsi="宋体;SimSun" w:cs="宋体;SimSun"/>
        </w:rPr>
        <w:t>以济世之才自负。（名诗《赤壁》在含蓄而又精警地议论中流露出对周郎只是运气好的看法）诗歌中多指陈时政之作。写景抒情的小诗多清丽生动。（如《山行》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李商隐（约</w:t>
      </w:r>
      <w:r>
        <w:rPr>
          <w:rFonts w:cs="宋体;SimSun" w:ascii="宋体;SimSun" w:hAnsi="宋体;SimSun"/>
        </w:rPr>
        <w:t>813-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858</w:t>
      </w:r>
      <w:r>
        <w:rPr>
          <w:rFonts w:ascii="宋体;SimSun" w:hAnsi="宋体;SimSun" w:cs="宋体;SimSun"/>
        </w:rPr>
        <w:t>）字义山。一生因受牛李党争的影响，被人排挤，潦倒终生。</w:t>
      </w:r>
      <w:r>
        <w:rPr>
          <w:rFonts w:ascii="宋体;SimSun" w:hAnsi="宋体;SimSun" w:cs="宋体;SimSun"/>
        </w:rPr>
        <w:t>所作“咏史”诗多托古以讽；“无题”诗很有名。擅长律、绝，富于文采，具有独特风格，然用典太多，意有隐晦之病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皮日休（约</w:t>
      </w:r>
      <w:r>
        <w:rPr>
          <w:rFonts w:cs="宋体;SimSun" w:ascii="宋体;SimSun" w:hAnsi="宋体;SimSun"/>
        </w:rPr>
        <w:t>834-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）字逸少，后改袭美，湖北襄阳人。部分诗篇暴露统治阶级腐朽，反映人民所受的压迫和剥削，继承了白居易新乐府的传统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聂夷中（约</w:t>
      </w:r>
      <w:r>
        <w:rPr>
          <w:rFonts w:cs="宋体;SimSun" w:ascii="宋体;SimSun" w:hAnsi="宋体;SimSun"/>
        </w:rPr>
        <w:t>837-884</w:t>
      </w:r>
      <w:r>
        <w:rPr>
          <w:rFonts w:ascii="宋体;SimSun" w:hAnsi="宋体;SimSun" w:cs="宋体;SimSun"/>
        </w:rPr>
        <w:t>？）字坦之，河东人。家境贫寒，仕途不得意。其诗多为五言，《伤田家》、《公子行》等，描绘农民疾苦和豪族生活的淫奢，语言通俗，为晚唐诗中优秀之作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作品训练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昼居池上亭独吟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①刘禹锡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日午树阴正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独吟池上亭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静看蜂教诲，闲想鹤仪形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法酒调神气，清琴入性灵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浩然②机已息，几杖复何铭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①刘禹锡，一个很有政治抱负的诗人，在二十三年的被贬期间，倍受打击，却仍然抗历不屈。②机，指“机心”，世人为了争权夺利，机心百出，刘禹锡无意于此，所以说“机已息”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从本诗颔联和颈联中，你可看出诗人是一个什么样的人物形象（意象）？请结合两联诗具体赏析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颔联着一“看”“想”字，一实一虚：池边花草丛生，蜜蜂飞舞，他静静看去——从蜜蜂勤劳勇敢中得到启示；“鹤仪形”也就是君子的仪形。这两句抓住蜂的勤劳勇敢和鹤的志趣高尚的属性来自比，表明自己的态度。颈联进一步刻画诗人自我形象。“法酒”是为了调节精神，“清琴”是为了陶冶性灵。两联表达了诗人勤劳勇敢，进德修身的精神。诗人虽被排挤虽很苦闷，但在寂寞苦闷中仍追求正直高尚的人格的一个伟岸形象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竹枝词九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①刘禹锡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山桃红花满上头，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蜀江春水拍山流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花红易衰似郎意，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水流无限似侬愁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本诗前两句的景与后两句的抒情之间主要是什么关系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托物其兴，借景抒情，情景交融。（前两句描绘了一幅山恋水依的图画。“满”和“拍”可展开，这两句写景，景中也含又女主人公的复杂感情。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4"/>
          <w:szCs w:val="14"/>
        </w:rPr>
        <w:t xml:space="preserve">  </w:t>
      </w:r>
      <w:r>
        <w:rPr>
          <w:rFonts w:ascii="宋体;SimSun" w:hAnsi="宋体;SimSun" w:cs="宋体;SimSun"/>
        </w:rPr>
        <w:t>请结合全诗，简要赏析诗歌的语言特点。诗歌塑造了一个什么样的人物意象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语言清新简洁，格调明朗自然，就像所描绘的红花绿水一样明媚动人。</w:t>
      </w:r>
      <w:r>
        <w:rPr>
          <w:rFonts w:ascii="宋体;SimSun" w:hAnsi="宋体;SimSun" w:cs="宋体;SimSun"/>
        </w:rPr>
        <w:t xml:space="preserve">  “</w:t>
      </w:r>
      <w:r>
        <w:rPr>
          <w:rFonts w:ascii="宋体;SimSun" w:hAnsi="宋体;SimSun" w:cs="宋体;SimSun"/>
        </w:rPr>
        <w:t>花红易衰似郎意，水流无限似侬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让女主人公对景抒情，直接吐露热恋中的少女心绪，同时含有怕他变心的淡淡清愁，就像绕山流淌的江水一样无尽无休。全诗表现了初恋少女微妙、细腻而又复杂的心理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附：浪淘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莫道谗言如浪深，莫言迁客似沙沉。千套万漉虽辛苦，吹尽狂沙始到金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罗隐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论平地与山尖，无限风光尽被占。采得百花成蜜后，为谁辛苦为谁甜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请简要赏析一下全诗。诗无达诂，本诗可引起你哪些联想？（不低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①“欲抑先仰”或“正言欲反，欲夺故予”的表现手法。前两举句几乎用矜夸的口吻，用“不论”“无限”突出蜜蜂占尽风光，后两句一跌，将“尽占”二字一扫而光，引人思考。②叙述反诘，唱叹有情。前三句叙述，末句议论反问。“百花成蜜”已够辛苦了，却来一反问，反复咏叹，令人感慨不已，而诗人怜悯之意则不言而喻。③寓意深远，可以多解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叹世人之劳心于利禄者，像那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终朝敛聚苦无多，及到多时眼闭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似的人物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人认为是借蜜蜂歌颂辛勤的劳动者（像那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终日辛苦不寻常，为它人作嫁衣裳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似的人），而对那些不劳而获的剥削者的无情讽刺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阁夜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杜甫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岁暮阴阳催短景，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天涯霜雪霁寒宵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更②鼓角声悲壮，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三峡星河影动摇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野哭千家闻战伐，</w:t>
      </w:r>
      <w:r>
        <w:rPr>
          <w:rFonts w:ascii="宋体;SimSun" w:hAnsi="宋体;SimSun" w:cs="宋体;SimSun"/>
        </w:rPr>
        <w:t xml:space="preserve">       ③</w:t>
      </w:r>
      <w:r>
        <w:rPr>
          <w:rFonts w:ascii="宋体;SimSun" w:hAnsi="宋体;SimSun" w:cs="宋体;SimSun"/>
        </w:rPr>
        <w:t>夷歌数处起鱼樵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卧龙跃马终黄土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人事音书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漫寂寥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①杜甫寓居夔州西阁时所作。当时西川军阀混战，连年不息；吐蕃也不断侵略蜀地，而好友李白、严武、高适相继死去。②四川境内少数民族的歌谣。③鼓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古代军中用以报时和发号施令的鼓声、号角声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谩，任便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胡应麟赞此诗“气象雄盖宇宙，法律细入毫芒”，并说它是七言律诗的“千秋鼻祖”之一，请你谈谈本诗如何扣题？联系相关诗句，说说景物与作者情感的抒发中起什么作用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诗人围绕题目“阁夜”，从几个重要侧面书写夜宿西阁的所见所闻所感：从寒宵雪霁写到五更鼓角，从天空星河写到江上洪波，从山川形胜写到战乱人事，又从当前现实写到千年往事。气象雄阔，仿佛把宇宙笼入毫端，有上天下地，俯仰古近之概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首联诗人面对“岁暮、霜雪、寒宵”之寒冷凄怆的夜晚，怎不感慨？颔联用“鼓角、五更、声悲壮”等意象的组合，自然传达出兵革未熄、战争频仍的气氛；而下句天上玉宇无尘，群星参差，映照峡江，星影在湍急的江流中摇曳不定。两句一对比，就把诗人对时局的关怀和三峡夜深美景的欣赏有声有色地表现出来。在气势苍凉恢廓、音调铿锵悦耳、辞采清丽夺目的伟丽景色中蕴涵诗人深沉悲壮之景。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采莲曲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白居易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菱叶萦波荷颤风，荷花深处小船通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逢郎欲语低头笑，碧玉骚头落水中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采莲曲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王昌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菏叶罗裙一色裁，芙蓉向脸两边开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乱入池中看不见，闻歌始觉有人来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白居易和王昌龄在诗中都写到了采莲女，两首诗在选取意象和手法上都有一些相同之处。请结合诗句，展开联想和想象，看看两首诗的“情趣”是否一样，并简要赏析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参考答案】两首诗都以“采莲曲”为题，都以荷叶、荷花、池塘为背景来描写人物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白诗刻画了一个遇见恋人娇羞腼腆的采莲女的可爱形象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低头笑”的那种娇羞，特别是最后一句玉簪落水的细节：是不小心，还是故意？她的恋人会有何表现？全诗生动活泼、妙趣横生，余味无穷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王诗营造了自然环境与采莲女浑然统一的整体背景，然后写了诗人的一个错觉：令人想见十亩荷瑭，荷花盛开，菱歌四起和观望者闻歌神驰、伫立凝望的情景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北陂杏花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王安石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①陂春水绕花身，花影妖娆各占春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纵被春风吹作雪，绝剩南②陌碾作尘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①陂，池塘，水边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陌，田间小路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请指出本诗的表现手法及思想感情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参考答案】王安石托物言志。一二句侧重写景水映花影，花傍水开。三四句借景抒怀杏花即使被风吹作雪飞，也不零落路上，遭受践踏。诗人借杏花来抒发自己坚贞不屈的顽强意志，表现了即使处于逆境也决不与邪恶势力同流合污的高尚情操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暮春归故山草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钱起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谷口春残黄鸟稀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辛夷花尽杏花飞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始怜幽竹山窗下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不改清阴待我归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请指出本诗的表现手法及思想感情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首联扣题，以黄鸟稀、辛夷尽、杏花飞的情景来反衬翠竹的“不改”，诗人爱的是内在美和外在美和谐统一的翠竹。后两句用由人及物、由物及人的写法，营造了诗人与翠竹物我相亲的意境，寄寓了诗人对幽竹对那种不畏春残、不畏秋寒、不畏俗屈的高尚节操的赞美。</w:t>
      </w:r>
      <w:r>
        <w:rPr>
          <w:rFonts w:ascii="宋体;SimSun" w:hAnsi="宋体;SimSun" w:cs="宋体;SimSun"/>
        </w:rPr>
        <w:t> 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题扬州禅智寺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杜牧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雨过一蝉噪，飘萧松桂秋。青苔满阶砌，白鸟故迟留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暮霭生深树，斜阳下小楼。谁知竹西路，歌吹是扬州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杜牧因弟弟眼病急剧扬州</w:t>
      </w:r>
      <w:r>
        <w:rPr>
          <w:rFonts w:ascii="宋体;SimSun" w:hAnsi="宋体;SimSun" w:cs="宋体;SimSun"/>
          <w:sz w:val="18"/>
        </w:rPr>
        <w:t>禅智寺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</w:rPr>
        <w:t>。唐制：“职事官假满百日，即合停解。”杜牧因假满百日而离职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请简析本诗写景特点以及作者的心境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抓“蝉躁”“秋”，蝉躁从听觉的角度反衬禅智寺的静，秋雨秋风则烘托禅智寺的冷寂；青苔、白鸟从视觉的角度暗示禅智寺的空寂人稀；“暮霭生深树，斜阳下小楼”才明暗的角度写静；最后把热闹的扬州与自己只能在禅智寺的静寂中凄凉度日作对比，突出了“冠盖满京华，斯人独憔悴”的伤感之情，写景中蕴涵了诗人多少身世感受、凄凉情怀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齐安郡后池绝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杜牧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菱透浮萍绿锦池，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夏莺千啭弄蔷薇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尽日无人看微雨，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鸳鸯相对浴红衣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本诗画面优美，引人入胜，请简析诗歌塑造了一个什么样的人物？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画面优美，引人入胜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座幽静无人的园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微雨笼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透出水面的菱叶、铺满池中的浮萍、穿叶弄花的鸣莺、花枝披离的蔷薇、双双戏水的鸳鸯的景物一组合仿佛让人看到了一幅清幽　而妍丽的画图，给人以赏心悦目的美感。（还可从色彩层次、动静角度深入赏析）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但景中自有人在，自有情在。第三句是作者“志”披露的关键。“尽日无人看微雨”，隐然还有一个尽日看雨之人，他是何等的百无聊赖；菱叶、浮萍、鸣莺，蔷薇是诗中人在细雨纷纷之下的无奈选择，再加上戏水的对鸳鸯，反衬出看雨人的孤独寂寞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马诗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李贺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此马非凡马，房星本是星。向前敲瘦骨，犹自带铜声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房星，指马，是天上的星宿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请指出本诗的表现手法及思想感情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参考答案】用托物言志中的拟物的手法写人。前两句点明马的身份，后两句写马的形态和素质。“瘦骨”写形，表现马的处境；“铜声”写马的素质。“向前敲瘦骨，犹自带铜声”显示马在困境中仍保持骨力坚韧的美好品质，抒发了诗人怀才不遇，境况凄凉的怨愤之情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添字丑奴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芭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李清照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窗前谁种芭蕉树，阴满中庭，阴满中庭，叶叶心心，舒卷有余情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伤心枕上三更雨，点滴霖霪，点滴霖霪，愁损北人，不惯起来听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请分析本词的语言特点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参考答案】本词与《声声慢》有相似之处，整首词语言浅显，音韵和谐，叠语的应用不仅有一种音乐上的回旋之美，更进一步的表达了词人强烈的感情。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渔家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李清照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天接云涛连晓雾，星河欲转千帆舞。仿佛梦魂归帝所，闻天语，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殷勤问我归何处？我报路长嗟日暮，学诗漫有惊人句。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九万里风鹏正举，风休住，蓬舟吹取三山去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问题】请赏析作者的“梦”，在词的表现方法上，该词呈现何种风格？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参考答案】可能是理想，追求三山的理想。本词有豪迈词风，可从相关意象中看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6T05:48:00Z</dcterms:modified>
  <cp:revision>114</cp:revision>
  <dc:subject/>
  <dc:title>扩展语句</dc:title>
</cp:coreProperties>
</file>