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jc w:val="center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仿写句式教案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教学目标：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1.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认识理解仿写的题型。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2.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提高学生仿写句式的能力。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教学重点、难点：同教学目标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。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教学时数：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课时。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教学程序：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一、导入新授：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由一副对联导入。对对子是我国古代提高语文能力的一个很好的方法。现在中学生很少学习对对子了，但有一种题型与对对子很相似，这就是句子仿写（板书）。它对提高我们的语文能力很有好处，因此，它也是高考常考的题型。今天我和大家一起来学习这种题型。（展示教学目标：用小黑板或口述或板书）。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二、分析特点：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    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．句式就是句子的结构方式。对于句式，可以从两个角度去理解。一是语法的角度：研究句子有哪些格式，各种格式的句子是怎样构成的，叫做“结构句式”。结构句式包括单句和复句两大类；单句又有单词句和短语句，复句又有多种类型。二是修辞的角度：研究哪一种格式的句子最能恰如其分地表达思想感情，更具有说服人、感染人的表达效果。因为子的结构不同，语气也就不同，表达效果也就随着有所不同。这方面的研究内容除了“语气句式”（陈述句、疑问句、祈使句、感叹句）之外，还应包括特殊语序、主动句和被动句、肯定句和否定句等。从语法的角度研究句式是对语言现象的静态分析，偏重于认识和理解，主要解决怎样做到使语言表达正确无误的问题。从修辞的角度研究句式是对语言现象的动态分析，偏重于运用，主要解决怎样做到使语言表达形象、生动、鲜明、有力的问题。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．所谓“仿用句式”就是按照题目已经给出的语句的形式，再另外写出与之相仿的句子。只是句式仿用，文字内容不能完全一样。《考试说明》规定的“考试内容”中所说明的“选用、仿用、变换句式”属于修辞的范畴，考查的是语言表达的技能，而非语言分析的能力，其能力层级当在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等（应用），而非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等（理解）。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仿例造句是近年来高考中出现的较新的题型，同时，它又是难度较大的题。　　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1998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年全国高考题第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33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题共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分，广东抽样平均分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．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58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分，难度系数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0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．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39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。这类题往往涉及语法结构、表达方式、语意连贯、风格谐调等方面。它是有效地考查考生的分析能力、综合能力和语言表达能力的好题，因此备受高考命题者的青睐。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三、解题思路：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仿例造句难度大，要答好这类题应从几个方面入手： 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一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明确仿照内容；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　　　　　　　　　　 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语法角度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二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找全其模仿点；　　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修辞角度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　　　　　　　　　　 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色彩角度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                     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表述角度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三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确定陈述对象；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四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开始尝试模仿。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（仿用句式，要找全句式上的模仿点。近年来高考考仿用句式，经常与“正确运用常见的修辞手法”结合在一起考查，仿用句式时，要同时符合修辞方面的要求。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仿用类试题往往带有很大的综合性，不只是单纯对句子结构方式的模仿，同时还会兼及内容和修辞等多方面的要求，难度自然要大大增加。）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四、例题讲解：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句子的仿写已经成为一个热点，是对考生语言表达的综合测试。从修辞角度看，主要有比喻句、排比句、对比句、对偶句等形式；从句式角度看有假设句、因果句、条件句、转折句等形式，也就是侧重于整句，常见的题型主要有以下四种：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（一）嵌入式  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　　所写句子夹在已供材料中间，一般限定了句子表达的思维空间，要求与前后语句搭配得当，句式或前或后要相同。如：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例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．在下面横线处填入适当的语句，组成前后呼应的排比句。（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1999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年全国高考试题第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27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题，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分）</w:t>
      </w:r>
    </w:p>
    <w:p>
      <w:pPr>
        <w:pStyle w:val="Web"/>
        <w:spacing w:lineRule="auto" w:line="360" w:before="0" w:after="0"/>
        <w:rPr/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人民共和国迎来了她五十诞辰。五十年像一条长河，有急流也有缓流；五十年像一幅画卷，有冷色也有暖色；</w:t>
      </w:r>
      <w:r>
        <w:rPr>
          <w:rFonts w:ascii="宋体;SimSun" w:hAnsi="宋体;SimSun" w:cs="宋体;SimSun" w:eastAsia="宋体;SimSun"/>
          <w:color w:val="000000"/>
          <w:sz w:val="18"/>
          <w:szCs w:val="18"/>
          <w:u w:val="single"/>
        </w:rPr>
        <w:t>                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 w:eastAsia="宋体;SimSun"/>
          <w:color w:val="000000"/>
          <w:sz w:val="18"/>
          <w:szCs w:val="18"/>
          <w:u w:val="single"/>
        </w:rPr>
        <w:t>              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；五十年像一部史诗，有痛苦也有欢乐。长河永远奔流，画卷刚刚展开，</w:t>
      </w:r>
      <w:r>
        <w:rPr>
          <w:rFonts w:ascii="宋体;SimSun" w:hAnsi="宋体;SimSun" w:cs="宋体;SimSun" w:eastAsia="宋体;SimSun"/>
          <w:color w:val="000000"/>
          <w:sz w:val="18"/>
          <w:szCs w:val="18"/>
          <w:u w:val="single"/>
        </w:rPr>
        <w:t>                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，史诗还在续写。我们共和国正迈着坚定的步伐，跨入新的时代！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简析：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此题考查句式的运用和修辞方法和运用。能力层级为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级。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这种题型比较新颖，是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1998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年句式题的延伸，这种类型比较灵活，一是从命题角度看，考查了两个知识点，且提供答题的情境；二是从学生答题看，有一定的自由空间，答案也不是唯一的，确实如命题人撰文讲得那样，“给考生更多的思考时间”。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仔细分析给的句式特点，有利于解题，也有利于做题。（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）打比喻。文中列出三个类似的比喻句子（像），那么也要造类似的比喻句才可以。可以写“五十年像一首歌曲”，“五十年像一个赛场”，“五十年像一部戏剧”，“五十年像一条大路”等等。（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）前低后扬。从“有急流也有缓流”，“有冷色也有暖色”可以看出，前者表低落，后者表扬起，那么在拟定新句子的时候，可以注意到这个特点。与上面对照，可以写“有低音也有高音”，“有失误也有成功”，“有平静也有高潮”，“有弯曲也有笔直”等等。（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）前后照应。“长河永远奔流”照应“有一条长河”等，那么续文也应照应上文的内容，可以写“乐曲渐趋高潮”，“赛事正趋激烈”，“剧幕徐徐拉开”，“大路继续向前”等等。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参考答案：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五十年像一首歌曲 ，有低音也有高音      乐曲渐趋高潮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（二）续写式  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根据例句的内容和句式，续写一个或多个句子。如：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例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．在画线部分填上恰当的话，使分号前后内容、句式对应，修辞方法相同。（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2001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年全国高考试题第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26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题，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分）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①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悲观者说，希望是地平线，就算看得见，也永远走不到；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  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乐观者说，希望是       ，          ，            。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②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乐观者说，风是帆的伙伴，能把你送到胜利的彼岸；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  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悲观者说，风是         ，                        。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简析：此题是结合语境，仿照句子续写，要兼顾内容和形式两方面。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参考答案：①（希望是）启明星，即使摘不到，也能告诉人们曙光就在前头。②（风是）浪的帮凶，能把你埋葬在大海深处。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（三）命题式 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设定一个语言材料，再另外命题确定内容，按照例句式仿写。如：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例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．仿用下面两个比喻句的句式，以“时间”开头，写两个句式相同的比喻句。（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1998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年全国高考试题第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33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题，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分）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书籍好比一架梯子，它能引导我们登上知识的殿堂。书籍如同一把钥匙，它将帮助我们开启心灵智慧之窗。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 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简析：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这道题所考查的内容，包括《考试说明》中关于句子和修辞及语意连贯三条，能力层级为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级。表述角度：学习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此题仿写的句子内容上与例句无关，只是句式要求一样。要求认真看清例句的句式特点：即两个并列的比喻句。做题要善于联想，做到比喻得当。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试题的基本要求有两点：一是必须以“时间”作为本体；二是必须写出两个 并列关系的比喻句。如果再仔细分析，本题的要求还有三点：一是比喻中本体必须出现，可以是明喻或暗喻，但不能是借喻；二是每句话的两个分句均为主谓句，后一个分句为兼语式；三是前后两分句的语意必须衔接，后一个分句应对前一个分句从功能及作用上作出合理的解释。如将书籍比作梯子，下面紧接着就写梯子能“引导”人“登”上殿堂，又如将书籍比喻成“钥匙”，下面就说它能“开启”心灵之窗。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参考答案：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时间好比一个良医，它能教我们医治流伤的血口。时间如同一位慈母，它将帮助我们抚平心灵的创伤。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时间如同一位法官，它对每一个人都是公而无私的。时间好比一支画笔，它在人们的脸上画出了人生的苍桑。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时间好比清风，它能帮助我们驱散心头的愁云；时间好比细雨，它能协助我们涤去心灵的杂质。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●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如以“北京”开头，写两句句式相同的比喻句。（参考答案：北京好比一颗心脏，它连着亿万中华儿女跳动的血脉。北京如同一扇窗子，它能让世界了解改革开放的中国。）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例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．下列两个句子都写到“虚伪”。前一句直接表述，言简意赅；后一句连续类比，形象生动。请在“友谊”“勇敢”“信任”中任选一个词，仿写两句话。（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2000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年全国高考试题第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26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题，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分）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　　（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）虚伪和欺诈产生罪恶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([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美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]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爱迪生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)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　　（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）蚜虫吃青草，锈吃铁，虚伪吃灵魂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([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俄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]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契诃夫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)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简析：（以下为江苏高考阅卷点对该题阅卷的补充说明。）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①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不在题目规定的“友谊”“勇敢”“信任”中任选一个词仿写，该题不得分。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②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要求（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）（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）两句所选的词一致。如果不一致，最高只能得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分（总分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分）。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③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（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）句式要求：联合词组［友谊（勇敢）（信任）＋□□］＋动宾词组。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④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（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）内容要合理，明显不合理的如“勇敢和坚定产生光明”，不得分。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⑤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（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）句式不符，内容合理举例：“友谊是心灵的桥梁”“关心和信任，给人温暖”“勇敢和努力定会成功”“患难中的友谊是真正的友谊”“勇敢和友谊让你成功”，均得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分。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⑥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（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）句式相仿，要求：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a\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陈述对象作主语的主谓宾结构。但用“是”“像（似）（仿佛）”组成的句子不属“相仿”范围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b\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构成排比，所用的三个动词不要求相同。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（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）类比恰当，要求有二：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a\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前面两句至少有一句是具体的实在的事物的说明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b\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因为以“友谊”“勇敢”“信任”作为陈述对象，因此它的含义是积极的，前两句应与之一致。注意：照抄原句中的任何一句，即不得分。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⑧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（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）举例：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“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土地出小草，鸡蛋出小鸡，勇敢出英雄”，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分。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“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蝌蚪变青蛙，蚕变蛾子，友谊变真情”，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分。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“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佛靠一炷香，树靠一张皮，友谊靠沟通”，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分。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“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森林丢弃沙漠，大海丢弃陆地，勇敢丢弃懦弱。”，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分，扣“丢弃”用得不恰当。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“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糖类给人能量，脂肪给人热量，友谊给人力量”，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分，扣句式。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“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风推动帆，水托起舟，友谊送你到幸福的彼岸”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分，扣句式。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“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路是地上的通道，桥是河上的通道，友谊是思想上的通道”，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分，扣句式。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“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亲情是定心丸，温情是小棉袄，友谊是雪中炭”，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0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分，扣句式，扣类比。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⑨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参考答案：勇敢和无畏等于胜利。刀剑克硬木，水克火，勇敢克困难。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（四）开放式 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不提供语言材料，只有内容或形式的要求，所写句子的内容或形式隐含在答题者过去的阅读视野中。如：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例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．以“成功”和“失败”为中心，写一段排比句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简析：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此题只限定的内容，排比的形式可多种多样，比较灵活。如比喻式排比，对比式排比等。主要是要有丰富的联想能力。 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参考答案：虚心的人往往成功，懒惰的人常常失败；自信的人往往成功，自卑的人常常失败。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只提供例句的形式，不限定仿写的内容。如：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例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．模仿下面句子的格式，另写一个句子。（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2001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年全国春季高考试题第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26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题，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分）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遗忘是心的缝隙，漏掉了多少珍贵的昨天？（比喻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+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疑问）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简析：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参考答案：勤奋是成功的基石，登上了多少难攀的台阶？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例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．仿照下面的比喻形式，另写一组句子。要求选择新的本体和喻体，意思完整。（不要求与原句字数相同）（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2002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年全国春季高考试题第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25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题，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分）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海是水的一部字典： 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浪花是部首， 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涛声是音序， 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鱼虾、海鸥是海的文字。 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要求：第一句的比喻领有下面三个比喻，四个比喻构成一个完整的意思，四个比喻合理贴切。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简析：海与浪花、涛声是整体与部分的关系，鱼虾、海鸥与海也有一定联系。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如以下两题就不当：（左为不当，右为改好的）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 ①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童话是文学的一枝奇葩：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　诗歌是明珠，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　语言是花瓣，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　蜜蜂、蝴蝶是传授花粉的媒介。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②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春天是四季的一个乐章：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　草原是情歌，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　高山是油画，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　小溪、山路是一篇小说。</w:t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6T05:23:00Z</dcterms:modified>
  <cp:revision>54</cp:revision>
  <dc:subject/>
  <dc:title>扩展语句</dc:title>
</cp:coreProperties>
</file>