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扩展语句、压缩语段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教学目标：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了解扩展语句和压缩语段的类型；掌握解题的方法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教学重点及难点：掌握解题的方法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教学时数：二教时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FFFFFF"/>
          <w:sz w:val="18"/>
          <w:szCs w:val="18"/>
        </w:rPr>
        <w:t>第一教时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教学目标：了解扩展语句的类型；掌握解题的方法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教学重点及难点：掌握解题的方法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教学内容及步骤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一、考点解析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扩展语句”是</w:t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年新增的高考内容。这一考点的要求是，将结构简单、内容贫乏、达意欠明确，表达欠具体，描述欠生动的语句扩充得丰富、充实、鲜明、形象起来。它或者是把一组词语扩展成一句话或者是一段话；或者是把一句话的意思加以扩充或者合理地扩展成几句话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二、表达方式方面的要求：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表达方式上的要求，是指运用记叙、描写、议论、说明、抒情等五种表达方式来扩展语句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例如：将“燕子飞翔”扩展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、用记叙的方式扩展。（其特点是，介绍事物的概况，无细节描写。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风雨到来之前，天气闷热，觅食的燕子，一边欢快地叫着，一边在低空飞翔着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用描写的方式扩展。（其特点是，能反映出事物具体情形，如形、声、色、动态等）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天空象罩着厚重的灰幔，树叶无精打彩地垂着头。这时，一只只燕子一下子似流星掠过地面，一下子又箭一般射上天空，欢快地叫着，飞翔着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用议论的方式扩展。（其特点是，语句中有观点，有分析判断。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物竟天择，适者生存。在暴风雨来临前的闷热时刻，一切生灵都热得难挨，可燕子却欢快地叫着，飞翔着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用说明方式扩展。（其特点是，用平实的语言介绍情况。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潮湿闷热的夏季，暴风雨到来之前，有翅目昆虫多在低空活动，这时是燕子觅食的最好时机，因而燕子也多在低空飞翔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用抒情方式扩展：（其特点是，语句中包含有较强烈的感情。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那白色的肚皮，昭示着燕子的高洁；那长长的翅膀，显示着燕子搏击的力量，让我们忧郁的灵魂也随着欢快的燕子飞翔吧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扩展的结构形式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丰富充实型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单句扩展为单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color w:val="000000"/>
          <w:sz w:val="18"/>
          <w:szCs w:val="18"/>
        </w:rPr>
        <w:t>例：煤烟钻进窗户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前扩式：几根烟囱中逃窜出来的张扬肆虐的煤烟钻进了窗户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中扩式：煤烟从几根烟囱中逃窜出来后，张扬肆虐地钻进了窗户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后扩式：煤烟钻进窗户后迅速肆虐地在室内弥漫开来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单句扩展为复句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扩展“红旗招展”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运动场上树立着一根旗杆，每天清晨，五星红旗在全校师生的注目礼中，随着《国歌》的乐曲徐徐升起，在晨风的吹拂下猎猎招展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补充读写型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种类型的扩展，既要考虑语意、语气，又要考虑句式，情调综合性强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选句填充扩展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如：请选择恰当的句子填充到句子中的①、②处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雾中的松树）有风修剪的波浪形华盖；它们因风展开了飞翔的羽翼。从峰顶俯视。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；从山腰仰视，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。沿着岩壁折缝，一个个走将出来，薄纱轻绸，露出身段翩然起舞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它们如天女，亭亭而玉立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它们如苔藓，披覆住岩石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它们如苔藓，披覆住岩石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它们如天女，亭亭而玉立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自拟填空扩展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如：请将下句扩展完整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看似从容的江水，一路上承接了多少人类随手弃置的污浊。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，一路上负载了多少人类加之于它的苦痛。看似无情的江水，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将本句扩展完成后，整个句群成为排比的形式，且句子格式十分明确，看似填两句，实则只填几个词语。格式基本为“看似……的江水”和“一路上……了多少人类……”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参考答案：①“看似平静（柔静、沉稳、淡漠）的湖水”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“</w:t>
      </w:r>
      <w:r>
        <w:rPr>
          <w:color w:val="000000"/>
          <w:sz w:val="18"/>
          <w:szCs w:val="18"/>
        </w:rPr>
        <w:t>一路上宽容（宽恕、忍受、默允）了多少人类无理的索取（蛮横的要求，强行的抢拿、肆意的掠取）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解题建义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先要仔细审清题目的要求，认真揣摩原句的意思。弄清题目对句子内容、句式、表达方式、重点等方面的要求，紧扣要求去扩展句子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扩展语句”，具体的解题策略与方法有四点：一是仔细研读原句，把握扩展的基点。扩展基点即是这句话中说得比较含蓄、概括而有待“丰富”的内容。二是明确答题要求，把握扩展方向。扩展语句要仔细阅读题干的“提示和要求”，领会扩展的目的，充分考虑语境对陈述对象、语意语气、审美情趣等的制约，明确语句明示或暗示的具有可能性的扩展方向。三是展开联想想象，适当添枝加叶，明确了扩展方向之后，要运用再现想象，复现原句所创设的情景，运用创造想象，进行合理扩展。或列举，或补充，或承接，掌握扩展方法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扩展语句的考查包括两种形式：一种是把一组词语扩展成一句话或者一段话；另一种是把一句话的意思加以充实或者合理地扩展成几句话。鉴于试题类型，有如下几种具体操作方法：①连缀法，即对提供的一组词语加以连缀，按要求在隔断处有侧重地补充必要的内容；②插入法，即在指定的句子前或后直接插入一些语句，使原语句的语言单位得以扩展，使指定语句的语意更加丰富；③添加法，即在指定语句内部添加一定的语句，使原语句得以扩展并使语意丰富起来；④重组法，即对所给定的内容，按特定的要求重新加以组合；⑤综合法，即在实际操作中，以上扩展法并不都是独立运用的，常常要多管齐下综合运用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选择恰当的形容词、数量词、副词等词语来修饰中心词，用比喻、拟人、夸张等修辞手法，来描述事物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应用举例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请看下面的例子：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即使下大雨，我们也要干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即使下大雨，施工有困难，我们也要干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即使下大雨，我们也要干，而且要提前完成任务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即使下大雨，施工有困难，我们也要干，而且要提前完成任务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即使下大雨，刮大风，施工有困难，我们也要干，而且要提前完成任务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为单层次的让步句，由两个分句组成。包含两个或几个层次的复句，叫做多重复句，多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重复句是复句的扩展形式，是由小复句充当组成部分的复句。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是一个二重复句，包含两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个层次，第一层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我们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之前，第二层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下大雨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施工有困难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之间。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也是一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个二重复句。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而且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之前为第二层。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前后两个组成部分都是小复句，它也是二重复句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。第一层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我们也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之前，第二个层次分别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下大雨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施工有困难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要干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 “</w:t>
      </w:r>
      <w:r>
        <w:rPr>
          <w:color w:val="000000"/>
          <w:sz w:val="18"/>
          <w:szCs w:val="18"/>
        </w:rPr>
        <w:t>而且要</w:t>
      </w:r>
      <w:r>
        <w:rPr>
          <w:color w:val="000000"/>
          <w:sz w:val="18"/>
          <w:szCs w:val="18"/>
        </w:rPr>
        <w:t>……”</w:t>
      </w:r>
      <w:r>
        <w:rPr>
          <w:color w:val="000000"/>
          <w:sz w:val="18"/>
          <w:szCs w:val="18"/>
        </w:rPr>
        <w:t>之间。</w:t>
      </w:r>
      <w:r>
        <w:rPr>
          <w:color w:val="000000"/>
          <w:sz w:val="18"/>
          <w:szCs w:val="18"/>
        </w:rPr>
        <w:t>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如果一个复句的某个组成部分由小复句充当，而小复句又包含更小的复句，那么这个复句就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具有三个或更多的层次，具有三个层次的，是三重复句，具有四个层次的是四重复句，依次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类推。如</w:t>
      </w: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句就是一个三重复句。第一个层次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即使</w:t>
      </w:r>
      <w:r>
        <w:rPr>
          <w:color w:val="000000"/>
          <w:sz w:val="18"/>
          <w:szCs w:val="18"/>
        </w:rPr>
        <w:t>……”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我们也</w:t>
      </w:r>
      <w:r>
        <w:rPr>
          <w:color w:val="000000"/>
          <w:sz w:val="18"/>
          <w:szCs w:val="18"/>
        </w:rPr>
        <w:t>……”</w:t>
      </w:r>
      <w:r>
        <w:rPr>
          <w:color w:val="000000"/>
          <w:sz w:val="18"/>
          <w:szCs w:val="18"/>
        </w:rPr>
        <w:t>之间，第二个层次分别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下大雨，刮大风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施工有困难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要干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而且要</w:t>
      </w:r>
      <w:r>
        <w:rPr>
          <w:color w:val="000000"/>
          <w:sz w:val="18"/>
          <w:szCs w:val="18"/>
        </w:rPr>
        <w:t>……”</w:t>
      </w:r>
      <w:r>
        <w:rPr>
          <w:color w:val="000000"/>
          <w:sz w:val="18"/>
          <w:szCs w:val="18"/>
        </w:rPr>
        <w:t>之间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，第三个层次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下大雨</w:t>
      </w:r>
      <w:r>
        <w:rPr>
          <w:color w:val="000000"/>
          <w:sz w:val="18"/>
          <w:szCs w:val="18"/>
        </w:rPr>
        <w:t>”“</w:t>
      </w:r>
      <w:r>
        <w:rPr>
          <w:color w:val="000000"/>
          <w:sz w:val="18"/>
          <w:szCs w:val="18"/>
        </w:rPr>
        <w:t>刮大风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之间。层次之间的关系如下：</w:t>
      </w:r>
      <w:r>
        <w:rPr>
          <w:color w:val="000000"/>
          <w:sz w:val="18"/>
          <w:szCs w:val="18"/>
        </w:rPr>
        <w:t>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即使下大雨，①｜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刮大风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，②‖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施工有困难，③｜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我们也要干，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‖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而且要提前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并列</w:t>
      </w:r>
      <w:r>
        <w:rPr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>因果</w:t>
      </w:r>
      <w:r>
        <w:rPr>
          <w:color w:val="000000"/>
          <w:sz w:val="18"/>
          <w:szCs w:val="18"/>
        </w:rPr>
        <w:t>              </w:t>
      </w:r>
      <w:r>
        <w:rPr>
          <w:color w:val="000000"/>
          <w:sz w:val="18"/>
          <w:szCs w:val="18"/>
        </w:rPr>
        <w:t>让步</w:t>
      </w:r>
      <w:r>
        <w:rPr>
          <w:color w:val="000000"/>
          <w:sz w:val="18"/>
          <w:szCs w:val="18"/>
        </w:rPr>
        <w:t>               </w:t>
      </w:r>
      <w:r>
        <w:rPr>
          <w:color w:val="000000"/>
          <w:sz w:val="18"/>
          <w:szCs w:val="18"/>
        </w:rPr>
        <w:t>递进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完成任务。⑤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多重复句层次多，组织严密。学会正确分析多重复句，不仅可以准确地理解句子本身的意思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，而且可以提高分析语言结构和分析文章结构的能力，学会运用多重复句，会使自己的论证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更加严密，逻辑性更强，同时也更具说服力。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句的扩展比较简单，小学二三年级就有这方面的训练。单句的扩展无非是给句子的各主干部分加修饰成分，如加状语、定语、补语，所加修饰成分又有多寡之分，可以加一个、二个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或多个定语或状语，修饰成分越多，句子越严密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FFFFFF"/>
          <w:sz w:val="18"/>
          <w:szCs w:val="18"/>
        </w:rPr>
        <w:t>第二教时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目标：了解压缩语段的类型；掌握解题的方法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重点及难点：掌握解题的方法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内容及步骤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考纲要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压缩语段”就是将内容丰富的长语段，按要求浓缩成语言简洁、意思明了的短语段。压缩语段，是将长文读短的基础，是语文阅读的重要能力。主要是考查考生的提炼、概括、压缩的能力及表述能力。恰当的压缩语段，大致需要两种能力：一、筛选；二、概括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“压缩语段”的命题范围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筛选中心句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筛选文中能够表明中心的语句；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拟写一句话新闻、新闻标题、导语或电报稿等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拟一句话新闻，要把握文段语意，从中筛选出关键信息，然后用简明的语言把它表达出来。所谓关键信息，主要指读者最关心、最有新闻价值的内容。提炼时，要根据是否是读者最需要知道的内容，是否是目前最需要宣传的标准来考虑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闻标题和导语在新闻中有着至关重要的地位，起着提挈全篇、浓缩文意的作用。因此必须简洁、确切、醒目，即要用简明的语言概括出所报道的主要内容，点明其意义并要求富有吸引力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拟写新闻标题，不但要突出主题，内容上也要扣住文段中心，而且还要使标题醒目，引人注意。因此，好的新闻标题，往往用词别具一格、结构工整，善于使用修辞方法等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闻导语，是要把消息中最基本、最核心的内容用最简明的话在开头一段中加以表述，它是为了让读者一目了然地了解整个消息的情况与结局，这是新闻的特殊格式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电报稿是简洁的信，也是电报内容的高度浓缩，其特点是言简意明，要言不烦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两种应用文的局部写作，实际上就是“压缩语段”的具体体现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对所给材料进行高度压缩概括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有些和现代文阅读中“辨明和筛选重要信息”相似，它需要我们准确理解文章或材料内涵，在准确理解语段的基础上，提炼出中心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要注意概括和提炼语段的主要内容，适当注意语段首句、过渡句、尾句等，并要统观全段，进行压缩和概括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根据材料给某一概念下定义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下定义也属于压缩语段范围，它要求必须在整体理解基础之上加以概括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近年高考题例析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一、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春季高考题第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题中有一道题集中体现了这一命题原则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分析：题目给出的语言材料共</w:t>
      </w:r>
      <w:r>
        <w:rPr>
          <w:color w:val="000000"/>
          <w:sz w:val="18"/>
          <w:szCs w:val="18"/>
        </w:rPr>
        <w:t>279</w:t>
      </w:r>
      <w:r>
        <w:rPr>
          <w:color w:val="000000"/>
          <w:sz w:val="18"/>
          <w:szCs w:val="18"/>
        </w:rPr>
        <w:t>字。第（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）题要求压缩至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个字以内，以考查筛选能力为主，第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题要求压缩为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个字以内的导语，以考查概括能力为主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题，首先需对语料进行分解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今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，</w:t>
      </w: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>超越时空的感觉。</w:t>
      </w:r>
      <w:r>
        <w:rPr>
          <w:color w:val="000000"/>
          <w:sz w:val="18"/>
          <w:szCs w:val="18"/>
        </w:rPr>
        <w:t>//</w:t>
      </w:r>
      <w:r>
        <w:rPr>
          <w:color w:val="000000"/>
          <w:sz w:val="18"/>
          <w:szCs w:val="18"/>
        </w:rPr>
        <w:t>这台时空穿梭机开始营业以来，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18"/>
          <w:szCs w:val="18"/>
        </w:rPr>
        <w:t>。超过了公园</w:t>
      </w:r>
      <w:r>
        <w:rPr>
          <w:color w:val="000000"/>
          <w:sz w:val="18"/>
          <w:szCs w:val="18"/>
        </w:rPr>
        <w:t>300</w:t>
      </w:r>
      <w:r>
        <w:rPr>
          <w:color w:val="000000"/>
          <w:sz w:val="18"/>
          <w:szCs w:val="18"/>
        </w:rPr>
        <w:t>条游船的总收入。</w:t>
      </w:r>
      <w:r>
        <w:rPr>
          <w:color w:val="000000"/>
          <w:sz w:val="18"/>
          <w:szCs w:val="18"/>
        </w:rPr>
        <w:t>//</w:t>
      </w:r>
      <w:r>
        <w:rPr>
          <w:color w:val="000000"/>
          <w:sz w:val="18"/>
          <w:szCs w:val="18"/>
        </w:rPr>
        <w:t>在近两年来</w:t>
      </w: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>使全园职工备受鼓舞。</w:t>
      </w:r>
      <w:r>
        <w:rPr>
          <w:color w:val="000000"/>
          <w:sz w:val="18"/>
          <w:szCs w:val="18"/>
        </w:rPr>
        <w:t>//</w:t>
      </w:r>
      <w:r>
        <w:rPr>
          <w:color w:val="000000"/>
          <w:sz w:val="18"/>
          <w:szCs w:val="18"/>
        </w:rPr>
        <w:t>据说，</w:t>
      </w:r>
      <w:r>
        <w:rPr>
          <w:color w:val="000000"/>
          <w:sz w:val="18"/>
          <w:szCs w:val="18"/>
        </w:rPr>
        <w:t>…… </w:t>
      </w:r>
      <w:r>
        <w:rPr>
          <w:color w:val="000000"/>
          <w:sz w:val="18"/>
          <w:szCs w:val="18"/>
        </w:rPr>
        <w:t>都是当地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盈利明星</w:t>
      </w:r>
      <w:r>
        <w:rPr>
          <w:color w:val="000000"/>
          <w:sz w:val="18"/>
          <w:szCs w:val="18"/>
        </w:rPr>
        <w:t>"'</w:t>
      </w:r>
      <w:r>
        <w:rPr>
          <w:color w:val="000000"/>
          <w:sz w:val="18"/>
          <w:szCs w:val="18"/>
        </w:rPr>
        <w:t>。第二步，进行筛选：第一层机器特点、第二层五一节的例子、第四层背景，可略去。第三步，再对余下可要可不要的信息可以删掉，进行必要的压缩。这里要注意题目的要求才能答好题目。比如题目要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压缩后的内容包含具体的营业收入状况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，有的同学答了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三个月的营业收入就达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万元人民币</w:t>
      </w:r>
      <w:r>
        <w:rPr>
          <w:color w:val="000000"/>
          <w:sz w:val="18"/>
          <w:szCs w:val="18"/>
        </w:rPr>
        <w:t>" </w:t>
      </w:r>
      <w:r>
        <w:rPr>
          <w:color w:val="000000"/>
          <w:sz w:val="18"/>
          <w:szCs w:val="18"/>
        </w:rPr>
        <w:t>这句话就已经表述清楚了，却又答上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其中仅五一节一天的收入就超过公园</w:t>
      </w:r>
      <w:r>
        <w:rPr>
          <w:color w:val="000000"/>
          <w:sz w:val="18"/>
          <w:szCs w:val="18"/>
        </w:rPr>
        <w:t>300</w:t>
      </w:r>
      <w:r>
        <w:rPr>
          <w:color w:val="000000"/>
          <w:sz w:val="18"/>
          <w:szCs w:val="18"/>
        </w:rPr>
        <w:t>条游船的总收入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这句话，加上这句似乎表述更明确，但却占了宝贵的篇幅，其他非说清楚的内容就很难表述清楚了，所以宜舍去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小题要求写一条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字以内的导语，导语要求对整条消息的内容高度概括，最主要的信息必须表达清楚，这实际上也是在考压缩语段，只不过换了一个角度。其应是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小题的基础上进行进一步概括。必须保留的信息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明湖公园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筹资购置（或筹资购买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娱乐仿真模拟器（或时空穿梭机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获得可观的经济收益（或获得巨大的收入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二、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99</w:t>
      </w:r>
      <w:r>
        <w:rPr>
          <w:color w:val="000000"/>
          <w:sz w:val="18"/>
          <w:szCs w:val="18"/>
        </w:rPr>
        <w:t>年高考第五大题第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题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分析：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整段文字是一个三句话组成的句群，包含三方面两大类的信息，这要求有对句群关系的分析理解能力。这个句群又可以理解为一条简短的信息，要求起码了解以下要素：①消息发布单位②消息项目内容（电信费和邮资调价）③调价时间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），而所拟的新闻又必须包合上述的</w:t>
      </w:r>
      <w:r>
        <w:rPr>
          <w:color w:val="000000"/>
          <w:sz w:val="18"/>
          <w:szCs w:val="18"/>
        </w:rPr>
        <w:t>②③</w:t>
      </w:r>
      <w:r>
        <w:rPr>
          <w:color w:val="000000"/>
          <w:sz w:val="18"/>
          <w:szCs w:val="18"/>
        </w:rPr>
        <w:t>点，即：电信费邮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起调价。想到这一步还不能是完善的答案。因为没有反映出价格究竟怎么变的，也就是没有达到题干中括号说明的要求。价格变动的状况如何呢？题文中所列的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种具体项目调整数额（其中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种上调，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种下调）说明了是一种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有降有升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变化状况。自此，即可概括出完整的答案：电信费、邮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起调价。价格有降有升。（或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起邮资上调，电信资有升有降。）准确地说这个答案是包含两个分句的复句。这也不悖于题目中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一句话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要求，因为题干中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一句话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不是指一个单句，而是作为一级语言单位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句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，它包括了单句和复句。这一语段第一个冒号后的主体内容共三句话。</w:t>
      </w:r>
      <w:r>
        <w:rPr>
          <w:color w:val="000000"/>
          <w:sz w:val="18"/>
          <w:szCs w:val="18"/>
        </w:rPr>
        <w:t>①②</w:t>
      </w:r>
      <w:r>
        <w:rPr>
          <w:color w:val="000000"/>
          <w:sz w:val="18"/>
          <w:szCs w:val="18"/>
        </w:rPr>
        <w:t>两句谈电信收费标准的调整。</w:t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句谈邮资也进行调整；在</w:t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句冒号之前的语句，起着承上启下的作用。尽管只有三句话，但句子都相当长，涉面也很广泛，即如</w:t>
      </w:r>
      <w:r>
        <w:rPr>
          <w:color w:val="000000"/>
          <w:sz w:val="18"/>
          <w:szCs w:val="18"/>
        </w:rPr>
        <w:t>①②</w:t>
      </w:r>
      <w:r>
        <w:rPr>
          <w:color w:val="000000"/>
          <w:sz w:val="18"/>
          <w:szCs w:val="18"/>
        </w:rPr>
        <w:t>两句，就涉及到：电话通话费的调整（含高调低，低调高）；固定电话初装费、移动电话入网费的降低；安装第二部以上电话免收初装费等诸多方面。再加上第</w:t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句的内容，要压缩到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不超过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个字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字限内，对于不熟悉有关术语的考生来说，有一定难度。因此把握语段整体结构与内容就格外重要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其实，要求对语段进行概括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浓缩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这类题型在以往的高考中曾多次涉及，如</w:t>
      </w:r>
      <w:r>
        <w:rPr>
          <w:color w:val="000000"/>
          <w:sz w:val="18"/>
          <w:szCs w:val="18"/>
        </w:rPr>
        <w:t>92</w:t>
      </w:r>
      <w:r>
        <w:rPr>
          <w:color w:val="000000"/>
          <w:sz w:val="18"/>
          <w:szCs w:val="18"/>
        </w:rPr>
        <w:t>年，</w:t>
      </w:r>
      <w:r>
        <w:rPr>
          <w:color w:val="000000"/>
          <w:sz w:val="18"/>
          <w:szCs w:val="18"/>
        </w:rPr>
        <w:t>93</w:t>
      </w:r>
      <w:r>
        <w:rPr>
          <w:color w:val="000000"/>
          <w:sz w:val="18"/>
          <w:szCs w:val="18"/>
        </w:rPr>
        <w:t>年和</w:t>
      </w:r>
      <w:r>
        <w:rPr>
          <w:color w:val="000000"/>
          <w:sz w:val="18"/>
          <w:szCs w:val="18"/>
        </w:rPr>
        <w:t>96</w:t>
      </w:r>
      <w:r>
        <w:rPr>
          <w:color w:val="000000"/>
          <w:sz w:val="18"/>
          <w:szCs w:val="18"/>
        </w:rPr>
        <w:t>年的高考题中就有这类题型，只不过在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才在《考试说明》中作出明确的规定，而以往的提法不明确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压缩语段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题目，特别体现思维的外化，也就是说，准确把握语段整体结构与内容语段是不可回避、不容轻视的基础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“压缩语段”的一般方法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摘取法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谓“摘取法”，是指提取句子主干的方法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也就是把每个句子所表达的重要内容摘出来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然后按题干要求进行连缀。这种方法适合于封闭性语段，字数较少，内容单一，要求宽泛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示例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用一句话表述下面语段的主要意思（不超过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个字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轻轻荡荡着的溪流的两岸，满是高过马头的野花，红、黄、蓝、白、紫，五彩缤纷，像绵延的织绵那么华丽，像天边的彩霞那么耀眼，像高空的长虹那么绚烂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其中，加下划线的部分为重点，提取之后，连缀压缩为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溪流的两岸满是高过马头的野花，缤纷华丽，绚烂耀眼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分层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分层法”是“语段压缩”中广泛应用的一种方法。这种方法的步骤是：首先给段落划分层次，概括层意；然后辨别主次，留主舍次；最会压缩语段，连缀语句。</w:t>
      </w:r>
      <w:r>
        <w:rPr>
          <w:color w:val="000000"/>
          <w:sz w:val="18"/>
          <w:szCs w:val="18"/>
        </w:rPr>
        <w:t>?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示例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将下面这段文字压缩到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个字以下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酝酿已久的个人存款账户实名制终于颁布实施，这标志着我国个人存款管理制度日趋向国际惯例靠拢。个人存款实名制是指居民个人到金融机构办理储蓄存款时，必须使用真名，并出示个人法定身份证件。此项制度的实施，是我国个人存款账户管理制度的一项重要变革，涉及千家万户的利益。从全省各地传来的信息看，个人存款账户实名制在我省受到普遍欢迎，绝大多数储户对这一制度的实施表示支持和拥护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划分层次，概括层意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句号为界，本段划分为四个层次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实名制颁布实施。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②何谓实名制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实施实名制的意义。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④实名制引起的反响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辨析主次，留主舍次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四个层中，重要内容应是①④两层，而次要方面是②③，为什么呢？因为①是中心事件，必留；而这个事件是新生事物，人们接受与否至关重要，那么④则应留。②为解释性文字可删；③为意义，③④比较，③就只好割爱了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压缩连缀，切合要求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一步可借用“摘取法”，压缩保留下来的①④两层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个人存款实名制颁布实施，在我省受到普遍欢迎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说明：“分层法”中关于“留主舍次”的方法亦适合整段的保留和删除。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复取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复取法”也叫“合取法”，它是根据语段之间的关系进行归纳的一种压缩方法。</w:t>
      </w:r>
      <w:r>
        <w:rPr>
          <w:color w:val="000000"/>
          <w:sz w:val="18"/>
          <w:szCs w:val="18"/>
        </w:rPr>
        <w:t>?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示例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阅读下面文字，概括成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字以内的一句话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塞内加尔近四十年来经济增长达到了百分之五点六，通货膨胀率下降到了百分之三以下。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反对派指责说，这些数字掩盖了九百万塞内加尔人生活困难的现实。现在经济上的好转还没有给老百姓带来好处，所以在社会生活方面出现了紧张气氛。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总统说塞内加尔的生活质量“有了明显的改善”，并说已成功地给塞内加尔的经济结构“重新注入了活力”，反对派指责国家经济后退到了世界排名第一百五十六位，人民的生活水平在贫困线以下，特别是在农村地区以及大城市郊区的人更是贫困，人民普遍反对政府。</w:t>
      </w:r>
      <w:r>
        <w:rPr>
          <w:color w:val="000000"/>
          <w:sz w:val="18"/>
          <w:szCs w:val="18"/>
        </w:rPr>
        <w:t>?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题思路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细读这两段文字，可以发现它们之间结构基本相同，内容基本一致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一段内容为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塞内加尔经济增长。（第一句话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反对派与政府观点对立。（第二句话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社会生活方面气氛紧张。（第三句话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二段内容为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塞内加尔经济好转。（开头——“重新注入活力”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反对派与政府观点对立。（“反对派”——“一百五十六位”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人民普遍反对政府。（“人民生活”——结尾）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根据上述内容，把两段的三层内容相合复制（类似数学上的合并同类项）。</w:t>
      </w:r>
      <w:r>
        <w:rPr>
          <w:color w:val="000000"/>
          <w:sz w:val="18"/>
          <w:szCs w:val="18"/>
        </w:rPr>
        <w:t>?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赛内加尔经济虽然好转，但反对派与政府依然对立，社会关系紧张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里将“摘取法”、“分层法”、“复取法”分开讲述，只是为解题提供可操作性，其实三者是密不可分的，在压缩过程中常常是交叉并用的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复习建议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要注意把握不同文体文段的主要信息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不管是何种表达方式的语段，其压缩方法基本是一样的，一是在把握主旨的基础上筛选主要的信息，二是将主要信息按要求概括表达。所以在压缩文段的题目中，把握文段的主要信息就显得很重要了。所谓主要信息，不同表达方式的语段信息特点也不相同。如以说明方式表达的语段，其主要信息是①被说明的事物；③被说明事物的主要特征；③说明的目的等。以议论方式为主的语段，其主要信息是①议论的话题、中心看法；②证明中心看法的证据③结论是什么等。以描写方式为主的语段，其主要信息是：①描写的景物②景与物的主要特征；③描写的角度及目的、感情等。以叙述方式为主的语段，其主要信息是：①叙述的主体；②主体的经历及特征；③叙述意义及目的。抓住了以上信息，再概括压缩是较易的了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在压缩文段时要注意几条原则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整体性原则。读解这类题目时，首先要有整体意识。阅读时，应立足于全文（或全段），视幅应面对整体，改变平时一字一字移读的习惯，能够运用跳读、浏览的方法，迅速把握阅读材料的整体结构，找出整体的重点和要点。概括出来的内容要涵盖整体，避免过窄或过宽的错误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倾向性原则。不少阅读材料（尤其是记叙描写类材料）体现着作者褒贬的感情色彩，如果没有看准作者感情倾向，就难以把握概括的角度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分析文段时要学会结构解剖法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无论何种阅读材料，都包括思想内容和结构形式两个方面。概括类题目主要是针对思想内容方面的理解，但我们在阅读时，通过语言，最直观地呈现在我们眼前的、最容易把握的则是结构形式，而不是思想内容。结构是思想内容的载体，是作者思路的体现。通过解剖结构，弄清句与句之间、段与段之间、层与层之间、层与全文之间的关系，才能看清作者的思路，看出思想内容在言语中所体现出的深浅、轻重、疏密等轨迹。读解概括类题目，如果不会运用有关句群、段落、篇章等结构知识去解剖结构，而光凭感觉走，是很难做好的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概括用语的表达要恰当通顺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对阅读材料在内容上有了整体认识、结构上有了整体把握之后，紧接着就是用恰当的语句去表达。那么怎样才能使概括用语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恰当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呢？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概括用语应能涵盖所读材料的整体，是能体现本质特性的词语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概括用语要得体。不同体裁的阅读材料，概括用语往往不同。议论文常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论述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批驳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等动词；说明文常用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说明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介绍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等动词；记叙文尤其是文学作品，常用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记叙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描写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歌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揭露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等动词，而且常常包括两部分，一部分是字面意思的概括，一部分是深层意思的概括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用语应当简明。概括的过程是化繁为简、由表及里、由个别到一般的过程，用言语来表达概括的结果，必然要求简洁、明确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要注意吃透题目的规定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题目中要求的知识点一定要在答案中体现出来，须知评分标准常常是按信息点给分的。如</w:t>
      </w:r>
      <w:r>
        <w:rPr>
          <w:color w:val="000000"/>
          <w:sz w:val="18"/>
          <w:szCs w:val="18"/>
        </w:rPr>
        <w:t>99</w:t>
      </w:r>
      <w:r>
        <w:rPr>
          <w:color w:val="000000"/>
          <w:sz w:val="18"/>
          <w:szCs w:val="18"/>
        </w:rPr>
        <w:t>年高考题目，就有一个明确的要求，要求考生的概括中要包括价格变动情况，很多人忽视了这一点，导致了无谓的失分，十分可惜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要养成良好的解题思路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要仔细分析语段的层次，分几层，层意是什么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概括层意，抓住要点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注意设题角度，有时是概括要点，有时是拟定题目，有时的缩减内容。要根据题目的不同要求去压缩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要点概括：主要涉及观点、态度，侧重在思想认识的概要上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拟定题目：主要侧重于中心内容，主题把握程度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缩减内容：主要侧重内容的概要，应多注意对象、时间、事项、程度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根据字数要求去概括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5:12:00Z</dcterms:modified>
  <cp:revision>8</cp:revision>
  <dc:subject/>
  <dc:title>扩展语句</dc:title>
</cp:coreProperties>
</file>