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扩展语句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教学目标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了解扩展语句的常见形式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掌握扩展语句的步骤、具体方法和注意点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教学重点：语句扩展的具体方法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教学方法：多媒体（或讲授、训练）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教学过程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考点阐述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扩展语句是</w:t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年考试说明中新增的一个考点。它要求考生在提供的原句（包括词）的基础上，在不删减字词，不变动词序，不改变原句句型（有要求的除外）的情况下，通过增加原句修饰成分和增加分句，使简单结构复杂化，单纯语意更加具体、详尽、丰富的一种造句形式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随着考试改革，扩展语句可能有更丰富的形式，有的只给出话题，或象征性的情景，要求进行更具体丰富生动形象明白的扩展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考题剖析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年高考题：根据下列两种情景，以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歌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为重点，分别扩展成一段话。每段不少于</w:t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个字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情景一：毕业典礼上</w:t>
      </w:r>
      <w:r>
        <w:rPr>
          <w:rFonts w:ascii="Times New Roman" w:hAnsi="Times New Roman" w:cs="Times New Roman"/>
          <w:color w:val="000000"/>
          <w:sz w:val="18"/>
          <w:szCs w:val="18"/>
        </w:rPr>
        <w:t>       </w:t>
      </w:r>
      <w:r>
        <w:rPr>
          <w:color w:val="000000"/>
          <w:sz w:val="18"/>
          <w:szCs w:val="18"/>
        </w:rPr>
        <w:t>同学们</w:t>
      </w:r>
      <w:r>
        <w:rPr>
          <w:rFonts w:ascii="Times New Roman" w:hAnsi="Times New Roman" w:cs="Times New Roman"/>
          <w:color w:val="000000"/>
          <w:sz w:val="18"/>
          <w:szCs w:val="18"/>
        </w:rPr>
        <w:t>       </w:t>
      </w:r>
      <w:r>
        <w:rPr>
          <w:color w:val="000000"/>
          <w:sz w:val="18"/>
          <w:szCs w:val="18"/>
        </w:rPr>
        <w:t>歌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情景二：考试前夕</w:t>
      </w:r>
      <w:r>
        <w:rPr>
          <w:rFonts w:ascii="Times New Roman" w:hAnsi="Times New Roman" w:cs="Times New Roman"/>
          <w:color w:val="000000"/>
          <w:sz w:val="18"/>
          <w:szCs w:val="18"/>
        </w:rPr>
        <w:t>         </w:t>
      </w:r>
      <w:r>
        <w:rPr>
          <w:color w:val="000000"/>
          <w:sz w:val="18"/>
          <w:szCs w:val="18"/>
        </w:rPr>
        <w:t>我</w:t>
      </w:r>
      <w:r>
        <w:rPr>
          <w:rFonts w:ascii="Times New Roman" w:hAnsi="Times New Roman" w:cs="Times New Roman"/>
          <w:color w:val="000000"/>
          <w:sz w:val="18"/>
          <w:szCs w:val="18"/>
        </w:rPr>
        <w:t>           </w:t>
      </w:r>
      <w:r>
        <w:rPr>
          <w:color w:val="000000"/>
          <w:sz w:val="18"/>
          <w:szCs w:val="18"/>
        </w:rPr>
        <w:t>歌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参考例句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毕业典礼上，同学们围成一圈，手拉着手，人人发自内心地激动万分地齐唱着一首团结奋进的歌</w:t>
      </w:r>
      <w:r>
        <w:rPr>
          <w:rFonts w:ascii="Times New Roman" w:hAnsi="Times New Roman" w:cs="Times New Roman"/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>《我的未来不是梦》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这天晚上，我的心情怎么也不能平静，于是轻唱着我最喜爱的一首歌，在这首《真心英雄》优美的弦律中我安然入睡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误区列举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未能明确地表现出规定的情景。如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毕业典礼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或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考试前夕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未能扩展重点，有的将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歌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理解成了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歌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，有的未能以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歌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为重点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语言干瘪，生硬造作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书写潦草，难以辨认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课本例句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毕业典礼上，同学们齐声合唱《友谊地久地长》，歌声中充满了大家对恩师的感激，对母校的眷恋，对学友的祝福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考试前夕，我手心冒汗，心里打鼓。这时从窗外传来一阵优美的歌声，像一股沁人心脾的春风轻轻吹干了我手的汗渍，似母亲感人的话语慢慢抚慰着我打鼓的心灵。于是，我信心十足地投入人生的又一次搏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考点探究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扩展语句的形式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组词成句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类题一般是提供三五个词语，要求将这些词语或短语组成一个意思连贯完整的句子或段落。一般有字数要求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用下面这几个词构织一种现象，语句连贯，字数</w:t>
      </w:r>
      <w:r>
        <w:rPr>
          <w:rFonts w:cs="Times New Roman" w:ascii="Times New Roman" w:hAnsi="Times New Roman"/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字左右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毁骂</w:t>
      </w:r>
      <w:r>
        <w:rPr>
          <w:rFonts w:ascii="Times New Roman" w:hAnsi="Times New Roman" w:cs="Times New Roman"/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赞美</w:t>
      </w:r>
      <w:r>
        <w:rPr>
          <w:rFonts w:ascii="Times New Roman" w:hAnsi="Times New Roman" w:cs="Times New Roman"/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置之不理</w:t>
      </w:r>
      <w:r>
        <w:rPr>
          <w:rFonts w:ascii="Times New Roman" w:hAnsi="Times New Roman" w:cs="Times New Roman"/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欣然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参考答案</w:t>
      </w:r>
      <w:r>
        <w:rPr>
          <w:rFonts w:cs="Times New Roman" w:ascii="Times New Roman" w:hAnsi="Times New Roman"/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：作品遭人毁骂，我们常能置之不理，说人家误解了我们或根本不了解我们；作品有人赞美，我们无不欣然引为知音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▲▲</w:t>
      </w:r>
      <w:r>
        <w:rPr>
          <w:color w:val="000000"/>
          <w:sz w:val="18"/>
          <w:szCs w:val="18"/>
        </w:rPr>
        <w:t>（补例）依据合理的想象和联想，将这几个词组成一段不少于</w:t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字的生动的话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候鸟</w:t>
      </w:r>
      <w:r>
        <w:rPr>
          <w:rFonts w:ascii="Times New Roman" w:hAnsi="Times New Roman" w:cs="Times New Roman"/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游船</w:t>
      </w:r>
      <w:r>
        <w:rPr>
          <w:rFonts w:ascii="Times New Roman" w:hAnsi="Times New Roman" w:cs="Times New Roman"/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稀薄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参考答案</w:t>
      </w:r>
      <w:r>
        <w:rPr>
          <w:rFonts w:cs="Times New Roman" w:ascii="Times New Roman" w:hAnsi="Times New Roman"/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早来的候鸟常常一群群落在浮水上，像乘载游船，欣赏着日渐稀薄的冬意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练习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】以下面的词语为内容，扩展为不少于</w:t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字的句子或句群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雨</w:t>
      </w:r>
      <w:r>
        <w:rPr>
          <w:rFonts w:ascii="Times New Roman" w:hAnsi="Times New Roman" w:cs="Times New Roman"/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雨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答案见考点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题）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使语句具体丰满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种类型的扩展，一般原句只有主语、谓语、宾语几个主干成分，为了使语句更加具体丰满，答题就要添加枝叶（定语、状语、补语），但添加的成分要符合一定的情景或情形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：下面这个句子对事情叙说得太简单概括，依据原句内容，展开想象和联想，尽量使原句语意具体丰满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姑娘摘葡萄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参考扩展</w:t>
      </w:r>
      <w:r>
        <w:rPr>
          <w:rFonts w:cs="Times New Roman" w:ascii="Times New Roman" w:hAnsi="Times New Roman"/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美丽的维吾尔族姑娘轻巧地摘下了一串玲珑剔透的葡萄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▲▲</w:t>
      </w:r>
      <w:r>
        <w:rPr>
          <w:color w:val="000000"/>
          <w:sz w:val="18"/>
          <w:szCs w:val="18"/>
        </w:rPr>
        <w:t>（补例）请依据一定情景，展开想象，把原句扩展成一句不少于</w:t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字的具体丰满的话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愁绪扰着心情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参考扩展</w:t>
      </w:r>
      <w:r>
        <w:rPr>
          <w:rFonts w:cs="Times New Roman" w:ascii="Times New Roman" w:hAnsi="Times New Roman"/>
          <w:color w:val="000000"/>
          <w:sz w:val="18"/>
          <w:szCs w:val="18"/>
        </w:rPr>
        <w:t>]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剪不断，理还乱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的愁绪一段时间来一直扰着我那本就不甚宁静的心情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练习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】由于原句很简单，有些语意表达得不太清楚，请依据某一道理，把原句扩展成一句具体丰满的话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飞蛾（或蝴蝶）值得赞美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扩展：为着追求光和热，将自己的身子扑向灯火，终于死在灯下或浸在油中的飞蛾，的确是永远值得我们这些有着高贵生命的人赞美的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使语句具体生动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类扩展题，原句一般只有对事件的概括的交代，没有作细致的生动的描绘，要求答题者进行生动的描绘，或采用比喻、拟人等手法，使之情境化，使之更加真实感人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：将下面的这个句子扩展，使之细致生动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琴声吸引了许多路人驻足倾听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参考扩展</w:t>
      </w:r>
      <w:r>
        <w:rPr>
          <w:rFonts w:cs="Times New Roman" w:ascii="Times New Roman" w:hAnsi="Times New Roman"/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优美的《梁山伯与祝英台》小提琴协奏曲，轻轻地飘出小白楼的窗户，穿过蒙蒙细雨，洒落在林间的小路上。许多行人情不自禁地停下脚步，听得如痴如醉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▲▲</w:t>
      </w:r>
      <w:r>
        <w:rPr>
          <w:color w:val="000000"/>
          <w:sz w:val="18"/>
          <w:szCs w:val="18"/>
        </w:rPr>
        <w:t>（补例）扩展下面的句子，使之生动。不少于</w:t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字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孩子们承受的压力太重了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扩展：为了将来有一个好前途，孩子就必须背上比自己还重的书包早早开始跋涉。家长为了给孩子一个自己未能达到的地位，给孩子一个压力；同龄人的相互竞争，给孩子一个压力；孩子朦胧的愿望，给自己一个压力。种种压力合起来，比贴上神符的五行山还重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练习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】扩展下面的句子，使之生动。不少于</w:t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字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应该给他人以鼓励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扩展：鼓励他人，用诗人的话说就是提来自己心灵的泉水，去灌溉别人成长的幼芽，培植人间真情的鲜花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使语句具体明白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类扩展题的原句，一般是说明文字或带说明性质的语句。扩展这样的语句，需要把原句中模糊概念“数据化”——用具体的材料来体现这个概念的意思，使之更加清楚明白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：长江是著名的河流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参考扩展</w:t>
      </w:r>
      <w:r>
        <w:rPr>
          <w:rFonts w:cs="Times New Roman" w:ascii="Times New Roman" w:hAnsi="Times New Roman"/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发源于青藏高原唐古拉山的长江，全长</w:t>
      </w:r>
      <w:r>
        <w:rPr>
          <w:rFonts w:cs="Times New Roman" w:ascii="Times New Roman" w:hAnsi="Times New Roman"/>
          <w:color w:val="000000"/>
          <w:sz w:val="18"/>
          <w:szCs w:val="18"/>
        </w:rPr>
        <w:t>6300</w:t>
      </w:r>
      <w:r>
        <w:rPr>
          <w:color w:val="000000"/>
          <w:sz w:val="18"/>
          <w:szCs w:val="18"/>
        </w:rPr>
        <w:t>公里，是中国的第一大河，也是世界上第三大河流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：梵高的坟茔十分朴素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参考扩展</w:t>
      </w:r>
      <w:r>
        <w:rPr>
          <w:rFonts w:cs="Times New Roman" w:ascii="Times New Roman" w:hAnsi="Times New Roman"/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梵高的坟茔坐落在一所极平凡的公墓里，梵高和他心爱的弟弟德奥合葬，两块墓碑，方身圆顶，没有任何文饰，没有花岗岩的墓室，碑前只有一抔黄土，覆盖着长青的蕃藤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▲▲</w:t>
      </w:r>
      <w:r>
        <w:rPr>
          <w:color w:val="000000"/>
          <w:sz w:val="18"/>
          <w:szCs w:val="18"/>
        </w:rPr>
        <w:t>（补例）扩展下面这个句子，使语句具体明白，不少于</w:t>
      </w:r>
      <w:r>
        <w:rPr>
          <w:rFonts w:cs="Times New Roman" w:ascii="Times New Roman" w:hAnsi="Times New Roman"/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字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牛蒡花十分坚强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参考扩展</w:t>
      </w:r>
      <w:r>
        <w:rPr>
          <w:rFonts w:cs="Times New Roman" w:ascii="Times New Roman" w:hAnsi="Times New Roman"/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这棵牛蒡花有三个枝杈。其中下枝已经断了，残枝像砍断的胳膊突出着。另外两枝都有一朵花。这两朵花原是红的，现在变黑了。一枝是断的，断枝头上有一朵沾了泥的花耷拉着；另一枝也涂抹了黑泥，但仍然向上挺着，看样子，整棵灌木曾被车压过，过后才抬起头来，因此它歪着身子，但总算站起来了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练习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】以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特大洪水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为扩展点，用说明的方法，扩展下面的句子，使具体明白些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998</w:t>
      </w:r>
      <w:r>
        <w:rPr>
          <w:color w:val="000000"/>
          <w:sz w:val="18"/>
          <w:szCs w:val="18"/>
        </w:rPr>
        <w:t>年长江流域的洪水是一次特大洪水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参考扩展</w:t>
      </w:r>
      <w:r>
        <w:rPr>
          <w:rFonts w:cs="Times New Roman" w:ascii="Times New Roman" w:hAnsi="Times New Roman"/>
          <w:color w:val="000000"/>
          <w:sz w:val="18"/>
          <w:szCs w:val="18"/>
        </w:rPr>
        <w:t>]1998</w:t>
      </w:r>
      <w:r>
        <w:rPr>
          <w:color w:val="000000"/>
          <w:sz w:val="18"/>
          <w:szCs w:val="18"/>
        </w:rPr>
        <w:t>年长江流域的洪水，流量大、流速急、持续时间长，是百年不遇的一次特大洪水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扩展诗句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类扩展题就是列出古诗文中的佳句，主要是写景的句子，然后要求学生依据意境，用散文语言展开，使之更具体、动人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：将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挂绝壁松枯倒倚，落残霞孤鹜齐飞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（卢挚《秋景》）扩展成一段借景抒情的文字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参考扩展</w:t>
      </w:r>
      <w:r>
        <w:rPr>
          <w:rFonts w:cs="Times New Roman" w:ascii="Times New Roman" w:hAnsi="Times New Roman"/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我一路登上山腰，此时已是夕阳西下。举目远望，西边那陡峭山崖上，悬挂着一棵苍松，枝叶下垂，紧贴崖壁。远处，如血的残霞映红了半边天空，一群野鸭排成一线，渐渐消失在天际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练习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】将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枯藤老树昏鸦</w:t>
      </w:r>
      <w:r>
        <w:rPr>
          <w:rFonts w:ascii="Times New Roman" w:hAnsi="Times New Roman" w:cs="Times New Roman"/>
          <w:color w:val="000000"/>
          <w:sz w:val="18"/>
          <w:szCs w:val="18"/>
        </w:rPr>
        <w:t>”“</w:t>
      </w:r>
      <w:r>
        <w:rPr>
          <w:color w:val="000000"/>
          <w:sz w:val="18"/>
          <w:szCs w:val="18"/>
        </w:rPr>
        <w:t>小桥流水人家</w:t>
      </w:r>
      <w:r>
        <w:rPr>
          <w:rFonts w:ascii="Times New Roman" w:hAnsi="Times New Roman" w:cs="Times New Roman"/>
          <w:color w:val="000000"/>
          <w:sz w:val="18"/>
          <w:szCs w:val="18"/>
        </w:rPr>
        <w:t>”“</w:t>
      </w:r>
      <w:r>
        <w:rPr>
          <w:color w:val="000000"/>
          <w:sz w:val="18"/>
          <w:szCs w:val="18"/>
        </w:rPr>
        <w:t>古道西风瘦马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三句中的一句扩展成一段话，表现孤独寂寞的心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扩展：一路征程，不觉已是黄昏时分。抬眼所见，是一棵缀着稀疏黄叶的千年古树，树身缠绕着几根枯黑的牵牛藤蔓，树顶的乌鸦“哇哇”叫个不停。不知这种漂泊异乡的日子，何时是一个尽头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补充连接性扩展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类题一般留几处空缺，让学生依据前后文或全段内容，补充恰当的词语、短语或句子，使文段连贯一气，且语意更丰富、具体、形象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：穿一套很随意的衣服，在街上漫无目的地游逛。带着点温热和咸味的风迎面扑来，撩起发丝，拂过衣襟，如</w:t>
      </w:r>
      <w:r>
        <w:rPr>
          <w:rFonts w:ascii="Times New Roman" w:hAnsi="Times New Roman" w:cs="Times New Roman"/>
          <w:color w:val="000000"/>
          <w:sz w:val="18"/>
          <w:szCs w:val="18"/>
        </w:rPr>
        <w:t>                           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要求：用比喻的方式写出人的感受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案：蜻蜓点水般点过心湖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练习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】穿过时光隧道，从童真到火热的青春，再由成熟到最终的复归于平静，如</w:t>
      </w:r>
      <w:r>
        <w:rPr>
          <w:rFonts w:ascii="Times New Roman" w:hAnsi="Times New Roman" w:cs="Times New Roman"/>
          <w:color w:val="000000"/>
          <w:sz w:val="18"/>
          <w:szCs w:val="18"/>
        </w:rPr>
        <w:t>          </w:t>
      </w:r>
      <w:r>
        <w:rPr>
          <w:color w:val="000000"/>
          <w:sz w:val="18"/>
          <w:szCs w:val="18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</w:t>
      </w:r>
      <w:r>
        <w:rPr>
          <w:color w:val="000000"/>
          <w:sz w:val="18"/>
          <w:szCs w:val="18"/>
        </w:rPr>
        <w:t>，而我们似是主角又像观众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要求：填入一个恰当的比喻，表达出我们对人生的感悟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案：戏那样，一场场地上演着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解题技法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步骤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认真阅读题面，仔细辨清题目要求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仔细审查所给语句，搞清楚该句所蕴含的主旨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要根据要求和扩展方向，理出一条合理的思路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根据这一思路拟一个合乎要求的扩展语段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具体方法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添枝加叶法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就是给句子主干分别添加限制或修饰性的词语，使之形象丰富的一种方法。如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乌鸦飞走了——枯枝上的乌鸦突然向着远处的天空，箭也似地飞走了。（单句的扩展）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牧场上长着酥油草，溪水在漫流——辽阔的牧场上，长着一色青翠的酥油草，清清的溪水齐着两岸的草丛在静静地漫流着。（复句的扩展）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鼓声传到远方——鼓声像溪水，像暴雨，像白云，淌过草地，掠过村庄，飘过山岗，一直流到远方。（综合扩展）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拆分组合法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是把所给信息按照要求分拆后再加以改造组合，使之完美的一种扩展方法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：把杜甫的《漫成一首》中的第一句“江月去人只数尺”扩展成内容丰富的一段文字。可以按“月形”、“月色”、“月光”、“月神”进行扩展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轮明月倒挂在江中，宛如一只银盘……………………………………（月形）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很白色的光芒如流水一般静静地写在江面上……………………………（月色）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时而，微风轻拂江水，泛起涟漪丝丝，清波和着银光悠悠飘散，又缓缓聚拢（月光）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那银盘飘忽，好似一嶷睡莲不胜凉风的娇羞，盈盈一水间，即便在眼前，却只能欣赏，不能把玩。…………………………………………………………………（月神）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巧用修辞法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是根据原句，巧用修辞方法，使语言更趋完美的一种方法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：把“春草嫩绿夏草青”扩展成内容丰富的一段文字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春草冒出尖尖的脑袋，似针似线，点缀着初春的大地；脚下是绿油油的一大片草地，向远方延伸，仿佛一幅碧绿的画卷，舒展在游人的前方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注意点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不可将扩展语句理解为字面上的简单解释翻译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先确定扩展中心，再扩展，不可主次不分，乱扩一气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扩展中的遣词造句要注意简明、连贯、得体，保持文气一致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color w:val="000000"/>
          <w:sz w:val="18"/>
          <w:szCs w:val="18"/>
        </w:rPr>
        <w:t>运用修辞格来扩展语句，要注意修辞格的规则，考虑到它的修辞效果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议论文语段的扩展要注意合乎逻辑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五、强化训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5:09:00Z</dcterms:modified>
  <cp:revision>2</cp:revision>
  <dc:subject/>
  <dc:title>扩展语句</dc:title>
</cp:coreProperties>
</file>