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武进区公开课教案</w:t>
      </w:r>
    </w:p>
    <w:p>
      <w:pPr>
        <w:pStyle w:val="Normal"/>
        <w:rPr>
          <w:sz w:val="24"/>
        </w:rPr>
      </w:pPr>
      <w:r>
        <w:rPr>
          <w:sz w:val="24"/>
        </w:rPr>
        <w:t>执教者：徐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语句的衔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习目的</w:t>
      </w:r>
      <w:r>
        <w:rPr>
          <w:sz w:val="24"/>
        </w:rPr>
        <w:t>：掌握解答语句衔接题的方法与技巧。</w:t>
      </w:r>
    </w:p>
    <w:p>
      <w:pPr>
        <w:pStyle w:val="Normal"/>
        <w:rPr/>
      </w:pPr>
      <w:r>
        <w:rPr>
          <w:b/>
          <w:sz w:val="24"/>
        </w:rPr>
        <w:t>学习重点</w:t>
      </w:r>
      <w:r>
        <w:rPr>
          <w:sz w:val="24"/>
        </w:rPr>
        <w:t>：把握解题规律。</w:t>
      </w:r>
    </w:p>
    <w:p>
      <w:pPr>
        <w:pStyle w:val="Normal"/>
        <w:rPr/>
      </w:pPr>
      <w:r>
        <w:rPr>
          <w:b/>
          <w:sz w:val="24"/>
        </w:rPr>
        <w:t>学习难点</w:t>
      </w:r>
      <w:r>
        <w:rPr>
          <w:sz w:val="24"/>
        </w:rPr>
        <w:t>：对其方法的运用。</w:t>
      </w:r>
    </w:p>
    <w:p>
      <w:pPr>
        <w:pStyle w:val="Normal"/>
        <w:rPr/>
      </w:pPr>
      <w:r>
        <w:rPr>
          <w:b/>
          <w:sz w:val="24"/>
        </w:rPr>
        <w:t>课时安排</w:t>
      </w:r>
      <w:r>
        <w:rPr>
          <w:sz w:val="24"/>
        </w:rPr>
        <w:t>：一课时。</w:t>
      </w:r>
    </w:p>
    <w:p>
      <w:pPr>
        <w:pStyle w:val="Normal"/>
        <w:rPr/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具</w:t>
      </w:r>
      <w:r>
        <w:rPr>
          <w:sz w:val="24"/>
        </w:rPr>
        <w:t>：投影</w:t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句衔接题属高考考点“语言表达简明、连贯、得体”的考查内容。此类题能力性、应用性、综合性较强，是语言运用方面的考查重点，也是我们备考复习的一个难点。做这类试题应按照“瞻前顾后，上联下串”的基本思路，力求在思想内容方面事理通达，在表达形式方面文理顺畅。</w:t>
      </w:r>
    </w:p>
    <w:p>
      <w:pPr>
        <w:pStyle w:val="Normal"/>
        <w:rPr>
          <w:sz w:val="24"/>
        </w:rPr>
      </w:pPr>
      <w:r>
        <w:rPr>
          <w:sz w:val="24"/>
        </w:rPr>
        <w:t>二、当堂训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依次填入下列文段中横线处的语句，与上下文语意连贯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435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你的钦羡的目光久久停留在那几株刚刚开始吐苞的腊梅上。你在惊异：那些</w:t>
      </w:r>
    </w:p>
    <w:p>
      <w:pPr>
        <w:pStyle w:val="Normal"/>
        <w:rPr/>
      </w:pPr>
      <w:r>
        <w:rPr>
          <w:sz w:val="24"/>
        </w:rPr>
        <w:t>看上去瘦削干枯的枝头，何以竟结满密匝匝的花骨朵儿？那些看上去娇弱无力的淡黄色的小花，何以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鲁大海——四凤的哥哥，鲁贵的半子——他身体魁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两颊微微陷下去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散发如此高雅的清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清香会散发得如此高雅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粗黑的眉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④眉毛粗而黑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①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②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②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到横线上与上下文衔接得较好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92</w:t>
      </w:r>
      <w:r>
        <w:rPr>
          <w:sz w:val="24"/>
        </w:rPr>
        <w:t>年高考试题）</w:t>
      </w:r>
    </w:p>
    <w:p>
      <w:pPr>
        <w:pStyle w:val="Normal"/>
        <w:ind w:left="435" w:hanging="0"/>
        <w:rPr/>
      </w:pPr>
      <w:r>
        <w:rPr>
          <w:sz w:val="24"/>
        </w:rPr>
        <w:t>小明爬到床底下，偷偷躲了起来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从床下拽了出来，送到幼儿园去</w:t>
      </w:r>
    </w:p>
    <w:p>
      <w:pPr>
        <w:pStyle w:val="Normal"/>
        <w:rPr>
          <w:sz w:val="24"/>
        </w:rPr>
      </w:pPr>
      <w:r>
        <w:rPr>
          <w:sz w:val="24"/>
        </w:rPr>
        <w:t>了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妈妈找了很久，最后才发现他，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但后来还是让妈妈给找到了，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使妈妈找了好久，终于把他找到，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但妈妈毕竟发现了他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依次填入下面一段文字中横线处的语句，与上下文衔接最恰当的一组是（</w:t>
      </w:r>
      <w:r>
        <w:rPr>
          <w:sz w:val="24"/>
        </w:rPr>
        <w:t>00</w:t>
      </w:r>
      <w:r>
        <w:rPr>
          <w:sz w:val="24"/>
        </w:rPr>
        <w:t>年高考试题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sz w:val="24"/>
        </w:rPr>
        <w:t>读书原为自己受用，多读不能算是荣誉，少读也不能算是羞耻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必能养成深思熟虑的习惯，以至于变化气质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譬如漫游“十里洋场”，虽珍奇满目，徒惹得眼花缭乱，空手而归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如暴发户炫耀家产，以多为贵。这在治学方面是自欺欺人，在做人方面是趣味低劣。</w:t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9055</wp:posOffset>
                </wp:positionV>
                <wp:extent cx="66675" cy="2673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7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960 h 151560"/>
                            <a:gd name="textAreaBottom" fmla="*/ 14760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7pt;margin-top:4.65pt;width:5.2pt;height:2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多读如果彻底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少读如果彻底</w:t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73660</wp:posOffset>
                </wp:positionV>
                <wp:extent cx="66675" cy="2673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7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960 h 151560"/>
                            <a:gd name="textAreaBottom" fmla="*/ 14760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5.8pt;width:5.2pt;height:2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多读而不求甚解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少读而不求甚解</w:t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83185</wp:posOffset>
                </wp:positionV>
                <wp:extent cx="66675" cy="26733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7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960 h 151560"/>
                            <a:gd name="textAreaBottom" fmla="*/ 14760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6.55pt;width:5.2pt;height:2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世间许多人读书只为装点门面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世间许多读书人只为装点门面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②③⑤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①③⑥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②④⑤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①④⑥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为下文的横线处选择最贴切的句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435" w:hanging="0"/>
        <w:rPr/>
      </w:pPr>
      <w:r>
        <w:rPr>
          <w:sz w:val="24"/>
        </w:rPr>
        <w:t>这是一个秋季的薄阴的天气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岩面与草丛都从润湿中透出几分油</w:t>
      </w:r>
    </w:p>
    <w:p>
      <w:pPr>
        <w:pStyle w:val="Normal"/>
        <w:rPr>
          <w:sz w:val="24"/>
        </w:rPr>
      </w:pPr>
      <w:r>
        <w:rPr>
          <w:sz w:val="24"/>
        </w:rPr>
        <w:t>油的绿意。而瀑布也似乎分外响了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厚厚的云在我们顶上罩着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层层的云在我们顶上浮着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薄薄的云在我们顶上压着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微微的云在我们顶上流着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将下列四句话填在下面的横线上，顺序最恰当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就像勇猛的战士一样，②不顾一天行军的疲劳，③马上扔下背包，④听到大雨来临的广播，</w:t>
      </w:r>
    </w:p>
    <w:p>
      <w:pPr>
        <w:pStyle w:val="Normal"/>
        <w:ind w:firstLine="600"/>
        <w:rPr/>
      </w:pPr>
      <w:r>
        <w:rPr>
          <w:sz w:val="24"/>
        </w:rPr>
        <w:t>某校师生野营训练来到村里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村民们一道投入抢收战斗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②④①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①④②③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④②③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④③①②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依次填入下列两句中横线处的语句，与上下文语意连贯、音节和谐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01</w:t>
      </w:r>
      <w:r>
        <w:rPr>
          <w:sz w:val="24"/>
        </w:rPr>
        <w:t>年高考试题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每逢深秋时节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松竹山茶，色彩绚丽，美景尽览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远眺群山环抱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近看小河流水，茶园葱绿，松竹并茂。</w:t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</wp:posOffset>
                </wp:positionH>
                <wp:positionV relativeFrom="paragraph">
                  <wp:posOffset>54610</wp:posOffset>
                </wp:positionV>
                <wp:extent cx="66675" cy="2673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7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960 h 151560"/>
                            <a:gd name="textAreaBottom" fmla="*/ 14760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4.3pt;width:5.2pt;height:2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置身山顶，俯瞰槐榆丹枫，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置身山顶俯瞰，槐榆丹枫，</w:t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56515</wp:posOffset>
                </wp:positionV>
                <wp:extent cx="66675" cy="26733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7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960 h 151560"/>
                            <a:gd name="textAreaBottom" fmla="*/ 14760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4.45pt;width:5.2pt;height:2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白云缭绕，层林叠翠；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层林叠翠，白云缭绕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①④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②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②④</w:t>
      </w:r>
    </w:p>
    <w:p>
      <w:pPr>
        <w:pStyle w:val="Normal"/>
        <w:rPr>
          <w:sz w:val="24"/>
        </w:rPr>
      </w:pPr>
      <w:r>
        <w:rPr>
          <w:sz w:val="24"/>
        </w:rPr>
        <w:t>三、结合例题分类归纳解题规律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完成练习后，逐一回答，并简要说明理由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根据学生的回答，帮助学生归纳解题规律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保持语法结构的一致性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保持陈述对象的一致性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注意上下文的照应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注意意境、语言风格的一致性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把握事物间的逻辑关系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注意句中音节的和谐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四、针对题型练习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四组短语，选择一组填入横线上，使上下句语意衔接连贯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525" w:hanging="0"/>
        <w:rPr/>
      </w:pPr>
      <w:r>
        <w:rPr>
          <w:sz w:val="24"/>
        </w:rPr>
        <w:t>这位老先生头发斑白，衣着朴素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留给我的印象太</w:t>
      </w:r>
    </w:p>
    <w:p>
      <w:pPr>
        <w:pStyle w:val="Normal"/>
        <w:rPr>
          <w:sz w:val="24"/>
        </w:rPr>
      </w:pPr>
      <w:r>
        <w:rPr>
          <w:sz w:val="24"/>
        </w:rPr>
        <w:t>深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风趣的谈吐，渊博的知识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谈吐学问，风趣渊博</w:t>
      </w:r>
    </w:p>
    <w:p>
      <w:pPr>
        <w:pStyle w:val="Normal"/>
        <w:ind w:left="166" w:firstLine="358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谈吐风趣，学问渊博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谈吐风趣，渊博的学问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入下面横线上的两句话，与上下文衔接最恰当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97</w:t>
      </w:r>
      <w:r>
        <w:rPr>
          <w:sz w:val="24"/>
        </w:rPr>
        <w:t>年高考题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泰山的南天门又叫三天门，创建于元代，至今已有六百余年。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为“门辟九霄仰步三天胜迹，阶崇万级俯临千嶂奇观”。</w:t>
      </w:r>
    </w:p>
    <w:p>
      <w:pPr>
        <w:pStyle w:val="Normal"/>
        <w:tabs>
          <w:tab w:val="clear" w:pos="420"/>
          <w:tab w:val="left" w:pos="52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元代石刻“天门铭”在门外西侧。一幅石刻对联在门的两旁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门外西侧有元代石刻“天门铭”。门两旁有石刻对联一幅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元代石刻“天门铭”在门外西侧。门两旁有石刻对联一幅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门外西侧有元代石刻“天门铭”。一幅石刻对联在门的两旁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入下面横线处的句子，与上下文衔接最恰当的一句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99</w:t>
      </w:r>
      <w:r>
        <w:rPr>
          <w:sz w:val="24"/>
        </w:rPr>
        <w:t>年高考</w:t>
      </w:r>
    </w:p>
    <w:p>
      <w:pPr>
        <w:pStyle w:val="Normal"/>
        <w:rPr>
          <w:sz w:val="24"/>
        </w:rPr>
      </w:pPr>
      <w:r>
        <w:rPr>
          <w:sz w:val="24"/>
        </w:rPr>
        <w:t>试题）</w:t>
      </w:r>
    </w:p>
    <w:p>
      <w:pPr>
        <w:pStyle w:val="Normal"/>
        <w:ind w:left="435" w:hanging="0"/>
        <w:rPr/>
      </w:pPr>
      <w:r>
        <w:rPr>
          <w:sz w:val="24"/>
        </w:rPr>
        <w:t>去年夏天，我在杭州一所疗养院里修养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江岸后面是起伏的山峦和</w:t>
      </w:r>
    </w:p>
    <w:p>
      <w:pPr>
        <w:pStyle w:val="Normal"/>
        <w:rPr>
          <w:sz w:val="24"/>
        </w:rPr>
      </w:pPr>
      <w:r>
        <w:rPr>
          <w:sz w:val="24"/>
        </w:rPr>
        <w:t>延绵不断的树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儿的景色真是美极了！②那儿的景色真美！③六和塔静静地矗立在钱塘江边，④六和塔在钱塘江边静静地矗立着，⑤帆影点点的江面上碧波粼粼，⑥江面上帆影点点，碧波粼粼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②③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①④⑤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②③⑤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①④⑥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画线处选择适当的句子，使上下文衔接。（）（</w:t>
      </w:r>
      <w:r>
        <w:rPr>
          <w:sz w:val="24"/>
        </w:rPr>
        <w:t>88</w:t>
      </w:r>
      <w:r>
        <w:rPr>
          <w:sz w:val="24"/>
        </w:rPr>
        <w:t>年高考试题）</w:t>
      </w:r>
    </w:p>
    <w:p>
      <w:pPr>
        <w:pStyle w:val="Normal"/>
        <w:ind w:firstLine="60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崖壁下有好几处坟地，坟前立着的石碑许多已经破碎，字迹模糊；枯水季节，伏在江里的石头有的已经露出水面，周围一片寂静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列青黛斩削的石壁夹江高矗，被夕阳烘炙成一道五彩的屏障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没有太阳，天气相当冷，藤萝叶子多已萎落，显得这一带崖壁十分瘦削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夕阳的照射下，枯草和落叶闪着不定的光，崖壁像一道巨大的屏障，矗立在江对岸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一行白帆闪着透明的羽翼，从下游上来，山门半掩，一道阳光射在对岸的峭壁上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填入下面横线处的几句话，排列恰当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sz w:val="24"/>
        </w:rPr>
        <w:t>国务院早就要求沿淮企业必须限期停止向淮河排放污水，可这个工厂的领导却一直置若罔闻，拖延推诿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既不传达上级指示，也不购置污水处理设备，以致污染问题越来越严重，环保工作没人管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既不购置污水处理设备，也不传达上级指示，以致污染问题越来越严重，环保工作没人管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既不传达上级指示，也不购置污水处理设备，以致环保工作没人管，污染问题越来越严重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既不购置污水处理设备，也不传达上级指示，以致环保工作没人管，污染问题越来越严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依次填入下列两句中横线处的语句，与上下文语意连贯、音节和谐的一句是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适逢深秋时节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山红林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碧舸流，色彩绚丽，美景尽览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我必是你近旁的一株木棉，作为树的形象和你站在一起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每一阵风过，我们都相互致意。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独立洲头，俯瞰山红林染，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独立洲头俯瞰，山红林染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叶，相触在云里；根，紧握在地下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根，紧握在地下；叶，相触在云里。</w:t>
      </w:r>
      <w:r>
        <w:rPr>
          <w:sz w:val="24"/>
        </w:rPr>
        <w:br/>
        <w:t> 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②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②④</w:t>
      </w:r>
      <w:r>
        <w:rPr>
          <w:rFonts w:eastAsia="Batang;바탕" w:cs="Batang;바탕" w:ascii="Batang;바탕" w:hAnsi="Batang;바탕"/>
          <w:sz w:val="24"/>
        </w:rPr>
        <w:br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五、教师小结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命题趋势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由单句衔接向组合句衔接演变。如</w:t>
      </w:r>
      <w:r>
        <w:rPr>
          <w:sz w:val="24"/>
        </w:rPr>
        <w:t>99</w:t>
      </w:r>
      <w:r>
        <w:rPr>
          <w:sz w:val="24"/>
        </w:rPr>
        <w:t>年，</w:t>
      </w:r>
      <w:r>
        <w:rPr>
          <w:sz w:val="24"/>
        </w:rPr>
        <w:t>00</w:t>
      </w:r>
      <w:r>
        <w:rPr>
          <w:sz w:val="24"/>
        </w:rPr>
        <w:t>年，</w:t>
      </w:r>
      <w:r>
        <w:rPr>
          <w:sz w:val="24"/>
        </w:rPr>
        <w:t>01</w:t>
      </w:r>
      <w:r>
        <w:rPr>
          <w:sz w:val="24"/>
        </w:rPr>
        <w:t>年全国高考的第六题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由注重内容或形式的单一考查向内容形式并重的综合方面演变。如</w:t>
      </w:r>
      <w:r>
        <w:rPr>
          <w:sz w:val="24"/>
        </w:rPr>
        <w:t>99</w:t>
      </w:r>
      <w:r>
        <w:rPr>
          <w:sz w:val="24"/>
        </w:rPr>
        <w:t>年的高考试题，解答此题时要从多角度思考：一是注意空间顺序的合理，二是保持叙述角度的同一，三是讲究结构类型的一致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由选择题的考查形式向主观性表述题转变。如</w:t>
      </w:r>
      <w:r>
        <w:rPr>
          <w:sz w:val="24"/>
        </w:rPr>
        <w:t>02</w:t>
      </w:r>
      <w:r>
        <w:rPr>
          <w:sz w:val="24"/>
        </w:rPr>
        <w:t>年在第二卷的第五大题以修改题的形式露面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备考建议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不但要掌握常规的解题方法，还要加强读写，培养语感。这类试题注重语言实际的运用，要求具备较高的语言感悟能力。</w:t>
      </w:r>
    </w:p>
    <w:sectPr>
      <w:type w:val="nextPage"/>
      <w:pgSz w:w="10886" w:h="14740"/>
      <w:pgMar w:left="1191" w:right="119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53:00Z</dcterms:created>
  <dc:creator>userxx</dc:creator>
  <dc:description/>
  <dc:language>en-US</dc:language>
  <cp:lastModifiedBy>Common</cp:lastModifiedBy>
  <cp:lastPrinted>2003-10-23T15:09:00Z</cp:lastPrinted>
  <dcterms:modified xsi:type="dcterms:W3CDTF">2004-10-22T12:32:00Z</dcterms:modified>
  <cp:revision>3</cp:revision>
  <dc:subject/>
  <dc:title>语句的衔接</dc:title>
</cp:coreProperties>
</file>