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高三语文现代文阅读</w:t>
      </w:r>
    </w:p>
    <w:p>
      <w:pPr>
        <w:pStyle w:val="Normal"/>
        <w:ind w:firstLine="10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潮阳一中   邱小草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小阅读  以“</w:t>
      </w:r>
      <w:r>
        <w:rPr>
          <w:b/>
          <w:bCs/>
          <w:sz w:val="28"/>
        </w:rPr>
        <w:t>科技小品鉴赏”</w:t>
      </w:r>
      <w:r>
        <w:rPr>
          <w:rFonts w:ascii="宋体;SimSun" w:hAnsi="宋体;SimSun" w:cs="宋体;SimSun"/>
          <w:b/>
          <w:bCs/>
          <w:sz w:val="28"/>
        </w:rPr>
        <w:t>为例</w:t>
      </w:r>
    </w:p>
    <w:p>
      <w:pPr>
        <w:pStyle w:val="2"/>
        <w:rPr/>
      </w:pPr>
      <w:r>
        <w:rPr/>
        <w:t>所谓“科技小品”，就是指带有人文色彩、寓有情趣的自然科学类文章。“科技”，是指文章内容以反映总结自然科学的成就为主。这类文章大都是前沿性的科技动态或边缘性学科，代表着当前最新的科研成果，体现着科技发展动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小品”，一是指这类文章多运用的是文艺性笔调，有趣味性、人文性，像《南州六月荔枝丹》、《沙尘暴》；二是指这类文章内容是科学普及性的，不是专业知识的教科书；再者，文章篇幅短小，千字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鉴赏”是说阅读的主要目的不只是学习掌握文章所介绍的科技知识，重要的是理解欣赏文章的表达思路、方式方法、语言运用等。高考选这类文章也不是考科技知识，而是考查对语文知识的综合和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技小品毕竟是科技知识的介绍，文章常常运用一些新的概念，长句较多，内容集中，信息密度较大，理解起来相对困难。不过，仍然属于说明文的范畴，我们分析阅读说明文的一般思路：即说明的对象、介绍的要点、说明的顺序、说明的方法、修辞手法运用、语言特点等去顺藤摸瓜，就不难获得正确的理解和评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鉴赏方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概括说明要点、对象</w:t>
      </w:r>
      <w:r>
        <w:rPr>
          <w:rFonts w:eastAsia="Times New Roman"/>
        </w:rPr>
        <w:t xml:space="preserve">     </w:t>
      </w:r>
      <w:r>
        <w:rPr/>
        <w:t>说明文的说明对象是文章的核心，确定这个核心是理解鉴赏的关键。科技小品的说明对象多是事物和事理，事理说明文的观点一般在文章的首段或是每一段的前边几句话，它起着概括全文或全段的作用。把每一段的观点串联、概括起来，就能获得一个整体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分析、概括题目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技小品常以说明对象作题目。如《铜奔马正名》（见《轻巧夺冠》</w:t>
      </w:r>
      <w:r>
        <w:rPr/>
        <w:t>P129  2001</w:t>
      </w:r>
      <w:r>
        <w:rPr/>
        <w:t>年全国高考）《沙尘暴》。阅读正文前对题目作些分析和推测，有益于把握全文的说明要点。如“铜奔马正名”，大体应以说明的主要内容是“铜奔马”原来叫什么名字，正确的名字应该是什么、为什么要正名、依据是什么等。推测“沙尘暴”要说明的应该是什么是沙尘暴、形成的原因、作用、危害和防治等。带着这些推测去阅读对应原文，能迅速地把握文章的主要内容和观点。如果需要补添题目，就要概括科技短文的主要信息。留意首尾段落中的关键信息，筛选概括出作者的观点、态度和举例意图，把主要的信息浓缩为一句简洁的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应观点和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篇科技小品往往包容着几种信息和观点，引用不少例子、列举条条依据，有时观点和例子在行文中有较远的距离。这要求我们阅读时把例子和观点一一对应起来，由例子去寻找观点、由观点寻找依据。字数最多的例子，说明的往往是最主要的观点。高考命题者也常常在观点和证据之间设题。用观点例子相互交叉、张冠李戴来设置干扰。理清观点和例子、总观点和分观点，便于把握全文、为理解鉴赏作好准备、减少做题的阻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确认指代词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用的指代词如“这”“那”“这些”“那些”“它”“它们”“此”等，作者为了行文简洁，常用这些代词替代文中的各种信息、观点、例证等，依据语境选取最接近代词的句子或内容，确认每一个代词的含义，并弄清不同代词之间的关系，如并列、交叉、包容等，才能正确认定文章的说明对象和说明观点。指代多是承前指代，如果把指代的内容代入原文，可以读通的一般是所代的内容；有时指代的内容比较多，代入原文都可以读通，甚至能够理解通顺，就应该考虑最接近代词的内容，还可以与本段小论点对照，选择最接近论点的内容。如果指代内容含有修辞手法，就须推知修辞的具体含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、理清说明的层次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技小品文，一般段落较少，而段内层次较复杂。理清段内的层次，弄清段落之间的关系，是整体把握文章内容和形式的必要步骤，是进一步理解鉴赏的基础。阅读要边读边勾画，标出说明的观点句，各段的小观点，各种不同的认识主张以及所持的依据。推断句子之间、段落层次间的关系，用双竖线隔开。阅读说明文，主要运用逻辑思维；可以把内容简化、量化、表格化，从而使之清晰化，内容、观点、论据一目了然。如《铜奔马正名》文章先提出铜奔马定名一直未惬人意，最近定名更为不妥，定名“飞燕骝”最恰切。观点</w:t>
      </w:r>
    </w:p>
    <w:p>
      <w:pPr>
        <w:pStyle w:val="Normal"/>
        <w:rPr/>
      </w:pPr>
      <w:r>
        <w:rPr/>
        <w:t>明确，论据充实有力，言之凿凿，层次清晰，下语准确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如《沙尘暴》，文章先提出问题，指出沙尘暴的性质、特点、作用，然后从几方而分析其在生态平衡方面的作用意义，再分析造成危害的原因，列举危害表现，最后提出劝告。</w:t>
      </w:r>
    </w:p>
    <w:p>
      <w:pPr>
        <w:pStyle w:val="Normal"/>
        <w:rPr/>
      </w:pPr>
      <w:r>
        <w:rPr/>
        <w:t>三、分清内容类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技小品虽然字数少，但内容繁杂，容量大，特别是一些重点段落，有时读上三四遍，仍然不得要领。这要求我们学会分类，理清头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按原文明确提出的两个或两个以上的内容进行分类。如《铜奔马正名》作者认为定名为“飞镰铜马”不妥，列举了大量证据和理由，我们可以分为</w:t>
      </w:r>
      <w:r>
        <w:rPr/>
        <w:t>4</w:t>
      </w:r>
      <w:r>
        <w:rPr/>
        <w:t>类：</w:t>
      </w:r>
      <w:r>
        <w:rPr/>
        <w:t>(1)</w:t>
      </w:r>
      <w:r>
        <w:rPr/>
        <w:t>撰作时代晚，有冗杂虚构之病，不足为据；</w:t>
      </w:r>
      <w:r>
        <w:rPr/>
        <w:t>(2)</w:t>
      </w:r>
      <w:r>
        <w:rPr/>
        <w:t>是人是兽是禽，含义难定，不足为据；（</w:t>
      </w:r>
      <w:r>
        <w:rPr/>
        <w:t>3</w:t>
      </w:r>
      <w:r>
        <w:rPr/>
        <w:t>）武威铜马写实，不同神话，虚实合一，牵强附会，不足为据；（</w:t>
      </w:r>
      <w:r>
        <w:rPr/>
        <w:t>4</w:t>
      </w:r>
      <w:r>
        <w:rPr/>
        <w:t>）飞镰铜马分指两物，混淆概念，不足为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可以按所驳对象分类或按照提示语进行分类。许多科技小品，开头或段落中间有许多明示的或隐含的提示语言，可作分类的标志。如《沙尘暴》第</w:t>
      </w:r>
      <w:r>
        <w:rPr/>
        <w:t>3</w:t>
      </w:r>
      <w:r>
        <w:rPr/>
        <w:t>段“沙尘”不仅在土壤的分布和补充上扮演着重要角色，而且在全球的水循环上也扮演着重要角色”。其中“土壤分布和补充”为一类，“水循环”为一类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还可以按照正反面分类。一些对比性的科技小品，最适合从正反分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分析理解长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技小品多用有复杂附加成分的长句，一个句子中压缩了大量的内容。如一种事物或事理的时间、范畴、性质、状态等，或用多个句子作修饰限制成分。这些长句往往是我们理解全文的障碍，也是命题人设置考点之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长句的有效方法，是划分主谓宾定状补，分解句子的内容成分，分成不同层次，化大为小。先提取主干，确定主谓宾，因为它们是句子的中心；然后确定提取状语，注意每一个状语的位置；再确认提取定语，注意定语的排列次序，句子强调的内容往往是靠近中心词的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解长句一般采用由内向外或内外向内的办法，在分解句子的基础上，把握各层次的含义，从而理解句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敏感准确地把握词语的含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科技小品内容繁杂、长句多，表达要求准确、区分细微、分寸得当，所以词语的选择运用讲究精确细致。对一些词语的理解要养成勾画圈点的习惯，提高敏感度，把握其具体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关联词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见的关联词有递进、并列、假设、条件、因果、转折等几大类，阅读时，看到“首先”，要想到“其次”；看到“多项条件”，要找到“惟一条件”；看到“所以”，要寻找原因</w:t>
      </w:r>
      <w:r>
        <w:rPr>
          <w:rFonts w:ascii="宋体;SimSun" w:hAnsi="宋体;SimSun" w:cs="宋体;SimSun"/>
        </w:rPr>
        <w:t>……</w:t>
      </w:r>
      <w:r>
        <w:rPr/>
        <w:t>高考命题者常常在关联词语的运用方面设置障碍。如把原文的充分条件说成必要条件、把因果关系表达成条件关系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副词。</w:t>
      </w:r>
      <w:r>
        <w:rPr>
          <w:rFonts w:eastAsia="Times New Roman"/>
        </w:rPr>
        <w:t xml:space="preserve">    </w:t>
      </w:r>
      <w:r>
        <w:rPr/>
        <w:t>科技文在表述科技成果时经常用“已经”“将来”“或许”“能”“设想”等词语，要分清已成事实或未成事实，弄清词语的内涵和外延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否定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技文常用来否定意义的词有“不”“非”“没有”“否决”“推翻”“拒绝”“无条件”“严禁”“取消”等。其中要注意双重否定表肯定的意思，如果一句话中否定超过三个，先取出两个否定变为肯定，再理解全句的意思。还要弄清一些表否定词语的确切含义，如“绝对”是“无任何条件的、不受限制的”。“无条件”是“无要求限制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表示相反的词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科技文一句话中，表达内容上的相反。常用词语如“降低”“缩小”“成反比”“截然相反”“不同于”等。首先要具体理解表相反词语的意义，具体到一句话要仔细分辨词语的细微差别，如果两句话表达的内容不同，要把原句仿写下来，对照主谓宾的区别。如“满月的时候地球两极的气温有所升高，但中纬度地区情况截然相反”。理解“截然相反”可仿写“满月的时候中纬度地区气温有所降低”。</w:t>
      </w:r>
    </w:p>
    <w:p>
      <w:pPr>
        <w:pStyle w:val="Normal"/>
        <w:ind w:firstLine="420"/>
        <w:rPr/>
      </w:pPr>
      <w:r>
        <w:rPr/>
        <w:t>5</w:t>
      </w:r>
      <w:r>
        <w:rPr/>
        <w:t>、比喻词。</w:t>
      </w:r>
    </w:p>
    <w:p>
      <w:pPr>
        <w:pStyle w:val="Normal"/>
        <w:ind w:firstLine="420"/>
        <w:rPr/>
      </w:pPr>
      <w:r>
        <w:rPr/>
        <w:t>由于科技文表达意思比较抽象，为了说得具体，常常用比喻修辞手法或词语的比喻义，理解时要找出“本体”。如“信息高速公路”就是借用了“美国</w:t>
      </w:r>
      <w:r>
        <w:rPr/>
        <w:t>60</w:t>
      </w:r>
      <w:r>
        <w:rPr/>
        <w:t>年代在全国修建的高速互联公路”这句话，“信息高速公路”的意思不是“互联的公路，而是“互联的信息网络”。要确切理解含有修辞的句子，要注意前后对照，特点对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熟悉考题干扰设置方法</w:t>
      </w:r>
    </w:p>
    <w:p>
      <w:pPr>
        <w:pStyle w:val="Normal"/>
        <w:ind w:firstLine="420"/>
        <w:rPr/>
      </w:pPr>
      <w:r>
        <w:rPr/>
        <w:t>1</w:t>
      </w:r>
      <w:r>
        <w:rPr/>
        <w:t>、断章取义。</w:t>
      </w:r>
    </w:p>
    <w:p>
      <w:pPr>
        <w:pStyle w:val="Normal"/>
        <w:ind w:firstLine="630"/>
        <w:rPr/>
      </w:pPr>
      <w:r>
        <w:rPr/>
        <w:t>断章取义。即所设置的选项不是从全文主旨去理解内容，而是背离主旨抽取只言片语，组合成貌似正确的理解，误导考生作出错误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夸大范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题者常夸大的是事物的范围、作用、程度，或者任意扩大概念外延等，引诱考生落入圈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以偏概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偏概全是故意缩小范围，缩小作用程度，或任意缩小概念外延来代替整体。误</w:t>
      </w:r>
    </w:p>
    <w:p>
      <w:pPr>
        <w:pStyle w:val="Normal"/>
        <w:rPr/>
      </w:pPr>
      <w:r>
        <w:rPr/>
        <w:t>导考生。</w:t>
      </w:r>
    </w:p>
    <w:p>
      <w:pPr>
        <w:pStyle w:val="Normal"/>
        <w:ind w:firstLine="420"/>
        <w:rPr/>
      </w:pPr>
      <w:r>
        <w:rPr/>
        <w:t>另外，“偷换概念”“无中生有”“乱设因果”“衍生他意”“错误整合”“答非所问”等都是常用的设题方法，要我们在日常训练中逐项了解熟悉，以帮助判断。</w:t>
      </w:r>
      <w:r>
        <w:rPr/>
        <w:t>(</w:t>
      </w:r>
      <w:r>
        <w:rPr/>
        <w:t>参阅《夺冠》</w:t>
      </w:r>
      <w:r>
        <w:rPr/>
        <w:t>P123</w:t>
      </w:r>
      <w:r>
        <w:rPr/>
        <w:t>的小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掌握大体解题思路步骤</w:t>
      </w:r>
    </w:p>
    <w:p>
      <w:pPr>
        <w:pStyle w:val="Normal"/>
        <w:numPr>
          <w:ilvl w:val="0"/>
          <w:numId w:val="1"/>
        </w:numPr>
        <w:rPr/>
      </w:pPr>
      <w:r>
        <w:rPr/>
        <w:t>准确把握题目要求。</w:t>
      </w:r>
    </w:p>
    <w:p>
      <w:pPr>
        <w:pStyle w:val="Normal"/>
        <w:ind w:left="435" w:hanging="0"/>
        <w:rPr/>
      </w:pPr>
      <w:r>
        <w:rPr/>
        <w:t>要认真分析题干中的每一个词语的含义，如“意义”“解释”“作用”“原因”“证据”“推断”“主要的”“根本的”“属于”“不属于”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找准对应区域。</w:t>
      </w:r>
    </w:p>
    <w:p>
      <w:pPr>
        <w:pStyle w:val="Normal"/>
        <w:ind w:firstLine="420"/>
        <w:rPr/>
      </w:pPr>
      <w:r>
        <w:rPr/>
        <w:t>有了对全文的整体把握，不难迅速找准区域。不过有的选项涉及信息不止一处，考生常常只找一点，丢掉其他。这要求我们建立“多点意识”，找准找全对应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分析比较原文和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原文和选项的内容文字做仔细的分析比较。从句式、陈述对象、句意侧重、范围大小、程度轻重等方面辨析异同，利用命题者设题常用干扰方法知识帮助判断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回头确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步确定选择项后，再次对照题干要求，验证选项正误。</w:t>
      </w:r>
      <w:r>
        <w:rPr>
          <w:rFonts w:eastAsia="Times New Roman"/>
        </w:rPr>
        <w:t xml:space="preserve">    </w:t>
      </w:r>
    </w:p>
    <w:p>
      <w:pPr>
        <w:pStyle w:val="Normal"/>
        <w:ind w:firstLine="422"/>
        <w:rPr/>
      </w:pPr>
      <w:r>
        <w:rPr>
          <w:b/>
          <w:bCs/>
        </w:rPr>
        <w:t>总体认识</w:t>
      </w:r>
      <w:r>
        <w:rPr/>
        <w:t>：任何一种能力的形成都是在不断往复的实践中培养起来的。首选保证阅读的“质量”。每一次都是认真细致的，不是匆匆浏览，一带而过。每次阅读做题后，都要反思。不能只靠感觉，</w:t>
      </w:r>
      <w:r>
        <w:rPr>
          <w:b/>
          <w:bCs/>
        </w:rPr>
        <w:t>在多次阅读实践中积累感性认识</w:t>
      </w:r>
      <w:r>
        <w:rPr/>
        <w:t>，不断领悟总结出一些规律性的东西，从而提升能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8:00Z</dcterms:created>
  <dc:creator>liujianfeng</dc:creator>
  <dc:description/>
  <dc:language>en-US</dc:language>
  <cp:lastModifiedBy>liujianfeng</cp:lastModifiedBy>
  <dcterms:modified xsi:type="dcterms:W3CDTF">2005-03-03T14:54:00Z</dcterms:modified>
  <cp:revision>3</cp:revision>
  <dc:subject/>
  <dc:title/>
</cp:coreProperties>
</file>