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楷体_GB2312"/>
          <w:b/>
          <w:b/>
          <w:bCs/>
          <w:color w:val="000000"/>
          <w:sz w:val="52"/>
          <w:szCs w:val="23"/>
        </w:rPr>
      </w:pPr>
      <w:r>
        <w:rPr>
          <w:rFonts w:eastAsia="黑体;楷体_GB2312"/>
          <w:b/>
          <w:bCs/>
          <w:color w:val="000000"/>
          <w:sz w:val="52"/>
          <w:szCs w:val="23"/>
        </w:rPr>
        <w:t>扩展语句教案</w:t>
      </w:r>
    </w:p>
    <w:p>
      <w:pPr>
        <w:pStyle w:val="Normal"/>
        <w:jc w:val="center"/>
        <w:rPr>
          <w:rFonts w:eastAsia="黑体;楷体_GB2312"/>
          <w:color w:val="000000"/>
          <w:sz w:val="36"/>
          <w:szCs w:val="23"/>
        </w:rPr>
      </w:pPr>
      <w:r>
        <w:rPr>
          <w:rFonts w:eastAsia="黑体;楷体_GB2312"/>
          <w:color w:val="000000"/>
          <w:sz w:val="36"/>
          <w:szCs w:val="23"/>
        </w:rPr>
        <w:t>四川安岳实验中学</w:t>
      </w:r>
      <w:r>
        <w:rPr>
          <w:rFonts w:eastAsia="Times New Roman"/>
          <w:color w:val="000000"/>
          <w:sz w:val="36"/>
          <w:szCs w:val="23"/>
        </w:rPr>
        <w:t xml:space="preserve">  </w:t>
      </w:r>
      <w:r>
        <w:rPr>
          <w:rFonts w:eastAsia="黑体;楷体_GB2312"/>
          <w:color w:val="000000"/>
          <w:sz w:val="36"/>
          <w:szCs w:val="23"/>
        </w:rPr>
        <w:t>谢灵峰</w:t>
      </w:r>
    </w:p>
    <w:p>
      <w:pPr>
        <w:pStyle w:val="Normal"/>
        <w:spacing w:lineRule="exact" w:line="260"/>
        <w:rPr/>
      </w:pPr>
      <w:r>
        <w:rPr>
          <w:color w:val="000000"/>
          <w:sz w:val="12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一、高考说明：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《考试说明》对本能力的要求是：“扩展语句，压缩语段”，能力层级</w:t>
      </w:r>
      <w:r>
        <w:rPr>
          <w:rFonts w:eastAsia="仿宋_GB2312;宋体"/>
          <w:color w:val="000000"/>
          <w:sz w:val="24"/>
          <w:szCs w:val="23"/>
        </w:rPr>
        <w:t>D</w:t>
      </w:r>
      <w:r>
        <w:rPr>
          <w:rFonts w:eastAsia="仿宋_GB2312;宋体"/>
          <w:color w:val="000000"/>
          <w:sz w:val="24"/>
          <w:szCs w:val="23"/>
        </w:rPr>
        <w:t>。“扩展语句”，是指根据表达中心的需要，把简单凝练的语句或一组词语，扩展成表达具体明确，语言丰富多彩的语段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二、扩展语句的命题特点：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1</w:t>
      </w:r>
      <w:r>
        <w:rPr>
          <w:rFonts w:eastAsia="仿宋_GB2312;宋体"/>
          <w:color w:val="000000"/>
          <w:sz w:val="24"/>
          <w:szCs w:val="23"/>
        </w:rPr>
        <w:t>、提供一定的情景即主题词语或句子，并在其基础上扩展语句；（内容和材料）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2</w:t>
      </w:r>
      <w:r>
        <w:rPr>
          <w:rFonts w:eastAsia="仿宋_GB2312;宋体"/>
          <w:color w:val="000000"/>
          <w:sz w:val="24"/>
          <w:szCs w:val="23"/>
        </w:rPr>
        <w:t>、有表达方式方面的要求，如“运用描写方式”、“扩展后的内容要求形象生动”、“运用对比方法说理”等；（表达方式）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3</w:t>
      </w:r>
      <w:r>
        <w:rPr>
          <w:rFonts w:eastAsia="仿宋_GB2312;宋体"/>
          <w:color w:val="000000"/>
          <w:sz w:val="24"/>
          <w:szCs w:val="23"/>
        </w:rPr>
        <w:t>、要求突出扩展的重点，有的在题干中明确要求需扩展的内容，有的则隐含在提供的语句中，需要通过分析筛选后再确定扩展的内容；（中心）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4</w:t>
      </w:r>
      <w:r>
        <w:rPr>
          <w:rFonts w:eastAsia="仿宋_GB2312;宋体"/>
          <w:color w:val="000000"/>
          <w:sz w:val="24"/>
          <w:szCs w:val="23"/>
        </w:rPr>
        <w:t>、提供扩展的材料及所要求扩展的内容一般是学生熟悉的生活内容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5</w:t>
      </w:r>
      <w:r>
        <w:rPr>
          <w:rFonts w:eastAsia="仿宋_GB2312;宋体"/>
          <w:color w:val="000000"/>
          <w:sz w:val="24"/>
          <w:szCs w:val="23"/>
        </w:rPr>
        <w:t>、有字数的要求（字数）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三、高考例题：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【例题】</w:t>
      </w:r>
      <w:r>
        <w:rPr>
          <w:rFonts w:eastAsia="仿宋_GB2312;宋体"/>
          <w:color w:val="000000"/>
          <w:sz w:val="24"/>
          <w:szCs w:val="23"/>
        </w:rPr>
        <w:t>2000</w:t>
      </w:r>
      <w:r>
        <w:rPr>
          <w:rFonts w:eastAsia="仿宋_GB2312;宋体"/>
          <w:color w:val="000000"/>
          <w:sz w:val="24"/>
          <w:szCs w:val="23"/>
        </w:rPr>
        <w:t>年全国统一高考试题：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根据下列两种情景，以“歌声”为重点，分别扩展成一段话，每段不少于</w:t>
      </w:r>
      <w:r>
        <w:rPr>
          <w:rFonts w:eastAsia="仿宋_GB2312;宋体"/>
          <w:color w:val="000000"/>
          <w:sz w:val="24"/>
          <w:szCs w:val="23"/>
        </w:rPr>
        <w:t>30</w:t>
      </w:r>
      <w:r>
        <w:rPr>
          <w:rFonts w:eastAsia="仿宋_GB2312;宋体"/>
          <w:color w:val="000000"/>
          <w:sz w:val="24"/>
          <w:szCs w:val="23"/>
        </w:rPr>
        <w:t>个字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情景一：毕业典礼上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同学们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歌声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情景二：考试前夕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我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歌声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【参考答案一】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上周三，在学校为高三年级举行的毕业典礼上，同学们手拉着手，满怀激情地唱起了校歌，用歌声表达了他们对老师的感激，用歌声传达了他们对母校的热爱，用歌声唱出了他们对未来的憧憬，那歌声至今还萦绕在我的耳边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期中考试前夕，我辗转反侧，难以入眠。忽然，从远处传来一阵优美的歌声，那歌声像妈妈的手温柔地抚摸着我，使我的心渐渐平静下来，催我进入了甜蜜的梦乡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【参考答案二】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毕业典礼上，同学们一齐高唱《毕业歌》，那歌声铿锵有力，气贯长虹，使得白云驻足，大河止步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考试前夕，我独坐窗前，静听着街头传来的歌声，那歌声，嘹亮动人，似一声声进军的号角，令我精神振奋，催我勇赴前程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【参考答案三】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毕业典礼上，同学们高唱《毕业歌》，歌声整齐洪亮，洋溢着拼搏奋斗的激情和报效祖国的斗志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考试前夕，我站在走廊上放声歌唱，歌声驱除了连日来复习的疲劳和内心的紧张，伴我轻松愉快地复习迎考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【参考答案四】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毕业典礼上，同学们那激越的歌声如咚咚战鼓，充满着豪情和自信，叩击着大家兴奋的心弦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考试前夕，紧张而有节奏的歌声不时从我的心里传出，伴我走过了一段不平凡的历程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【病态答案示例】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毕业典礼上，同学们有说有笑，热闹非常。彼此都谈论着今后的理想，未来的打算，时不时还传出阵阵歌声。（既不合语境，重点也不突出）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毕业典礼上，同学们唱出欢乐的歌声。（基本上没做扩展）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毕业典礼上，张雨同学激动地唱着，那歌声，如泣如诉，包含着师生间的离别谊，蕴满了同学们的不了情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四、扩展语句的基本类型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扩展语句是通过扩展语意或语境使简单的、抽象的、概括的句子尽量丰富、形象、具体起来，它是近几年高考新出现的一种题型，旨在考查学生的想象、联想的思维能力和语言表达能力。本质是命题小作文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扩展语句的形式很多，我们可以把它归纳三种基本形式：一、句意的丰富，二、情景的再现，三、话题的拓展。这三种形式可以使几种主要的语言表达方式得到训练，还可以使我们的思维品质得到锻炼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（一）句意的丰富：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对一个结构简单的句子，通过加修饰成份，或通过加修辞手法使之具体生动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如：用三种以上的方法，使下面的句子逐渐丰满起来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“</w:t>
      </w:r>
      <w:r>
        <w:rPr>
          <w:rFonts w:eastAsia="仿宋_GB2312;宋体"/>
          <w:color w:val="000000"/>
          <w:sz w:val="24"/>
          <w:szCs w:val="23"/>
        </w:rPr>
        <w:t>她笑了”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扩展</w:t>
      </w:r>
      <w:r>
        <w:rPr>
          <w:rFonts w:eastAsia="仿宋_GB2312;宋体"/>
          <w:color w:val="000000"/>
          <w:sz w:val="24"/>
          <w:szCs w:val="23"/>
        </w:rPr>
        <w:t>1</w:t>
      </w:r>
      <w:r>
        <w:rPr>
          <w:rFonts w:eastAsia="仿宋_GB2312;宋体"/>
          <w:color w:val="000000"/>
          <w:sz w:val="24"/>
          <w:szCs w:val="23"/>
        </w:rPr>
        <w:t>：加修饰成份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她含着泪笑了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扩展</w:t>
      </w:r>
      <w:r>
        <w:rPr>
          <w:rFonts w:eastAsia="仿宋_GB2312;宋体"/>
          <w:color w:val="000000"/>
          <w:sz w:val="24"/>
          <w:szCs w:val="23"/>
        </w:rPr>
        <w:t>2</w:t>
      </w:r>
      <w:r>
        <w:rPr>
          <w:rFonts w:eastAsia="仿宋_GB2312;宋体"/>
          <w:color w:val="000000"/>
          <w:sz w:val="24"/>
          <w:szCs w:val="23"/>
        </w:rPr>
        <w:t>：加修辞手法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她含着泪笑了，像一朵带露的玫瑰，像钻出云雾的月牙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扩展</w:t>
      </w:r>
      <w:r>
        <w:rPr>
          <w:rFonts w:eastAsia="仿宋_GB2312;宋体"/>
          <w:color w:val="000000"/>
          <w:sz w:val="24"/>
          <w:szCs w:val="23"/>
        </w:rPr>
        <w:t>3</w:t>
      </w:r>
      <w:r>
        <w:rPr>
          <w:rFonts w:eastAsia="仿宋_GB2312;宋体"/>
          <w:color w:val="000000"/>
          <w:sz w:val="24"/>
          <w:szCs w:val="23"/>
        </w:rPr>
        <w:t>：加表现手法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她含着泪笑了，像一朵带露的玫瑰，像钻出云雾的月牙。花儿因她的笑变得更加灿烂，月儿因她的笑而变得更加娇媚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扩展</w:t>
      </w:r>
      <w:r>
        <w:rPr>
          <w:rFonts w:eastAsia="仿宋_GB2312;宋体"/>
          <w:color w:val="000000"/>
          <w:sz w:val="24"/>
          <w:szCs w:val="23"/>
        </w:rPr>
        <w:t>1</w:t>
      </w:r>
      <w:r>
        <w:rPr>
          <w:rFonts w:eastAsia="仿宋_GB2312;宋体"/>
          <w:color w:val="000000"/>
          <w:sz w:val="24"/>
          <w:szCs w:val="23"/>
        </w:rPr>
        <w:t>比原句多一点特色，扩展</w:t>
      </w:r>
      <w:r>
        <w:rPr>
          <w:rFonts w:eastAsia="仿宋_GB2312;宋体"/>
          <w:color w:val="000000"/>
          <w:sz w:val="24"/>
          <w:szCs w:val="23"/>
        </w:rPr>
        <w:t>2</w:t>
      </w:r>
      <w:r>
        <w:rPr>
          <w:rFonts w:eastAsia="仿宋_GB2312;宋体"/>
          <w:color w:val="000000"/>
          <w:sz w:val="24"/>
          <w:szCs w:val="23"/>
        </w:rPr>
        <w:t>通过运用比喻的修辞手法更加突出了含着泪笑动人之处，扩展</w:t>
      </w:r>
      <w:r>
        <w:rPr>
          <w:rFonts w:eastAsia="仿宋_GB2312;宋体"/>
          <w:color w:val="000000"/>
          <w:sz w:val="24"/>
          <w:szCs w:val="23"/>
        </w:rPr>
        <w:t>3</w:t>
      </w:r>
      <w:r>
        <w:rPr>
          <w:rFonts w:eastAsia="仿宋_GB2312;宋体"/>
          <w:color w:val="000000"/>
          <w:sz w:val="24"/>
          <w:szCs w:val="23"/>
        </w:rPr>
        <w:t>通过花和月烘托了她的笑的灿烂和娇媚，这样她的笑给人留下的印象就更加深刻了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这里通过给出参照句子和参照要求，通过依次加深法大家可以看到思维由模糊到清晰，由简单到丰富这个协程。思维的深入再借助一定的表达技巧，语言自然变得有表现力了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（二）情景的再现：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给出几个情景信息词，然后根据这几个词提供的信息充分展开想象和联想，并且运用一定的表现手法，将所构思的情景生动地表现出来。</w:t>
      </w:r>
      <w:r>
        <w:rPr>
          <w:rFonts w:eastAsia="仿宋_GB2312;宋体"/>
          <w:color w:val="000000"/>
          <w:sz w:val="24"/>
          <w:szCs w:val="23"/>
        </w:rPr>
        <w:t>2000</w:t>
      </w:r>
      <w:r>
        <w:rPr>
          <w:rFonts w:eastAsia="仿宋_GB2312;宋体"/>
          <w:color w:val="000000"/>
          <w:sz w:val="24"/>
          <w:szCs w:val="23"/>
        </w:rPr>
        <w:t>年语文高考的第五大题即是这种形式。这种形式由于所给的几个词语之间存在一定的空白，这个空白给我们的思维提供了一定的想象空间。想什么？怎么想？这对我们的思维的信度和广度是一个很好的锻炼。思维的信度即思维的合理性，思维的广度即思维的丰富性，这是思维的两个重要的品质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请看下面一组训练题：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1</w:t>
      </w:r>
      <w:r>
        <w:rPr>
          <w:rFonts w:eastAsia="仿宋_GB2312;宋体"/>
          <w:color w:val="000000"/>
          <w:sz w:val="24"/>
          <w:szCs w:val="23"/>
        </w:rPr>
        <w:t>、以“黄昏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我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海风”中的“海风”为重点，运用一种修辞手法，进行情景描写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黄昏时，我走在沙滩上，轻柔的海风萦绕地我的耳边，向我诉说着关于海的一个个动人的故事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黄昏时，我漫步海边，海风像一个顽皮的小孩，撩拨我的头发，撩起我的衣角，也撩乱了我的思绪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2</w:t>
      </w:r>
      <w:r>
        <w:rPr>
          <w:rFonts w:eastAsia="仿宋_GB2312;宋体"/>
          <w:color w:val="000000"/>
          <w:sz w:val="24"/>
          <w:szCs w:val="23"/>
        </w:rPr>
        <w:t>、以“黄昏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我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海风”中的“我”为重点，展开想象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黄昏时，我伫立在海边的一个巨大的礁石上，海风迎面吹来，我感觉自己像一个放飞的风筝。我飞上高空，我看到了海欧追逐着怒涛的英姿，我听到了它那欲征服大海的嘶鸣。这给我的体内灌注了无穷的力量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3</w:t>
      </w:r>
      <w:r>
        <w:rPr>
          <w:rFonts w:eastAsia="仿宋_GB2312;宋体"/>
          <w:color w:val="000000"/>
          <w:sz w:val="24"/>
          <w:szCs w:val="23"/>
        </w:rPr>
        <w:t>、以“黄昏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我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海风”中的“黄昏”为重点，运用想象写一段话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在海风的陪伴下，我独自领略海的黄昏：落日熔金，她带着她的炽热还有一天的疲惫缓缓向西沉去，而海——她最宠爱又任性的孩子——正在撕裂，正在摔打，正在吼叫，想把心中的不满都发泄在礁石和沙滩上，但落日静穆地看着这一切，不为所动，继续带着她的宽容而慈祥的微笑缓缓地离去，她知道，搏击就是他的性格，就是他的生命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这里通过不断地变换写作重点和表现手法，展现给大家一种思路拓展的方式和写好语言的技巧。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（三）话题的拓展：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这种形式旨在训练学生的逻辑思维能力和以议论为主的表达方式。其形式是给一个中心句或首句或结句，要求运用某种论证方法加以充实或拓展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请看下面的训练例题及学生的写作例句：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1</w:t>
      </w:r>
      <w:r>
        <w:rPr>
          <w:rFonts w:eastAsia="仿宋_GB2312;宋体"/>
          <w:color w:val="000000"/>
          <w:sz w:val="24"/>
          <w:szCs w:val="23"/>
        </w:rPr>
        <w:t>、请以“失败是成功之母”为结句，运用正反论证法加以拓展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没有失败，就不会有成功的经验；没有失败就不会有战胜怯懦的勇气；没有失败，也就不会品尝到胜利后的甘甜，所以说失败是成功之母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2</w:t>
      </w:r>
      <w:r>
        <w:rPr>
          <w:rFonts w:eastAsia="仿宋_GB2312;宋体"/>
          <w:color w:val="000000"/>
          <w:sz w:val="24"/>
          <w:szCs w:val="23"/>
        </w:rPr>
        <w:t>、请以“失败是成功之母”为结句，运用假设推理法进行拓展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如果没有爱迪生</w:t>
      </w:r>
      <w:r>
        <w:rPr>
          <w:rFonts w:eastAsia="仿宋_GB2312;宋体"/>
          <w:color w:val="000000"/>
          <w:sz w:val="24"/>
          <w:szCs w:val="23"/>
        </w:rPr>
        <w:t>999</w:t>
      </w:r>
      <w:r>
        <w:rPr>
          <w:rFonts w:eastAsia="仿宋_GB2312;宋体"/>
          <w:color w:val="000000"/>
          <w:sz w:val="24"/>
          <w:szCs w:val="23"/>
        </w:rPr>
        <w:t>次试制灯丝的失败，就不会有他第一千次试制的成功；如果没有司马迁在仕途上的失败，就不会有他在史学上的辉煌的成就，……所以说，失败是成功之母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3</w:t>
      </w:r>
      <w:r>
        <w:rPr>
          <w:rFonts w:eastAsia="仿宋_GB2312;宋体"/>
          <w:color w:val="000000"/>
          <w:sz w:val="24"/>
          <w:szCs w:val="23"/>
        </w:rPr>
        <w:t>、请以“失败是成功之母”为首句，运用因果论证法加以拓展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失败是成功之母，因为任何一次成功都是在总结失败的教训之后获得的，失败带给我们不仅是伤痛，更多的是宝贵的经验，不敢面对失败的人或经历一次失败就退缩的人，那是永远看不到成功的彩虹的。害怕失败则是人生最大的失败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我们可以变换要求，继续拓展下去，这样可以从各个角度打开大家的思路，同时使学生的语言表达得到全方位的训练。其实学生大脑中并不缺少存贮，大家之所以在运用时找不到自己所需要的资料，是因为大家找不到提取资料的路径，教给大家拓展的方法，即是教给大家提取资料的路径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五、“扩展语句”的方法：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主要有四种：⑴添枝加叶法；⑵定位填补法；⑶拆分组合法；⑷巧用修辞法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⑴</w:t>
      </w:r>
      <w:r>
        <w:rPr>
          <w:rFonts w:eastAsia="仿宋_GB2312;宋体"/>
          <w:color w:val="000000"/>
          <w:sz w:val="24"/>
          <w:szCs w:val="23"/>
        </w:rPr>
        <w:t>添枝加叶法：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添枝加叶法是给句子主干分别添加限制或修饰性的词语，使之形象丰富的一种方法。运用此法基本上不用发挥想象，只需找准句子的主干，在句子的主语前加定语，在谓语前加状语，在宾语前加定语，使句子丰满起来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 w:cs="仿宋_GB2312;宋体" w:ascii="仿宋_GB2312;宋体" w:hAnsi="仿宋_GB2312;宋体"/>
          <w:color w:val="000000"/>
          <w:sz w:val="24"/>
          <w:szCs w:val="23"/>
        </w:rPr>
        <w:t>①</w:t>
      </w:r>
      <w:r>
        <w:rPr>
          <w:rFonts w:eastAsia="仿宋_GB2312;宋体"/>
          <w:color w:val="000000"/>
          <w:sz w:val="24"/>
          <w:szCs w:val="23"/>
        </w:rPr>
        <w:t>乌鸦飞走了——桔枝上那只乌鸦突然向着远处的天空，箭也似的飞走了。（单句的扩展）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 w:cs="仿宋_GB2312;宋体" w:ascii="仿宋_GB2312;宋体" w:hAnsi="仿宋_GB2312;宋体"/>
          <w:color w:val="000000"/>
          <w:sz w:val="24"/>
          <w:szCs w:val="23"/>
        </w:rPr>
        <w:t>②</w:t>
      </w:r>
      <w:r>
        <w:rPr>
          <w:rFonts w:eastAsia="仿宋_GB2312;宋体"/>
          <w:color w:val="000000"/>
          <w:sz w:val="24"/>
          <w:szCs w:val="23"/>
        </w:rPr>
        <w:t>牧场上长着酥油草，溪水在漫流——辽阔的牧场上，长着一色青翠的酥油草，清清的溪水齐着两岸的草丛在静静地漫流着。（复句的扩展）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 w:cs="仿宋_GB2312;宋体" w:ascii="仿宋_GB2312;宋体" w:hAnsi="仿宋_GB2312;宋体"/>
          <w:color w:val="000000"/>
          <w:sz w:val="24"/>
          <w:szCs w:val="23"/>
        </w:rPr>
        <w:t>③</w:t>
      </w:r>
      <w:r>
        <w:rPr>
          <w:rFonts w:eastAsia="仿宋_GB2312;宋体"/>
          <w:color w:val="000000"/>
          <w:sz w:val="24"/>
          <w:szCs w:val="23"/>
        </w:rPr>
        <w:t>鼓声传到远方——鼓声像溪水，像暴雨，像白云，淌过草地，掠过村庄，飘过山岗，一直传到远方。（综合扩展）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 w:cs="仿宋_GB2312;宋体" w:ascii="仿宋_GB2312;宋体" w:hAnsi="仿宋_GB2312;宋体"/>
          <w:color w:val="000000"/>
          <w:sz w:val="24"/>
          <w:szCs w:val="23"/>
        </w:rPr>
        <w:t>⑵</w:t>
      </w:r>
      <w:r>
        <w:rPr>
          <w:rFonts w:eastAsia="仿宋_GB2312;宋体"/>
          <w:color w:val="000000"/>
          <w:sz w:val="24"/>
          <w:szCs w:val="23"/>
        </w:rPr>
        <w:t>定位填补法：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定位填补法是根据题干所给的内容，确定句式模型，排好句内成份位置，填补定语或状语等修饰语的一种方法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【例题】</w:t>
      </w:r>
      <w:r>
        <w:rPr>
          <w:rFonts w:eastAsia="仿宋_GB2312;宋体"/>
          <w:color w:val="000000"/>
          <w:sz w:val="24"/>
          <w:szCs w:val="23"/>
        </w:rPr>
        <w:t>2000</w:t>
      </w:r>
      <w:r>
        <w:rPr>
          <w:rFonts w:eastAsia="仿宋_GB2312;宋体"/>
          <w:color w:val="000000"/>
          <w:sz w:val="24"/>
          <w:szCs w:val="23"/>
        </w:rPr>
        <w:t>年全国统一高考试题：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根据下列两种情景，以“歌声”为重点，分别扩展成一段话，每段不少于</w:t>
      </w:r>
      <w:r>
        <w:rPr>
          <w:rFonts w:eastAsia="仿宋_GB2312;宋体"/>
          <w:color w:val="000000"/>
          <w:sz w:val="24"/>
          <w:szCs w:val="23"/>
        </w:rPr>
        <w:t>30</w:t>
      </w:r>
      <w:r>
        <w:rPr>
          <w:rFonts w:eastAsia="仿宋_GB2312;宋体"/>
          <w:color w:val="000000"/>
          <w:sz w:val="24"/>
          <w:szCs w:val="23"/>
        </w:rPr>
        <w:t>个字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情景一：毕业典礼上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同学们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歌声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情景二：考试前夕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我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歌声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 w:cs="仿宋_GB2312;宋体" w:ascii="仿宋_GB2312;宋体" w:hAnsi="仿宋_GB2312;宋体"/>
          <w:color w:val="000000"/>
          <w:sz w:val="24"/>
          <w:szCs w:val="23"/>
        </w:rPr>
        <w:t>“</w:t>
      </w:r>
      <w:r>
        <w:rPr>
          <w:rFonts w:eastAsia="仿宋_GB2312;宋体"/>
          <w:color w:val="000000"/>
          <w:sz w:val="24"/>
          <w:szCs w:val="23"/>
        </w:rPr>
        <w:t>情景一有两个陈述对象，一为同学们（群体），二为歌声。根据题目要求以歌声为重点，可知扩展的两个情景都必须在“歌声”上下功夫，展开合理想象，同时注间注意保持句子通畅，合乎情理，语言运用尽量满足情景的潜在要求——通过歌声表达“我”和“同学们”在“考试前昔”和“毕业典礼上”两种不同情景中的不同心理，并且还要力求何等到有文采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扩展如下：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毕业典礼上，同学们高唱《毕业歌》，歌声整齐洪亮，洋溢着拼搏奋斗的激情和报效祖国的斗志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考试前夕，我站在走廊上放声歌唱，歌声驱除了连日来复习的疲劳和内心的紧张，伴我轻松愉悦地复习高考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 w:cs="仿宋_GB2312;宋体" w:ascii="仿宋_GB2312;宋体" w:hAnsi="仿宋_GB2312;宋体"/>
          <w:color w:val="000000"/>
          <w:sz w:val="24"/>
          <w:szCs w:val="23"/>
        </w:rPr>
        <w:t>⑶</w:t>
      </w:r>
      <w:r>
        <w:rPr>
          <w:rFonts w:eastAsia="仿宋_GB2312;宋体"/>
          <w:color w:val="000000"/>
          <w:sz w:val="24"/>
          <w:szCs w:val="23"/>
        </w:rPr>
        <w:t>拆分组合法：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拆分组合法是把所给信息按要求分拆后再加以改造组合，使之完美的一种扩展方法。如以“江月”扩展一段话：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先将“月”拆分为“月形、月色、月光”，分别描述组合：一轮明月倒挂江中，宛如一只银盘（月形），皎洁的月光如流水一般，静静地泻在江面上（月色）。时而，微风轻拂江水，泛起丝丝涟漪，清波和着银光悠悠飘散，又缓缓聚拢（月光）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（</w:t>
      </w:r>
      <w:r>
        <w:rPr>
          <w:rFonts w:eastAsia="仿宋_GB2312;宋体"/>
          <w:color w:val="000000"/>
          <w:sz w:val="24"/>
          <w:szCs w:val="23"/>
        </w:rPr>
        <w:t>4</w:t>
      </w:r>
      <w:r>
        <w:rPr>
          <w:rFonts w:eastAsia="仿宋_GB2312;宋体"/>
          <w:color w:val="000000"/>
          <w:sz w:val="24"/>
          <w:szCs w:val="23"/>
        </w:rPr>
        <w:t>）巧用修辞法：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六、审清题意：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扩写是有一定要求的，弄清题目的限定性要求是正确扩写的关键，具体来说要审清下面的内容：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（一）辨情景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：指准确辨识题目所提供的具体情景及情景所体现的具体氛围，所扩展的内容也应笼罩在这一氛围中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根据下列两种情景，以“河水”为重点，分别扩展成一段话，每段不少于</w:t>
      </w:r>
      <w:r>
        <w:rPr>
          <w:rFonts w:eastAsia="仿宋_GB2312;宋体"/>
          <w:color w:val="000000"/>
          <w:sz w:val="24"/>
          <w:szCs w:val="23"/>
        </w:rPr>
        <w:t>30</w:t>
      </w:r>
      <w:r>
        <w:rPr>
          <w:rFonts w:eastAsia="仿宋_GB2312;宋体"/>
          <w:color w:val="000000"/>
          <w:sz w:val="24"/>
          <w:szCs w:val="23"/>
        </w:rPr>
        <w:t>个字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情景一：夏天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大雨过后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河水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情景二：冬天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中午阳光下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河水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情景一：炎热的夏天，一场大雨过后，河水泛滥，如猛兽下山，冲毁农田，阻隔交通，吞噬村庄，令无数人无家可归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情景二：晴朗的冬天，中午和煦的阳光下河水一片碧绿，清澈见底；一阵清风拂过，河水荡起涟漪，如婴儿甜蜜的笑容绽开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（二）明重点：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指知晓题目扩写的对象是什么，为了突出扩写的重点，不至于使话题转换，可采用偏正短语作主语的形式，也可以采用被动句的形式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根据下列两种情景，以“树”为重点，分别扩展成一段话，每段不少于</w:t>
      </w:r>
      <w:r>
        <w:rPr>
          <w:rFonts w:eastAsia="仿宋_GB2312;宋体"/>
          <w:color w:val="000000"/>
          <w:sz w:val="24"/>
          <w:szCs w:val="23"/>
        </w:rPr>
        <w:t>30</w:t>
      </w:r>
      <w:r>
        <w:rPr>
          <w:rFonts w:eastAsia="仿宋_GB2312;宋体"/>
          <w:color w:val="000000"/>
          <w:sz w:val="24"/>
          <w:szCs w:val="23"/>
        </w:rPr>
        <w:t>个字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情景一：狂风中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马路边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树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情景二：阳光下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小河边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树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情景一：狂风中马路边的那棵大树，被吹得折弯了腰，它低着头，似乎在乞求狂风的宽恕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情景二：灿烂的阳光下，小河边的那排树，笔直地站着，像一个个哨兵，默默地守护着小河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（三）巧想象：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指描写、叙述的内容，要做到想象自然、贴切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根据下列两种情景，以“感情”为重点，分别扩展成一段话，每段不少于</w:t>
      </w:r>
      <w:r>
        <w:rPr>
          <w:rFonts w:eastAsia="仿宋_GB2312;宋体"/>
          <w:color w:val="000000"/>
          <w:sz w:val="24"/>
          <w:szCs w:val="23"/>
        </w:rPr>
        <w:t>30</w:t>
      </w:r>
      <w:r>
        <w:rPr>
          <w:rFonts w:eastAsia="仿宋_GB2312;宋体"/>
          <w:color w:val="000000"/>
          <w:sz w:val="24"/>
          <w:szCs w:val="23"/>
        </w:rPr>
        <w:t>个字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情景一：第一次独自远行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车站上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我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感情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情景二：在课堂上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老师突然点名表扬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我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感情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情景一：第一次独自远行，置身于陌生的车站，我的感情如涌动的潮汐，翻滚不停；如猛烈的骤雨，下个不停；如漫天的飞雪，飘个不停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情景二：课堂上，老师突然点名表扬思想正在开小差的我，我的感情如骤起的波澜，是高兴，是惭愧，还是内疚？道不清，说不明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（四）善表达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指要选好表达方式（叙述、描写、说明、议论和抒情），特别注意叙述和描写这两种表达方式的选用。同时还要注意排比、比喻、拟人和夸张等修辞手法的运用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根据下列两种情景，以“伞”为重点，分别扩展成一段话，每段不少于</w:t>
      </w:r>
      <w:r>
        <w:rPr>
          <w:rFonts w:eastAsia="仿宋_GB2312;宋体"/>
          <w:color w:val="000000"/>
          <w:sz w:val="24"/>
          <w:szCs w:val="23"/>
        </w:rPr>
        <w:t>30</w:t>
      </w:r>
      <w:r>
        <w:rPr>
          <w:rFonts w:eastAsia="仿宋_GB2312;宋体"/>
          <w:color w:val="000000"/>
          <w:sz w:val="24"/>
          <w:szCs w:val="23"/>
        </w:rPr>
        <w:t>个字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情景一：暮春时节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小雨霏霏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我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伞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情景二：盛夏时节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烈日当空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路上行人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伞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情景一：暮春时节，小雨霏霏，我的那把油纸伞，为我遮着风雨，它如同我的朋友，伴我走过风雨人生路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情景二：盛夏时节，烈日当空，路上行人撑着的一顶顶小花伞，远看像一束束色彩绚丽的鲜花，像一朵朵惹人喜爱的蘑菇，它给人带来爽心的凉意，带来一份好心情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记叙、描写、议论、说明、抒情五种表达方式在扩展语句中表现为不同的特点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记叙：概述事物的概况，不需要对事物的细节作描绘，对过程只信一般介绍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描写：描绘出事物的具体情形，诸如形、声、色等，反映出过程发展中的细节，一般需要借助一定的修辞手法，发挥想象、联想。例用五种表达方式扩展“燕子飞翔”：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 w:cs="仿宋_GB2312;宋体" w:ascii="仿宋_GB2312;宋体" w:hAnsi="仿宋_GB2312;宋体"/>
          <w:color w:val="000000"/>
          <w:sz w:val="24"/>
          <w:szCs w:val="23"/>
        </w:rPr>
        <w:t>①</w:t>
      </w:r>
      <w:r>
        <w:rPr>
          <w:rFonts w:eastAsia="仿宋_GB2312;宋体"/>
          <w:color w:val="000000"/>
          <w:sz w:val="24"/>
          <w:szCs w:val="23"/>
        </w:rPr>
        <w:t>在风雨到来之前，天气闷热，觅食的燕子，一边欢快地叫着，一边在低空飞翔着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 w:cs="仿宋_GB2312;宋体" w:ascii="仿宋_GB2312;宋体" w:hAnsi="仿宋_GB2312;宋体"/>
          <w:color w:val="000000"/>
          <w:sz w:val="24"/>
          <w:szCs w:val="23"/>
        </w:rPr>
        <w:t>②</w:t>
      </w:r>
      <w:r>
        <w:rPr>
          <w:rFonts w:eastAsia="仿宋_GB2312;宋体"/>
          <w:color w:val="000000"/>
          <w:sz w:val="24"/>
          <w:szCs w:val="23"/>
        </w:rPr>
        <w:t>天空像罩着厚重的灰幔，树叶无精打采地垂着头。这时一只只燕子一下子似流星掠过地面，一下子双箭一般射向天空。欢快地叫着，飞翔着，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 w:cs="仿宋_GB2312;宋体" w:ascii="仿宋_GB2312;宋体" w:hAnsi="仿宋_GB2312;宋体"/>
          <w:color w:val="000000"/>
          <w:sz w:val="24"/>
          <w:szCs w:val="23"/>
        </w:rPr>
        <w:t>③</w:t>
      </w:r>
      <w:r>
        <w:rPr>
          <w:rFonts w:eastAsia="仿宋_GB2312;宋体"/>
          <w:color w:val="000000"/>
          <w:sz w:val="24"/>
          <w:szCs w:val="23"/>
        </w:rPr>
        <w:t>物竞天择，适者生存。在暴风雨来临前的闷热时刻，一切生灵都热得难挨，可燕子却欢快地叫着，飞翔着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 w:cs="仿宋_GB2312;宋体" w:ascii="仿宋_GB2312;宋体" w:hAnsi="仿宋_GB2312;宋体"/>
          <w:color w:val="000000"/>
          <w:sz w:val="24"/>
          <w:szCs w:val="23"/>
        </w:rPr>
        <w:t>④</w:t>
      </w:r>
      <w:r>
        <w:rPr>
          <w:rFonts w:eastAsia="仿宋_GB2312;宋体"/>
          <w:color w:val="000000"/>
          <w:sz w:val="24"/>
          <w:szCs w:val="23"/>
        </w:rPr>
        <w:t>潮湿闷热的夏季，暴风雨到来之前，有翅目昆虫多在低空活动，这时是燕子觅食的最好时机，因而燕子也多在低空飞翔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 w:cs="仿宋_GB2312;宋体" w:ascii="仿宋_GB2312;宋体" w:hAnsi="仿宋_GB2312;宋体"/>
          <w:color w:val="000000"/>
          <w:sz w:val="24"/>
          <w:szCs w:val="23"/>
        </w:rPr>
        <w:t>⑤</w:t>
      </w:r>
      <w:r>
        <w:rPr>
          <w:rFonts w:eastAsia="仿宋_GB2312;宋体"/>
          <w:color w:val="000000"/>
          <w:sz w:val="24"/>
          <w:szCs w:val="23"/>
        </w:rPr>
        <w:t>那白色的肚皮，昭示着燕子的高洁；那长长的翅膀，显示着燕子搏斗的力量；让们忧郁的灵魂也随着欢快的燕子飞翔吧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议论：表现对事物的结论性判断，表明一定的认识观点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说明：平实的语言介绍事物的情况，表现出事物的特征、特点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抒情：把强烈的感情包含在对事物的价值判断之中，抒写自己真实的感情取向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七、课后练习巩固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根据下列两种情景，以“心情”为重点，分别扩展成一段话，每段不少于</w:t>
      </w:r>
      <w:r>
        <w:rPr>
          <w:rFonts w:eastAsia="仿宋_GB2312;宋体"/>
          <w:color w:val="000000"/>
          <w:sz w:val="24"/>
          <w:szCs w:val="23"/>
        </w:rPr>
        <w:t>30</w:t>
      </w:r>
      <w:r>
        <w:rPr>
          <w:rFonts w:eastAsia="仿宋_GB2312;宋体"/>
          <w:color w:val="000000"/>
          <w:sz w:val="24"/>
          <w:szCs w:val="23"/>
        </w:rPr>
        <w:t>个字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情景一：假日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海滨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我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心情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情景二：国庆之夜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焰火广场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我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心情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/>
          <w:color w:val="000000"/>
          <w:sz w:val="24"/>
          <w:szCs w:val="23"/>
        </w:rPr>
        <w:t>扩展题，“花园里，花”让学生反复训练，写出了不少绝妙好词：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 w:cs="仿宋_GB2312;宋体" w:ascii="仿宋_GB2312;宋体" w:hAnsi="仿宋_GB2312;宋体"/>
          <w:color w:val="000000"/>
          <w:sz w:val="24"/>
          <w:szCs w:val="23"/>
        </w:rPr>
        <w:t>①</w:t>
      </w:r>
      <w:r>
        <w:rPr>
          <w:rFonts w:eastAsia="仿宋_GB2312;宋体"/>
          <w:color w:val="000000"/>
          <w:sz w:val="24"/>
          <w:szCs w:val="23"/>
        </w:rPr>
        <w:t>花园里的花儿有的盛开怒放，有的含苞欲吐，有的紧绷自己的花骨朵，真是满眼春色，美不胜收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 w:cs="仿宋_GB2312;宋体" w:ascii="仿宋_GB2312;宋体" w:hAnsi="仿宋_GB2312;宋体"/>
          <w:color w:val="000000"/>
          <w:sz w:val="24"/>
          <w:szCs w:val="23"/>
        </w:rPr>
        <w:t>②</w:t>
      </w:r>
      <w:r>
        <w:rPr>
          <w:rFonts w:eastAsia="仿宋_GB2312;宋体"/>
          <w:color w:val="000000"/>
          <w:sz w:val="24"/>
          <w:szCs w:val="23"/>
        </w:rPr>
        <w:t>花园里，秋海棠长出来，两瓣圆鼓鼓如玫瑰颊间的酒窝，两片长长伸展着的叶子如昆虫翼翅，从石阑干下斜斜擎出的茎仿佛在诉说一个凄美的故事。</w:t>
      </w:r>
      <w:r>
        <w:rPr>
          <w:rFonts w:eastAsia="仿宋_GB2312;宋体"/>
          <w:color w:val="000000"/>
          <w:sz w:val="24"/>
          <w:szCs w:val="20"/>
        </w:rPr>
        <w:br/>
      </w:r>
      <w:r>
        <w:rPr>
          <w:rFonts w:eastAsia="仿宋_GB2312;宋体"/>
          <w:color w:val="000000"/>
          <w:sz w:val="24"/>
          <w:szCs w:val="23"/>
        </w:rPr>
        <w:t> </w:t>
      </w:r>
      <w:r>
        <w:rPr>
          <w:rFonts w:eastAsia="仿宋_GB2312;宋体"/>
          <w:color w:val="000000"/>
          <w:sz w:val="24"/>
          <w:szCs w:val="23"/>
        </w:rPr>
        <w:t xml:space="preserve"> </w:t>
      </w:r>
      <w:r>
        <w:rPr>
          <w:rFonts w:eastAsia="仿宋_GB2312;宋体" w:cs="仿宋_GB2312;宋体" w:ascii="仿宋_GB2312;宋体" w:hAnsi="仿宋_GB2312;宋体"/>
          <w:color w:val="000000"/>
          <w:sz w:val="24"/>
          <w:szCs w:val="23"/>
        </w:rPr>
        <w:t>③</w:t>
      </w:r>
      <w:r>
        <w:rPr>
          <w:rFonts w:eastAsia="仿宋_GB2312;宋体"/>
          <w:color w:val="000000"/>
          <w:sz w:val="24"/>
          <w:szCs w:val="23"/>
        </w:rPr>
        <w:t>花园里的桃花盛开，猩红的热情，粉红的妩媚，那白瓣上洒着点点红斑的，则显得淡雅端庄。一球球、一簇簇、一片片，把残留的一丝春寒都驱尽了……</w:t>
      </w:r>
    </w:p>
    <w:sectPr>
      <w:footerReference w:type="default" r:id="rId2"/>
      <w:type w:val="nextPage"/>
      <w:pgSz w:w="11906" w:h="16838"/>
      <w:pgMar w:left="1418" w:right="1418" w:gutter="0" w:header="0" w:top="1304" w:footer="851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2:54:00Z</dcterms:created>
  <dc:creator>电子备课室</dc:creator>
  <dc:description/>
  <dc:language>en-US</dc:language>
  <cp:lastModifiedBy>电子备课室</cp:lastModifiedBy>
  <cp:lastPrinted>2004-12-23T11:58:00Z</cp:lastPrinted>
  <dcterms:modified xsi:type="dcterms:W3CDTF">2005-02-25T09:07:00Z</dcterms:modified>
  <cp:revision>3</cp:revision>
  <dc:subject/>
  <dc:title>扩展语句教案</dc:title>
</cp:coreProperties>
</file>