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9"/>
        <w:rPr/>
      </w:pPr>
      <w:r>
        <w:rPr>
          <w:b/>
          <w:bCs/>
          <w:color w:val="33CCCC"/>
          <w:sz w:val="30"/>
        </w:rPr>
        <w:t>语文病句修改全解</w:t>
      </w:r>
      <w:r>
        <w:rPr/>
        <w:br/>
      </w:r>
      <w:r>
        <w:rPr/>
        <w:t xml:space="preserve">                         </w:t>
      </w:r>
      <w:r>
        <w:rPr/>
        <w:t>山东省青岛市</w:t>
      </w:r>
      <w:r>
        <w:rPr/>
        <w:t>58</w:t>
      </w:r>
      <w:r>
        <w:rPr/>
        <w:t>中</w:t>
      </w:r>
      <w:r>
        <w:rPr/>
        <w:t>---------</w:t>
      </w:r>
      <w:r>
        <w:rPr/>
        <w:t>刘翔</w:t>
      </w:r>
    </w:p>
    <w:p>
      <w:pPr>
        <w:pStyle w:val="Normal"/>
        <w:rPr/>
      </w:pPr>
      <w:r>
        <w:rPr/>
        <w:t>语病也是病，它同样有症可察，有药可医。和医生一样，辨析修改病句者也同样须要有赖以判断的“慧眼”和去除顽疾的“金针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归究起来，病句之“病”大致有三，即：不合语法规律、不合逻辑事理、不合词语感情色彩。一言以敝之，不能准确表情达意的句子即为病句。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病”症种类虽多，好在“考试说明”只将其界定为六种，它们是：语序不当、搭配不当、成分残缺或赘余、结构混乱、表意不明和不合逻辑。</w:t>
      </w:r>
      <w:r>
        <w:rPr>
          <w:rFonts w:eastAsia="Times New Roman"/>
        </w:rPr>
        <w:t xml:space="preserve"> </w:t>
      </w:r>
      <w:r>
        <w:rPr/>
        <w:br/>
        <w:br/>
        <w:t xml:space="preserve">① </w:t>
      </w:r>
      <w:r>
        <w:rPr/>
        <w:t>有关病句的复习中，辨析是首要的一环，而学生辨析语病能力的提高，首先需要建立在学生对上述六类语病显性“症候”了解的基础上。因而教学中不妨要求学生将“病理切片”以卡片的方式排列成病案，使其常见的病态了然于胸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熟悉了病案之后，下一步该考虑的是如何帮助学生练就一双慧眼，那么，什么才是行之有效的办法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首先，要求学生擦亮眼睛，调动语感，进行审读。凭着学生往日的积累及其形成的语文素养，审读的过程中，同学们大多能从感性上察觉出语句的毛病。例如：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我们到处都看到了樱花，在东京、大坂、京都——但是四月十三是我在金泽乡萝香山上所看到的樱花，却是我所看过的最璀璨、最庄严的华光四射的樱花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乍一看，还真的注意不到毛病何在，读两遍，语感才会告诉你：确实有点别扭，细品之下，你自会感觉耳聪目明：关联词“但是”、“却”纯属多余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再如：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她是一位有</w:t>
      </w:r>
      <w:r>
        <w:rPr/>
        <w:t>20</w:t>
      </w:r>
      <w:r>
        <w:rPr/>
        <w:t>多年教学经验的优秀的国家队篮球女教练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初读时，你可能感觉修饰语确实是按现代汉语语法规范排列的，细读之后，你会恍然晤见：修饰语中“国家队”一词是领属性的，理应排在修饰成分之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更有一种情况，是非得语感前来助阵的，那就是歧义的发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：“对面过来的是两个学校的老师。”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对面过来的是分属两个学校的老师”、“对面过来的是学校里的两位老师”这两个意思都是例子中可能包含的意思。读一读，找找停顿的位置，是在“学校”之前，还是在“老师”之前，意思差别很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当然，我们无法否认，学生当中还有为数不少的同学没能练就良好的语感。为此，帮助学生形成良好的语感便是教者义不容辞的职责。引导学生增加阅读量、扩大阅读，这是非做不可的。同时，还应要求这类同学有培养语感的意识，尽可能抽出时间多做朗读练习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可以说，在很大程度上，良好的语感或许就是考生高考当中手握的利器，而在语病的辨析当中，其作用更是勿庸置疑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其次，引导学生去枝除蔓，运用语法，展开分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语句恰如树木，有主干，也有枝蔓，主干全无遮掩。有无病态，一目了然。如若主干健康安然，自然再去检查枝蔓。例如：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星期三，校团总支召开座谈会。到会的</w:t>
      </w:r>
      <w:r>
        <w:rPr/>
        <w:t>15</w:t>
      </w:r>
      <w:r>
        <w:rPr/>
        <w:t>名与会者，就共青团如何起到先锋带头作用的问题展开了讨论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论有几个句子，几套主干，上述办法照用不误。主干没有毛病，定语“到会的”与中心词“与会者”重复的“病态”就自然暴露无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运用这样的策略，应对语序不当、搭配不当等语病极易奏效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再次，根据结构仿照句子，加以类比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些句子是否存有病态，一时难以拿捏，此时尽可要求学生仿原句的结构选平日常用的句子，两相比较，一切不言自明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例如：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这个技巧值得我们大家特别是处于临考阶段的同学们的重视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句子结构较为复杂，可将其压缩简化为“这值得我们的重视”。再依照它的结构造句：“这值得我们的注意。”“这值得我们的关心。”接着引导学生关注这三个句子与日常生活中表达上的不同，那就是多了一个“的”，这样即可断定原句中“重视”前的“的”应该删去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再如：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那个大字用的是毛笔写的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检查它有无病症，最好的办法就是按照它的结构仿仿：“衣服用的是丝绸做的”、“作文用的是英语写的。”这样一来，症结一览无余。你立刻就会想到正确说法应该是：那个大字是用毛笔写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也许，还有上面几种办法对付不了的顽症。那很可能是句子不合逻辑。此时不妨运用逻辑意义分析法，它须要从事理上进行分析，即从概念使用、判断、推理方法考虑是否得当，语句的前后顺序、句间关系是否合适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例如，</w:t>
      </w:r>
      <w:r>
        <w:rPr/>
        <w:t>2000</w:t>
      </w:r>
      <w:r>
        <w:rPr/>
        <w:t>年全国高考语病题中有这样一句。</w:t>
      </w:r>
      <w:r>
        <w:rPr>
          <w:rFonts w:eastAsia="Times New Roman"/>
        </w:rPr>
        <w:t xml:space="preserve"> </w:t>
      </w:r>
      <w:r>
        <w:rPr/>
        <w:br/>
        <w:br/>
        <w:t>“</w:t>
      </w:r>
      <w:r>
        <w:rPr/>
        <w:t>我们的报刊、杂志、电视和一切出版物更有责任作出表率，杜绝用字不规范的现象，增强使用语言文字的规范意识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它涉及到了种属概念的关系问题，“一切出版物”包括“报刊、杂志”，因而不能将他们并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再如学生作文当中还常常出现这样一些语句：①今天早上，我刚吃过饭，所以我就来找他了。</w:t>
      </w:r>
      <w:r>
        <w:rPr>
          <w:rFonts w:eastAsia="Times New Roman"/>
        </w:rPr>
        <w:t xml:space="preserve"> </w:t>
      </w:r>
      <w:r>
        <w:rPr/>
        <w:br/>
        <w:br/>
        <w:t>②</w:t>
      </w:r>
      <w:r>
        <w:rPr/>
        <w:t>他是众多死难者中幸免的一个。</w:t>
      </w:r>
      <w:r>
        <w:rPr>
          <w:rFonts w:eastAsia="Times New Roman"/>
        </w:rPr>
        <w:t xml:space="preserve"> </w:t>
      </w:r>
      <w:r>
        <w:rPr/>
        <w:br/>
        <w:br/>
        <w:t>③</w:t>
      </w:r>
      <w:r>
        <w:rPr/>
        <w:t>那是一位让我无时无刻不挂念的挚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这些句子，或者是被作者强加了因果，或是以子之矛刺子之盾，第三句则是典型的否定失当（“无时无刻”即“任何时候都”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类似的情况，只要学生们能从事理上去考虑、分析，解决起来实际上易如反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关于辨析语病的其它方法同样值得重视。比如，运用排除的方法进行检查。它不必找句子的主干成分、枝叶成分，而只消从头依序往后检查，逐步排除健康完好的成分，最后针对有问题的部分来分析改正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：“这次会谈对伊拉克武器核查问题”都很正常，出毛病的是“也交换了广泛的意见”，这里状语误作了定语，把“广泛”移到“交换”之前，病症立刻化为乌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其实，很多时候，我们用以辨析病句的方法并不是单一使用的。它常常由不同的方法配合起来运用。如此，效果才会更理想。拘于成法自是不必，况且，对于高考而言，最应看重的理应是结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最后，简要说说关于病句的修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症结找到之后，现成的治病金针不妨一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对于抱残守缺的成分残缺者——增；面对繁冗拖沓的赘余成分，尽可以抡起板斧——砍；被错配成鸳鸯的，红绳重系——换；越规逾矩不合逻辑的——变（通）；对那种主次不分、长幼无序、先后颠倒的——调；而对模棱两可、含混不清、句子杂糅、暗换主语、层次不清的结构混乱者——则增、砍、换、变数针并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04:00Z</dcterms:created>
  <dc:creator>user</dc:creator>
  <dc:description/>
  <dc:language>en-US</dc:language>
  <cp:lastModifiedBy>user</cp:lastModifiedBy>
  <dcterms:modified xsi:type="dcterms:W3CDTF">2005-03-04T14:05:00Z</dcterms:modified>
  <cp:revision>1</cp:revision>
  <dc:subject/>
  <dc:title>语文病句修改全解</dc:title>
</cp:coreProperties>
</file>