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高考试题与课程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高考语文试题想到的㈡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北京    王大绩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387"/>
        <w:rPr/>
      </w:pPr>
      <w:r>
        <w:rPr>
          <w:rFonts w:ascii="宋体;SimSun" w:hAnsi="宋体;SimSun" w:cs="宋体;SimSun"/>
        </w:rPr>
        <w:t>有人认为，高考语文试题讲究的是应试，《高中语文课程标准》关注的是语文素质，二者是对立的，课程标准是为消减高考试题对语文教学的片面影响而提出的。我不这样认为。</w:t>
      </w:r>
    </w:p>
    <w:p>
      <w:pPr>
        <w:pStyle w:val="Normal"/>
        <w:ind w:firstLine="387"/>
        <w:rPr/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语文试题有十五种之多，总体上处置均衡、动静结合、张弛有度，较好地体现了《高中语文课程标准》对语文学科性质的界定，符合语文考查也符合语文学习的发展方向。</w:t>
      </w:r>
    </w:p>
    <w:p>
      <w:pPr>
        <w:pStyle w:val="Normal"/>
        <w:widowControl/>
        <w:ind w:firstLine="387"/>
        <w:jc w:val="left"/>
        <w:rPr/>
      </w:pPr>
      <w:r>
        <w:rPr>
          <w:rFonts w:ascii="宋体;SimSun" w:hAnsi="宋体;SimSun" w:cs="宋体;SimSun"/>
        </w:rPr>
        <w:t>《高中语文课程标准》指出，</w:t>
      </w:r>
      <w:r>
        <w:rPr>
          <w:rFonts w:ascii="宋体;SimSun" w:hAnsi="宋体;SimSun" w:cs="宋体;SimSun"/>
          <w:szCs w:val="48"/>
        </w:rPr>
        <w:t>语文是最重要的交际工具，是人类文化的重要组成部分。工具性与人文性的统一，是语文课程的基本特点。这一</w:t>
      </w:r>
      <w:r>
        <w:rPr>
          <w:rFonts w:ascii="宋体;SimSun" w:hAnsi="宋体;SimSun" w:cs="宋体;SimSun"/>
        </w:rPr>
        <w:t>基本特点，颇有点像前人所谓的</w:t>
      </w:r>
      <w:r>
        <w:rPr>
          <w:rFonts w:ascii="宋体;SimSun" w:hAnsi="宋体;SimSun" w:cs="宋体;SimSun"/>
          <w:szCs w:val="48"/>
        </w:rPr>
        <w:t>“小学”与“大学”的统一。韩愈在《师说》里说：“</w:t>
      </w:r>
      <w:r>
        <w:rPr>
          <w:rFonts w:ascii="宋体;SimSun" w:hAnsi="宋体;SimSun" w:cs="宋体;SimSun"/>
          <w:szCs w:val="40"/>
        </w:rPr>
        <w:t>小学而大遗，吾未见其明也。”我们还可以并非贸然地补上一句：“大学而小遗，吾亦谓其昏也。”</w:t>
      </w:r>
      <w:r>
        <w:rPr>
          <w:rFonts w:ascii="宋体;SimSun" w:hAnsi="宋体;SimSun" w:cs="宋体;SimSun"/>
          <w:szCs w:val="48"/>
        </w:rPr>
        <w:t>这种统一，</w:t>
      </w:r>
      <w:r>
        <w:rPr>
          <w:rFonts w:ascii="宋体;SimSun" w:hAnsi="宋体;SimSun" w:cs="宋体;SimSun"/>
          <w:vanish/>
          <w:color w:val="FFFFFF"/>
          <w:sz w:val="24"/>
        </w:rPr>
        <w:t xml:space="preserve"> </w:t>
      </w:r>
      <w:r>
        <w:rPr>
          <w:rFonts w:ascii="宋体;SimSun" w:hAnsi="宋体;SimSun" w:cs="宋体;SimSun"/>
        </w:rPr>
        <w:t>是十五份试题的共同特征。</w:t>
      </w:r>
    </w:p>
    <w:p>
      <w:pPr>
        <w:pStyle w:val="Normal"/>
        <w:widowControl/>
        <w:ind w:firstLine="387"/>
        <w:jc w:val="left"/>
        <w:rPr>
          <w:rFonts w:cs="Arial Unicode MS"/>
          <w:vanish/>
          <w:color w:val="FFFFFF"/>
          <w:kern w:val="0"/>
          <w:sz w:val="24"/>
        </w:rPr>
      </w:pPr>
      <w:r>
        <w:rPr/>
        <w:t>首先，</w:t>
      </w:r>
      <w:r>
        <w:rPr>
          <w:rFonts w:cs="宋体;SimSun" w:ascii="宋体;SimSun" w:hAnsi="宋体;SimSun"/>
          <w:szCs w:val="44"/>
        </w:rPr>
        <w:t>2004</w:t>
      </w:r>
      <w:r>
        <w:rPr>
          <w:rFonts w:ascii="宋体;SimSun" w:hAnsi="宋体;SimSun" w:cs="宋体;SimSun"/>
          <w:szCs w:val="44"/>
        </w:rPr>
        <w:t>年</w:t>
      </w:r>
      <w:r>
        <w:rPr>
          <w:szCs w:val="44"/>
        </w:rPr>
        <w:t>高考语文试题是语文明确化、精确化的试题，考查的基础内容是汉语言文字的规范应用。因此，确认（</w:t>
      </w:r>
      <w:r>
        <w:rPr>
          <w:szCs w:val="40"/>
        </w:rPr>
        <w:t>对某一语言单位的确切认知）</w:t>
      </w:r>
      <w:r>
        <w:rPr>
          <w:szCs w:val="44"/>
        </w:rPr>
        <w:t>与整合（</w:t>
      </w:r>
      <w:r>
        <w:rPr>
          <w:szCs w:val="40"/>
        </w:rPr>
        <w:t>对语言单位关系的准确把握</w:t>
      </w:r>
      <w:r>
        <w:rPr/>
        <w:t>），尤其是对基本语言单位的确认与整合就必然处于关键地位。语文“工具性”一面的这种特定要求，是试题鲜明的底色。</w:t>
      </w:r>
    </w:p>
    <w:p>
      <w:pPr>
        <w:pStyle w:val="3"/>
        <w:rPr/>
      </w:pPr>
      <w:r>
        <w:rPr>
          <w:rFonts w:cs="宋体;SimSun"/>
          <w:color w:val="000000"/>
        </w:rPr>
        <w:t>再者，语文是“工具性”和“人文性”的统一。我们这里谈的“工具”，是现代文明社会的交际工具，这“交际”必然是带有现代思想和思维因素，带有人文情感内涵的交际。“人文性”借助“工具性”，“工具性”包容“人文性”。</w:t>
      </w:r>
      <w:r>
        <w:rPr>
          <w:rFonts w:cs="宋体;SimSun"/>
          <w:szCs w:val="36"/>
        </w:rPr>
        <w:t>在语文领域，抽掉了思想情感的文字技巧是苍白空洞的，脱离了对文字品味的情感也是廉价混沌的。</w:t>
      </w:r>
      <w:r>
        <w:rPr>
          <w:rFonts w:cs="宋体;SimSun"/>
          <w:color w:val="000000"/>
        </w:rPr>
        <w:t>高考</w:t>
      </w:r>
      <w:r>
        <w:rPr>
          <w:rFonts w:cs="宋体;SimSun"/>
        </w:rPr>
        <w:t>试题</w:t>
      </w:r>
      <w:r>
        <w:rPr>
          <w:rFonts w:cs="宋体;SimSun"/>
          <w:szCs w:val="36"/>
        </w:rPr>
        <w:t>既是对语言表达能力的考查，也是对思想素质、审美情感内涵的考查。它不只关注考生的文字水平，关注他们用文字表达思想感情的形式、技巧和能力，还特别关注考生的思想内涵和情感素养，二者水乳交融。</w:t>
      </w:r>
      <w:r>
        <w:rPr>
          <w:rFonts w:cs="宋体;SimSun"/>
        </w:rPr>
        <w:t>语文“人文性”一面的这种特定要求，是这份试题坚实的内涵。</w:t>
      </w:r>
    </w:p>
    <w:p>
      <w:pPr>
        <w:pStyle w:val="3"/>
        <w:ind w:firstLine="447"/>
        <w:rPr>
          <w:rFonts w:cs="Arial Unicode MS"/>
          <w:vanish/>
          <w:color w:val="FFFFFF"/>
          <w:kern w:val="0"/>
          <w:sz w:val="24"/>
        </w:rPr>
      </w:pPr>
      <w:r>
        <w:rPr>
          <w:rFonts w:cs="Arial Unicode MS"/>
          <w:vanish/>
          <w:color w:val="FFFFFF"/>
          <w:kern w:val="0"/>
          <w:sz w:val="24"/>
        </w:rPr>
      </w:r>
    </w:p>
    <w:p>
      <w:pPr>
        <w:pStyle w:val="Normal"/>
        <w:ind w:firstLine="387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ascii="宋体;SimSun" w:hAnsi="宋体;SimSun" w:cs="宋体;SimSun"/>
        </w:rPr>
        <w:t>《高中语文课程标准》还指出，</w:t>
      </w:r>
      <w:r>
        <w:rPr>
          <w:rFonts w:ascii="宋体;SimSun" w:hAnsi="宋体;SimSun" w:cs="宋体;SimSun"/>
          <w:szCs w:val="48"/>
        </w:rPr>
        <w:t>促进学生探究能力的发展应成为高中语文课程的重要任务，语文学习应成为积极主动探索未知领域的过程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谈到探究性学习，人们关注的大多是探究的方式，诸如怎样发动学生进行社会调查、上网下载，怎样在同学间组织讨论之类。于是，现实状况往往是这样：学校准备展示一节探究性学习示范课，这节课就会成为这所学校这一段教学工作的中心，要投入大量人力、物力，策划实施。一位老师接受了上一节探究性学习课的任务，他就可能“三月不知肉味”，废寝忘食，以至打乱正常的教学规范。如果我们对探究性学习的认识和实践，停留在这样的层面上，那么，这种“探究性学习”就不可能持续发展。道理很简单，谁也没有时间和精力做这种持久投入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满汉全席，堂皇诱人，我们只能偶或一尝；天天顿顿，经济不允许，胃口也受不了。实际上，探究性学习的核心是发现问题和解决问题。在提倡学生主动性和自主性的前提下，“探究性学习”应包括两个要件</w:t>
      </w:r>
      <w:r>
        <w:rPr>
          <w:rFonts w:cs="宋体;SimSun" w:ascii="宋体;SimSun" w:hAnsi="宋体;SimSun"/>
        </w:rPr>
        <w:t>----“</w:t>
      </w:r>
      <w:r>
        <w:rPr>
          <w:rFonts w:ascii="宋体;SimSun" w:hAnsi="宋体;SimSun" w:cs="宋体;SimSun"/>
        </w:rPr>
        <w:t>探究的问题”和“探究的方式”。其间，“发现问题”、“研究问题”、“解决问题”自然处于核心地位。</w:t>
      </w:r>
    </w:p>
    <w:p>
      <w:pPr>
        <w:pStyle w:val="TextBodyIndent"/>
        <w:ind w:firstLine="387"/>
        <w:rPr/>
      </w:pPr>
      <w:r>
        <w:rPr>
          <w:rFonts w:ascii="宋体;SimSun" w:hAnsi="宋体;SimSun" w:cs="宋体;SimSun"/>
        </w:rPr>
        <w:t>正因为此，从课堂提问到课外作业，从日常反馈到阶段测验，都不应是随意、盲目、散漫的，更不应成为一种“为问而问，为测而测”的演出形式。课堂提问有些是为了推进课程进程、激发学习兴趣的，但有些提问必然应以提高学生语言和思维能力为主要目的。教师讲授，学生处于接受性学习状态；教师提出一个问题，学生即进入探究性学习状态。可以认为，根据学生认知实际，设计问题，提示思路，评价反馈，是“探究性学习”最基本的因素和最常规的形式。在语文课堂上，“探究性学习”和“接受性学习”也应水乳交融，不是，也不应势如水火。</w:t>
      </w:r>
    </w:p>
    <w:p>
      <w:pPr>
        <w:pStyle w:val="Normal"/>
        <w:widowControl/>
        <w:ind w:firstLine="387"/>
        <w:jc w:val="left"/>
        <w:rPr/>
      </w:pPr>
      <w:r>
        <w:rPr>
          <w:rFonts w:ascii="宋体;SimSun" w:hAnsi="宋体;SimSun" w:cs="宋体;SimSun"/>
        </w:rPr>
        <w:t>立足现实，推进《高中语文课程标准》，推进探究式学习，推进课堂教学，我们也不能无视高考，不能无视高考对社会人心的强力吸引。语文高考，要在《高中语文课程标准》指引之下改革，《高中语文课程标准》的推进，也需要关注语文高考实践。在探究性学习领域，二者本就有着密切关联。因为，将语文问题化的高考试题，考查的主要内容就是语文探究能力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考生独立自主发现问题、解决问题的能力。认识高考语文试题，将对我们推进探究式学习，得到许多建设性的启示，只是，这种认识必须是实事求是的。</w:t>
      </w:r>
    </w:p>
    <w:p>
      <w:pPr>
        <w:pStyle w:val="Normal"/>
        <w:widowControl/>
        <w:ind w:firstLine="387"/>
        <w:jc w:val="left"/>
        <w:rPr/>
      </w:pPr>
      <w:r>
        <w:rPr>
          <w:rFonts w:ascii="宋体;SimSun" w:hAnsi="宋体;SimSun" w:cs="宋体;SimSun"/>
        </w:rPr>
        <w:t>若干年来，对高考语文试题的很多批评，欠缺起码的实事求是的态度，这种做法无益于建设，无助于发展。例如，对选择题（以及有标准答案的题目）的绝对否定，就很脱离实际。这种批评大多列举选择题的种种荒谬错误、僵化死板，乃至种种不讲理、不人道。这些批评，有的严肃庄重，有的嘻怒笑骂，却都忽视了高考所处的特定条件，所受的种种制约。高考语文试题，将语文问题化，这一过程既受答题形式、阅卷方式、时间空间、考生数量等限制，又需有助于高校选拔新生，有助于中学实施素质教育，还应有较高的信度和效度，适当的难度和必要的区分度。一句话，这是必须完成的国家任务。其实，选择题（以及有标准答案的题目）的局限性有目共睹、弱点昭然若揭。可批评者为什么就不设想一下，命题人何以不将选择题扫地出门？何以要如此执拗呢？高考语文试题由一种到两种，由两种到三种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发展到十五种之多，可每一份题都执拗如故。执拗，其实是负责啊！是呀，如果无视命题受到的诸多限制，我们能十倍地列出选择题的荒谬，但考虑到诸多限制，我们也就无可奈何。打个比方，我们乘坐飞机，又要系上安全带，又要收起小桌板，还要调直座椅靠背，打开舷窗遮阳板，飞机略一颠簸，连卫生间都不许去，这是何等荒谬僵化，不讲理、不人道！我们希望在飞行中享受更多的自由，更人道的待遇，舒臂展腿，海阔天空，能打打保龄、高尔夫之类岂不更有益于身心健康？只可惜，现代飞行器的条件不允许。大凡略有高考工作经验的人都知道，现在影响高考公正选拔的主要矛盾不在命题，而在阅卷。年年阅卷，在酷热的暑期，阅卷领导小组和阅卷教师殚精竭虑，也难以保证阅卷的准确与公正，主观发散程度越高的题目，标准失控现象就越严重。相反，答案明确，区分才有较好保证。拿掉选择题目，再砍掉有标准答案的题目，痛快！题面上的荒唐不见了，可荒谬将十倍、百倍地出现在阅卷中！我常想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以来，批评者如此洞若观火，高屋建瓴，焦口灼舌地批评了一波又一波，何不亲自“下厨”，命制一份海阔天空的试题，负责一次阅卷工作，拿出个样子让大家开开眼界，尝尝滋味呢？毛泽东同志说得好啊，三岁的孩子也有很多真理，但是不能让他来管理国家大事，因为那叫“左派幼稚病”。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</w:rPr>
        <w:t>还是让我们回到高考试题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包括</w:t>
      </w:r>
      <w:r>
        <w:rPr>
          <w:rFonts w:ascii="宋体;SimSun" w:hAnsi="宋体;SimSun" w:cs="宋体;SimSun"/>
          <w:szCs w:val="54"/>
        </w:rPr>
        <w:t>命题材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54"/>
        </w:rPr>
        <w:t>题目设计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，分析其中的经验和教训</w:t>
      </w:r>
      <w:r>
        <w:rPr>
          <w:rFonts w:ascii="宋体;SimSun" w:hAnsi="宋体;SimSun" w:cs="宋体;SimSun"/>
          <w:szCs w:val="66"/>
        </w:rPr>
        <w:t>，</w:t>
      </w:r>
      <w:r>
        <w:rPr>
          <w:rFonts w:ascii="宋体;SimSun" w:hAnsi="宋体;SimSun" w:cs="宋体;SimSun"/>
        </w:rPr>
        <w:t>从中领受一些启示，用以指导、调整我们的课堂提问和备考训练，从而使课堂提问和训练更自觉地升华为探究性学习的常规因素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语文有一个新看点，那就是对对子，十五份试题中有七份命制了对联题。我们就看一下这几道题目吧。</w:t>
      </w:r>
    </w:p>
    <w:tbl>
      <w:tblPr>
        <w:tblW w:w="83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46"/>
        <w:gridCol w:w="4045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别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题目设计    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材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广  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面是一副对联的上联，请对出下联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荔枝龙眼木瓜 皆是岭南佳果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  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为图书馆的对联补拟下联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学问藏今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  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补写一句与上联字数相等、结构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的下联。（平仄不论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爱国诚信乃做人根本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甲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两题都是春联的上联，请选择其中一题对出下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处处春光好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一代园丁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东风送暖大江南北春光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乙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春晖盈大地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科学能致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国兴旺家兴旺国家兴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丙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扫千年旧习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祖国江山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冬去春来千条杨柳迎风绿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丁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爆竹声声脆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满园春色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  <w:r>
              <w:rPr>
                <w:rFonts w:ascii="楷体_GB2312" w:hAnsi="楷体_GB2312" w:cs="宋体;SimSun" w:eastAsia="楷体_GB2312"/>
                <w:szCs w:val="21"/>
              </w:rPr>
              <w:t>爆竹声声旧风俗旧习惯随旧岁离去</w:t>
            </w:r>
          </w:p>
        </w:tc>
      </w:tr>
    </w:tbl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联，是中国独有文艺形式，普及到社会的各个角落，是中华文化生活一个重要的组成部分。这是由汉字这种单音独体的方块字的特点所形成的，任何其他文字都不具备。这当然是颇具人文色彩的题目。对联之成为对联，必须具备两个条件，第一是上下两联对称，在字数、音节、词义上都对等；第二是上下联在词义上对立、对等、对应。不但要实词对实词，虚词对虚词，名词对名词，动词对动词，而且对应词从词义和声调上要对出差异，所谓“天对地，雨对风，大陆对长空”即是。这当然具有很高的汉语言文字的考查价值。从《考试大纲》的要求来看，</w:t>
      </w:r>
      <w:r>
        <w:rPr>
          <w:rFonts w:ascii="宋体;SimSun" w:hAnsi="宋体;SimSun" w:cs="宋体;SimSun"/>
        </w:rPr>
        <w:t>对对子，实际就是仿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比一般仿写从语言形式上限制更严格些罢了。</w:t>
      </w:r>
    </w:p>
    <w:p>
      <w:pPr>
        <w:pStyle w:val="Normal"/>
        <w:ind w:firstLine="384"/>
        <w:rPr/>
      </w:pPr>
      <w:r>
        <w:rPr>
          <w:rFonts w:ascii="宋体;SimSun" w:hAnsi="宋体;SimSun" w:cs="宋体;SimSun"/>
        </w:rPr>
        <w:t>上一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，陈寅恪先生为清华大学代拟入学考试语文试题，除出了一道“梦游清华园记”的作文题（其发散性颇像今日之话题作文），还拟了“对联题”，给出上联“孙行者”，要求对下联。参考答案是“胡适之”（据说考生有对“祖冲之”的，也很好）。</w:t>
      </w:r>
    </w:p>
    <w:p>
      <w:pPr>
        <w:pStyle w:val="Normal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先生积多年阅卷经验，认为语文试题“应与前此异其旨趣，即求一方法，其形式简单而涵义丰富，又与华夏民族语言文学之特征有密切关系者，以之测验程度，始能于阅卷定分之时，有所依据，庶几可使应试者，无甚侥幸，或甚冤枉之事。阅卷者良心上不致受特别痛苦，而时间精力俱可节省。”这里，陈先生实际表明了他对语文命题的三点主张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体现汉语文特性的形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验语文能力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便于阅卷评分，能保证阅卷客观公正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单考一篇作文，或考“语法”，都流弊甚多，所谓“应与前此异其旨趣”的“前此”，就是指此而言。他的这些主张，转换成今天的话，就是要改革考试内容，要用符合汉语特性而且具有可靠信度、效度、区分度的题目来考。陈先生以为，对联形式简单，不仅能体现汉语文特性，而且有四条检测功能：可检测应试者“能否知分别虚实字及其应用”，“能否分别平仄声”，“读书之多少及语藏之贫富”，以及“思想条理”。对联，的确是“大学”与“小学”统一，或说“人文性”与“工具性”统一的题目。从这一高度看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试题还只是投石问路的尝试。</w:t>
      </w:r>
    </w:p>
    <w:p>
      <w:pPr>
        <w:pStyle w:val="Normal"/>
        <w:ind w:firstLine="379"/>
        <w:rPr>
          <w:rFonts w:ascii="宋体;SimSun" w:hAnsi="宋体;SimSun" w:cs="宋体;SimSun"/>
          <w:szCs w:val="21"/>
        </w:rPr>
      </w:pPr>
      <w:r>
        <w:rPr/>
        <w:t>给</w:t>
      </w:r>
      <w:r>
        <w:rPr>
          <w:rFonts w:ascii="宋体;SimSun" w:hAnsi="宋体;SimSun" w:cs="宋体;SimSun"/>
        </w:rPr>
        <w:t>出上联，要求对出下联，当然没有标准答案，作答内容相当发散；但是对联在形式上又有特定的严格限制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发散和限制取得某种平衡</w:t>
      </w:r>
      <w:r>
        <w:rPr/>
        <w:t>。就题目的发散程度而言，七道题目可分三个层面。最发散的是福建题：形式上只要求</w:t>
      </w:r>
      <w:r>
        <w:rPr>
          <w:rFonts w:ascii="宋体;SimSun" w:hAnsi="宋体;SimSun" w:cs="宋体;SimSun"/>
          <w:szCs w:val="21"/>
        </w:rPr>
        <w:t>与上联字数相等、结构相似，平仄不论；上联内容范围也比较宽。广东试题发散性次之：没有明确平仄不论；上联内容、形式限制也严些。全国和浙江题在内容上分别限定了“春联”和“图书馆”，范围比较具体。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</w:rPr>
        <w:t>试看考场几例：</w:t>
      </w:r>
    </w:p>
    <w:p>
      <w:pPr>
        <w:pStyle w:val="Normal"/>
        <w:ind w:firstLine="405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广  东</w:t>
      </w:r>
      <w:r>
        <w:rPr>
          <w:rFonts w:cs="宋体;SimSun" w:ascii="宋体;SimSun" w:hAnsi="宋体;SimSun"/>
        </w:rPr>
        <w:t>]</w:t>
      </w:r>
      <w:r>
        <w:rPr>
          <w:rFonts w:ascii="楷体_GB2312" w:hAnsi="楷体_GB2312" w:cs="宋体;SimSun" w:eastAsia="楷体_GB2312"/>
        </w:rPr>
        <w:t>荔枝龙眼木瓜，皆是岭南佳果；铜鼓丹霞庾岭，莫非粤北名山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浙  江</w:t>
      </w:r>
      <w:r>
        <w:rPr>
          <w:rFonts w:cs="宋体;SimSun" w:ascii="宋体;SimSun" w:hAnsi="宋体;SimSun"/>
        </w:rPr>
        <w:t>]</w:t>
      </w:r>
      <w:r>
        <w:rPr>
          <w:rFonts w:ascii="楷体_GB2312" w:hAnsi="楷体_GB2312" w:eastAsia="楷体_GB2312"/>
        </w:rPr>
        <w:t>学问藏今古，门窗望海天。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福  建</w:t>
      </w:r>
      <w:r>
        <w:rPr>
          <w:rFonts w:cs="宋体;SimSun" w:ascii="宋体;SimSun" w:hAnsi="宋体;SimSun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爱国诚信乃做人根本，守法包容真处世楷模。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甲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处处春光好，家家喜气浓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一代园丁乐，千秋伟业成。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东风送暖大江南北春光好，喜讯报春举国上下暖意融。</w:t>
      </w:r>
    </w:p>
    <w:p>
      <w:pPr>
        <w:pStyle w:val="Normal"/>
        <w:ind w:firstLine="40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乙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春晖盈大地，壮志写长空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科学能致富，民主必昌国。</w:t>
      </w:r>
    </w:p>
    <w:p>
      <w:pPr>
        <w:pStyle w:val="Normal"/>
        <w:ind w:firstLine="1467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兴旺家兴旺国家兴旺，桃芬芳李芬芳桃李芬芳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丙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扫千年旧习，开百代新风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祖国江山好，历史面貌新。</w:t>
      </w:r>
    </w:p>
    <w:p>
      <w:pPr>
        <w:pStyle w:val="Normal"/>
        <w:ind w:firstLine="3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冬去春来千条杨柳迎风绿，雨调风顺万朵杜鹃报春红。</w:t>
      </w:r>
    </w:p>
    <w:p>
      <w:pPr>
        <w:pStyle w:val="Normal"/>
        <w:ind w:firstLine="39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全国丁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爆竹声声脆，杨柳处处新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满园春色好，举国气象新。</w:t>
      </w:r>
    </w:p>
    <w:p>
      <w:pPr>
        <w:pStyle w:val="Normal"/>
        <w:ind w:firstLine="39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爆竹声声旧风俗旧习惯随旧岁离去，锣鼓阵阵大轴戏大秧歌在大年演出。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szCs w:val="21"/>
        </w:rPr>
        <w:t>对对子，曾是语文启蒙教育的传统形式，如今又是语文问题化的一种创新尝试，它是不是给我们很多启发呢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本缩进 3"/>
    <w:basedOn w:val="Normal"/>
    <w:qFormat/>
    <w:pPr>
      <w:widowControl/>
      <w:ind w:firstLine="387"/>
      <w:jc w:val="left"/>
    </w:pPr>
    <w:rPr>
      <w:rFonts w:ascii="宋体;SimSun" w:hAnsi="宋体;SimSun" w:cs="华文细黑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8:00Z</dcterms:created>
  <dc:creator>wdj</dc:creator>
  <dc:description/>
  <dc:language>en-US</dc:language>
  <cp:lastModifiedBy>wdj</cp:lastModifiedBy>
  <dcterms:modified xsi:type="dcterms:W3CDTF">2004-10-05T15:21:00Z</dcterms:modified>
  <cp:revision>37</cp:revision>
  <dc:subject/>
  <dc:title>由2004年高考试题想到的</dc:title>
</cp:coreProperties>
</file>