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24"/>
          <w:szCs w:val="21"/>
        </w:rPr>
      </w:pPr>
      <w:r>
        <w:rPr>
          <w:rFonts w:ascii="华文新魏" w:hAnsi="华文新魏" w:cs="宋体;SimSun" w:eastAsia="华文新魏"/>
          <w:b/>
          <w:bCs/>
          <w:sz w:val="24"/>
          <w:szCs w:val="21"/>
        </w:rPr>
        <w:t>诗歌鉴赏问答格式例析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诗歌鉴赏的提问是多种多样的，思想、风格、艺术、语言、情感……这往往让一些同学感到无所适从，不知道从哪一方面来进行解答，结果答非所问，从而造成一些不必要的失分。在这里，我们将就提问的类型与解答的内容进行归类，希望能够给考生带来一些帮助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类型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问方式：这首诗采用了何种表现手法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问变体：这首诗运用了怎样的艺术手法（技巧）？或诗人是怎样来抒发自己的情感的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正确解答：这类提问，着重的是诗歌整体的艺术表现特色，主要应该从诗歌的整体构思、诗歌整体的艺术技巧方面来解答。答案一般应该在下列词语中选择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直接抒情、间接抒情（（又分为借景抒情与托物言志）、映衬（（又分为正衬和反衬）、象征、联想和想象、用典、对比或对照、动静结合等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除了这些常见的手法外，还有诸如变换抒情角度、白描、渲染等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后面再举例分析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常见错误：解答这类提问时，很多考生常犯的一个错误是对诗歌某个局部的修辞手法进行阐述。这是不对的。但在阐述具体某句诗时，是可以谈及修辞手法的运用的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                  送魏万之京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李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朝闻游子唱离歌，昨夜微霜初渡河。鸿雁不堪愁里听，云山况是客中过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关城树色催寒近，御衣砧声向晚多。莫见长安行乐处，空令岁月易蹉跎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注：离歌：离别之歌。 关城：潼关、函谷关。御苑：皇家的宫苑。砧声：捣制寒衣的声音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问：尾联用什么艺术手法表达出怎样的思想内容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：尾联直抒胸臆，以长者的口吻表达了对魏万的劝勉：莫把长安当作行乐之地而虚度大好时光。这是一般送别诗最常见的做法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                      塞下曲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李白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五月天山雪，无花只有寒。笛中闻折柳，春色未曾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晓战随金鼓，宵眠抱玉鞍。愿将腰下剑，直为斩楼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【注：折柳：即“折杨柳”，古乐曲名，多为伤春悲离之辞。楼兰：西汉时楼兰的一个国王，曾屡次派人拦杀汉使，后被大将军霍光派人用计杀掉。】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谈谈本诗表达技巧上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答：额联用典，也使用了反衬手法。“笛中闻折柳”，听到有人吹起了曲子“折杨柳”，自然引人想起家乡的春色和亲人，但眼前春色全无，亲人遥遥不能相见；就是在这样的情况下，将士积极参战，英勇杀敌。额联言简意赅，对表现战士们对国的忠勇，起了有力的衬托作用。（要切合原诗，有观点、有分析。）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类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问方式：这首诗歌营造了一个怎样的意境氛围？表达了作者怎样的思想感情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提问变体：这首诗歌为我们展现了一幅怎样的画面？表达了诗人什么样的思想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或：这首诗歌为描写了什么样的景物？抒发了诗人怎样的情怀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正确解答：这类问题，它的固定格式分为三个部分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描摹诗歌图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概括意境特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剖析作者思想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部分，考生应该用自己的语言把诗歌所营造的意境描摹出来，这里有两个要点，一是用自己的语言，切忌直接引用；二是要描摹出主要的景物，不必每句、每个景物都写到，但要写到大部分的、主要的景物，语言力求优美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部分，考生在描摹出图景后，用一句简练的话语概括这些景物所营造的情境的氛围特点，或幽静、或萧瑟、或生机勃勃、或孤清……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部分，根据这首诗歌情境氛围的特点再来谈诗人的思想感情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见错误：考生在解答此类问题时常见的失误有两点，一是描摹景物时采用直译的方法，变描摹为翻译；二是考生往往着重于“思与境偕、情景相融”的正衬模式，而忽略了一些诗歌是通过景物来反衬思想感情，造成理解思想感情的错误。在这种情况下，应多从诗人的生平、抱负或标题来思考，避免出错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                   山居秋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王维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空山新雨后，天气晚来秋。明月松间照，清泉石上流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竹喧归浣女，莲动下鱼舟。 随意春芳歇，王孙自可留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：作者在这首诗中塑造了怎样的一种意境？这种意境中表现了作者怎样的理想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：山雨初霁，万物一新；初秋的傍晚，幽清明净。清泉淙淙、翠竹成林、月下青松、水中碧莲，是空山秋天恬静幽美的景象。通过诗一般景物的描写，反映了诗人过安静淳朴生活的理想和对污浊官场的厌恶。诗中以物芳而明志洁，以人和而望政通。泉水、青松、翠竹、青莲，可以说是诗人高尚情操的写照，也是为诗人理想境界的环境烘托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                      西 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曾 巩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海浪如云去却回，北风吹起数声雷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朱楼四面钩疏箔，卧看千山急雨来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「注」钩疏箔：把帘子挂起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：这首诗描写了什么景象？这首诗表达了什么诗人怎样的情感？请简析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连天的海浪伴随着阵阵雷声汹涌而来，在北风的呼啸中波浪不断拍打堤岸，又咆哮着远去，这首诗描写了海滨暴风雨来临前的壮美景象，渲染了“山雨欲来风满楼”的雄伟气势。表达了诗人开阔的胸襟和内心豪情。暴风雨将临，按常理本当关门闭户躲避，但诗人却反而高挂起帘子，敞开窗户，为的是能饱览“千山急雨来”的壮观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种类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提问方式：这首诗歌在语言上有何特色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提问变体：这首诗歌具有怎样的语言风格？或：谈谈这首诗歌的语言艺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正确解答：这类提问，着重的是诗歌语言的层面，应该从语言的风格或特点来解答。一般从这些词语中选择答案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清新淡雅、平淡自然、明快浅显、辞藻华丽、委婉含蓄、简洁洗练、沉郁顿挫、浑厚雄壮、多用口语，明白如话。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错误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有些考生从语言的使用上去揣摩作者的炼词、炼字，阐述字词运用的巧妙，这是以前诗歌点评的做法。语言的特色不能等同于语言的使用，这样的解答显然不对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                 新晴野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新晴原野旷，极目无氛垢。郭门临渡头，村树连溪口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白水明田外，碧峰出山后。农月无闲人，倾家事南亩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问：这首诗歌的语言与陶然明《归园田居》的语言都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特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平淡质朴（平淡自然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          长干曲四首（其一）崔颢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“</w:t>
      </w:r>
      <w:r>
        <w:rPr>
          <w:rFonts w:ascii="宋体;SimSun" w:hAnsi="宋体;SimSun" w:cs="宋体;SimSun"/>
          <w:szCs w:val="21"/>
        </w:rPr>
        <w:t xml:space="preserve">君家何处住？  妾住在横塘。”停舟暂借问，或恐是同乡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问：品评这首诗歌语言上的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首诗歌的的语言朴素自然，明快清新，有如民歌。何处住，在横塘，通过自问自答的对话形式，采用朴素的口头语言，不加雕琢，烘托出一个素朴真率的船家女形象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阅读下面两首诗，然后回答问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夜上受降城闻笛（李益）                       塞上听吹笛（高适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回乐峰前沙似雪，受降城外月如霜。       雪净胡天牧马还，月明羌笛戍楼间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知何处吹芦管，一夜征人尽望乡。       借问梅花何处落？风吹一夜满关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这两首诗使用的物象、表达技巧有什么异同？抒发的情感有什么异同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阅读下面一首宋词，然后回答问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水调歌头（ 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好问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黄河九天上，人鬼瞰重关。长风怒卷高浪，飞洒日光寒。峻似吕梁千仞，壮似钱塘八月，直下洗尘寰。万象入横溃，依旧一峰闲。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仰危巢，双鹄过，杳难攀。人间此险何用？万古秘神奸。不用燃犀下照，未必次飞强射，有力障狂澜。唤取骑鲸客，挝鼓过银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次飞，春秋时楚国勇士，曾仗剑入江刺杀两蛟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词的上片写了几幅壮景？下片用了那些典故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况周颐称本词“崎崛排傲”。简析本诗的意境，谈谈你的理解。</w:t>
      </w:r>
    </w:p>
    <w:sectPr>
      <w:footerReference w:type="default" r:id="rId2"/>
      <w:type w:val="nextPage"/>
      <w:pgSz w:w="10318" w:h="14570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20:00Z</dcterms:created>
  <dc:creator>chenjie</dc:creator>
  <dc:description/>
  <dc:language>en-US</dc:language>
  <cp:lastModifiedBy>chenjie</cp:lastModifiedBy>
  <dcterms:modified xsi:type="dcterms:W3CDTF">2005-03-30T10:43:00Z</dcterms:modified>
  <cp:revision>4</cp:revision>
  <dc:subject/>
  <dc:title>诗歌鉴赏问答格式例析</dc:title>
</cp:coreProperties>
</file>