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kern w:val="0"/>
          <w:lang w:val="zh-CN"/>
        </w:rPr>
        <w:t>文言文翻译”指导观止</w:t>
      </w:r>
    </w:p>
    <w:p>
      <w:pPr>
        <w:pStyle w:val="2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文言翻译的基本原则</w:t>
      </w:r>
    </w:p>
    <w:p>
      <w:pPr>
        <w:pStyle w:val="2"/>
        <w:spacing w:lineRule="auto" w:line="360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歌诀：</w:t>
      </w:r>
    </w:p>
    <w:p>
      <w:pPr>
        <w:pStyle w:val="2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熟读全文，抓准文意；权作连贯，淡化翻译；词性结构，基础前提；扣住实词，字字落实；</w:t>
      </w:r>
    </w:p>
    <w:p>
      <w:pPr>
        <w:pStyle w:val="2"/>
        <w:spacing w:lineRule="auto" w:line="360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单音语词，双音换替；词类活用，分析仔细；各类名称，保留不译；遇有省略，补语充词；</w:t>
      </w:r>
    </w:p>
    <w:p>
      <w:pPr>
        <w:pStyle w:val="2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介词连词，比较分析；结构助词，删去无义；固定句式，特殊记忆；倒装结构，调整位置；</w:t>
      </w:r>
    </w:p>
    <w:p>
      <w:pPr>
        <w:pStyle w:val="2"/>
        <w:spacing w:lineRule="auto" w:line="360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分句之间，关联词语；紧缩现象，扩展联系；强调互文，一句可以；借喻借代，抓住本体；</w:t>
      </w:r>
    </w:p>
    <w:p>
      <w:pPr>
        <w:pStyle w:val="2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古今异义，无疑牢记；疑词难字，形旁组词；语句通达，翻译完毕；直译为主，切切牢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翻译时应以</w:t>
      </w:r>
      <w:r>
        <w:rPr>
          <w:rFonts w:ascii="宋体;SimSun" w:hAnsi="宋体;SimSun" w:cs="宋体;SimSun"/>
          <w:b/>
          <w:sz w:val="24"/>
          <w:em w:val="underDot"/>
        </w:rPr>
        <w:t>直译为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翻译句子，不能脱离语境。先读懂文段，领会作者观点、倾向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</w:rPr>
        <w:t>把握“字不离词，词不离句，句不离篇”的原则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分析句子成分，抓主干，看准枝叶词性；抓关联词，看准句与句的关系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比较文段中相呼应的语句，以把握句子在文中的意思。文言文中的排比句、对偶句、对比句、并列结构等，是把握句义的有利条件，要充分加以利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要求“字字有落实，字字有对应”。，</w:t>
      </w:r>
    </w:p>
    <w:p>
      <w:pPr>
        <w:pStyle w:val="2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注意枝节。如</w:t>
      </w:r>
      <w:r>
        <w:rPr>
          <w:rFonts w:ascii="宋体;SimSun" w:hAnsi="宋体;SimSun" w:cs="宋体;SimSun"/>
          <w:b/>
          <w:sz w:val="24"/>
        </w:rPr>
        <w:t>互文、通假字、词类活用、省略句、固定句、倒装句、比喻、借代句等。</w:t>
      </w:r>
    </w:p>
    <w:p>
      <w:pPr>
        <w:pStyle w:val="2"/>
        <w:spacing w:lineRule="auto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充分利用字的组词功能、偏旁部首，把握难字。</w:t>
      </w:r>
    </w:p>
    <w:p>
      <w:pPr>
        <w:pStyle w:val="2"/>
        <w:ind w:left="0"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译文应注意的各种现象练习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一）注意词类活用、固定句式等现象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1</w:t>
      </w:r>
      <w:r>
        <w:rPr>
          <w:rFonts w:ascii="宋体;SimSun" w:hAnsi="宋体;SimSun" w:cs="宋体;SimSun"/>
          <w:kern w:val="0"/>
          <w:sz w:val="24"/>
          <w:lang w:val="zh-CN"/>
        </w:rPr>
        <w:t>、一狼径去，其一犬坐于前。（名做状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2</w:t>
      </w:r>
      <w:r>
        <w:rPr>
          <w:rFonts w:ascii="宋体;SimSun" w:hAnsi="宋体;SimSun" w:cs="宋体;SimSun"/>
          <w:kern w:val="0"/>
          <w:sz w:val="24"/>
          <w:lang w:val="zh-CN"/>
        </w:rPr>
        <w:t>、君子死知已，提剑出燕京（为动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3</w:t>
      </w:r>
      <w:r>
        <w:rPr>
          <w:rFonts w:ascii="宋体;SimSun" w:hAnsi="宋体;SimSun" w:cs="宋体;SimSun"/>
          <w:kern w:val="0"/>
          <w:sz w:val="24"/>
          <w:lang w:val="zh-CN"/>
        </w:rPr>
        <w:t>、先生之恩，生死而肉骨也。（《中山狼传》）（使动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孔文子</w:t>
      </w:r>
      <w:r>
        <w:rPr>
          <w:rFonts w:ascii="宋体;SimSun" w:hAnsi="宋体;SimSun" w:cs="宋体;SimSun"/>
          <w:sz w:val="24"/>
          <w:em w:val="underDot"/>
        </w:rPr>
        <w:t>何以</w:t>
      </w:r>
      <w:r>
        <w:rPr>
          <w:rFonts w:ascii="宋体;SimSun" w:hAnsi="宋体;SimSun" w:cs="宋体;SimSun"/>
          <w:sz w:val="24"/>
        </w:rPr>
        <w:t>谓之文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0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</w:rPr>
        <w:t>奈何</w:t>
      </w:r>
      <w:r>
        <w:rPr>
          <w:rFonts w:ascii="宋体;SimSun" w:hAnsi="宋体;SimSun" w:cs="宋体;SimSun"/>
          <w:sz w:val="24"/>
        </w:rPr>
        <w:t>取之尽锚铢，用之如泥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0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公之</w:t>
      </w:r>
      <w:r>
        <w:rPr>
          <w:rFonts w:ascii="宋体;SimSun" w:hAnsi="宋体;SimSun" w:cs="宋体;SimSun"/>
          <w:sz w:val="24"/>
          <w:em w:val="underDot"/>
        </w:rPr>
        <w:t>视</w:t>
      </w:r>
      <w:r>
        <w:rPr>
          <w:rFonts w:ascii="宋体;SimSun" w:hAnsi="宋体;SimSun" w:cs="宋体;SimSun"/>
          <w:sz w:val="24"/>
        </w:rPr>
        <w:t>廉将军</w:t>
      </w:r>
      <w:r>
        <w:rPr>
          <w:rFonts w:ascii="宋体;SimSun" w:hAnsi="宋体;SimSun" w:cs="宋体;SimSun"/>
          <w:sz w:val="24"/>
          <w:em w:val="underDot"/>
        </w:rPr>
        <w:t>孰与</w:t>
      </w: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</w:rPr>
        <w:t>岂</w:t>
      </w:r>
      <w:r>
        <w:rPr>
          <w:rFonts w:ascii="宋体;SimSun" w:hAnsi="宋体;SimSun" w:cs="宋体;SimSun"/>
          <w:sz w:val="24"/>
        </w:rPr>
        <w:t>以一壁之故欺秦</w:t>
      </w:r>
      <w:r>
        <w:rPr>
          <w:rFonts w:ascii="宋体;SimSun" w:hAnsi="宋体;SimSun" w:cs="宋体;SimSun"/>
          <w:sz w:val="24"/>
          <w:em w:val="underDot"/>
        </w:rPr>
        <w:t>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燕雀</w:t>
      </w:r>
      <w:r>
        <w:rPr>
          <w:rFonts w:ascii="宋体;SimSun" w:hAnsi="宋体;SimSun" w:cs="宋体;SimSun"/>
          <w:sz w:val="24"/>
          <w:em w:val="underDot"/>
        </w:rPr>
        <w:t>安知</w:t>
      </w:r>
      <w:r>
        <w:rPr>
          <w:rFonts w:ascii="宋体;SimSun" w:hAnsi="宋体;SimSun" w:cs="宋体;SimSun"/>
          <w:sz w:val="24"/>
        </w:rPr>
        <w:t>鸿鹄之志哉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兼有感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09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求，</w:t>
      </w:r>
      <w:r>
        <w:rPr>
          <w:rFonts w:ascii="宋体;SimSun" w:hAnsi="宋体;SimSun" w:cs="宋体;SimSun"/>
          <w:sz w:val="24"/>
          <w:em w:val="underDot"/>
        </w:rPr>
        <w:t>无乃</w:t>
      </w:r>
      <w:r>
        <w:rPr>
          <w:rFonts w:ascii="宋体;SimSun" w:hAnsi="宋体;SimSun" w:cs="宋体;SimSun"/>
          <w:sz w:val="24"/>
        </w:rPr>
        <w:t>尔是过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</w:t>
      </w:r>
      <w:r>
        <w:rPr>
          <w:rFonts w:ascii="宋体;SimSun" w:hAnsi="宋体;SimSun" w:cs="宋体;SimSun"/>
          <w:sz w:val="24"/>
          <w:em w:val="underDot"/>
        </w:rPr>
        <w:t>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二）注意有修辞的语句的翻译。意译，既是一种翻译修辞语句的方式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使用比喻、借代、婉曲、互文、用典等修辞手法，宜用意译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东曦既驾，僵卧长愁。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《促织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臣以为布衣之交尚不相欺，况大国乎？（借代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、乃使蒙恬北筑长城而守藩篱（比喻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何故怀瑾握瑜而自令见放为？（比喻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紧缩复句或言简意丰的句子，需分开翻译或补充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、怀敌附远，何招而不至？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以吾一日长乎尔，毋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为了增强语势而用繁笔、渲染、铺陈手法的句子，译时要凝缩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、有席卷天下，包举宇内，囊括四海之意，并吞八荒之心。《过秦论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、五里之城，七里之郭，环而攻之而不胜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三）符合现代汉语表达的习惯    注意有委婉说法的语句的翻译；倒装句翻译成现代汉语后，应调整语序，以适合现代汉语的规范化要求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、庖丁为文惠君解牛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、死事之惨，以辛亥三月二十九日围攻两广督署之役为最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、先帝不以臣卑鄙，猥自枉屈。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《出师表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、若有从君惠而免之，三年将拜君赐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、生孩六月，慈父见背；行年四岁，舅夺母志（《陈情表》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、安在公子能急人之困也！（主谓倒装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、古之人不余欺也。（宾语前置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、权知其意，执肃手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卿欲何言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（宾语前置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、马之千里者，一食或尽粟一石。（定语后置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lang w:val="zh-CN"/>
        </w:rPr>
        <w:t>、蚓无爪牙之利，筋骨之强，上食埃土，下饮黄泉，用心一也。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《劝学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、何怪乎遭风雨霜露饥寒颠踣而死者之比比乎？（介词结构后置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、甚矣，汝之不惠！（主谓倒装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1</w:t>
      </w:r>
      <w:r>
        <w:rPr>
          <w:rFonts w:ascii="宋体;SimSun" w:hAnsi="宋体;SimSun" w:cs="宋体;SimSun"/>
          <w:kern w:val="0"/>
          <w:sz w:val="24"/>
          <w:lang w:val="zh-CN"/>
        </w:rPr>
        <w:t>、人谁又能以身之察察，受物之汶汶者乎？（定语后置、省略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2</w:t>
      </w:r>
      <w:r>
        <w:rPr>
          <w:rFonts w:ascii="宋体;SimSun" w:hAnsi="宋体;SimSun" w:cs="宋体;SimSun"/>
          <w:kern w:val="0"/>
          <w:sz w:val="24"/>
          <w:lang w:val="zh-CN"/>
        </w:rPr>
        <w:t>、予羁縻不得还，国事遂不可收拾（无标志的被动句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3</w:t>
      </w:r>
      <w:r>
        <w:rPr>
          <w:rFonts w:ascii="宋体;SimSun" w:hAnsi="宋体;SimSun" w:cs="宋体;SimSun"/>
          <w:kern w:val="0"/>
          <w:sz w:val="24"/>
          <w:lang w:val="zh-CN"/>
        </w:rPr>
        <w:t>、求人可使报秦者，未得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四）文言复句的翻译，应适当加入关联词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4</w:t>
      </w:r>
      <w:r>
        <w:rPr>
          <w:rFonts w:ascii="宋体;SimSun" w:hAnsi="宋体;SimSun" w:cs="宋体;SimSun"/>
          <w:kern w:val="0"/>
          <w:sz w:val="24"/>
          <w:lang w:val="zh-CN"/>
        </w:rPr>
        <w:t>、子墨子闻之，起于鲁。《公输》——连贯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5</w:t>
      </w:r>
      <w:r>
        <w:rPr>
          <w:rFonts w:ascii="宋体;SimSun" w:hAnsi="宋体;SimSun" w:cs="宋体;SimSun"/>
          <w:kern w:val="0"/>
          <w:sz w:val="24"/>
          <w:lang w:val="zh-CN"/>
        </w:rPr>
        <w:t>、滕，小国也，间于齐楚。事齐乎，事楚乎？《孟子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梁惠王下》——选择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6</w:t>
      </w:r>
      <w:r>
        <w:rPr>
          <w:rFonts w:ascii="宋体;SimSun" w:hAnsi="宋体;SimSun" w:cs="宋体;SimSun"/>
          <w:kern w:val="0"/>
          <w:sz w:val="24"/>
          <w:lang w:val="zh-CN"/>
        </w:rPr>
        <w:t>、我持白璧一双，欲献项王。《鸿门宴》——目的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7</w:t>
      </w:r>
      <w:r>
        <w:rPr>
          <w:rFonts w:ascii="宋体;SimSun" w:hAnsi="宋体;SimSun" w:cs="宋体;SimSun"/>
          <w:kern w:val="0"/>
          <w:sz w:val="24"/>
          <w:lang w:val="zh-CN"/>
        </w:rPr>
        <w:t>、夫上党之国，我攻而胜之，吾不能居其地，不能乘其车。《勾践灭吴》——假设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8</w:t>
      </w:r>
      <w:r>
        <w:rPr>
          <w:rFonts w:ascii="宋体;SimSun" w:hAnsi="宋体;SimSun" w:cs="宋体;SimSun"/>
          <w:kern w:val="0"/>
          <w:sz w:val="24"/>
          <w:lang w:val="zh-CN"/>
        </w:rPr>
        <w:t>、天下事有难易乎？为之，则难者亦易矣；不为，则易者亦难矣。《为学》——假设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9</w:t>
      </w:r>
      <w:r>
        <w:rPr>
          <w:rFonts w:ascii="宋体;SimSun" w:hAnsi="宋体;SimSun" w:cs="宋体;SimSun"/>
          <w:kern w:val="0"/>
          <w:sz w:val="24"/>
          <w:lang w:val="zh-CN"/>
        </w:rPr>
        <w:t>、蚓无爪牙之利，筋骨之强，上食埃土，下饮黄泉，用心一也。《劝学》——转折复句，因果复句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、夫妻向隅，茅舍无烟，相对默然《促织》——递进复句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2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五）专有名词、国号、年号、人名、地名、官名、器具等，可保留不变。例如：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1</w:t>
      </w:r>
      <w:r>
        <w:rPr>
          <w:rFonts w:ascii="宋体;SimSun" w:hAnsi="宋体;SimSun" w:cs="宋体;SimSun"/>
          <w:kern w:val="0"/>
          <w:sz w:val="24"/>
          <w:lang w:val="zh-CN"/>
        </w:rPr>
        <w:t>、庆历四年春，滕子京谪守巴陵郡。（《岳阳楼记》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2</w:t>
      </w:r>
      <w:r>
        <w:rPr>
          <w:rFonts w:ascii="宋体;SimSun" w:hAnsi="宋体;SimSun" w:cs="宋体;SimSun"/>
          <w:kern w:val="0"/>
          <w:sz w:val="24"/>
          <w:lang w:val="zh-CN"/>
        </w:rPr>
        <w:t>、元丰七年六月丁丑，余自齐安舟行适临汝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3</w:t>
      </w:r>
      <w:r>
        <w:rPr>
          <w:rFonts w:ascii="宋体;SimSun" w:hAnsi="宋体;SimSun" w:cs="宋体;SimSun"/>
          <w:kern w:val="0"/>
          <w:sz w:val="24"/>
          <w:lang w:val="zh-CN"/>
        </w:rPr>
        <w:t>、余以乾隆三十九年十二月，自京师乘风雪，历齐河、长清，穿泰山西北谷，越长城之限，至于泰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4</w:t>
      </w:r>
      <w:r>
        <w:rPr>
          <w:rFonts w:ascii="宋体;SimSun" w:hAnsi="宋体;SimSun" w:cs="宋体;SimSun"/>
          <w:kern w:val="0"/>
          <w:sz w:val="24"/>
          <w:lang w:val="zh-CN"/>
        </w:rPr>
        <w:t>、戊申晦，五鼓，与子颖坐日观亭，待日出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lang w:val="zh-CN"/>
        </w:rPr>
        <w:t>德佑二年二月十九日，余除右丞相兼枢密使，都督逐路军马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6</w:t>
      </w:r>
      <w:r>
        <w:rPr>
          <w:rFonts w:ascii="宋体;SimSun" w:hAnsi="宋体;SimSun" w:cs="宋体;SimSun"/>
          <w:kern w:val="0"/>
          <w:sz w:val="24"/>
          <w:lang w:val="zh-CN"/>
        </w:rPr>
        <w:t>至和元年七月某日，临川王某记。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《游褒禅山记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六）古代汉语中有很多省略现象，翻译时应补出省略的成份。例如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权以〈　〉示群下，莫不响震失色。（司马光《赤壁之战》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孙权给群臣看，没有谁不吓得改变了脸色的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句中的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后面省略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之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，指代曹操的书信，而译句中没有译出来，应该在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孙权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的后边加上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把曹操的书信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，语言才显得清晰完整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今刘表新亡，二子不协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现在刘表刚刚死亡，两儿子不团结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数词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两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后边加上量词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，语气才显得流畅。再如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由是先主遂诣亮，凡三往，乃见。</w:t>
      </w:r>
    </w:p>
    <w:p>
      <w:pPr>
        <w:pStyle w:val="2"/>
        <w:ind w:left="0"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因此，先主刘备就去拜访诸葛亮，总共去了三（次），才见到他。译句中在数词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三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后加上量词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次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字。</w:t>
      </w:r>
    </w:p>
    <w:p>
      <w:pPr>
        <w:pStyle w:val="2"/>
        <w:ind w:left="0"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7</w:t>
      </w:r>
      <w:r>
        <w:rPr>
          <w:rFonts w:ascii="宋体;SimSun" w:hAnsi="宋体;SimSun" w:cs="宋体;SimSun"/>
          <w:kern w:val="0"/>
          <w:sz w:val="24"/>
          <w:lang w:val="zh-CN"/>
        </w:rPr>
        <w:t>、项伯乃夜驰之沛公军，私见张良，具告（之）以事。（《鸿门宴》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ascii="宋体;SimSun" w:hAnsi="宋体;SimSun" w:cs="宋体;SimSun"/>
          <w:kern w:val="0"/>
          <w:sz w:val="24"/>
          <w:lang w:val="zh-CN"/>
        </w:rPr>
        <w:t>、公之视廉将军孰与秦王？（省略句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9</w:t>
      </w:r>
      <w:r>
        <w:rPr>
          <w:rFonts w:ascii="宋体;SimSun" w:hAnsi="宋体;SimSun" w:cs="宋体;SimSun"/>
          <w:kern w:val="0"/>
          <w:sz w:val="24"/>
          <w:lang w:val="zh-CN"/>
        </w:rPr>
        <w:t>、曰：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独乐乐，与人乐乐，孰乐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曰：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不若与人。</w:t>
      </w:r>
      <w:r>
        <w:rPr>
          <w:rFonts w:cs="宋体;SimSun" w:ascii="宋体;SimSun" w:hAnsi="宋体;SimSun"/>
          <w:kern w:val="0"/>
          <w:sz w:val="24"/>
          <w:lang w:val="zh-CN"/>
        </w:rPr>
        <w:t>"--</w:t>
      </w:r>
      <w:r>
        <w:rPr>
          <w:rFonts w:ascii="宋体;SimSun" w:hAnsi="宋体;SimSun" w:cs="宋体;SimSun"/>
          <w:kern w:val="0"/>
          <w:sz w:val="24"/>
          <w:lang w:val="zh-CN"/>
        </w:rPr>
        <w:t>《庄暴见孟子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、永州之野产异蛇，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黑质而白章，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触草木，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尽死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1</w:t>
      </w:r>
      <w:r>
        <w:rPr>
          <w:rFonts w:ascii="宋体;SimSun" w:hAnsi="宋体;SimSun" w:cs="宋体;SimSun"/>
          <w:kern w:val="0"/>
          <w:sz w:val="24"/>
          <w:lang w:val="zh-CN"/>
        </w:rPr>
        <w:t>、子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隐者也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使子路反见之，。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至则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行矣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2</w:t>
      </w:r>
      <w:r>
        <w:rPr>
          <w:rFonts w:ascii="宋体;SimSun" w:hAnsi="宋体;SimSun" w:cs="宋体;SimSun"/>
          <w:kern w:val="0"/>
          <w:sz w:val="24"/>
          <w:lang w:val="zh-CN"/>
        </w:rPr>
        <w:t>、秦王不怿，为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一击缶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3</w:t>
      </w:r>
      <w:r>
        <w:rPr>
          <w:rFonts w:ascii="宋体;SimSun" w:hAnsi="宋体;SimSun" w:cs="宋体;SimSun"/>
          <w:kern w:val="0"/>
          <w:sz w:val="24"/>
          <w:lang w:val="zh-CN"/>
        </w:rPr>
        <w:t>、荆州之民附操者，逼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兵势耳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4</w:t>
      </w:r>
      <w:r>
        <w:rPr>
          <w:rFonts w:ascii="宋体;SimSun" w:hAnsi="宋体;SimSun" w:cs="宋体;SimSun"/>
          <w:kern w:val="0"/>
          <w:sz w:val="24"/>
          <w:lang w:val="zh-CN"/>
        </w:rPr>
        <w:t>、然力足以至焉，于人为可讥，而在己为有悔。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《游褒禅山记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七）文言中有些虚词的用法，在现代汉语里没有相应的词替代，如果硬译反而别扭或累赘，译文时可删削。这些词包括：发语词、凑足音节的助词、结构倒装的标志、句中停顿的词、个别连词及偏义复词中虚设成分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例如：师道之不传也久矣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从师学习的风尚也已经很久不存在了。</w:t>
      </w:r>
    </w:p>
    <w:p>
      <w:pPr>
        <w:pStyle w:val="2"/>
        <w:ind w:left="0"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句中没把原句中的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删去，造成错误。其实原句中的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是句中语气助词，起到舒缓语气的作用，没有实在意义。在翻译时，完全可以去掉。在文言文中有些只表示停顿、凑足音节，或者起语气作用的助词，或者起连接作用的虚词，它们没有实在的意义，虽然在原文中是必不可少的，但在翻译时，因为没有相当的词可以用来表示它，应该删除不译。比如表示判断的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者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cs="宋体;SimSun" w:ascii="宋体;SimSun" w:hAnsi="宋体;SimSun"/>
          <w:kern w:val="0"/>
          <w:sz w:val="24"/>
          <w:lang w:val="zh-CN"/>
        </w:rPr>
        <w:t>……</w:t>
      </w:r>
      <w:r>
        <w:rPr>
          <w:rFonts w:ascii="宋体;SimSun" w:hAnsi="宋体;SimSun" w:cs="宋体;SimSun"/>
          <w:kern w:val="0"/>
          <w:sz w:val="24"/>
          <w:lang w:val="zh-CN"/>
        </w:rPr>
        <w:t>者也</w:t>
      </w:r>
      <w:r>
        <w:rPr>
          <w:rFonts w:cs="宋体;SimSun" w:ascii="宋体;SimSun" w:hAnsi="宋体;SimSun"/>
          <w:kern w:val="0"/>
          <w:sz w:val="24"/>
          <w:lang w:val="zh-CN"/>
        </w:rPr>
        <w:t>""</w:t>
      </w:r>
      <w:r>
        <w:rPr>
          <w:rFonts w:ascii="宋体;SimSun" w:hAnsi="宋体;SimSun" w:cs="宋体;SimSun"/>
          <w:kern w:val="0"/>
          <w:sz w:val="24"/>
          <w:lang w:val="zh-CN"/>
        </w:rPr>
        <w:t>者……也……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，在翻译时应该从译句中去掉，并在适当的地方加上判断词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是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5</w:t>
      </w:r>
      <w:r>
        <w:rPr>
          <w:rFonts w:ascii="宋体;SimSun" w:hAnsi="宋体;SimSun" w:cs="宋体;SimSun"/>
          <w:kern w:val="0"/>
          <w:sz w:val="24"/>
          <w:lang w:val="zh-CN"/>
        </w:rPr>
        <w:t>、鹏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>徙于南冥也，水击三千里。（《逍遥游》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6</w:t>
      </w:r>
      <w:r>
        <w:rPr>
          <w:rFonts w:ascii="宋体;SimSun" w:hAnsi="宋体;SimSun" w:cs="宋体;SimSun"/>
          <w:kern w:val="0"/>
          <w:sz w:val="24"/>
          <w:lang w:val="zh-CN"/>
        </w:rPr>
        <w:t>、夫战，勇气也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7</w:t>
      </w:r>
      <w:r>
        <w:rPr>
          <w:rFonts w:ascii="宋体;SimSun" w:hAnsi="宋体;SimSun" w:cs="宋体;SimSun"/>
          <w:kern w:val="0"/>
          <w:sz w:val="24"/>
          <w:lang w:val="zh-CN"/>
        </w:rPr>
        <w:t>、又有若老人咳且笑于山谷中者，或曰此鹳鹤也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8</w:t>
      </w:r>
      <w:r>
        <w:rPr>
          <w:rFonts w:ascii="宋体;SimSun" w:hAnsi="宋体;SimSun" w:cs="宋体;SimSun"/>
          <w:kern w:val="0"/>
          <w:sz w:val="24"/>
          <w:lang w:val="zh-CN"/>
        </w:rPr>
        <w:t>、余是以记之，盖叹郦元之简，而笑李渤之陋也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9</w:t>
      </w:r>
      <w:r>
        <w:rPr>
          <w:rFonts w:ascii="宋体;SimSun" w:hAnsi="宋体;SimSun" w:cs="宋体;SimSun"/>
          <w:kern w:val="0"/>
          <w:sz w:val="24"/>
          <w:lang w:val="zh-CN"/>
        </w:rPr>
        <w:t>、生乎吾前，其闻道也固先乎吾，吾从而师之；生乎吾后，其闻道也亦先乎吾，吾从而师之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、师道之不传也久矣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八）无中生有地增添内容；该译的词没有译出来。文言文翻译必须要尊重原文的内容，不能根据个人的好恶增添删减一些内容，以致违背原文的意思。例如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三人行，必有我师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很多人在一起走，肯定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品行高洁，学有专长，乐于助人并且可以当我老师的人在里面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以相如功大，拜上卿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蔺相如的功劳大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拜</w:t>
      </w:r>
      <w:r>
        <w:rPr>
          <w:rFonts w:ascii="宋体;SimSun" w:hAnsi="宋体;SimSun" w:cs="宋体;SimSun"/>
          <w:kern w:val="0"/>
          <w:sz w:val="24"/>
          <w:lang w:val="zh-CN"/>
        </w:rPr>
        <w:t>他为上卿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子曰：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学而时习之，不亦乐乎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译成：孔子说：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学习后要（  ）复习，不也是很高兴的事吗？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九）由于时代的原因，古汉语中有些词的意义已经发生较大变化，这就是常说的古今异义词，翻译时应注意；古汉语中有大量的单音节词，翻译成现代汉语时，与另一个字组合，或直接使用现代汉语的一个合成词代替，对应现代汉语的意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是女子不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好</w:t>
      </w:r>
      <w:r>
        <w:rPr>
          <w:rFonts w:ascii="宋体;SimSun" w:hAnsi="宋体;SimSun" w:cs="宋体;SimSun"/>
          <w:kern w:val="0"/>
          <w:sz w:val="24"/>
          <w:lang w:val="zh-CN"/>
        </w:rPr>
        <w:t>……得要求好女。《西门豹治邺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这个女子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品质不好</w:t>
      </w:r>
      <w:r>
        <w:rPr>
          <w:rFonts w:ascii="宋体;SimSun" w:hAnsi="宋体;SimSun" w:cs="宋体;SimSun"/>
          <w:kern w:val="0"/>
          <w:sz w:val="24"/>
          <w:lang w:val="zh-CN"/>
        </w:rPr>
        <w:t>（长得不漂亮）……应该再找个品质好的女子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使者大喜，如惠语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让</w:t>
      </w:r>
      <w:r>
        <w:rPr>
          <w:rFonts w:ascii="宋体;SimSun" w:hAnsi="宋体;SimSun" w:cs="宋体;SimSun"/>
          <w:kern w:val="0"/>
          <w:sz w:val="24"/>
          <w:lang w:val="zh-CN"/>
        </w:rPr>
        <w:t>单于。《苏武传》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使者听了很高兴，按照常惠说的来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辞让</w:t>
      </w:r>
      <w:r>
        <w:rPr>
          <w:rFonts w:ascii="宋体;SimSun" w:hAnsi="宋体;SimSun" w:cs="宋体;SimSun"/>
          <w:kern w:val="0"/>
          <w:sz w:val="24"/>
          <w:lang w:val="zh-CN"/>
        </w:rPr>
        <w:t>（责备）单于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（虎）断其喉，尽其肉，乃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去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成：老虎咬断驴子的喉咙，吃完驴子的肉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才到树林中去</w:t>
      </w:r>
      <w:r>
        <w:rPr>
          <w:rFonts w:ascii="宋体;SimSun" w:hAnsi="宋体;SimSun" w:cs="宋体;SimSun"/>
          <w:kern w:val="0"/>
          <w:sz w:val="24"/>
          <w:lang w:val="zh-CN"/>
        </w:rPr>
        <w:t>（才离开）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先帝不以臣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卑鄙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译成：先帝（刘备）不认为我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卑鄙无耻</w:t>
      </w:r>
      <w:r>
        <w:rPr>
          <w:rFonts w:ascii="宋体;SimSun" w:hAnsi="宋体;SimSun" w:cs="宋体;SimSun"/>
          <w:kern w:val="0"/>
          <w:sz w:val="24"/>
          <w:lang w:val="zh-CN"/>
        </w:rPr>
        <w:t>（地位低下）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1</w:t>
      </w:r>
      <w:r>
        <w:rPr>
          <w:rFonts w:ascii="宋体;SimSun" w:hAnsi="宋体;SimSun" w:cs="宋体;SimSun"/>
          <w:kern w:val="0"/>
          <w:sz w:val="24"/>
          <w:lang w:val="zh-CN"/>
        </w:rPr>
        <w:t>、小大之狱，虽不能察，必以情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2</w:t>
      </w:r>
      <w:r>
        <w:rPr>
          <w:rFonts w:ascii="宋体;SimSun" w:hAnsi="宋体;SimSun" w:cs="宋体;SimSun"/>
          <w:kern w:val="0"/>
          <w:sz w:val="24"/>
          <w:lang w:val="zh-CN"/>
        </w:rPr>
        <w:t>、臣所以去亲戚事君者，徒慕君之高义也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3</w:t>
      </w:r>
      <w:r>
        <w:rPr>
          <w:rFonts w:ascii="宋体;SimSun" w:hAnsi="宋体;SimSun" w:cs="宋体;SimSun"/>
          <w:kern w:val="0"/>
          <w:sz w:val="24"/>
          <w:lang w:val="zh-CN"/>
        </w:rPr>
        <w:t>、叶徒相似，其实味不同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4</w:t>
      </w:r>
      <w:r>
        <w:rPr>
          <w:rFonts w:ascii="宋体;SimSun" w:hAnsi="宋体;SimSun" w:cs="宋体;SimSun"/>
          <w:kern w:val="0"/>
          <w:sz w:val="24"/>
          <w:lang w:val="zh-CN"/>
        </w:rPr>
        <w:t>、今楚地方五千里可，持戟百万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kern w:val="0"/>
          <w:sz w:val="24"/>
          <w:lang w:val="zh-CN"/>
        </w:rPr>
        <w:t>、然是说也，余犹疑之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6</w:t>
      </w:r>
      <w:r>
        <w:rPr>
          <w:rFonts w:ascii="宋体;SimSun" w:hAnsi="宋体;SimSun" w:cs="宋体;SimSun"/>
          <w:kern w:val="0"/>
          <w:sz w:val="24"/>
          <w:lang w:val="zh-CN"/>
        </w:rPr>
        <w:t>、余与四人拥火以入，入之愈深，其进愈难，而其见愈奇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7</w:t>
      </w:r>
      <w:r>
        <w:rPr>
          <w:rFonts w:ascii="宋体;SimSun" w:hAnsi="宋体;SimSun" w:cs="宋体;SimSun"/>
          <w:kern w:val="0"/>
          <w:sz w:val="24"/>
          <w:lang w:val="zh-CN"/>
        </w:rPr>
        <w:t>、古人之观于天地、山川、草木、虫鱼、鸟兽，往往有得……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8</w:t>
      </w:r>
      <w:r>
        <w:rPr>
          <w:rFonts w:ascii="宋体;SimSun" w:hAnsi="宋体;SimSun" w:cs="宋体;SimSun"/>
          <w:kern w:val="0"/>
          <w:sz w:val="24"/>
          <w:lang w:val="zh-CN"/>
        </w:rPr>
        <w:t>、璧有瑕，请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指示</w:t>
      </w:r>
      <w:r>
        <w:rPr>
          <w:rFonts w:ascii="宋体;SimSun" w:hAnsi="宋体;SimSun" w:cs="宋体;SimSun"/>
          <w:kern w:val="0"/>
          <w:sz w:val="24"/>
          <w:lang w:val="zh-CN"/>
        </w:rPr>
        <w:t>王（单、双音节词的变化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9</w:t>
      </w:r>
      <w:r>
        <w:rPr>
          <w:rFonts w:ascii="宋体;SimSun" w:hAnsi="宋体;SimSun" w:cs="宋体;SimSun"/>
          <w:kern w:val="0"/>
          <w:sz w:val="24"/>
          <w:lang w:val="zh-CN"/>
        </w:rPr>
        <w:t>、所以遣将守关者，备他盗之出入与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非常</w:t>
      </w:r>
      <w:r>
        <w:rPr>
          <w:rFonts w:ascii="宋体;SimSun" w:hAnsi="宋体;SimSun" w:cs="宋体;SimSun"/>
          <w:kern w:val="0"/>
          <w:sz w:val="24"/>
          <w:lang w:val="zh-CN"/>
        </w:rPr>
        <w:t>也（词义变化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经典试题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全国卷</w:t>
      </w:r>
      <w:r>
        <w:rPr>
          <w:rFonts w:ascii="宋体;SimSun" w:hAnsi="宋体;SimSun" w:cs="宋体;SimSun"/>
          <w:kern w:val="0"/>
          <w:sz w:val="24"/>
          <w:lang w:val="zh-CN"/>
        </w:rPr>
        <w:t>：下列句子在文中的意思，理解不正确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燕使乐毅伐破齐，尽降齐城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燕国派乐毅攻破齐国，使齐国的城邑全都投降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惟恐他将之来，即墨残矣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只怕他率领军队到来，即墨就不能保全了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燕军尽掘垄墓，烧死人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燕军把坟墓全部挖开，烧化死人。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脂束苇于尾，烧其端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在牛尾上浇油、捆上芦苇，并点燃它的末端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高考全国卷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2"/>
        <w:ind w:left="0"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val="zh-CN"/>
        </w:rPr>
        <w:t>(5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其李将军之谓也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及死之日，天下知与不知，皆为尽哀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高考全国卷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裴矩遂能廷折，不肯面从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君恶闻其过，则忠化为佞；君乐为直言，则佞化为忠。</w:t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spacing w:lineRule="auto" w:line="300"/>
        <w:ind w:left="0" w:right="-38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安徽卷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把文言文阅读材料中画横线的句子翻译成现代汉语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⑴</w:t>
      </w:r>
      <w:r>
        <w:rPr>
          <w:rFonts w:ascii="宋体;SimSun" w:hAnsi="宋体;SimSun" w:cs="宋体;SimSun"/>
          <w:kern w:val="0"/>
          <w:sz w:val="24"/>
          <w:lang w:val="zh-CN"/>
        </w:rPr>
        <w:t>易氏逃死耳，非反也。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⑵</w:t>
      </w:r>
      <w:r>
        <w:rPr>
          <w:rFonts w:ascii="宋体;SimSun" w:hAnsi="宋体;SimSun" w:cs="宋体;SimSun"/>
          <w:kern w:val="0"/>
          <w:sz w:val="24"/>
          <w:lang w:val="zh-CN"/>
        </w:rPr>
        <w:t>良欲籍农故为兵者，民大恐。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2"/>
        <w:spacing w:lineRule="auto" w:line="300"/>
        <w:ind w:left="0" w:right="-38"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北京卷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把第三题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2"/>
        <w:spacing w:lineRule="auto" w:line="300"/>
        <w:ind w:left="0" w:right="-38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先生之说，诚可谓苦药良针矣；然犹未达仆之微趣也。人各有志，所规不同。</w:t>
      </w:r>
    </w:p>
    <w:p>
      <w:pPr>
        <w:pStyle w:val="2"/>
        <w:ind w:left="0" w:firstLine="480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四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全国各地卷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全国一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疑迁特雄文善壮其说，而古人未必然也。及得桑怿事，乃知古之人有然焉，迁书不诬也，知今人固有而但不尽知也。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全国二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郡不产谷实，而海出珠宝，与交阯比境，常通商贩，贸籴粮食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隐处穷泽，身自耕佣。邻县士民慕其德，就居止者百余家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江苏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曲意事二人，</w:t>
      </w:r>
      <w:r>
        <w:rPr>
          <w:rFonts w:ascii="宋体;SimSun" w:hAnsi="宋体;SimSun" w:cs="宋体;SimSun"/>
          <w:sz w:val="24"/>
        </w:rPr>
        <w:t>勣</w:t>
      </w:r>
      <w:r>
        <w:rPr>
          <w:rFonts w:ascii="宋体;SimSun" w:hAnsi="宋体;SimSun" w:cs="宋体;SimSun"/>
          <w:sz w:val="24"/>
        </w:rPr>
        <w:t>不少降节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各有志，吾岂以利禄易之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尤为帝所礼重，而不至大用，时议惜之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全国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贤而多财，则损其志；愚而多财，则益其过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金者，圣主所以惠养老臣也，故乐与乡党宗族共飨其赐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全国四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月初得禄，裁留身粮，其余悉分赈亲族，家人绩纺以供朝夕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才学不逮隐之，而孝悌洁敬犹为不替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天津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意气益厉，乘胜逐北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令纵敌，非良将也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卿新有功，今西见上，宜勿自伐，应对常若不足者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重庆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奉王命，义无屈。公等有妻子，徒死无益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逸感端之节，亦固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到，其下仅有在者，皆体发癯焦，人不堪视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广东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闻之，越席而起，促驾召颜回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识吾子奚以知之？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古及今，未有穷其下而能无危者也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福建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下面文言文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叔将娶于范氏，叔向曰：“</w:t>
      </w:r>
      <w:r>
        <w:rPr>
          <w:rFonts w:ascii="宋体;SimSun" w:hAnsi="宋体;SimSun" w:cs="宋体;SimSun"/>
          <w:sz w:val="24"/>
          <w:u w:val="single"/>
        </w:rPr>
        <w:t>范氏富，盍已乎？</w:t>
      </w:r>
      <w:r>
        <w:rPr>
          <w:rFonts w:ascii="宋体;SimSun" w:hAnsi="宋体;SimSun" w:cs="宋体;SimSun"/>
          <w:sz w:val="24"/>
        </w:rPr>
        <w:t>”曰：“欲为系援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焉。”他日，董祁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愬于范献子曰：“不吾敬也。”</w:t>
      </w:r>
      <w:r>
        <w:rPr>
          <w:rFonts w:ascii="宋体;SimSun" w:hAnsi="宋体;SimSun" w:cs="宋体;SimSun"/>
          <w:sz w:val="24"/>
          <w:u w:val="single"/>
        </w:rPr>
        <w:t>献子执而纺</w:t>
      </w:r>
      <w:r>
        <w:rPr>
          <w:rFonts w:ascii="宋体;SimSun" w:hAnsi="宋体;SimSun" w:cs="宋体;SimSun"/>
          <w:sz w:val="24"/>
          <w:u w:val="single"/>
          <w:vertAlign w:val="superscript"/>
        </w:rPr>
        <w:t>③</w:t>
      </w:r>
      <w:r>
        <w:rPr>
          <w:rFonts w:ascii="宋体;SimSun" w:hAnsi="宋体;SimSun" w:cs="宋体;SimSun"/>
          <w:sz w:val="24"/>
          <w:u w:val="single"/>
        </w:rPr>
        <w:t>于庭之槐。</w:t>
      </w:r>
      <w:r>
        <w:rPr>
          <w:rFonts w:ascii="宋体;SimSun" w:hAnsi="宋体;SimSun" w:cs="宋体;SimSun"/>
          <w:sz w:val="24"/>
        </w:rPr>
        <w:t>叔向过之，曰：“子盍为我请乎？”叔向曰：“求系，既系矣；求援，既援矣。</w:t>
      </w:r>
      <w:r>
        <w:rPr>
          <w:rFonts w:ascii="宋体;SimSun" w:hAnsi="宋体;SimSun" w:cs="宋体;SimSun"/>
          <w:sz w:val="24"/>
          <w:u w:val="single"/>
        </w:rPr>
        <w:t>欲而得之，又何请焉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系援：（作为）绳梯攀援（上去）。这里指通过婚姻关系往上爬。 ②董祁：范献子妹妹，嫁给董叔后，改称董祁。 ③纺：系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范氏富，盍已乎？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献子执而纺于庭之槐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欲而得之，又何请焉？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湖南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饮酒于斯亭而乐之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此全其真而名后世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独终日于涧谷之间兮，啄苍苔而履白石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湖北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之朝臣无以易薛季昶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可党邪陷正以求苟免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附元忠立致族灭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浙江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言茶盐利害，省州县之役，皆称旨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乃召其酋豪，谕以祸福，诸蛮皆以君言为可信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孝谨闻于其族，其信义著于其友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高考辽宁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乃遗罴铁券，云城全当授本州刺史。</w:t>
      </w:r>
    </w:p>
    <w:p>
      <w:pPr>
        <w:pStyle w:val="2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唯罴信著于人，莫有隐者，得粟不少诸州。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Heading"/>
        <w:rPr>
          <w:kern w:val="0"/>
          <w:lang w:val="zh-CN"/>
        </w:rPr>
      </w:pPr>
      <w:r>
        <w:rPr>
          <w:kern w:val="0"/>
          <w:lang w:val="zh-CN"/>
        </w:rPr>
        <w:t>参考译文</w:t>
      </w:r>
    </w:p>
    <w:p>
      <w:pPr>
        <w:pStyle w:val="2"/>
        <w:spacing w:lineRule="auto" w:line="300"/>
        <w:ind w:left="0"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二、译文应注意的各种现象练习</w:t>
      </w:r>
      <w:r>
        <w:rPr>
          <w:rFonts w:ascii="楷体_GB2312" w:hAnsi="楷体_GB2312" w:cs="华文楷体" w:eastAsia="楷体_GB2312"/>
          <w:b/>
          <w:kern w:val="0"/>
          <w:sz w:val="24"/>
          <w:lang w:val="zh-CN"/>
        </w:rPr>
        <w:t>参考译文：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0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一只狼径直地离开了，其中的（另一只）象狗一样坐在屠者的面前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0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君子为知已而死，提着剑离开燕京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0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先生的大恩，是使死了的人复生，使白骨长肉啊！</w:t>
      </w:r>
    </w:p>
    <w:p>
      <w:pPr>
        <w:pStyle w:val="2"/>
        <w:ind w:left="0" w:firstLine="480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0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孔文子凭什么称作“文”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2"/>
        <w:ind w:left="0"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05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怎么连细小的东西都搜刮走，而挥霍它却象泥土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2"/>
        <w:ind w:left="0"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06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你看廉将军和秦王比谁厉害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2"/>
        <w:ind w:left="0"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07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怎么能因为一块和氏璧欺骗秦国呢？</w:t>
      </w:r>
    </w:p>
    <w:p>
      <w:pPr>
        <w:pStyle w:val="2"/>
        <w:ind w:left="0"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08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燕雀怎么能知道鸿鹄之志向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2"/>
        <w:ind w:left="0"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09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sz w:val="24"/>
        </w:rPr>
        <w:t>求，恐怕应该责备你吧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是真的没有好马吗？是真的不了解好马呀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太阳已经升起来了，（他仍然）直挺挺地躺着，长时间地愁苦不堪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认为老百姓之间的交往，尚且不相互欺骗，更何况大的国家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于是派蒙恬在北边修筑长城并守住边防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为什么要保持美玉一样高洁的品德而使自己被流放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使敌人降服，让远方的人归附，招抚谁，谁会不来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因为我比你们大一点儿，不要因为这一点就不说了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（秦）有吞并天下，统一四海的雄心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8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很小的一座城，包围起来攻打它却不能取胜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19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一个厨师丁替文惠君分解牛。（应改为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一个叫丁的厨师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）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牺牲最惨重的，要算辛亥年三月二十九日围攻两广督署的那次战斗。</w:t>
      </w:r>
    </w:p>
    <w:p>
      <w:pPr>
        <w:pStyle w:val="2"/>
        <w:spacing w:lineRule="auto" w:line="300"/>
        <w:ind w:left="0" w:firstLine="96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ascii="楷体_GB2312" w:hAnsi="楷体_GB2312" w:cs="华文楷体" w:eastAsia="楷体_GB2312"/>
          <w:kern w:val="0"/>
          <w:sz w:val="24"/>
          <w:lang w:val="zh-CN"/>
        </w:rPr>
        <w:t>牺牲的惨重，首推辛亥三月二十九日围攻两广督署的那次战斗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先帝不因我地位低、见识浅，委屈了自己降低了身份（前来拜访我）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 xml:space="preserve">、如果仰赖贵国国君的恩惠，我们国君赦免了我们，三年后我们将要兴师报仇。 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 xml:space="preserve">、我生下来六个月，慈爱的父亲就离开我去世了；到了四岁，舅父强迫母亲改变守节的志愿，把她嫁给了别人。 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安在公子能急他人之所急表现在哪呀？（主谓倒装）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古代的人不欺骗我呀。（宾语前置）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孙权知道他的意思，握着鲁肃的手说：“你想说什么？”（宾语前置）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能日行千里的马，一顿有时能吃一担的粮食。（定语后置）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8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蚯蚓没有锋利的爪牙，强劲的筋骨，（却能）向上吃到黄土，向下喝到黄泉，（是由于）用心专一的缘故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29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对于遭到风雨霜饥寒而倒毙的人到处都是（这种现象），又有什么奇怪的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你也太不聪明了！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人们又有谁愿意让自己的洁白之身受脏物的污染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被拘留不能回来，国家的事情于是无法收拾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寻找可以回复秦国的人，没找到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墨子听到了这件事，（就）从鲁国出发了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滕是个小国，处在齐楚之间，（是）侍奉齐国呢？（还是）侍奉楚国呢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带有一对白色的璧玉，（为的是）要献给项王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地势高的中原各国，（即使）我们主动进攻把他们打败了，我们（也）不能长期住在他们 的土地上，（也）不习惯乘坐他们的车子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8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天下的事有困难的和容易（的分别）吗？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ascii="楷体_GB2312" w:hAnsi="楷体_GB2312" w:cs="华文楷体" w:eastAsia="楷体_GB2312"/>
          <w:kern w:val="0"/>
          <w:sz w:val="24"/>
          <w:lang w:val="zh-CN"/>
        </w:rPr>
        <w:t>（如果）（认真）去做，就是困难的也会变成容易的了，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ascii="楷体_GB2312" w:hAnsi="楷体_GB2312" w:cs="华文楷体" w:eastAsia="楷体_GB2312"/>
          <w:kern w:val="0"/>
          <w:sz w:val="24"/>
          <w:lang w:val="zh-CN"/>
        </w:rPr>
        <w:t>（如果）（不认真）去做，就是容易的也会变成困难的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39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蚯蚓（虽然）没有坚利的爪牙，强键的筋骨，（却可以）向上食取埃土，向下饮用黄泉，（这是因为他们）用心专一的缘故呀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夫妻二人对着墙角流泪哭泣，（连）饭也没心思去做了。（只是）默默地相对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庆历四年的春季，滕子京被贬到巴陵郡做太守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元丰七年六月丁丑，我从齐安乘船到临汝去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在乾隆三十九年十二月，从京城顶风冒雪，渡过齐河、长清河，穿过泰山西北谷，越过长城的阻隔，到泰安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戊申晚，五更天，（我）与子颖坐在日观亭，等待日出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德佑二年二月十九日，余被授予右丞相兼枢密使，都督逐路军马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至和元年七月某一日，临川王安石记（下此文）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项伯于是连夜骑马奔驰到刘邦的军营，把事情全都告诉了他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8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你们看廉将军与秦王相比谁更厉害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49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曰：（孟子）问：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一个人欣赏音乐快乐，和别人一起欣赏音乐也快乐，哪一种更快乐呢？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（齐宣王）回答说：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不如同别人（一起欣赏音乐快乐）。</w:t>
      </w:r>
      <w:r>
        <w:rPr>
          <w:rFonts w:eastAsia="楷体_GB2312" w:cs="华文楷体" w:ascii="楷体_GB2312" w:hAnsi="楷体_GB2312"/>
          <w:kern w:val="0"/>
          <w:sz w:val="24"/>
          <w:lang w:val="zh-CN"/>
        </w:rPr>
        <w:t>"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永州之野产异蛇，（这种蛇）黑色的底子白色的花纹，（这种蛇）触及到草木，（这些草木）都死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孔子说：“（这是）隐士！”（孔子）派子路回去见他。（子路）到了而（那个隐士）已经走了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秦王不高兴，替（赵王）击了一下缶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荆州的依附曹操的百姓，（被）曹操的军事实力逼迫的而已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然而体力足以达到（却没达到），在别人看来是可笑的，在自己看来也是悔恨的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鹏鸟飞往南海时，激起的水花达三千里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作战，靠的是勇气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还有的声音像老人在山谷中咳簌并且大笑，有人说这是鹳鹤也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8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因此写下这篇记，慨叹郦道元记述的简略，暗笑李渤记述的粗陋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59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生在我前的，他知道的道理本来就比我早，我跟他学并拜他为师；生在我后的，他知道的道理也可能比我早，我跟他学并拜他为师生乎吾后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0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从师的风尚不流传很久了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1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大大小小的案件，虽然不能明察，一定要根据实际情况（断案）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2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离开父母侍奉你的原因，只是仰慕你的高尚的品德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3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只是叶子相似，它的果实味道不同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4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现在楚国的土地纵横五千里，兵卒百万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5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可是这种说法，我很怀疑它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6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我和四个人拿着火进去，进入得越深，那么前进的就越难，而看到的景象就越奇特。</w:t>
      </w:r>
    </w:p>
    <w:p>
      <w:pPr>
        <w:pStyle w:val="2"/>
        <w:spacing w:lineRule="auto" w:line="300"/>
        <w:ind w:left="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  <w:t>67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、古代人对于天地、山川、草木、虫鱼、鸟兽的观察，往往有所体会……</w:t>
      </w:r>
    </w:p>
    <w:p>
      <w:pPr>
        <w:pStyle w:val="2"/>
        <w:ind w:left="0" w:firstLine="480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、经典试题答案</w:t>
      </w:r>
    </w:p>
    <w:p>
      <w:pPr>
        <w:pStyle w:val="2"/>
        <w:ind w:left="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（一）</w:t>
      </w:r>
      <w:r>
        <w:rPr>
          <w:rFonts w:eastAsia="楷体_GB2312" w:cs="宋体;SimSun" w:ascii="楷体_GB2312" w:hAnsi="楷体_GB2312"/>
          <w:b/>
          <w:sz w:val="24"/>
        </w:rPr>
        <w:t>2001</w:t>
      </w:r>
      <w:r>
        <w:rPr>
          <w:rFonts w:ascii="楷体_GB2312" w:hAnsi="楷体_GB2312" w:cs="宋体;SimSun" w:eastAsia="楷体_GB2312"/>
          <w:b/>
          <w:sz w:val="24"/>
        </w:rPr>
        <w:t>高考全国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略</w:t>
      </w:r>
    </w:p>
    <w:p>
      <w:pPr>
        <w:pStyle w:val="2"/>
        <w:ind w:left="0" w:firstLine="480"/>
        <w:rPr/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（二）</w:t>
      </w:r>
      <w:r>
        <w:rPr>
          <w:rFonts w:eastAsia="楷体_GB2312" w:cs="宋体;SimSun" w:ascii="楷体_GB2312" w:hAnsi="楷体_GB2312"/>
          <w:b/>
          <w:sz w:val="24"/>
        </w:rPr>
        <w:t>2002</w:t>
      </w:r>
      <w:r>
        <w:rPr>
          <w:rFonts w:ascii="楷体_GB2312" w:hAnsi="楷体_GB2312" w:cs="宋体;SimSun" w:eastAsia="楷体_GB2312"/>
          <w:b/>
          <w:sz w:val="24"/>
        </w:rPr>
        <w:t>高考全国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大概是说李将军的吧？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或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大概说的是李将军吧？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 (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到死的时候，天下熟知和不熟知他的人，都为他竭尽哀悼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(3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)</w:t>
      </w:r>
    </w:p>
    <w:p>
      <w:pPr>
        <w:pStyle w:val="2"/>
        <w:ind w:left="0" w:firstLine="480"/>
        <w:rPr/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（三）</w:t>
      </w:r>
      <w:r>
        <w:rPr>
          <w:rFonts w:eastAsia="楷体_GB2312" w:cs="宋体;SimSun" w:ascii="楷体_GB2312" w:hAnsi="楷体_GB2312"/>
          <w:b/>
          <w:sz w:val="24"/>
        </w:rPr>
        <w:t>2003</w:t>
      </w:r>
      <w:r>
        <w:rPr>
          <w:rFonts w:ascii="楷体_GB2312" w:hAnsi="楷体_GB2312" w:cs="宋体;SimSun" w:eastAsia="楷体_GB2312"/>
          <w:b/>
          <w:sz w:val="24"/>
        </w:rPr>
        <w:t>高考全国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裴矩竟然能够当廷辩驳，不肯当面顺从。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国君厌恶听到自己的过错，那么忠诚就会变为佞伪；国君喜爱听到正直的言论，那么佞伪就会变为忠诚</w:t>
      </w:r>
    </w:p>
    <w:p>
      <w:pPr>
        <w:pStyle w:val="2"/>
        <w:spacing w:lineRule="auto" w:line="300"/>
        <w:ind w:left="0" w:right="-38"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安徽卷</w:t>
      </w:r>
      <w:r>
        <w:rPr>
          <w:rFonts w:eastAsia="楷体_GB2312" w:cs="宋体;SimSun" w:ascii="楷体_GB2312" w:hAnsi="楷体_GB2312"/>
          <w:b/>
          <w:kern w:val="0"/>
          <w:sz w:val="24"/>
          <w:lang w:val="zh-CN"/>
        </w:rPr>
        <w:t>2003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年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⑴易氏只是为免死而逃跑，并非谋反。⑵吴良想对原先当过兵的农民登记编册，老百姓十分恐慌。</w:t>
      </w:r>
    </w:p>
    <w:p>
      <w:pPr>
        <w:pStyle w:val="2"/>
        <w:spacing w:lineRule="auto" w:line="300"/>
        <w:ind w:left="0" w:right="-38"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北京卷</w:t>
      </w:r>
      <w:r>
        <w:rPr>
          <w:rFonts w:eastAsia="楷体_GB2312" w:cs="宋体;SimSun" w:ascii="楷体_GB2312" w:hAnsi="楷体_GB2312"/>
          <w:b/>
          <w:kern w:val="0"/>
          <w:sz w:val="24"/>
          <w:lang w:val="zh-CN"/>
        </w:rPr>
        <w:t>2003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年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先生的话（或先生说的话），真可以说是苦口良药，但还是没有完全了解我内心大志向。人都有自己的志向，各人大算不同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所规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"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的翻译可以灵活掌握）。</w:t>
      </w:r>
    </w:p>
    <w:p>
      <w:pPr>
        <w:pStyle w:val="2"/>
        <w:ind w:left="0" w:firstLine="480"/>
        <w:rPr/>
      </w:pPr>
      <w:r>
        <w:rPr>
          <w:rFonts w:ascii="楷体_GB2312" w:hAnsi="楷体_GB2312" w:cs="宋体;SimSun" w:eastAsia="楷体_GB2312"/>
          <w:sz w:val="24"/>
        </w:rPr>
        <w:t>（四）</w:t>
      </w: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全国一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译文：于是怀疑司马迁只是文笔雄健，在叙事中善于渲染，而古人不一定就是这样。等到了解到桑怿的事迹，才知道古时的人也有这样的情况，司马迁的书并没有说假话，知道今人中本来就有，只是未能全都知晓而已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全国二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(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(1)</w:t>
      </w:r>
      <w:r>
        <w:rPr>
          <w:rFonts w:ascii="楷体_GB2312" w:hAnsi="楷体_GB2312" w:cs="宋体;SimSun" w:eastAsia="楷体_GB2312"/>
          <w:sz w:val="24"/>
        </w:rPr>
        <w:t>郡中不产粮食，而海里出产珠宝，同交</w:t>
      </w:r>
      <w:r>
        <w:rPr>
          <w:rFonts w:ascii="楷体_GB2312" w:hAnsi="楷体_GB2312" w:cs="宋体;SimSun"/>
          <w:sz w:val="24"/>
        </w:rPr>
        <w:t>阯</w:t>
      </w:r>
      <w:r>
        <w:rPr>
          <w:rFonts w:ascii="楷体_GB2312" w:hAnsi="楷体_GB2312" w:cs="宋体;SimSun" w:eastAsia="楷体_GB2312"/>
          <w:sz w:val="24"/>
        </w:rPr>
        <w:t>接界，常常互相通商，购买粮食。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隐居在偏远的湖泽，亲自种田做工。邻县的士人民众仰慕他的道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到他那里定居的有百余家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江苏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①常常违心地奉承二人，徐</w:t>
      </w:r>
      <w:r>
        <w:rPr>
          <w:rFonts w:ascii="楷体_GB2312" w:hAnsi="楷体_GB2312" w:cs="宋体;SimSun"/>
          <w:sz w:val="24"/>
        </w:rPr>
        <w:t>勣</w:t>
      </w:r>
      <w:r>
        <w:rPr>
          <w:rFonts w:ascii="楷体_GB2312" w:hAnsi="楷体_GB2312" w:cs="宋体;SimSun" w:eastAsia="楷体_GB2312"/>
          <w:sz w:val="24"/>
        </w:rPr>
        <w:t>并没有稍稍降低自己的品节。②各人有各人的志向，我哪能因为利禄改变它呢？③特别受皇帝礼遇器重，但没有得到重用，当时的议论为此感到惋惜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全国三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有才德的人如果钱财多，就会削弱他的志向；愚笨的人如果钱财多，就会增多他的过失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这些金钱，是圣明的君主赐给我养老的，所以很乐意与宗族同乡共同享受他的恩赐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全国四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每月初得到俸禄，仅仅留下自身口粮，其余全都分开周济亲族，家人绩麻纺线来供给早晚饮食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虽然才学赶不上隐之，但孝顺父母，敬爱兄长，廉洁奉公仍然没有改变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天津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精神更加振奋，趁着胜利追击败兵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服从命令而放跑敌人，不是好的将领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你刚刚有了功劳，现在往西去谒见主上，不应自我夸耀，要在交谈中时时表现出好像做得不够的样子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重庆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我奉君王之命，按道义不能屈服。你们这些人有妻子、儿女，白白送死没有好处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李公逸为夏侯端的气节而感动，也坚守（杞州）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等到到达的时候，他部下中还活着的人全都身体瘦弱，毛发枯焦，人们不忍心看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广东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鲁定公听说了这件事，离开坐席站起来，（命人）催车速行召见颜回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不知道您凭什么知道这件事？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从古到今，没有听说使他的臣民窘迫而（自己）却能没有危险的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福建  </w:t>
      </w:r>
      <w:r>
        <w:rPr>
          <w:rFonts w:eastAsia="楷体_GB2312" w:cs="宋体;SimSun" w:ascii="楷体_GB2312" w:hAnsi="楷体_GB2312"/>
          <w:spacing w:val="-4"/>
          <w:sz w:val="24"/>
        </w:rPr>
        <w:t>15</w:t>
      </w:r>
      <w:r>
        <w:rPr>
          <w:rFonts w:ascii="楷体_GB2312" w:hAnsi="楷体_GB2312" w:cs="宋体;SimSun" w:eastAsia="楷体_GB2312"/>
          <w:spacing w:val="-4"/>
          <w:sz w:val="24"/>
        </w:rPr>
        <w:t>．（</w:t>
      </w:r>
      <w:r>
        <w:rPr>
          <w:rFonts w:eastAsia="楷体_GB2312" w:cs="宋体;SimSun" w:ascii="楷体_GB2312" w:hAnsi="楷体_GB2312"/>
          <w:spacing w:val="-4"/>
          <w:sz w:val="24"/>
        </w:rPr>
        <w:t>8</w:t>
      </w:r>
      <w:r>
        <w:rPr>
          <w:rFonts w:ascii="楷体_GB2312" w:hAnsi="楷体_GB2312" w:cs="宋体;SimSun" w:eastAsia="楷体_GB2312"/>
          <w:spacing w:val="-4"/>
          <w:sz w:val="24"/>
        </w:rPr>
        <w:t>分）（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）范家富贵，何不取消这门亲事呢？（或：范家富贵，为什么不停止婚事呢？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范献子把董叔抓来绑在庭院中的槐树上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（你）想要的（东西）已得到了，还请求什么呢？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湖南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在这个亭子里喝酒并以此为乐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凭借这保全他们的真性，并闻名后世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独自整天在山涧峡谷中，啄食青苔，踩着白石头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湖北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如今的朝臣当中，没有人能够取代薛季昶。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不能用阿附邪恶、陷害忠正的手段达到免祸的目的。 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站在元忠一边会立即招致灭族之祸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浙江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（许逖）陈述茶制和盐制的利弊，减少州县的徭役，都符合圣上的意思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于是召集他们的首领，把祸福（利害关系）告知（他们），各部落都认为许逖的话是可信的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他的孝顺恭谨在他的族人中得到传扬，他的信用道义在他的朋友中得到彰显。</w:t>
      </w:r>
    </w:p>
    <w:p>
      <w:pPr>
        <w:pStyle w:val="2"/>
        <w:ind w:left="0" w:firstLine="482"/>
        <w:rPr/>
      </w:pPr>
      <w:r>
        <w:rPr>
          <w:rFonts w:eastAsia="楷体_GB2312" w:cs="宋体;SimSun" w:ascii="楷体_GB2312" w:hAnsi="楷体_GB2312"/>
          <w:b/>
          <w:sz w:val="24"/>
        </w:rPr>
        <w:t>2004</w:t>
      </w:r>
      <w:r>
        <w:rPr>
          <w:rFonts w:ascii="楷体_GB2312" w:hAnsi="楷体_GB2312" w:cs="宋体;SimSun" w:eastAsia="楷体_GB2312"/>
          <w:b/>
          <w:sz w:val="24"/>
        </w:rPr>
        <w:t xml:space="preserve">高考辽宁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于是就颁赐给王罴铁券，说只要荆州城完整就一定授予本州刺史一职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只有王罴能取信于民，所以没有隐匿的人，他征收的粮食不比各州少。</w:t>
      </w:r>
    </w:p>
    <w:p>
      <w:pPr>
        <w:pStyle w:val="2"/>
        <w:ind w:left="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8:00Z</dcterms:created>
  <dc:creator>Image</dc:creator>
  <dc:description/>
  <cp:keywords/>
  <dc:language>en-US</dc:language>
  <cp:lastModifiedBy>Image</cp:lastModifiedBy>
  <cp:lastPrinted>2004-12-26T13:44:00Z</cp:lastPrinted>
  <dcterms:modified xsi:type="dcterms:W3CDTF">2004-12-26T06:25:00Z</dcterms:modified>
  <cp:revision>8</cp:revision>
  <dc:subject/>
  <dc:title>"文言文翻译"指导观止 </dc:title>
</cp:coreProperties>
</file>