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中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学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语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文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教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材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文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言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文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古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今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异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义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词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>表</w:t>
      </w:r>
      <w:r>
        <w:rPr>
          <w:rFonts w:ascii="楷体_GB2312" w:hAnsi="楷体_GB2312" w:eastAsia="楷体_GB2312"/>
          <w:b/>
          <w:bCs/>
          <w:spacing w:val="-2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pacing w:val="-2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>（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>采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>集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>于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>新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>教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>材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pacing w:val="-20"/>
          <w:kern w:val="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pacing w:val="-20"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/>
          <w:b/>
          <w:b/>
          <w:bCs/>
          <w:spacing w:val="-2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spacing w:val="-20"/>
          <w:kern w:val="0"/>
          <w:sz w:val="24"/>
          <w:szCs w:val="24"/>
        </w:rPr>
      </w:r>
    </w:p>
    <w:tbl>
      <w:tblPr>
        <w:tblW w:w="888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"/>
        <w:gridCol w:w="1844"/>
        <w:gridCol w:w="4"/>
        <w:gridCol w:w="2096"/>
        <w:gridCol w:w="4"/>
        <w:gridCol w:w="2417"/>
        <w:gridCol w:w="4"/>
        <w:gridCol w:w="1844"/>
        <w:gridCol w:w="4"/>
      </w:tblGrid>
      <w:tr>
        <w:trPr>
          <w:trHeight w:val="504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古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义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句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930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执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对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穆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公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敬称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敢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直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称对方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时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委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婉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说法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掌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管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某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项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工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作（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敢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执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烛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退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36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使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门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包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裹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等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李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往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来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烛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退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20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夫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那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个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称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妻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子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微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夫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力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烛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退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28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爪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牙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得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力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助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武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士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比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喻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坏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党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羽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然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臣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与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爪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牙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《勾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践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灭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吴》</w:t>
            </w:r>
          </w:p>
        </w:tc>
      </w:tr>
      <w:tr>
        <w:trPr>
          <w:trHeight w:val="594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大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古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代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官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职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位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在卿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士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上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医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苟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得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闻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子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大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夫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勾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践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灭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吴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62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暴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死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在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野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外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尸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体不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能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收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殓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葬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隐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蔽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物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矛盾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等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显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露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来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暴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露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百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姓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骨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于中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勾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践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灭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吴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62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丈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男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子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女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子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配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偶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丈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夫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二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十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勾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践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灭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吴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细明体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媚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天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收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赖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泼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皮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端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赖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居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恨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视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于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灵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激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谢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帝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牛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正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死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牲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敢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战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写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琵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杂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面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口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技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张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大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诚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圣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听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猖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引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为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”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忌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隆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对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体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备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确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荡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微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荡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山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啼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正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好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畔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独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步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毕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年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心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心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筋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饮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往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常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语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抱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牲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暮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壮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老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杖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来兮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辞》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进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献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思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步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列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纵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横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齐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齐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纳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作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认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昔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蒙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主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季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伐颛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臾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养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供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养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活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着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养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养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丧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死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无憾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寡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于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东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崤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东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省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豪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遂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并起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而亡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矣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过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论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姻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女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亲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家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婚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姻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变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故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很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盗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常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宴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细明体" w:hAnsi="宋体;细明体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宋体;细明体" w:hAnsi="宋体;细明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平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很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奇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怪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常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观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游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褒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记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路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路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傲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则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肉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路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太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宗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十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疏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本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部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源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或最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分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求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必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本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太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宗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十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逢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接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意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别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意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逢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腾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序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路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路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程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騑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路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滕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序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求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问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古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因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受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业解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细明体" w:hAnsi="宋体;细明体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宋体;细明体" w:hAnsi="宋体;细明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因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因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此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以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《游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褒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记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来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因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吾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学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习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校教育的初级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段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大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遗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需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要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贤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子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存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织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宫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那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上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上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百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细明体" w:hAnsi="宋体;细明体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宋体;细明体" w:hAnsi="宋体;细明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上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上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托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汉相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其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汉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贼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三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志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细明体" w:hAnsi="宋体;细明体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宋体;细明体" w:hAnsi="宋体;细明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上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徒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相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似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，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味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子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楚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辈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指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亲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亲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力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力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解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力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力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孤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危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旧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虚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有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节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情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亡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到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另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提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事的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颠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这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余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游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褒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山记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中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多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石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山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记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是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举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吾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社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士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先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五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记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大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丞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抚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吴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魏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记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痛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心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痛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恨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端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伤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心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痛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记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命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某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些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团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领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导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令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者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首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老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记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脸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色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料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彩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变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五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墓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碑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记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细明体" w:hAnsi="宋体;细明体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宋体;细明体" w:hAnsi="宋体;细明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容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颜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料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彩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暮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去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朝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来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颜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琶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荒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唐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势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大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怨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灵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修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浩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荡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兮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离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骚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怜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爱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值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悯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比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孔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飞》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惜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值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悯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楚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炬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由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张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由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孔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飞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利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便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孔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飞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错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陆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称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孔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飞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大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大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第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一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大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大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邪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文》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用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愚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则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告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道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则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路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子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符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这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转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案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诸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山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涕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眼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泪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涕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歔欷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涕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合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志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将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其五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山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客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诚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举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款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理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理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精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气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类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气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罪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官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府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令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官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索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兵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道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没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修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养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仲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尼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徒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文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这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后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文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国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国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抚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文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子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儿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偶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足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畜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子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文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鄙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微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鄙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俗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劣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臣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鄙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右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身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臣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数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右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列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给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级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达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给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级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命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令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璧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瑕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列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约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管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未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坚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约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列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亲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亲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属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亲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属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臣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亲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戚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列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体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貌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状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性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加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绘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搞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举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动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体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忙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皆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令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屈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列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一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天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日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乡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生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蹙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捕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说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境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与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外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隔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之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没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路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的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境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妻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邑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绝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境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花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源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更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必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连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不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知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论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桃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花源</w:t>
            </w: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记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豪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有声望地位的人、英雄人物；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才能出众的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江山如画，一时多少豪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念奴娇</w:t>
            </w: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赤壁怀古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何苦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哪怕、怕什么、怎怕；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不值得做，犯不着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何苦而不平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愚公移山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肉食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享受优裕的大官；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肉食食物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肉食者谋之，又何间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曹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判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战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不过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不超过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转折连词　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今以实校之，彼所将中国人不过十五六万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赤壁之战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美人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歌伎、宫妃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美貌女子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传之美人，以戏弄臣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廉蔺列传》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大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麻风病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大的风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可以已大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捕蛇者说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风流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杰出、英俊，繁华的景象、流风余韵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生活浪漫放荡、男女关系不正当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浪滔尽，千古风流人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念奴娇</w:t>
            </w:r>
            <w:r>
              <w:rPr>
                <w:rFonts w:eastAsia="楷体_GB2312" w:ascii="楷体_GB2312" w:hAnsi="楷体_GB2312"/>
                <w:spacing w:val="-20"/>
                <w:kern w:val="0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赤壁怀古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殷勤</w:t>
            </w: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恳切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热情而周到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论天下事势，致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殷勤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赤壁之战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聚会商议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财务计算的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号令召三老、豪杰皆来会计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陈涉起义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作文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写文章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语文课里写文章的练习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嘱余</w:t>
            </w: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作文以记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岳阳楼记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或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有的人、有些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选择连词或者副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或者曰：夏商周汉封建而延，秦郡而促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cs="宋体;细明体" w:eastAsia="楷体_GB2312"/>
                <w:color w:val="000000"/>
                <w:sz w:val="24"/>
                <w:szCs w:val="24"/>
              </w:rPr>
              <w:t>封建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南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面南而坐，即称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南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得一士焉，宜可以南面而制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读孟尝君传》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同志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志同道合的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革命群众的互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同志者或不远千里而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甘薯疏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养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活着的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丽土之毛足以活人者，多矣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甘薯疏序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初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刚刚开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农历每月的第一天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初一交战，操军不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赤壁之战》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鞠躬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弯着身子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行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我鞠躬不敢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中山狼传》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恭敬地、谨慎地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鞠躬尽瘁，死而后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后出师表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怠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松懈、轻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冷淡、待人不够殷勤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怠慢忘身，祸灾乃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劝学》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宣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公开扬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表示政府的公告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宣言曰：“我见相如，必辱之。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《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廉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颇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蔺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相如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列传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秋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秋季的天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秋季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秋天漠漠向昏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茅屋为秋风所破歌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可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痛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令人憎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用人不当其才，闻贤不试以事，良可恨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马钧传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鱼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鱼和肉，意为被欺凌的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鱼的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如今人为刀俎，我为鱼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《鸿门宴》</w:t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春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年龄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一年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书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、春季、秋季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、时代名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天子春秋鼎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蝼蛄不知春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孔子成春秋而乱臣賊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、《治安策》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、《庄子</w:t>
            </w: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逍遥游》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、《孟子</w:t>
            </w: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  <w:t>·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滕文公》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pacing w:val="-20"/>
          <w:sz w:val="24"/>
          <w:szCs w:val="24"/>
        </w:rPr>
      </w:pPr>
      <w:r>
        <w:rPr>
          <w:rFonts w:eastAsia="楷体_GB2312" w:ascii="楷体_GB2312" w:hAnsi="楷体_GB2312"/>
          <w:spacing w:val="-20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细明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40:00Z</dcterms:created>
  <dc:creator>Lenovo User</dc:creator>
  <dc:description/>
  <dc:language>en-US</dc:language>
  <cp:lastModifiedBy>jrd</cp:lastModifiedBy>
  <cp:lastPrinted>2004-03-17T10:21:00Z</cp:lastPrinted>
  <dcterms:modified xsi:type="dcterms:W3CDTF">2004-12-27T15:40:00Z</dcterms:modified>
  <cp:revision>2</cp:revision>
  <dc:subject/>
  <dc:title>3 </dc:title>
</cp:coreProperties>
</file>