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如何解答高考语序排列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序排列题是检查考生语言表达连贯能力的典型题型。回答语序排列题的关键是要找到句子或语段组合的语序。常见的语序有以下几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多层句子成分的顺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层句子成分的排列一般指多层定语和多层状语的排列。多层定语，从离中心词最远处算起，一般的次序为：表领属的词语＋数量词＋形容词＋中心词。多层状语的排列，从离中心词最远处算起，一般次序为：何时＋何地＋副词＋形容词＋表对象的介宾短语＋中心词。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国家队里的（领属）的一位（数量词）有二十多年经验（短语）的优秀（形容词）篮球女教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大家昨天（何时）在何处室里（何地）都　（副词）热情（形容词）地同他（表对象的介宾短语）交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认识规律顺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们认识世界是有规律的，一般是由表及里，由浅入深，由感性认识到理性认识。议论性语段一般是提出问题，分析问题，最终解决问题。说明性语段，一般是先提出说明对象，然后按其特点依次进行说明。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给下列句子排序，愉当的一项是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疾病是人类必须面对的最残酷、最强大和最无情的敌人②它从人刚刚诞生的那一刻起，就像影子一样追随着人们的脚步③如果没有各种各样的疾病，人类一大半“正常死亡”都可以避免④疾病是人类与生俱来的敌人⑤与这样的敌人战斗，人类自身的意志、毅力和高贵性才得以展现　</w:t>
      </w:r>
    </w:p>
    <w:p>
      <w:pPr>
        <w:pStyle w:val="Normal"/>
        <w:ind w:left="638" w:hanging="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⑤④③②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②④①⑤③</w:t>
      </w:r>
      <w:r>
        <w:rPr>
          <w:szCs w:val="21"/>
        </w:rPr>
        <w:t xml:space="preserve">                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这是一组说明病痛与人类的关系的句子，按照一般的说明顺序，先要提出说明对象，然后按特点进行说明。由此看来，④句应是首句，且②句紧承其后，反面假设的③句，紧承④②句之后，⑤句中的“这样的敌人”与①句句尾呼应。故此题答案：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逻辑顺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句子间内在的逻辑关系可以由特殊到一般，由一般到特殊；由总到分，由分到总；由重到轻，由轻到重；由主到次，由次及主；由因到果，由果及因。一切要以中心句为出发点，找出句子间的逻辑关系顺序。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：在横线处填入短语，顺序最恰当的一项是：保护动物，已不是人们陌生的话题。人类的发展，也早已达到可以把其它动物玩弄于掌中并主宰它们的命运的程度，但当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的时候，人类真正考虑过动物和人在生命意义上的平等吗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老虎服服帖帖在舞台上表演②用于实验的动物为科学献身③兔子小鸡成为孩子们的玩物④耕作的动物在田间地头劳作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④①②③</w:t>
      </w:r>
      <w:r>
        <w:rPr>
          <w:szCs w:val="21"/>
        </w:rPr>
        <w:t xml:space="preserve">   B</w:t>
      </w:r>
      <w:r>
        <w:rPr>
          <w:rFonts w:cs="宋体;SimSun" w:ascii="宋体;SimSun" w:hAnsi="宋体;SimSun"/>
          <w:szCs w:val="21"/>
        </w:rPr>
        <w:t>①③④②</w:t>
      </w:r>
      <w:r>
        <w:rPr>
          <w:szCs w:val="21"/>
        </w:rPr>
        <w:t xml:space="preserve">   C</w:t>
      </w:r>
      <w:r>
        <w:rPr>
          <w:rFonts w:cs="宋体;SimSun" w:ascii="宋体;SimSun" w:hAnsi="宋体;SimSun"/>
          <w:szCs w:val="21"/>
        </w:rPr>
        <w:t>①④③②</w:t>
      </w:r>
      <w:r>
        <w:rPr>
          <w:szCs w:val="21"/>
        </w:rPr>
        <w:t xml:space="preserve">   D</w:t>
      </w:r>
      <w:r>
        <w:rPr>
          <w:rFonts w:cs="宋体;SimSun" w:ascii="宋体;SimSun" w:hAnsi="宋体;SimSun"/>
          <w:szCs w:val="21"/>
        </w:rPr>
        <w:t>③①②④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此题解题的关键是“玩弄于掌中并主宰它们命运的过程”，①句和③句的句式基本相同，且①句应在前，③句明显要比①句的程度深。②④句从句式看应放在一起，②句的程度比④句深。此题答案：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：阅读下面一段文字，调整画线部分的语序，并做到各短语格式协调一致、匀整对称。</w:t>
      </w:r>
      <w:r>
        <w:rPr>
          <w:szCs w:val="21"/>
        </w:rPr>
        <w:t>(</w:t>
      </w:r>
      <w:r>
        <w:rPr>
          <w:szCs w:val="21"/>
        </w:rPr>
        <w:t>字数不得增减</w:t>
      </w:r>
      <w:r>
        <w:rPr>
          <w:szCs w:val="21"/>
        </w:rPr>
        <w:t xml:space="preserve">) </w:t>
      </w:r>
      <w:r>
        <w:rPr>
          <w:szCs w:val="21"/>
        </w:rPr>
        <w:t>成年累月的战事，每况愈下的社会治安，经济的衰退，动荡不安的政局，生存环境的日益恶化，使世界上越来越多的人正常生活受到威胁，甚至连生命财产都没有保障。</w:t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这是一道综合题，既考查调整语序的能力，又考查变换句式的语言表达能力。短语之间的顺序合乎逻辑关系，即由轻到重的顺序。另外，还要做到各短语格式协调一致。此题答案：①成年累月的战事，②动荡不安的政局，③不断衰退的经济，④每况愈下的社会治安，⑤日益恶化的生存环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时空顺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指以时间的先后或空间的转换为顺序排列语序。需要说明的是，高考一般不考单纯的时间顺序或单纯的空间顺序，而是把时间顺序和空间顺序结合在一起考查。如：</w:t>
      </w:r>
    </w:p>
    <w:p>
      <w:pPr>
        <w:pStyle w:val="Normal"/>
        <w:ind w:left="319" w:firstLine="21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：把下列句子组合成语意连贯的一段话。</w:t>
      </w:r>
      <w:r>
        <w:rPr>
          <w:szCs w:val="21"/>
        </w:rPr>
        <w:t>(</w:t>
      </w:r>
      <w:r>
        <w:rPr>
          <w:szCs w:val="21"/>
        </w:rPr>
        <w:t>只填序号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南坡，带状分布的原始云杉林海连绵不断，棵棵巨杉像一把把利剑，直直插云天②在北坡五花甸草原上，你可以看见新疆细毛羊群和奔驰的伊犁马群③在遮天蔽日的杉林下，马鹿、狍鹿、棕熊、雪豹等野生动物出没其间④吃完早饭后，继续南下，就进入了喀什河和巩乃斯河的草原带和森林带⑤各种森林鸟类，鸣声不断</w:t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仔细阅读该题不难发现，第④句“就进入了喀什河和巩乃河斯的草原带和森林带”是本段具有总括性的句子，肯定是首句。因为从时间上看，其他活动都是在早饭以后，从空间上看，后无来者后面说的就是草原与森林。而从第④句的顺序，我们可以看出，应先说草原带，后说森林带，由此可排出④②①。此外，③句明显在说森林的具体形象，而鸟儿又在森林之中，⑤句是最后一句。可以排出③⑤，这样我们就顺利地做对了这道题。此题答案：④②①③⑤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、以音节和谐为顺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音节是否和谐，也是语言排序要考虑的一个重要方面，通常要考虑三个因素：①上下句字数是否相同可大致相同，如果是并列关系的词或短语，常将音节少的放在前面，音节多的放在后面。②上下句句式是否对称。③上下文是否押韵或平仄协调。如：</w:t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>
          <w:szCs w:val="21"/>
        </w:rPr>
        <w:t>7</w:t>
      </w:r>
      <w:r>
        <w:rPr>
          <w:szCs w:val="21"/>
        </w:rPr>
        <w:t>：在下文横线处填上恰当的选项。</w:t>
      </w:r>
      <w:r>
        <w:rPr>
          <w:szCs w:val="21"/>
        </w:rPr>
        <w:t>_______</w:t>
      </w:r>
      <w:r>
        <w:rPr>
          <w:szCs w:val="21"/>
        </w:rPr>
        <w:t>人人都像散了架，丢了魂，一声长叹接着一声长叹。</w:t>
      </w:r>
      <w:r>
        <w:rPr>
          <w:szCs w:val="21"/>
        </w:rPr>
        <w:t>A</w:t>
      </w:r>
      <w:r>
        <w:rPr>
          <w:szCs w:val="21"/>
        </w:rPr>
        <w:t>女人不笑了，孩子不哭了，鸡不啼了，狗不叫了。</w:t>
      </w:r>
      <w:r>
        <w:rPr>
          <w:szCs w:val="21"/>
        </w:rPr>
        <w:t>B</w:t>
      </w:r>
      <w:r>
        <w:rPr>
          <w:szCs w:val="21"/>
        </w:rPr>
        <w:t>鸡不啼了，狗不叫了，孩子不哭了，女人不笑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从内容看，应先动物后人，方与下句“人人”紧密衔接。从音韵看：第一，应先是四个字的短语，然后是五个字的短语，才符合并列短语的排列规则。第二，“啼、叫、哭、笑”的构成“平仄平仄”相对的形式，以仄声结束，可增加全句的凄凉气氛。第三，“叫、笑”押韵。此题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六以话题的一致为顺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序的排列还要考虑到话题的一致，以及前后的照应，做到瞻前顾后，上下呼应。如：例</w:t>
      </w:r>
      <w:r>
        <w:rPr>
          <w:szCs w:val="21"/>
        </w:rPr>
        <w:t>8</w:t>
      </w:r>
      <w:r>
        <w:rPr>
          <w:szCs w:val="21"/>
        </w:rPr>
        <w:t>调整下列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句语序，使其自然连贯。①它是生命的源泉②失去了希望，生命就会枯萎③黄金象征着财富④人一切都可以没有⑤人娄最宝贵的财富是希望⑥惟独不能失去了希望⑦但不是人类最宝贵的财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一段话中往往有一个中心话题，为此，第一步应先找出话题的中心句，本题⑤句是中心句。紧接着是①句，它说的正是希望的特征。第二步从关联词上看，④⑥句属于转折关系，应在一起；③⑦句也属于转折关系，也应在一起。第三步从语句首尾看，②句应紧接⑥句后面，从而出现⑤①④⑥②句与③⑦句的层递关系。此题答案为：③⑦⑤①④⑥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练习：请运用相关知识，把下列短语组合成一副赞颂我国南宋某著名诗人的对联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池馆重新接草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宦游西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烟尘誓扫还金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志复中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继少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派开南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更入清风明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吟铁马铜驼</w:t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>这种题型和相关的文学常识、语言连贯等考点结合起来，综合性较高。要正确把这些短语组合成一副对联，先要判断对联所写的是谁。把陆游的生平及“王师北定中原日，家祭无忘告乃翁”“夜阑卧听风吹雨，铁马冰河入梦来”等诗句和题目提供的短语相对照，可知对联写的应是陆游。然后根据语言连贯及对联的上联和下联结构相同、词性相对、仄起平收等特点，加以组合。答案：宦游西蜀，志复中原，高吟铁马铜驼，烟尘誓扫还金阙；诗继少陵，派开南宋，更入清风明月，池馆重新接草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rFonts w:eastAsia="黑体;SimHei"/>
          <w:szCs w:val="21"/>
        </w:rPr>
      </w:pPr>
      <w:r>
        <w:rPr>
          <w:rFonts w:eastAsia="黑体;SimHei"/>
          <w:szCs w:val="21"/>
        </w:rPr>
        <w:t>聚集高考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每年总有一批优秀学生，在高考中能够写出拔尖佳作。那么，是什么使得他们能够写出高考拔尖佳作？高考拔尖佳作奥秘在哪里？</w:t>
      </w:r>
    </w:p>
    <w:p>
      <w:pPr>
        <w:pStyle w:val="Normal"/>
        <w:rPr>
          <w:szCs w:val="21"/>
        </w:rPr>
      </w:pPr>
      <w:r>
        <w:rPr>
          <w:szCs w:val="21"/>
        </w:rPr>
        <w:t>积淀丰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从基础来看，要想写出拔尖佳作，必须要有丰厚的积淀。丰厚的积淀首先表现在“三多”上：读书多，积累多，练笔多；其次表现在点面结合上。就面而言，要广博阅读，开阔视野。从点来说，要进行专项研究，实施“重点进攻”，力图有所突破，有所成就。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江苏高考拔尖佳作《永远的葱郁，永远的中国》《稳中求胜》，靠的就是以“点”取胜。前者凭借对孔子的深入研究，精辟地分析了孔子。后者凭借对《水浒传》《三国演义》的研究，写出了宋江的沉稳、刘备的敦厚。事实证明，如果能有一个广阔的“面”，那自然是最好不过了，但如果没有广博的阅读，那就必须抓住一个</w:t>
      </w:r>
      <w:r>
        <w:rPr>
          <w:rFonts w:eastAsia="仿宋_GB2312"/>
          <w:szCs w:val="21"/>
        </w:rPr>
        <w:t>“点”，进行专门研究。</w:t>
      </w:r>
    </w:p>
    <w:p>
      <w:pPr>
        <w:pStyle w:val="Normal"/>
        <w:rPr>
          <w:szCs w:val="21"/>
        </w:rPr>
      </w:pPr>
      <w:r>
        <w:rPr>
          <w:szCs w:val="21"/>
        </w:rPr>
        <w:t>无缝对接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就前提而言，必须将高考作文命题与平时的文化积淀紧紧靠拢，让它们合成一个整体，做到天衣无缝，无懈可击。换句话说，要由高考便是去联系自己的文化积淀，筛选已有的文化积淀，选取恰当的文化积淀；按照命题的需要，安排文化积淀，加工文化积淀，对接文化积淀；真正做到高度和</w:t>
      </w:r>
      <w:r>
        <w:rPr>
          <w:rFonts w:ascii="仿宋_GB2312" w:hAnsi="仿宋_GB2312" w:eastAsia="仿宋_GB2312"/>
          <w:szCs w:val="21"/>
        </w:rPr>
        <w:t>谐，完全吻合，绝对统一。比如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江苏高考拔尖佳作《稳中求胜》，围绕话题“沉稳”，紧扣“为人沉稳，稳中求胜”这个中心，作者先选取了两个历史事实：班超投笔从戎，志在报国，从容不迫，沉稳冷静，勇战匈奴；林则徐斩钉截铁，志在禁烟，面对洋人，不卑不亢，稳中含刚。然后选取了《报任安书》中的一段话“文王拘而演《周易》；仲尼厄而作《春秋》；屈原放逐，乃赋《离骚》；左丘失明，厥有《国语》；孙子膑脚，《兵法》修列”作例证，雄辩地论证了“沉稳从难中来”的观点。最后选取了　两　则典型事例再作佐证：释迦牟尼抛除私欲，性格沉稳，终修成正果，普渡</w:t>
      </w:r>
      <w:r>
        <w:rPr>
          <w:rFonts w:eastAsia="仿宋_GB2312"/>
          <w:szCs w:val="21"/>
        </w:rPr>
        <w:t>众生；诸葛亮淡泊名利，宁静致远，终运筹帷幄，功成名就。显然，文章文化积淀的选取与话题以接完美，既没有缺漏，也没有不平，更没有缝痕。</w:t>
      </w:r>
    </w:p>
    <w:p>
      <w:pPr>
        <w:pStyle w:val="Normal"/>
        <w:rPr>
          <w:szCs w:val="21"/>
        </w:rPr>
      </w:pPr>
      <w:r>
        <w:rPr>
          <w:szCs w:val="21"/>
        </w:rPr>
        <w:t>别具匠心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篇文章能否成为拔尖佳作，少不了看它是否有机智巧妙的构思。“机智”就是“亏他想得出来”，就是要个性和创造性；“巧妙”就是精巧而高明，就是要有灵活性和严密性。说得通俗一点，就是要有一点别人没有的机智，要有一点眼睛一亮的巧妙。尽管只是“一点”，但它们就如同电击石开，能迸发出智慧和火花。比如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江苏高考拔尖佳作《画》就别具匠心。</w:t>
      </w:r>
    </w:p>
    <w:p>
      <w:pPr>
        <w:pStyle w:val="Normal"/>
        <w:rPr>
          <w:szCs w:val="21"/>
        </w:rPr>
      </w:pPr>
      <w:r>
        <w:rPr>
          <w:szCs w:val="21"/>
        </w:rPr>
        <w:t>入木三分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可以这么讲，任何高考拔尖佳作都能达到入木三分——透过现象看到本质，根据现实推知未来，依据过程探出规律。它主要包括三个方面：一是理性色彩浓厚，二是哲理丰富，三是见解深刻。比如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江苏高考拔尖佳作《永远的葱郁，永远的中国》就写得入木三分。请看其中第二段：中华文明给人的印象的确如同一座大山，丰富、沉稳。但我认为，这种沉稳的背后是一种柔韧和弹性，是一种以最稳健的方式更新自己的能力。中华文明是山，但却是一座能在四季中更新自己、在风雨中永葆生机的山。真正的中国人既是仁者，也是智者。中华文明本来就很抽象，很难讲得深刻。但作者</w:t>
      </w:r>
      <w:r>
        <w:rPr>
          <w:rFonts w:eastAsia="仿宋_GB2312"/>
          <w:szCs w:val="21"/>
        </w:rPr>
        <w:t>化抽象为具体，由辩证而深刻。先通过形象的比喻，点出中华文明如同沉稳的大山。接着透过“沉稳”的表象，揭示出结论：中华文明是沉稳而灵动的，中国人民是有仁智的。很明显，这段话带有一定的理性，呈现出一定的哲理，显出一定的深刻。</w:t>
      </w:r>
    </w:p>
    <w:p>
      <w:pPr>
        <w:pStyle w:val="Normal"/>
        <w:rPr>
          <w:szCs w:val="21"/>
        </w:rPr>
      </w:pPr>
      <w:r>
        <w:rPr>
          <w:szCs w:val="21"/>
        </w:rPr>
        <w:t>独辟蹊径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除了娴熟地掌握写作技法外，还要独闯写作新路，独创作文新法。具体地说，必须拿出看家的本领，给人一种独创之感；避免写作上的套路，表现自己写法的特色，叫人眼睛一亮。进而，让文法高人一等，让文技胜人一筹，让文风超人一截。比如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江苏高考拔尖佳作《西安与南京：山与水的对话》，避开了通常写法，显示出独创性。请品味下</w:t>
      </w:r>
      <w:r>
        <w:rPr>
          <w:rFonts w:eastAsia="仿宋_GB2312"/>
          <w:szCs w:val="21"/>
        </w:rPr>
        <w:t>面一段文字：秦岭续道：“江弟！你我都曾有过不一般的性格，可后人为何要为我们的性格贴上标签呢？说什么‘仁者乐山，智者乐水’；如果我只能是沉稳无言，江弟怕只能是美丽洒脱。”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长江回答道：“正因为世人的标签，使得南京灵动有余，而沉稳不足。倒是缺乏你那种坚忍不拔、持之以恒的精神；看那繁华似云烟的六朝啊，想来着实心痛。”细细品味，不能发现，作者运用了对话和比照相结合的写法。换句话说，就是以对话为外在形式，以比照为内在核心，用对话为比照服务，用比照为对话增辉，用对话来突出沉稳，用比照来体现灵动。</w:t>
      </w:r>
    </w:p>
    <w:p>
      <w:pPr>
        <w:pStyle w:val="Normal"/>
        <w:rPr>
          <w:szCs w:val="21"/>
        </w:rPr>
      </w:pPr>
      <w:r>
        <w:rPr>
          <w:szCs w:val="21"/>
        </w:rPr>
        <w:t>鲜活亮丽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语言首先要鲜活。所谓鲜活，就是新鲜有生气。它包括两个方面：一是语言本身是活泼的，二是语言使用也是活泼的。其次要亮丽。具体地讲，就是要漂亮，要色彩绚丽；要能让人物“活”起来，让事物“动”起来。它可以是感情色彩浓烈的语言，也可以是平凡而准确的语言。比如《西安与南京：山与水的对话》的语言，不仅是鲜活的，而且是亮丽的。请欣赏下列文字：南京，长江南岸的明珠，是苏浙那纵横交错的河流湖泊给了明珠最灵动的光泽。抬眼望，“秦淮水榭花开早”；回头瞧，“红杏褪尽，绿水人家绕”。那里的“六朝旧事随流水”，那里的“夜船吹笛雨潇潇”。南京用那上天赋予的水，勾勒出如梦如幻、如诗如画的“好江南”。这段话不仅非常亲切，而且十分活泼。特别值得一提的是，这段话汲取了古代诗词的精华，活用了一些古人诗句。换言之，就是把诗句带入自己的语境，融入自己的表达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应该说，具备了以上六点，就可称为拔尖佳作了。但要想更为完美，还需注意以下几点：一是文体规范，二是情感真挚，三是联系实际，四是文风朴实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1:00Z</dcterms:created>
  <dc:creator>tt</dc:creator>
  <dc:description/>
  <cp:keywords/>
  <dc:language>en-US</dc:language>
  <cp:lastModifiedBy>user</cp:lastModifiedBy>
  <dcterms:modified xsi:type="dcterms:W3CDTF">2005-04-06T03:59:00Z</dcterms:modified>
  <cp:revision>8</cp:revision>
  <dc:subject/>
  <dc:title/>
</cp:coreProperties>
</file>