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7"/>
        <w:jc w:val="center"/>
        <w:rPr>
          <w:rFonts w:ascii="黑体;SimHei" w:hAnsi="黑体;SimHei" w:eastAsia="黑体;SimHei" w:cs="Courier New"/>
          <w:sz w:val="30"/>
          <w:szCs w:val="21"/>
        </w:rPr>
      </w:pPr>
      <w:r>
        <w:rPr>
          <w:rFonts w:ascii="黑体;SimHei" w:hAnsi="黑体;SimHei" w:cs="Courier New" w:eastAsia="黑体;SimHei"/>
          <w:sz w:val="30"/>
          <w:szCs w:val="21"/>
        </w:rPr>
        <w:t>文言文阅读指导</w:t>
      </w:r>
    </w:p>
    <w:p>
      <w:pPr>
        <w:pStyle w:val="Normal"/>
        <w:snapToGrid w:val="false"/>
        <w:ind w:firstLine="397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文言文阅读“分析概述”题误因例析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303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2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889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、人事不清，张冠李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命题者编制试题时，故意把甲人当乙人，把甲做的事加在乙身上或把对甲做的事说成对乙所做，从而造成干扰，引起错解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天津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曹彰用兵有方，战功卓著，曹操大为赞赏并封他为任城王。”对照原文，选项中的“并封他为任城王”是明显的张冠李戴；此时曹操（文中的太祖）已“崩”，封曹彰为任城王的应是文帝曹丕。考生只要细心一点，就不难判断出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：“胡质帐下都督善于逢迎，为博得胡质的好感，他在胡威归家途中曲意巴结，并辗转地让胡质知道此事。岂料弄巧成拙，胡质了解真相后对他严加处罚，并免去他的官职。”该项的问题在于是谁将途中之事告诉了胡质，是帐下都督，还是胡威？细察文意，帐下都督是不愿将此事告诉胡质的，所以他的许多做法均是瞒住胡质的。而胡威“清慎”的本性使他“后因他信，具一白质”（即“后来通过别人，全都告诉了胡质”），并导致胡质对帐下都督的处罚。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却说成是帐下都督“辗转地”让胡质知道此事而“弄巧成拙”，明显是张冠李戴，不合文意。做此类题时必须认真阅读原文，分清是何人在何时、何地、何职做了何事，才能信手拈来，准确答题。该类型题还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湖南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春招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题等等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、时事颠倒，前后杂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命题者有意思地把不同时间、不同地点和不同职官里发生的事搅乱混编在一起，以致于把发生在甲时甲地甲职的事说成在乙时乙地乙职做的，从而造成干扰，影响答题。此类与前一类的不同之处在于人同而时事不同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高考甘肃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吴隐之学识渊博，为人儒雅。虽家境不富裕，但从不苟且贪财。侍奉母亲极尽孝道，使吏部尚书韩康伯之母大受感动，告诫康伯尽快提携此人。”此项错在“使吏部尚书韩康伯之母大受感动，告诫康伯尽快提携此人”的表述 上。从原文可知，韩康伯之母大受感动之时，韩康伯官职是太常卿，尚未担任吏部尚书；而且康伯之母告诫韩康伯的是“汝若成铨衡，当举如此辈人”，意思是“你如果能做吏部尚书，应当举荐吴隐之”；再加上后文“及康伯为吏部尚书，隐之遂阶清级”的表述，明确告诉我们此时韩康伯才当上了吏部尚书。这是命题者有意思地前拉后扯，颠倒时事，干扰考生的。考生还是细心为妙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苏琼关心人民的疾苦，敢于为民请命，在治内遭受灾害的情况下，他谢绝了善意的劝告，仍然冒着生命的危险，革除淮禁旧弊，造福两岸人民。”此项在事件的叙述上和在时间的顺序上都有混乱之处。依据原文，郡内受灾，苏琼冒着获罪的危险贷粟救灾，是在做南清河太守时的事；而他“革除淮禁旧弊，造福两岸人民”是后来“迁左丞，行徐州事”以后的事。此处把两件事混为一谈，说他谢绝善意劝告的目的是革除淮禁旧弊，造福两岸人民是冒着获罪的危险，显然是错误的。此项前后杂糅，颠倒时事，很容易致误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、歪曲概念，混淆是非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命题者人为地把甲概念曲解成乙概念，或者文中主人公本来是这个意思，选项却解说成另外的意思，把好说成坏，把小错说成大错，把想法说成行动等，从而造成干扰。这主要是由于考生不能准确理解文中重要词语而致误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高考山东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尚书杨乔极为赏识孟尝，认为他不仅品德高尚而且才干绝伦，因而竭力向皇帝举荐。孟尝竟然拒绝接受任用，最终老死于家中。”此项中“孟尝竟然拒绝接受任用”属对原文“尝竟不见用”的曲解。“尝竟不见用”的意思是说“孟尝最终没有被任用”；“竟”是最终的意思，而不作“竟然”解；“见”在这里表被动。对这种无端的歪曲概念，淆乱是非，考生只有准确理解原文信息，才能做到有的放矢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题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李广作为主将，部队失去向导而迷失道路，他勇于承担过错。面对处罚，他认为自己已经年老，无力再请刀笔之吏为自己辩护，于是引刀自刭。”原文“终不能复对刀笔之吏”是李广自己说的话，刀笔吏是指诉讼的官吏，原句意思是“不能再去接受刀笔之吏的审讯”，而非“无力再请刀笔之吏为自己辩护”，这亦属明显的误解概念，造成混淆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又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春招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：“徐九思吏治严明，坚决处罚违纪官吏，尽管郡中上司求情也不赦免。治理百姓，则尽量施恩于孤苦无依的平民，严加管束邪恶奸猾的势力。”选项中“郡中上司求情”系对原文信息“郡吏为叩头请，不许”的歪曲，“郡吏”即郡中差吏，显然不是上司。其他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福建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、江苏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、湖北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都属此类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四、无中生有，以假扰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文中本来没有这个意思，只有类似的意思，命题者却想当然地解说出这样的一个意思，无中生有地提供一些于文无据的信息，以假乱真，从而造成干扰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田单深谙战略艺术，他诱使燕军犯下令即墨民众发指的罪刑，以激发己方同仇敌忾；又假装投降，派遣富豪打入敌军以作内应，麻痹对方，瓦解了敌军的斗志。”选项中“派遣富豪打入敌军以作内应”于文无据，纯属无中生有；而原文中说，“田单又收民金，得千镒，令即墨富豪遗燕将”，意思是“派富豪去贿赂燕军将领，假装乞求燕军攻破城后不杀自己”，以此麻痹燕军，而最终“燕军由此益懈”；可见并不是“打入敌军以作内应”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：“郭永厌恶巫师借‘岁旱’以哗众取宠，他杖责巫师后求得大雨，以致县中百姓刻石记载了他的奇功异绩。”该项说郭永“杖责巫师后求得大雨”，而“求雨”之意并未在原文中表述出来，是编制试题时故意生发出来的意义。再看同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“郭永不愿与世浮沉，他坚持自己的志向而受到百姓的爱戴，数年后回大谷复职时，老人孩子非常热情地对待他”，这里说郭永“数年后回大谷复职”，“复职”是无端衍生出来的内容，而原文信息是“既去数年，复过之，则老稚遮留如永始去”，此处“过”作“经过”讲，而非“复职”之意。该题两个选言肢均属无中生有，以假扰真，需认真辨析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重庆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中的“任梓州刺史时，禀告皇帝”亦属此类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五、错连因果，产生混乱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命题者无来由地把甲事件（或乙事件）说成乙事件（或甲事件）的原因或结果，使考生思维混乱，造成干扰。常见标志性词语有“为此”“以致”“致使”“由于”“从而”“因此”“所以”等等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狄仁杰在谏劝时，十分讲究语言艺术，他称赞高宗有如尧舜，而尧舜又是以宽厚仁爱为本的君主，这就使得高宗感到十分为难，为此不得不接受仁杰的谏劝。”这里的“为此”，表明高宗是由于狄仁杰有关尧舜的一番话才改变主意接受谏劝的；其实对照原文，就会发现高宗真正改变主意，是在狄仁杰说到法令无常、全国上下无所适从之后，而非选项中“为此”的“此”。这正是错连因果产生的混乱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又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：“由于老母‘籍注失实，年未及养’，子平依律仍可在州任职，但他出于‘归养之愿，又切微情’的考虑，坚持归家。”根据文意和对照题干要求可知，何子平去职归家奉养老母的原因应当是“籍年已满”，而不是“籍注失实，年未及养”。再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（选项内容见“四”），按文意，“天大雨”纯属巧合，选项却把它设置成人为，说是郭永杖责巫师后“求得大雨”，这是有意乱置因果，淆乱视听。这种错连因果干扰，只需弄清前后事件的关系，答案不言自明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、以偏概全，解说失实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这是命题者有意遗漏文中有关内容、观点，导致归纳、概括不全，从而引起的干扰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广东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题：下列对鲁定公由“不悦”转而为“悦”的原因的分析，正确的一项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颜回的话在政事方面给鲁定公以有益的启示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颜回能公正地评价东野毕的驭术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颜回详尽地分析了“马穷则佚”的原因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颜回准确地预测了东野毕“马将佚”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据原文分析，选文第一段写鲁定公的“不悦”，第二段写鲁定公的“悦”。“不悦”是因为颜回说东野毕的驭术虽好，但他的马一定会逃走。“悦”是因为颜回的预测得到了实现，这使鲁定公“越席促驾”召回颜回，让他解释准确预测的根据。接着颜回回答说“以政知之”，解释了“马佚”的原因，并由此引出“巧于使民”“自古及今，未有穷其下而能无危者也”的从政道理，使鲁定公大为赞赏“子之言，其义大矣”，最后“公悦”。由此可见鲁定公“悦”的原因是颜回讲述的从政之道给予他的有益启示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评价驭术虽与从政之道有关系，但还不是鲁定公“悦”的直接原因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分析的“马穷则佚”理由，也还不是使公“悦”的主要原因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仅是引起鲁定公急于知道他准确预测的依据的兴趣，也还不是公“悦”的主要原因。综上所述，此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项虽与公“悦”的原因有关联，但都没有抓住实质，只能是以偏概全，言不及义；对此，考生必须准确理解文意，体会出颜回的话的深刻内涵才行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七、夸大其词，言过其实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文中主人公本来只有一件事做得不妥，却说成其整个人是这样的一个人；本来只有几个人赞成或反对，却说成全部赞成或反对。这是命题者有意把事件将要产生的结果说得过分夸张而造成的干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高考四川卷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桑怿是一名义勇之士，好仗义助人，但外表的柔弱却与内心的刚强形成鲜明对比，他耻于见人，不够自信，又拙于言辞，令人难以置信。”此项“但”之后说桑怿外柔内刚，不善言辞是对的，但说他“耻于见人，不够自信”则是曲解了愿意，夸大了事实。原文虽说他“遇人常畏，若不自足”，可“亦自修为威仪”“卒然遇人，不知其健且勇也”；而“令人难以置信”的评述则更是夸大其词，言过其实了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高考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：“李若水认为高俅败坏军政，以致金人入侵，应降低他生前官爵俸禄的等级，而不应循常习故，用隆重的礼节为他治丧。皇上当即接受他的意见，不再为高俅挂服举哀。”审视原文信息，可知李若水虽认为高俅败坏军政，但并未夸大地说是他导致金人长驱直入侵略的事实；还有后面的“皇上当即接受他的意见”也不对，原文是“章再上，乃止”，“再上”是两次上书，而不是“当即”，这也是夸大事实。这种字面上有、实际则无的情况，考生应当仔细辨别为好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除此之外，命题者还可能设置诸如选项间自相矛盾、分类组合不当、把或然说成必然、正误连排以及多种错误交叉混编等干扰项，考生在备考复习时必须善于整体把握，强化语感，审清题干，读准读全，借助注释，迁移联系，辨析差异，排除干扰，筛选信息，准确判断，答题才能驾轻就熟，游刃有余。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文言文翻译技巧例说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文言文，首先要理解原文的意思，在此基础上，再改用现代汉语表述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的基本要求是“信”、“达”、“雅”。信，即要准确，尽量忠实于原文，不歪曲，不遗漏；达，即要通顺，符合现代汉语的表达习惯，不生搬硬套，没有语病；雅，即要优美，争取做到遣词用语生动传神，富有韵味。翻译时一般以直译为主，迫不得已的情况下才用意译。具体方法可概括为五个字：留、调、换、补、删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古代专有名词和古今词义相同的普通名词，不必翻译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绪十六年春闰二月甲子，余游巴黎蜡人馆。《观巴黎油画记》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光绪十六年闰二月二十四日，我游览了巴黎蜡人馆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谋远虑，行军用兵之道，非及向时之士也。《过秦论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深远的谋略，行军用兵的本事，不及过去的那些将领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语序，如使动式、意动式、为动式、特殊动宾关系、互文见义、宾语前置、定语后置等。使之合乎现代汉语语法规范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吾终当有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活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《中山狼传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我终究应当想办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让你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去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悉贞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死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臣。《出师表》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这些都是忠贞、贤良、能为节操而死的臣子。</w:t>
            </w:r>
          </w:p>
          <w:p>
            <w:pPr>
              <w:pStyle w:val="Normal"/>
              <w:widowControl/>
              <w:spacing w:before="100" w:after="10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主之子也，骨肉之亲也，犹不能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无功之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无劳之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而守金玉之重，而况人臣乎？《触龙说赵太后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国君的儿子，是他的亲骨肉啊。他们尚且不能靠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没有功劳的尊位和奉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而守着贵重的金玉，况且一般人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书典所记，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也。《张衡传》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文］从有文字记载以来，没有过这样的东西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奇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素无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，旋刻之。《活板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遇到平素没有准备的冷僻字，就随即刻制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现代汉语双音词或结构换古文中的单音词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屈平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大夫。《屈原列传》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文］（怀王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疏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原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相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大夫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然自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图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未尝有言者。《雁荡山》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文］但从古以来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地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文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都没有记载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现代汉语单音词换古文中的单音词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中闻有此人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问讯。《桃花源记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文］村中听说有这样一个人，都来问讯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墨者东郭先生将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以干仕。《中山狼传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这时，墨家学派东郭先生往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国去求官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现代汉语的词语换与今意不同的词语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父积、子孙弃者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无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焉。《黄生借书说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祖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父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累而被子孙抛弃的，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不用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本字换通假字，用今字换古字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义于天下。《隆中对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要在天下伸大义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，宜在今日。《赤壁之战》</w:t>
            </w:r>
          </w:p>
          <w:p>
            <w:pPr>
              <w:pStyle w:val="Normal"/>
              <w:widowControl/>
              <w:spacing w:before="100" w:after="1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将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操，应该在今天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适当的词语换古文中的虚数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己知彼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不殆。《谋攻》</w:t>
            </w:r>
          </w:p>
          <w:p>
            <w:pPr>
              <w:pStyle w:val="Normal"/>
              <w:widowControl/>
              <w:spacing w:before="100" w:after="1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知道自己和敌军的实际情况，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多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仗也不会失败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词活用为动词，就应补出相应成分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入狱，不问罪之有无，必械手足。《狱中杂记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如果被投入狱，不问是否有罪，都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用刑具拘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脚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不通，天又大风。《赤壁之战》</w:t>
            </w:r>
          </w:p>
          <w:p>
            <w:pPr>
              <w:pStyle w:val="Normal"/>
              <w:widowControl/>
              <w:spacing w:before="100" w:after="1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道路不通，天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刮起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风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出省略的成分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恶不入，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请卖爵子。《论积贮疏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因为年成不好而没有收入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官吏和百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卖爵位和子女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汝背恩如是，则并父子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亦无矣。《中山狼传》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因现在你竟这样地背弃恩德，就连父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的情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也没有了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出量词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顾臣于草庐之中。《出师表》</w:t>
            </w:r>
          </w:p>
          <w:p>
            <w:pPr>
              <w:pStyle w:val="Normal"/>
              <w:widowControl/>
              <w:spacing w:before="100" w:after="1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文］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草庐里来访问我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现代分数表示法补出未出现的成分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第令毋斩，而戍死者固十六七。《陈涉世家》</w:t>
            </w:r>
          </w:p>
          <w:p>
            <w:pPr>
              <w:pStyle w:val="Normal"/>
              <w:widowControl/>
              <w:spacing w:before="100" w:after="1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即使不被斩首，去边地戍守而死的至少有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分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七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删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删去偏义复词中做为陪衬的词。</w:t>
            </w:r>
          </w:p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可白公姥，及时相遣归。《孔雀东南飞》</w:t>
            </w:r>
          </w:p>
          <w:p>
            <w:pPr>
              <w:pStyle w:val="Normal"/>
              <w:widowControl/>
              <w:spacing w:before="100" w:after="1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文］你可以告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婆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尽早地把我休回娘家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删去同义连用的实词或虚词中的一个词，少量的关联词语、结构助词（包括发语词、“之”、“是”等）。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有小口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仿佛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光。《桃花源记》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山上有一个小口，里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好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光亮。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既已言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矣。《公输》</w:t>
            </w:r>
          </w:p>
          <w:p>
            <w:pPr>
              <w:pStyle w:val="Normal"/>
              <w:widowControl/>
              <w:spacing w:before="100" w:after="1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［译文］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已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楚王说过了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外，为保证译文准确，翻译时还要根据上下文语境甚至其它外围信息（出处、标题、注解）进行推断和印证，译完后还要将译文与原文仔细核对，以免出错。</w:t>
            </w:r>
          </w:p>
          <w:p>
            <w:pPr>
              <w:pStyle w:val="Normal"/>
              <w:widowControl/>
              <w:spacing w:before="100" w:after="100"/>
              <w:ind w:firstLine="1830"/>
              <w:jc w:val="left"/>
              <w:rPr>
                <w:rFonts w:ascii="Times New Roman" w:hAnsi="Times New Roman" w:cs="Times New Roman"/>
                <w:b/>
                <w:b/>
                <w:bCs/>
                <w:color w:val="000066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ind w:firstLine="1830"/>
              <w:jc w:val="left"/>
              <w:rPr>
                <w:rFonts w:ascii="Times New Roman" w:hAnsi="Times New Roman" w:cs="Times New Roman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ind w:firstLine="18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66"/>
                <w:sz w:val="27"/>
                <w:szCs w:val="27"/>
              </w:rPr>
              <w:t>文言文翻译十点失误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起，高考语文文言文翻译语句不再采用选择题的形式，改用直接用文字翻译的表述形式。怎样正确地翻译文言文？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一、文言文翻译的要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翻译文言文要做到“信、达、雅”三个字。“信”是指译文要准确无误，就是要使译文忠于原文，如实地、恰当地运用现代汉语把原文翻译出来。“达”是指译文要通顺畅达，就是要使译文符合现代汉语的语法及用语习惯，字通句顺，没有语病。“雅”就是指译文要优美自然，就是要使译文生动、形象，完美地表达原文的写作风格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二、文言文翻译的原则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在翻译过程中，必须遵循“字字有着落，直译、意译相结合，以直译为主”的原则。这就要求我们，在具体翻译时，对句子中的每个字词，只要它有一定的实在意义，都必须字字落实，对号入座。翻译时，要直接按照原文的词义和词序，把文言文对换成相应的现代汉语，使字不离词，词不离句。如果直译后语意不畅，还应用意译作为辅助手段，使句意尽量达到完美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三、文言文翻译的失误形式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一）不需翻译的强行翻译。在文言文中凡是国名、地名，人名，官名、帝号，年号、器物名、度量衡等，在翻译时，可以原封不动地保留下来，不用翻译，因为这些词一般都无法与现代汉语对译。如：晋侯、秦伯围郑，以其无礼于晋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晋国侯王和秦国霸主包围郑国，因为郑国对晋国无礼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二）以今义当古义。有的词语随着社会的发展，意义已经变化了，有的词义广大，有的词义缩小，有的词义转移，有的词感情色彩变化，有的名称说法改变。因此，要根据原文的语境确定词义，且不可以今义当古义。下面几例翻译均是不妥的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是女子不好……得要求好女。《西门豹治邺》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这个女子品质不好……应该再找个品质好的女子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使者大喜，如惠语以让单于。《苏武传》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使者听了很高兴，按照常惠说的来辞让单于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（虎）断其喉，尽其肉，乃去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老虎咬断驴子的喉咙，吃完驴子的肉，才到树林中去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先帝不以臣卑鄙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先帝（刘备）不认为我卑鄙无耻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这四句翻译均犯了以今义译古义的毛病。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“好”属于词义扩大。在古代是指女子相貌好看，而现在指一切美好的性质，对人、对事、对物都可以修饰限制。译句应改成“这个女子长得不漂亮”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“让”属于词义缩小，在古代汉语中既可以表“辞让、谦让”之意，又可表“责备”之意，而现在只用于“辞让、谦让”的意思。译句中的“辞让”应改为“责备”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“去”是词义转移，由古义“离开某地”的意思，后来转移为“到某地去”。意义完全相反。译句中的“才到树林中去”，应改为“才离开”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“卑鄙”属于感情色彩变化。在古代这个词是中性词，指地位低下，见识浅陋。现在是贬义词，指人的行为或品质恶劣。译句中的以今义当古义，应改为古义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三）该译的词没有译出来。例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以相如功大，拜上卿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以蔺相如的功劳大，拜他为上卿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句没有把“以”译出来，应当译成“因为”，也没有把“拜”译出来，应当译成“任命”才算正确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四）词语翻译得不恰当。例如：不爱珍器重宝肥饶之地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不爱惜珍珠宝器肥田沃土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句中把“爱”译成“爱惜”不当，“爱”有爱惜之意，但在这个句子中是“吝啬”的意思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五）该删除的词语仍然保留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例如：师道之不传也久矣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从师学习的风尚也已经很久不存在了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句中没把原句中的“也“删去，造成错误。其实原句中的“也”是句中语气助词，起到舒缓语气的作用，没有实在意义。在翻译时，完全可以去掉。在文言文中有些只表示停顿、凑足音节，或者起语气作用的助词，或者起连接作用的虚词，它们没有实在的意义，虽然在原文中是必不可少的，但在翻译时，因为没有相当的词可以用来表示它，应该删除不译。比如表示判断的“者”和“也”或“……者也”“者……也……”，在翻译时应该从译句中去掉，并在适当的地方加上判断词“是”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六）省略成分没有译出。文言文中，有的省略成分没有必要翻译出来，但也有的省略成分必须翻译出来语意才完全。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权以〈　〉示群下，莫不响震失色。（司马光《赤壁之战》）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孙权给群臣看，没有谁不吓得改变了脸色的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句中的“以”后面省略“之”，指代曹操的书信，而译句中没有译出来，应该在“孙权”的后边加上“把曹操的书信”，语言才显得清晰完整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七）该增添的内容没有增添。在翻译时，有时为了文句符合现代汉语习惯，必须增添一些内容，才算恰当，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今刘表新亡，二子不协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现在刘表刚刚死亡，两儿子不团结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在数词“两”后边加上量词“个”，语气才显得流畅。再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由是先主遂诣亮，凡三往，乃见。</w:t>
            </w:r>
          </w:p>
          <w:p>
            <w:pPr>
              <w:pStyle w:val="Web"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译成：因此，先主刘备就去拜访诸葛亮，总共去了三（次），才见到他。译句中在数词“三”后加上量词“次”字。</w:t>
            </w:r>
          </w:p>
          <w:p>
            <w:pPr>
              <w:pStyle w:val="Web"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八）无中生有地增添内容。一般说来，文言文翻译必须要尊重原文的内容，不能根据个人的好恶增添一些内容，以至违背原文的意思。否则，就会造成失误，例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三人行，必有我师焉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很多人在一起走，肯定有品行高洁，学有专长，乐于助人并且可以当我老师的人在里面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句中的“品行高洁、学有专长，乐于助人的人”原句中没有这个内容，是翻译者随意加进去的，应删去，才符合原句的意思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九）应当译出的意思却遗漏了。没有把全句的意思说出来，只说出了一部分意思。例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子曰：“学而时习之，不亦乐乎？”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孔子说：“学习后要复习，不也是很高兴的事吗？”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句把“时”的意思漏掉了，应该在“复习”前加上“按时”二字，才是意思完整的译句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（十）译句不符合现代汉语语法规则。在古代汉语中，有一种倒装句，这种句子在翻译时，一般说来，要恢复成现代汉语的正常句式，例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求人可使报秦者，未得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寻找人可以出使回报秦国的，没有找到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这个句子翻译的不妥，因为原句是定语后置，在翻译时必须把定语放回到中心词前边，正确的翻译是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寻找可以出使回报秦国的人，却没有找到。再如：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蚓无爪牙之利，筋骨之强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译成：蚯蚓没有爪子和牙齿的锋利，筋骨的强壮。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这个译句没有按定语后置的特点来译，正确的翻译应该是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蚯蚓没有锋利的爪子和牙齿，强壮的筋骨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文言文翻译口诀</w:t>
            </w:r>
          </w:p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首览全篇，掌握大意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句不离段，词不离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难解句子，前后联系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跳跃句子，补出本意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名地名，不必翻译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略倒装，都有规律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见虚词，因句而异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词活用，考察全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会语气，句子流利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照原文，尽量直译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Cs w:val="21"/>
        </w:rPr>
        <w:t>文言文翻译训练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所谓修身在正其者，身有所忿愤。则不得其正；有所恐惧，则不得其正；有所好乐，则不得其正；有所忧患；则不得其正。 心不在焉，视而不见，听而不闻，食而不知其味。此谓修身在正其心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子曰：“素隐行怪，后世有述焉，吾弗为之亦。君子遵道而行，半途而废，吾弗能已亦。君子依孚中庸，遁世不见知而不悔，唯圣者能之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 滕文公问曰：“滕，小国也，间于齐、楚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事齐乎？事楚乎？”孟子对曰：“是谋非吾所能及也。无已，则有一焉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凿斯池也，筑斯城也，与民守之，效死而民弗去。则是可为也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           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4 </w:t>
      </w:r>
      <w:r>
        <w:rPr>
          <w:rFonts w:ascii="宋体;SimSun" w:hAnsi="宋体;SimSun" w:cs="宋体;SimSun"/>
          <w:color w:val="000000"/>
          <w:szCs w:val="21"/>
        </w:rPr>
        <w:t>孟子曰：“道在迩而求诸远；事在易而求诸难；人人亲其亲，长其长，而天下平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5 .</w:t>
      </w:r>
      <w:r>
        <w:rPr>
          <w:rFonts w:ascii="宋体;SimSun" w:hAnsi="宋体;SimSun" w:cs="宋体;SimSun"/>
          <w:color w:val="000000"/>
          <w:szCs w:val="21"/>
        </w:rPr>
        <w:t>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君子泰而不骄，小人骄而不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．冉有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夫子为卫君乎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子贡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诺，吾将问之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入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伯夷、叔齐何人也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古之贤人也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怨乎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求仁而得仁，又何怨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出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夫子不为也。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圣人吾不得而见之矣！得见君子者，斯可矣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善人吾不得而见之矣！得见有恒者，斯可矣。亡而为有，虚而为盈，约而为泰，难乎有恒矣。</w:t>
      </w:r>
      <w:r>
        <w:rPr>
          <w:rFonts w:cs="宋体;SimSun" w:ascii="宋体;SimSun" w:hAnsi="宋体;SimSun"/>
          <w:color w:val="000000"/>
          <w:szCs w:val="21"/>
        </w:rPr>
        <w:t>"</w:t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8 .</w:t>
      </w:r>
      <w:r>
        <w:rPr>
          <w:rFonts w:ascii="宋体;SimSun" w:hAnsi="宋体;SimSun" w:cs="宋体;SimSun"/>
          <w:color w:val="000000"/>
          <w:szCs w:val="21"/>
        </w:rPr>
        <w:t>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默而识之，学而不厌，诲人不倦，何有于我哉？</w:t>
      </w:r>
      <w:r>
        <w:rPr>
          <w:rFonts w:cs="宋体;SimSun" w:ascii="宋体;SimSun" w:hAnsi="宋体;SimSun"/>
          <w:color w:val="000000"/>
          <w:szCs w:val="21"/>
        </w:rPr>
        <w:t>"     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 </w:t>
        <w:br/>
        <w:t>9</w:t>
      </w:r>
      <w:r>
        <w:rPr>
          <w:rFonts w:ascii="宋体;SimSun" w:hAnsi="宋体;SimSun" w:cs="宋体;SimSun"/>
          <w:color w:val="000000"/>
          <w:szCs w:val="21"/>
        </w:rPr>
        <w:t>颜渊、季路侍。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盍各言尔志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子路曰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原车马，衣轻裘，与朋友共，敝之而无憾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颜渊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愿无伐善，无施劳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子路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愿闻子之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子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老者安之，朋友信之，少者怀之。</w:t>
      </w:r>
      <w:r>
        <w:rPr>
          <w:rFonts w:cs="宋体;SimSun" w:ascii="宋体;SimSun" w:hAnsi="宋体;SimSun"/>
          <w:color w:val="000000"/>
          <w:szCs w:val="21"/>
        </w:rPr>
        <w:t>"</w:t>
        <w:br/>
      </w:r>
      <w:r>
        <w:rPr>
          <w:rFonts w:ascii="宋体;SimSun" w:hAnsi="宋体;SimSun" w:cs="宋体;SimSun"/>
          <w:color w:val="000000"/>
          <w:szCs w:val="21"/>
        </w:rPr>
        <w:t>译文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司马牛问君子。子曰：“君子不忧不惧。”曰：“不忧不惧，斯谓之君子已乎？”子曰：“内省不疚，夫何忧何惧？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哀公问于有若曰：“年饥，用不足，如之何？”有若对曰：“盍彻乎？”曰：“二，吾犹不足，如之何其彻也？”对曰：“百姓足，君孰与不足？百姓不足，君孰与足？”      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子张问仁于孔子。孔子曰：“能行五者于天下为仁矣。”“请问之。”曰：“恭、宽、信、敏、惠。恭则不侮，宽则得众，信则人任焉，敏则有功，惠则足以使人。”       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附参考答案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心思不端正就像心不在自己身上，虽然看见但却像没有看见一样，虽然在听，但却像没有听见一样，虽然在吃东西，但却一点也不知是什么滋味。所以说，要修养自身的品性必须端正自己的心思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真正的君主遵循中庸之道，即使一生默默无闻不被人知道也不后悔，这只有圣人才能做得到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归服齐国好呢，还是归服楚国好呢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护城河挖深，把城墙筑坚固，与老百姓一起坚守它，宁可献出生命，老百姓也不退去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孟子说：“本来很近的路，却偏偏要跑老远去求；本来很容易的事，却偏偏要往难处去做；其实只要人人亲近自己的亲人，尊敬自己的长辈，天下就可以太平了。”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 孔子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君子安静坦然而不傲慢无礼，小人傲慢无礼而不安静坦然。</w:t>
      </w:r>
      <w:r>
        <w:rPr>
          <w:rFonts w:cs="宋体;SimSun" w:ascii="宋体;SimSun" w:hAnsi="宋体;SimSun"/>
          <w:color w:val="000000"/>
          <w:szCs w:val="21"/>
        </w:rPr>
        <w:t>"</w:t>
        <w:br/>
        <w:t>6</w:t>
      </w:r>
      <w:r>
        <w:rPr>
          <w:rFonts w:ascii="宋体;SimSun" w:hAnsi="宋体;SimSun" w:cs="宋体;SimSun"/>
          <w:color w:val="000000"/>
          <w:szCs w:val="21"/>
        </w:rPr>
        <w:t>、（孔子）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古代的贤人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（子贡又）问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他们有怨恨吗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（孔子）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他们求仁而得到了仁，为什么又怨恨呢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（子贡）出来（对冉有）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老师不会帮助卫君。</w:t>
      </w:r>
      <w:r>
        <w:rPr>
          <w:rFonts w:cs="宋体;SimSun" w:ascii="宋体;SimSun" w:hAnsi="宋体;SimSun"/>
          <w:color w:val="000000"/>
          <w:szCs w:val="21"/>
        </w:rPr>
        <w:t>"</w:t>
        <w:br/>
        <w:t>7</w:t>
      </w:r>
      <w:r>
        <w:rPr>
          <w:rFonts w:ascii="宋体;SimSun" w:hAnsi="宋体;SimSun" w:cs="宋体;SimSun"/>
          <w:color w:val="000000"/>
          <w:szCs w:val="21"/>
        </w:rPr>
        <w:t>、孔子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圣人我是不可能看到了，能看到君子，这就可以了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孔子又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善人我不可能看到了，能见到始终如一（保持好的品德的）人，这也就可以了。没有却装作有，空虚却装作充实，穷困却装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富足，这样的人是难于有恒心（保持好的品德）的。</w:t>
      </w:r>
      <w:r>
        <w:rPr>
          <w:rFonts w:cs="宋体;SimSun" w:ascii="宋体;SimSun" w:hAnsi="宋体;SimSun"/>
          <w:color w:val="000000"/>
          <w:szCs w:val="21"/>
        </w:rPr>
        <w:t>"</w:t>
        <w:br/>
      </w:r>
      <w:r>
        <w:rPr>
          <w:rFonts w:ascii="宋体;SimSun" w:hAnsi="宋体;SimSun" w:cs="宋体;SimSun"/>
          <w:color w:val="000000"/>
          <w:szCs w:val="21"/>
        </w:rPr>
        <w:t>司马牛问君子。子曰：“君子不忧不惧。”曰：“不忧不惧，斯谓之君子已乎？”子曰：“内省不疚，夫何忧何惧？”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、孔子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默默地记住（所学的知识），学习不觉得厌烦，教人不知道疲倦，这对我能有什么因难呢？</w:t>
      </w:r>
      <w:r>
        <w:rPr>
          <w:rFonts w:cs="宋体;SimSun" w:ascii="宋体;SimSun" w:hAnsi="宋体;SimSun"/>
          <w:color w:val="000000"/>
          <w:szCs w:val="21"/>
        </w:rPr>
        <w:t>"</w:t>
        <w:br/>
        <w:t>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愿意拿出自己的车马、衣服、皮袍，同我的朋友共同使用，用坏了也不抱怨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孔子说：“（我的志向是）让年老的安心，让朋友们信任我，让年轻的子弟们得到关怀。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司马牛说：“不忧愁，不恐惧，这样就可以叫做君子了吗？”孔子说：“自己问心无愧，那还有什么忧愁和恐惧呢？”</w:t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、哀公说：“现在抽十分之二，我还不够，怎么能实行彻法呢？”有若说：“如果百姓的用度够，您怎么会不够呢？如果百姓的用度不够，您怎么又会够呢？”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、庄重就不致遭受侮辱，宽厚就会得到众人的拥护，诚信就能得到别人的任用，勤敏就会提高工作效率，慈惠就能够使唤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试题剖析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]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995</w:t>
      </w:r>
      <w:r>
        <w:rPr>
          <w:rFonts w:ascii="宋体;SimSun" w:hAnsi="宋体;SimSun" w:cs="宋体;SimSun"/>
          <w:color w:val="000000"/>
          <w:szCs w:val="21"/>
        </w:rPr>
        <w:t>上海卷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     </w:t>
      </w:r>
      <w:r>
        <w:rPr>
          <w:rFonts w:ascii="宋体;SimSun" w:hAnsi="宋体;SimSun" w:cs="宋体;SimSun"/>
          <w:color w:val="000000"/>
          <w:szCs w:val="21"/>
        </w:rPr>
        <w:t>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商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见祝网者置四面，其祝日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从天坠者，从地出者，从四方来者，皆人吾网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汤日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嘻，尽之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  <w:u w:val="single"/>
        </w:rPr>
        <w:t>非桀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夏桀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>其孰为此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汤乃解其三面，置其一面，更教之祝日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昔蛛罞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蜘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网罟，今之人循序。欲左者左，欲右者右，欲高者高，欲下者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吾取其犯命者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汉南之国闻之，日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汤之德及禽兽矣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四十国归之。人置四面，未必得鸟。汤去三面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置其一面，以网四十国，非徒网鸟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非桀其孰为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译为现代汉语。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     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译为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不是夏桀，谁能做出这种事情呢</w:t>
      </w:r>
      <w:r>
        <w:rPr>
          <w:rFonts w:cs="宋体;SimSun" w:ascii="宋体;SimSun" w:hAnsi="宋体;SimSun"/>
          <w:color w:val="000000"/>
          <w:szCs w:val="21"/>
        </w:rPr>
        <w:t>?"</w:t>
        <w:br/>
        <w:t>[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阅读下文，完成题目</w:t>
      </w:r>
      <w:r>
        <w:rPr>
          <w:rFonts w:cs="宋体;SimSun" w:ascii="宋体;SimSun" w:hAnsi="宋体;SimSun"/>
          <w:color w:val="000000"/>
          <w:szCs w:val="21"/>
        </w:rPr>
        <w:t>(1996</w:t>
      </w:r>
      <w:r>
        <w:rPr>
          <w:rFonts w:ascii="宋体;SimSun" w:hAnsi="宋体;SimSun" w:cs="宋体;SimSun"/>
          <w:color w:val="000000"/>
          <w:szCs w:val="21"/>
        </w:rPr>
        <w:t>上海卷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余病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肚子里生的硬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且悸，谒医视之，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。椎伏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药名，外形像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宜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明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买诸市，烹而饵之，病加甚，如医而尤其故。医求观其滓，日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尽老芋也。彼鬻药者欺子而获售。子之懵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而反尤于余，不以过乎</w:t>
      </w:r>
      <w:r>
        <w:rPr>
          <w:rFonts w:cs="宋体;SimSun" w:ascii="宋体;SimSun" w:hAnsi="宋体;SimSun"/>
          <w:color w:val="000000"/>
          <w:szCs w:val="21"/>
        </w:rPr>
        <w:t>?"</w:t>
      </w:r>
      <w:r>
        <w:rPr>
          <w:rFonts w:ascii="宋体;SimSun" w:hAnsi="宋体;SimSun" w:cs="宋体;SimSun"/>
          <w:color w:val="000000"/>
          <w:szCs w:val="21"/>
        </w:rPr>
        <w:t>余戍然惭，饲然忧。推是类也以往，则世之以芋自售而病乎人者众矣，又谁辨焉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召医而尤其故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译成现代汉语。      译文</w:t>
      </w:r>
      <w:r>
        <w:rPr>
          <w:rFonts w:cs="宋体;SimSun" w:ascii="宋体;SimSun" w:hAnsi="宋体;SimSun"/>
          <w:color w:val="000000"/>
          <w:szCs w:val="21"/>
        </w:rPr>
        <w:t>:</w:t>
        <w:br/>
        <w:t>[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译为</w:t>
      </w:r>
      <w:r>
        <w:rPr>
          <w:rFonts w:cs="宋体;SimSun" w:ascii="宋体;SimSun" w:hAnsi="宋体;SimSun"/>
          <w:color w:val="000000"/>
          <w:szCs w:val="21"/>
        </w:rPr>
        <w:t>:”</w:t>
      </w:r>
      <w:r>
        <w:rPr>
          <w:rFonts w:ascii="宋体;SimSun" w:hAnsi="宋体;SimSun" w:cs="宋体;SimSun"/>
          <w:color w:val="000000"/>
          <w:szCs w:val="21"/>
        </w:rPr>
        <w:t>把医生叫来责问这是什么缘”。关键要弄清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在文中的意思，即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怨天尤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意思相同。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例引阅读下文，解答第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001</w:t>
      </w:r>
      <w:r>
        <w:rPr>
          <w:rFonts w:ascii="宋体;SimSun" w:hAnsi="宋体;SimSun" w:cs="宋体;SimSun"/>
          <w:color w:val="000000"/>
          <w:szCs w:val="21"/>
        </w:rPr>
        <w:t>上海卷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射   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晋侯觞客于柳溪，命其子婿驰射。婿佳少年也，跨蹑柳行中，性气轩然舞于颜间，万首聚观，若果能命中而又搏取之者。已而乐作，一射而矢堕，再而贯马耳之左。马负痛而轶，人与弓矢俱坠。左右奔救，虽支体不废，而内若有损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晋侯不乐，谢客，客有自下座进者，日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射，技也，而有道焉，不得于心而至焉者无有也。何谓得之于心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马也，弓矢也，身也，的也，四者相为一，的虽虱之微，将若车轮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，求为不中，不可得也。不得心则不然，身一，马一，马矢一，而的又为一，身不暇骑，骑不暇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，教不暇的，以是求中于奔驶之下，其不碎首折支也幸矣，何中之望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走非有得于射也，顾尝学焉。敢请外厩之下驱，以卒贤主人之欢，何如</w:t>
      </w:r>
      <w:r>
        <w:rPr>
          <w:rFonts w:cs="宋体;SimSun" w:ascii="宋体;SimSun" w:hAnsi="宋体;SimSun"/>
          <w:color w:val="000000"/>
          <w:szCs w:val="21"/>
        </w:rPr>
        <w:t>?"</w:t>
      </w:r>
      <w:r>
        <w:rPr>
          <w:rFonts w:ascii="宋体;SimSun" w:hAnsi="宋体;SimSun" w:cs="宋体;SimSun"/>
          <w:color w:val="000000"/>
          <w:szCs w:val="21"/>
        </w:rPr>
        <w:t>晋侯不许，顾谓所秋日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一马百金，一放足百里，衔策在汝手，吾安所追汝矣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竟罢酒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元子闻之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天下事可见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为之者无所知，知之者无以为，一以之败，一以之废，是可叹也。作《射说》。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(1)</w:t>
      </w:r>
      <w:r>
        <w:rPr>
          <w:rFonts w:ascii="宋体;SimSun" w:hAnsi="宋体;SimSun" w:cs="宋体;SimSun"/>
          <w:color w:val="000000"/>
          <w:szCs w:val="21"/>
        </w:rPr>
        <w:t>虱、车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纪昌学射，悬虱日日观望，当视虱如车轮，射技便大进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拉弓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自称谦词。</w:t>
      </w:r>
      <w:r>
        <w:rPr>
          <w:rFonts w:cs="宋体;SimSun" w:ascii="宋体;SimSun" w:hAnsi="宋体;SimSun"/>
          <w:color w:val="000000"/>
          <w:szCs w:val="21"/>
        </w:rPr>
        <w:br/>
        <w:t>25·</w:t>
      </w:r>
      <w:r>
        <w:rPr>
          <w:rFonts w:ascii="宋体;SimSun" w:hAnsi="宋体;SimSun" w:cs="宋体;SimSun"/>
          <w:color w:val="000000"/>
          <w:szCs w:val="21"/>
        </w:rPr>
        <w:t>把下列句子译成现代汉语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何谓得之于心</w:t>
      </w:r>
      <w:r>
        <w:rPr>
          <w:rFonts w:cs="宋体;SimSun" w:ascii="宋体;SimSun" w:hAnsi="宋体;SimSun"/>
          <w:color w:val="000000"/>
          <w:szCs w:val="21"/>
        </w:rPr>
        <w:t>?</w:t>
        <w:br/>
      </w: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  <w:br/>
        <w:t>②</w:t>
      </w:r>
      <w:r>
        <w:rPr>
          <w:rFonts w:ascii="宋体;SimSun" w:hAnsi="宋体;SimSun" w:cs="宋体;SimSun"/>
          <w:color w:val="000000"/>
          <w:szCs w:val="21"/>
        </w:rPr>
        <w:t>其不碎首折支也幸矣，何中之望哉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cs="宋体;SimSun" w:ascii="宋体;SimSun" w:hAnsi="宋体;SimSun"/>
          <w:color w:val="000000"/>
          <w:szCs w:val="21"/>
        </w:rPr>
        <w:t>:</w:t>
        <w:br/>
        <w:t>[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]:①</w:t>
      </w:r>
      <w:r>
        <w:rPr>
          <w:rFonts w:ascii="宋体;SimSun" w:hAnsi="宋体;SimSun" w:cs="宋体;SimSun"/>
          <w:color w:val="000000"/>
          <w:szCs w:val="21"/>
        </w:rPr>
        <w:t>什么叫做在心里获得它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射箭之道</w:t>
      </w:r>
      <w:r>
        <w:rPr>
          <w:rFonts w:cs="宋体;SimSun" w:ascii="宋体;SimSun" w:hAnsi="宋体;SimSun"/>
          <w:color w:val="000000"/>
          <w:szCs w:val="21"/>
        </w:rPr>
        <w:t>)?</w:t>
        <w:br/>
        <w:t>②</w:t>
      </w:r>
      <w:r>
        <w:rPr>
          <w:rFonts w:ascii="宋体;SimSun" w:hAnsi="宋体;SimSun" w:cs="宋体;SimSun"/>
          <w:color w:val="000000"/>
          <w:szCs w:val="21"/>
        </w:rPr>
        <w:t>他不摔破头，摔断身肢就很幸运了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期望什么射中呢</w:t>
      </w:r>
      <w:r>
        <w:rPr>
          <w:rFonts w:cs="宋体;SimSun" w:ascii="宋体;SimSun" w:hAnsi="宋体;SimSun"/>
          <w:color w:val="000000"/>
          <w:szCs w:val="21"/>
        </w:rPr>
        <w:t>!</w:t>
        <w:br/>
        <w:t>[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]</w:t>
      </w:r>
      <w:r>
        <w:rPr>
          <w:rFonts w:ascii="宋体;SimSun" w:hAnsi="宋体;SimSun" w:cs="宋体;SimSun"/>
          <w:color w:val="000000"/>
          <w:szCs w:val="21"/>
        </w:rPr>
        <w:t>读下列文章，翻译加横线的句子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时大雪，积地丈余。洛阳令身出案行，见人家皆除雪出，有乞食者。至袁安门，无有行路，谓安已死，令人除雪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人户见安僵卧。问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何以不出</w:t>
      </w:r>
      <w:r>
        <w:rPr>
          <w:rFonts w:cs="宋体;SimSun" w:ascii="宋体;SimSun" w:hAnsi="宋体;SimSun"/>
          <w:color w:val="000000"/>
          <w:szCs w:val="21"/>
        </w:rPr>
        <w:t>?"</w:t>
      </w:r>
      <w:r>
        <w:rPr>
          <w:rFonts w:ascii="宋体;SimSun" w:hAnsi="宋体;SimSun" w:cs="宋体;SimSun"/>
          <w:color w:val="000000"/>
          <w:szCs w:val="21"/>
        </w:rPr>
        <w:t>安曰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大雪，人比饿，不宜干人</w:t>
      </w:r>
      <w:r>
        <w:rPr>
          <w:rFonts w:cs="宋体;SimSun" w:ascii="宋体;SimSun" w:hAnsi="宋体;SimSun"/>
          <w:color w:val="000000"/>
          <w:szCs w:val="21"/>
        </w:rPr>
        <w:t>"①</w:t>
      </w:r>
      <w:r>
        <w:rPr>
          <w:rFonts w:ascii="宋体;SimSun" w:hAnsi="宋体;SimSun" w:cs="宋体;SimSun"/>
          <w:color w:val="000000"/>
          <w:szCs w:val="21"/>
        </w:rPr>
        <w:t>令以为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举为孝廉。②一一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袁安传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②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]</w:t>
        <w:br/>
      </w:r>
      <w:r>
        <w:rPr>
          <w:rFonts w:ascii="宋体;SimSun" w:hAnsi="宋体;SimSun" w:cs="宋体;SimSun"/>
          <w:color w:val="000000"/>
          <w:szCs w:val="21"/>
        </w:rPr>
        <w:t>译文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袁安答道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天下大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们都在挨饿，不应该再求别人。</w:t>
      </w:r>
      <w:r>
        <w:rPr>
          <w:rFonts w:cs="宋体;SimSun" w:ascii="宋体;SimSun" w:hAnsi="宋体;SimSun"/>
          <w:color w:val="000000"/>
          <w:szCs w:val="21"/>
        </w:rPr>
        <w:t>"</w:t>
        <w:br/>
      </w:r>
      <w:r>
        <w:rPr>
          <w:rFonts w:ascii="宋体;SimSun" w:hAnsi="宋体;SimSun" w:cs="宋体;SimSun"/>
          <w:color w:val="000000"/>
          <w:szCs w:val="21"/>
        </w:rPr>
        <w:t>译文②，洛阳令认为袁安是一个贤明的人，推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做了孝廉。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耍弄清的几个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雪，名词用作动词，下雪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以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古今异义，此处的意义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以之为。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举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推荐。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读下面的文章，翻译加横线的句子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李贺，字长吉，七岁能辞章……每日旦出，骑弱马，从小奚奴，背古锦囊，遇所得，即书投囊中。末始先立题然后为诗，如他人牵合程课者。①及暮归，足成之。……母使婢探蘘中，见所书多，即怒日：“是儿要呕出心乃已耳！”②一一《新唐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贺传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②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译文①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是先定好一个题目然后写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也不像别人那样受那些条、框的限制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他母亲让婢女掏出锦囊中的诗句，看见许多写原纸条，就生气地说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这孩子要呕出心来才肯停下来啊</w:t>
      </w:r>
      <w:r>
        <w:rPr>
          <w:rFonts w:cs="宋体;SimSun" w:ascii="宋体;SimSun" w:hAnsi="宋体;SimSun"/>
          <w:color w:val="000000"/>
          <w:szCs w:val="21"/>
        </w:rPr>
        <w:t>!"</w:t>
        <w:br/>
        <w:t>[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要弄清的几个词语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未始，不是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程课，这里指写的某些固定的格式、标准等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探，掏出。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6]</w:t>
      </w:r>
      <w:r>
        <w:rPr>
          <w:rFonts w:ascii="宋体;SimSun" w:hAnsi="宋体;SimSun" w:cs="宋体;SimSun"/>
          <w:color w:val="000000"/>
          <w:szCs w:val="21"/>
        </w:rPr>
        <w:t>翻译下列的句子。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安在公子能急人之困也</w:t>
      </w:r>
      <w:r>
        <w:rPr>
          <w:rFonts w:cs="宋体;SimSun" w:ascii="宋体;SimSun" w:hAnsi="宋体;SimSun"/>
          <w:color w:val="000000"/>
          <w:szCs w:val="21"/>
        </w:rPr>
        <w:t>?</w:t>
        <w:br/>
        <w:t>②</w:t>
      </w:r>
      <w:r>
        <w:rPr>
          <w:rFonts w:ascii="宋体;SimSun" w:hAnsi="宋体;SimSun" w:cs="宋体;SimSun"/>
          <w:color w:val="000000"/>
          <w:szCs w:val="21"/>
        </w:rPr>
        <w:t>臣诚恐见欺于王而负赵。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千古江山，英堆无觅孙仲谋处。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公之视廉将军孰与秦王</w:t>
      </w:r>
      <w:r>
        <w:rPr>
          <w:rFonts w:cs="宋体;SimSun" w:ascii="宋体;SimSun" w:hAnsi="宋体;SimSun"/>
          <w:color w:val="000000"/>
          <w:szCs w:val="21"/>
        </w:rPr>
        <w:t>?</w:t>
        <w:br/>
        <w:t>⑤</w:t>
      </w:r>
      <w:r>
        <w:rPr>
          <w:rFonts w:ascii="宋体;SimSun" w:hAnsi="宋体;SimSun" w:cs="宋体;SimSun"/>
          <w:color w:val="000000"/>
          <w:szCs w:val="21"/>
        </w:rPr>
        <w:t>痛定思痛，痛何如哉</w:t>
      </w:r>
      <w:r>
        <w:rPr>
          <w:rFonts w:cs="宋体;SimSun" w:ascii="宋体;SimSun" w:hAnsi="宋体;SimSun"/>
          <w:color w:val="000000"/>
          <w:szCs w:val="21"/>
        </w:rPr>
        <w:t>!</w:t>
        <w:br/>
        <w:t>[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] ①</w:t>
      </w:r>
      <w:r>
        <w:rPr>
          <w:rFonts w:ascii="宋体;SimSun" w:hAnsi="宋体;SimSun" w:cs="宋体;SimSun"/>
          <w:color w:val="000000"/>
          <w:szCs w:val="21"/>
        </w:rPr>
        <w:t>公子能为别人的困难而焦急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种品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现在哪里呢</w:t>
      </w:r>
      <w:r>
        <w:rPr>
          <w:rFonts w:cs="宋体;SimSun" w:ascii="宋体;SimSun" w:hAnsi="宋体;SimSun"/>
          <w:color w:val="000000"/>
          <w:szCs w:val="21"/>
        </w:rPr>
        <w:t>?</w:t>
        <w:br/>
        <w:t>②</w:t>
      </w:r>
      <w:r>
        <w:rPr>
          <w:rFonts w:ascii="宋体;SimSun" w:hAnsi="宋体;SimSun" w:cs="宋体;SimSun"/>
          <w:color w:val="000000"/>
          <w:szCs w:val="21"/>
        </w:rPr>
        <w:t>我实在害怕被大王欺骗而对不起赵国。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历史悠久的千古江山，再也找不到英雄孙仲谋的地方了。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你们看，廉将军和秦王相比哪一个更厉害呢</w:t>
      </w:r>
      <w:r>
        <w:rPr>
          <w:rFonts w:cs="宋体;SimSun" w:ascii="宋体;SimSun" w:hAnsi="宋体;SimSun"/>
          <w:color w:val="000000"/>
          <w:szCs w:val="21"/>
        </w:rPr>
        <w:t>?</w:t>
        <w:br/>
        <w:t>⑤</w:t>
      </w:r>
      <w:r>
        <w:rPr>
          <w:rFonts w:ascii="宋体;SimSun" w:hAnsi="宋体;SimSun" w:cs="宋体;SimSun"/>
          <w:color w:val="000000"/>
          <w:szCs w:val="21"/>
        </w:rPr>
        <w:t>悲痛的心情平静下来后，再回想起遭受痛苦的情景，该是多么痛苦的啊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一个人遭受痛苦后，再回想当时的痛苦，更加痛苦</w:t>
      </w:r>
      <w:r>
        <w:rPr>
          <w:rFonts w:cs="宋体;SimSun" w:ascii="宋体;SimSun" w:hAnsi="宋体;SimSun"/>
          <w:color w:val="000000"/>
          <w:szCs w:val="21"/>
        </w:rPr>
        <w:t xml:space="preserve">") 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 Unicode MS"/>
          <w:color w:val="000000"/>
          <w:kern w:val="0"/>
          <w:szCs w:val="21"/>
        </w:rPr>
        <w:t>解析</w:t>
      </w:r>
      <w:r>
        <w:rPr>
          <w:rFonts w:cs="Arial Unicode MS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Arial Unicode MS"/>
          <w:color w:val="000000"/>
          <w:kern w:val="0"/>
          <w:szCs w:val="21"/>
        </w:rPr>
        <w:t>设该题的目的在于在翻译文言文时一定要注意句式特点。如①句为宾语前置句，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安在</w:t>
      </w:r>
      <w:r>
        <w:rPr>
          <w:rFonts w:cs="Arial Unicode MS" w:ascii="宋体;SimSun" w:hAnsi="宋体;SimSun"/>
          <w:color w:val="000000"/>
          <w:kern w:val="0"/>
          <w:szCs w:val="21"/>
        </w:rPr>
        <w:t>"·</w:t>
      </w:r>
      <w:r>
        <w:rPr>
          <w:rFonts w:ascii="宋体;SimSun" w:hAnsi="宋体;SimSun" w:cs="Arial Unicode MS"/>
          <w:color w:val="000000"/>
          <w:kern w:val="0"/>
          <w:szCs w:val="21"/>
        </w:rPr>
        <w:t>在哪儿，疑问代词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安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作动词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在。的前置宾语，然后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安在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倒置句首</w:t>
      </w:r>
      <w:r>
        <w:rPr>
          <w:rFonts w:cs="Arial Unicode MS" w:ascii="宋体;SimSun" w:hAnsi="宋体;SimSun"/>
          <w:color w:val="000000"/>
          <w:kern w:val="0"/>
          <w:szCs w:val="21"/>
        </w:rPr>
        <w:t>;②</w:t>
      </w:r>
      <w:r>
        <w:rPr>
          <w:rFonts w:ascii="宋体;SimSun" w:hAnsi="宋体;SimSun" w:cs="Arial Unicode MS"/>
          <w:color w:val="000000"/>
          <w:kern w:val="0"/>
          <w:szCs w:val="21"/>
        </w:rPr>
        <w:t>句被动句，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见欺于王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中的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见……于……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表被动，。见</w:t>
      </w:r>
      <w:r>
        <w:rPr>
          <w:rFonts w:cs="Arial Unicode MS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 Unicode MS"/>
          <w:color w:val="000000"/>
          <w:kern w:val="0"/>
          <w:szCs w:val="21"/>
        </w:rPr>
        <w:t>是助动词表被动，介词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于引出行为的主动者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王</w:t>
      </w:r>
      <w:r>
        <w:rPr>
          <w:rFonts w:cs="Arial Unicode MS" w:ascii="宋体;SimSun" w:hAnsi="宋体;SimSun"/>
          <w:color w:val="000000"/>
          <w:kern w:val="0"/>
          <w:szCs w:val="21"/>
        </w:rPr>
        <w:t>";"</w:t>
      </w:r>
      <w:r>
        <w:rPr>
          <w:rFonts w:ascii="宋体;SimSun" w:hAnsi="宋体;SimSun" w:cs="Arial Unicode MS"/>
          <w:color w:val="000000"/>
          <w:kern w:val="0"/>
          <w:szCs w:val="21"/>
        </w:rPr>
        <w:t>负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，对不起</w:t>
      </w:r>
      <w:r>
        <w:rPr>
          <w:rFonts w:cs="Arial Unicode MS" w:ascii="宋体;SimSun" w:hAnsi="宋体;SimSun"/>
          <w:color w:val="000000"/>
          <w:kern w:val="0"/>
          <w:szCs w:val="21"/>
        </w:rPr>
        <w:t>;③</w:t>
      </w:r>
      <w:r>
        <w:rPr>
          <w:rFonts w:ascii="宋体;SimSun" w:hAnsi="宋体;SimSun" w:cs="Arial Unicode MS"/>
          <w:color w:val="000000"/>
          <w:kern w:val="0"/>
          <w:szCs w:val="21"/>
        </w:rPr>
        <w:t>句的语序应调为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千古江山。无觅英雄孙仲谋处</w:t>
      </w:r>
      <w:r>
        <w:rPr>
          <w:rFonts w:cs="Arial Unicode MS" w:ascii="宋体;SimSun" w:hAnsi="宋体;SimSun"/>
          <w:color w:val="000000"/>
          <w:kern w:val="0"/>
          <w:szCs w:val="21"/>
        </w:rPr>
        <w:t>";④</w:t>
      </w:r>
      <w:r>
        <w:rPr>
          <w:rFonts w:ascii="宋体;SimSun" w:hAnsi="宋体;SimSun" w:cs="Arial Unicode MS"/>
          <w:color w:val="000000"/>
          <w:kern w:val="0"/>
          <w:szCs w:val="21"/>
        </w:rPr>
        <w:t>句中的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孰与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可解释为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与……相比，谁更怎么样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，据句义，可解释成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厉害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。其他例子，如</w:t>
      </w:r>
      <w:r>
        <w:rPr>
          <w:rFonts w:cs="Arial Unicode MS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 Unicode MS"/>
          <w:color w:val="000000"/>
          <w:kern w:val="0"/>
          <w:szCs w:val="21"/>
        </w:rPr>
        <w:t>我孰与城北徐公美</w:t>
      </w:r>
      <w:r>
        <w:rPr>
          <w:rFonts w:cs="Arial Unicode MS" w:ascii="宋体;SimSun" w:hAnsi="宋体;SimSun"/>
          <w:color w:val="000000"/>
          <w:kern w:val="0"/>
          <w:szCs w:val="21"/>
        </w:rPr>
        <w:t>?⑤</w:t>
      </w:r>
      <w:r>
        <w:rPr>
          <w:rFonts w:ascii="宋体;SimSun" w:hAnsi="宋体;SimSun" w:cs="Arial Unicode MS"/>
          <w:color w:val="000000"/>
          <w:kern w:val="0"/>
          <w:szCs w:val="21"/>
        </w:rPr>
        <w:t>句要求补出古代简练说法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三、适应训练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一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阅读下文，翻译加横线句子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 xml:space="preserve">     </w:t>
      </w:r>
      <w:r>
        <w:rPr>
          <w:rFonts w:ascii="宋体;SimSun" w:hAnsi="宋体;SimSun" w:cs="Arial Unicode MS"/>
          <w:color w:val="000000"/>
          <w:kern w:val="0"/>
          <w:szCs w:val="21"/>
        </w:rPr>
        <w:t>问者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</w:rPr>
        <w:t>以子之道，移之官理，可乎</w:t>
      </w:r>
      <w:r>
        <w:rPr>
          <w:rFonts w:cs="Arial Unicode MS" w:ascii="宋体;SimSun" w:hAnsi="宋体;SimSun"/>
          <w:color w:val="000000"/>
          <w:kern w:val="0"/>
          <w:szCs w:val="21"/>
        </w:rPr>
        <w:t>?"</w:t>
      </w:r>
      <w:r>
        <w:rPr>
          <w:rFonts w:ascii="宋体;SimSun" w:hAnsi="宋体;SimSun" w:cs="Arial Unicode MS"/>
          <w:color w:val="000000"/>
          <w:kern w:val="0"/>
          <w:szCs w:val="21"/>
        </w:rPr>
        <w:t>驼日</w:t>
      </w:r>
      <w:r>
        <w:rPr>
          <w:rFonts w:cs="Arial Unicode MS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 Unicode MS"/>
          <w:color w:val="000000"/>
          <w:kern w:val="0"/>
          <w:szCs w:val="21"/>
        </w:rPr>
        <w:t>。我知种树而已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</w:rPr>
        <w:t>理，非吾业也。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然吾居乡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;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见长人者好烦其令，若甚怜焉，而卒以祸①</w:t>
      </w:r>
      <w:r>
        <w:rPr>
          <w:rFonts w:ascii="宋体;SimSun" w:hAnsi="宋体;SimSun" w:cs="Arial Unicode MS"/>
          <w:color w:val="000000"/>
          <w:kern w:val="0"/>
          <w:szCs w:val="21"/>
        </w:rPr>
        <w:t>。旦暮吏来呼日</w:t>
      </w:r>
      <w:r>
        <w:rPr>
          <w:rFonts w:cs="Arial Unicode MS" w:ascii="宋体;SimSun" w:hAnsi="宋体;SimSun"/>
          <w:color w:val="000000"/>
          <w:kern w:val="0"/>
          <w:szCs w:val="21"/>
        </w:rPr>
        <w:t>:'</w:t>
      </w:r>
      <w:r>
        <w:rPr>
          <w:rFonts w:ascii="宋体;SimSun" w:hAnsi="宋体;SimSun" w:cs="Arial Unicode MS"/>
          <w:color w:val="000000"/>
          <w:kern w:val="0"/>
          <w:szCs w:val="21"/>
        </w:rPr>
        <w:t>官命促尔耕，勖尔植，督尔获，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蚤缫而绪，蚤织而缕，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字而幼孩，遂尔鸡豚</w:t>
      </w:r>
      <w:r>
        <w:rPr>
          <w:rFonts w:ascii="宋体;SimSun" w:hAnsi="宋体;SimSun" w:cs="Arial Unicode MS"/>
          <w:color w:val="000000"/>
          <w:kern w:val="0"/>
          <w:szCs w:val="21"/>
        </w:rPr>
        <w:t>②鸣鼓而聚之，击木而召之。吾小人辍飧饔以劳吏者，且不得暇，又何以蕃吾生而安吾性耶？故病且怠，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若是，则与吾业者其亦有类乎？③</w:t>
      </w:r>
      <w:r>
        <w:rPr>
          <w:rFonts w:cs="Arial Unicode MS" w:ascii="宋体;SimSun" w:hAnsi="宋体;SimSun"/>
          <w:color w:val="000000"/>
          <w:kern w:val="0"/>
          <w:szCs w:val="21"/>
        </w:rPr>
        <w:t>------(</w:t>
      </w:r>
      <w:r>
        <w:rPr>
          <w:rFonts w:ascii="宋体;SimSun" w:hAnsi="宋体;SimSun" w:cs="Arial Unicode MS"/>
          <w:color w:val="000000"/>
          <w:kern w:val="0"/>
          <w:szCs w:val="21"/>
        </w:rPr>
        <w:t>柳宗元《种树郭囊驼传》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译文①    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译文②      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译文③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二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阅读下文，翻译加横线句子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卖者笑日：“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吾业是有年矣，吾赖是以食吾躯。①</w:t>
      </w:r>
      <w:r>
        <w:rPr>
          <w:rFonts w:ascii="宋体;SimSun" w:hAnsi="宋体;SimSun" w:cs="Arial Unicode MS"/>
          <w:color w:val="000000"/>
          <w:kern w:val="0"/>
          <w:szCs w:val="21"/>
        </w:rPr>
        <w:t>吾售之，人取之，未尝有言，而独不足子所乎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世之为欺者不寡矣，而独我也乎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吾子未之恩也。今夫佩虎符、坐皋比者，干城之具也，果能授孙吴之略耶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峨大冠、拖长绅者，昂昂乎庙堂之器也，果能建伊皋之业耶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盗起而不知御，民困而不知救，吏奸而不知禁，法而不知理，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坐糜廪粟而不知耻。②观其坐高堂，骑大马，醉醇醴而饫肥鲜者孰不巍巍乎可畏，赫赫乎可象也？③</w:t>
      </w:r>
      <w:r>
        <w:rPr>
          <w:rFonts w:ascii="宋体;SimSun" w:hAnsi="宋体;SimSun" w:cs="Arial Unicode MS"/>
          <w:color w:val="000000"/>
          <w:kern w:val="0"/>
          <w:szCs w:val="21"/>
        </w:rPr>
        <w:t>又何往而不金玉其外，败絮其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中也哉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 Unicode MS"/>
          <w:color w:val="000000"/>
          <w:kern w:val="0"/>
          <w:szCs w:val="21"/>
        </w:rPr>
        <w:t>今子是之不察，而以察吾柑基《卖柑者言》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译文①     译文②        译文③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三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阅读下文，翻译加横线句子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由此观之，今之所谓圣人者，其与今之谓山者一也，特有幸不幸之异耳，</w:t>
      </w:r>
      <w:r>
        <w:rPr>
          <w:rFonts w:ascii="宋体;SimSun" w:hAnsi="宋体;SimSun" w:cs="Arial Unicode MS"/>
          <w:color w:val="000000"/>
          <w:kern w:val="0"/>
          <w:szCs w:val="21"/>
        </w:rPr>
        <w:t>幸而不能诗，则自称日山人；</w:t>
      </w:r>
      <w:r>
        <w:rPr>
          <w:rFonts w:cs="Arial Unicode MS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 Unicode MS"/>
          <w:color w:val="000000"/>
          <w:kern w:val="0"/>
          <w:szCs w:val="21"/>
        </w:rPr>
        <w:t>不幸而不能诗，则辞却山人而以圣人名。幸而能讲良知，则目称日圣人</w:t>
      </w:r>
      <w:r>
        <w:rPr>
          <w:rFonts w:cs="Arial Unicode MS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 Unicode MS"/>
          <w:color w:val="000000"/>
          <w:kern w:val="0"/>
          <w:szCs w:val="21"/>
        </w:rPr>
        <w:t>不幸而不能讲良知，则谢却圣人而以山人称。展转反复，以欺世获利，名为山人而心同商贾，口谈道德而志在穿箭。夫名山人而心商贾，既已可鄙矣，乃反掩抽丰而显嵩，少，谓人可得而欺焉，尤可鄙也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 Unicode MS"/>
          <w:color w:val="000000"/>
          <w:kern w:val="0"/>
          <w:szCs w:val="21"/>
        </w:rPr>
        <w:t>今之讲道德性命者，皆游嵩、少者也</w:t>
      </w:r>
      <w:r>
        <w:rPr>
          <w:rFonts w:cs="Arial Unicode MS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 Unicode MS"/>
          <w:color w:val="000000"/>
          <w:kern w:val="0"/>
          <w:szCs w:val="21"/>
        </w:rPr>
        <w:t>今之患得患失，志于高官重禄，好田宅，美风水，以为子孙荫者，皆其托名于林汝宁，以为舍不得李卓老者也。然则郑子玄之不肯讲学，信乎其不足怪矣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李贽《又与焦弱候》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译文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四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阅读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战国策</w:t>
      </w:r>
      <w:r>
        <w:rPr>
          <w:rFonts w:cs="Arial Unicode MS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 Unicode MS"/>
          <w:color w:val="000000"/>
          <w:kern w:val="0"/>
          <w:szCs w:val="21"/>
        </w:rPr>
        <w:t>秦策》中一段文字，翻译划线句子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甘茂亡秦，且之齐。出关，遇苏子。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</w:rPr>
        <w:t>君闻夫江上之处女乎？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苏子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</w:rPr>
        <w:t>不闻。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</w:rPr>
        <w:t>夫江上之处女有家贫而无烛者，处女相与语，欲去之。家贫无烛者将去矣，谓处女日</w:t>
      </w:r>
      <w:r>
        <w:rPr>
          <w:rFonts w:cs="Arial Unicode MS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 Unicode MS"/>
          <w:color w:val="000000"/>
          <w:kern w:val="0"/>
          <w:szCs w:val="21"/>
        </w:rPr>
        <w:t>。妾以无烛故，常先至，扫室布席，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何爱余明之昭四壁者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?①</w:t>
      </w:r>
      <w:r>
        <w:rPr>
          <w:rFonts w:ascii="宋体;SimSun" w:hAnsi="宋体;SimSun" w:cs="Arial Unicode MS"/>
          <w:color w:val="000000"/>
          <w:kern w:val="0"/>
          <w:szCs w:val="21"/>
        </w:rPr>
        <w:t>幸以赐妾</w:t>
      </w:r>
      <w:r>
        <w:rPr>
          <w:rFonts w:cs="Arial Unicode MS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 Unicode MS"/>
          <w:color w:val="000000"/>
          <w:kern w:val="0"/>
          <w:szCs w:val="21"/>
        </w:rPr>
        <w:t>何妨于处女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妾自以有益于处女，何为去我</w:t>
      </w:r>
      <w:r>
        <w:rPr>
          <w:rFonts w:cs="Arial Unicode MS" w:ascii="宋体;SimSun" w:hAnsi="宋体;SimSun"/>
          <w:color w:val="000000"/>
          <w:kern w:val="0"/>
          <w:szCs w:val="21"/>
        </w:rPr>
        <w:t>?'</w:t>
      </w:r>
      <w:r>
        <w:rPr>
          <w:rFonts w:ascii="宋体;SimSun" w:hAnsi="宋体;SimSun" w:cs="Arial Unicode MS"/>
          <w:color w:val="000000"/>
          <w:kern w:val="0"/>
          <w:szCs w:val="21"/>
        </w:rPr>
        <w:t>处女相语，以为然，而留之。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今臣不肖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弃逐于秦而出关。②</w:t>
      </w:r>
      <w:r>
        <w:rPr>
          <w:rFonts w:ascii="宋体;SimSun" w:hAnsi="宋体;SimSun" w:cs="Arial Unicode MS"/>
          <w:color w:val="000000"/>
          <w:kern w:val="0"/>
          <w:szCs w:val="21"/>
        </w:rPr>
        <w:t>愿为足下扫室布席，幸无我逐也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 Unicode MS"/>
          <w:color w:val="000000"/>
          <w:kern w:val="0"/>
          <w:szCs w:val="21"/>
        </w:rPr>
        <w:t>，苏子日</w:t>
      </w:r>
      <w:r>
        <w:rPr>
          <w:rFonts w:cs="Arial Unicode MS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 Unicode MS"/>
          <w:color w:val="000000"/>
          <w:kern w:val="0"/>
          <w:szCs w:val="21"/>
        </w:rPr>
        <w:t>。善，谓重公于齐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《战国策</w:t>
      </w:r>
      <w:r>
        <w:rPr>
          <w:rFonts w:cs="Arial Unicode MS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 Unicode MS"/>
          <w:color w:val="000000"/>
          <w:kern w:val="0"/>
          <w:szCs w:val="21"/>
        </w:rPr>
        <w:t>秦策二</w:t>
      </w:r>
      <w:r>
        <w:rPr>
          <w:rFonts w:cs="Arial Unicode MS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 Unicode MS"/>
          <w:color w:val="000000"/>
          <w:kern w:val="0"/>
          <w:szCs w:val="21"/>
        </w:rPr>
        <w:t>甘茂亡秦且之齐》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译文①         译文②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五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阅读下列文字，完成题目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楚绝齐，齐举兵代楚。陈轸谓楚王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</w:rPr>
        <w:t>王不如以地东解于齐，西讲于秦。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楚王使陈轸之秦。秦王谓陈轸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</w:rPr>
        <w:t>子，秦人也，寡人与子故也。寡人不佞，不能亲国事也，故子弃寡人事楚王。今齐楚相伐，或谓救之不便，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子独不可以忠于子主计，以甚余为寡人乎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?①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 Unicode MS"/>
          <w:color w:val="000000"/>
          <w:kern w:val="0"/>
          <w:szCs w:val="21"/>
        </w:rPr>
        <w:t>陈轸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</w:rPr>
        <w:t>王独不闻吴人之游楚者乎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楚王甚爱之。病，故使人问之日</w:t>
      </w:r>
      <w:r>
        <w:rPr>
          <w:rFonts w:cs="Arial Unicode MS" w:ascii="宋体;SimSun" w:hAnsi="宋体;SimSun"/>
          <w:color w:val="000000"/>
          <w:kern w:val="0"/>
          <w:szCs w:val="21"/>
        </w:rPr>
        <w:t>:'</w:t>
      </w:r>
      <w:r>
        <w:rPr>
          <w:rFonts w:ascii="宋体;SimSun" w:hAnsi="宋体;SimSun" w:cs="Arial Unicode MS"/>
          <w:color w:val="000000"/>
          <w:kern w:val="0"/>
          <w:szCs w:val="21"/>
        </w:rPr>
        <w:t>诚病乎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意亦思乎</w:t>
      </w:r>
      <w:r>
        <w:rPr>
          <w:rFonts w:cs="Arial Unicode MS" w:ascii="宋体;SimSun" w:hAnsi="宋体;SimSun"/>
          <w:color w:val="000000"/>
          <w:kern w:val="0"/>
          <w:szCs w:val="21"/>
        </w:rPr>
        <w:t>?'</w:t>
      </w:r>
      <w:r>
        <w:rPr>
          <w:rFonts w:ascii="宋体;SimSun" w:hAnsi="宋体;SimSun" w:cs="Arial Unicode MS"/>
          <w:color w:val="000000"/>
          <w:kern w:val="0"/>
          <w:szCs w:val="21"/>
        </w:rPr>
        <w:t>左右日</w:t>
      </w:r>
      <w:r>
        <w:rPr>
          <w:rFonts w:cs="Arial Unicode MS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臣不知其思与不思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诚思则将吴吟②，</w:t>
      </w:r>
      <w:r>
        <w:rPr>
          <w:rFonts w:ascii="宋体;SimSun" w:hAnsi="宋体;SimSun" w:cs="Arial Unicode MS"/>
          <w:color w:val="000000"/>
          <w:kern w:val="0"/>
          <w:szCs w:val="21"/>
        </w:rPr>
        <w:t>今轸将为王吴吟。</w:t>
      </w:r>
      <w:r>
        <w:rPr>
          <w:rFonts w:cs="Arial Unicode MS" w:ascii="宋体;SimSun" w:hAnsi="宋体;SimSun"/>
          <w:color w:val="000000"/>
          <w:kern w:val="0"/>
          <w:szCs w:val="21"/>
        </w:rPr>
        <w:t>"</w:t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翻译文中划线句子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译文①         译文②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六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认真阅读下文，翻译划线句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秦以关中之地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</w:rPr>
        <w:t>日夜东猎六国，百有余年，悉禽灭之。虽云得地利，善为兵，故百战百性，以予考之，实六国自有以致之也。韩、燕弱小，置不足论。彼四国者，魏以惠王而衰，齐以闵王而衰，楚以怀王而衰，赵以孝成王而衰，皆本于好兵贪地之故，魏承文侯、武侯之后，表里山河，大于三晋，诸侯莫能与之争。而惠王数伐韩、赵，志吞邯郸，挫败于齐，军覆子死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卒之为秦国所困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国日以蹙①</w:t>
      </w:r>
      <w:r>
        <w:rPr>
          <w:rFonts w:ascii="宋体;SimSun" w:hAnsi="宋体;SimSun" w:cs="Arial Unicode MS"/>
          <w:color w:val="000000"/>
          <w:kern w:val="0"/>
          <w:szCs w:val="21"/>
        </w:rPr>
        <w:t>失河西七百里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</w:rPr>
        <w:t>去安邑而都大梁，数世不振，讫于殄国。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闵王承威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宣之后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山东之建国莫强焉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>而狃于伐宋之利②</w:t>
      </w:r>
      <w:r>
        <w:rPr>
          <w:rFonts w:cs="Arial Unicode MS" w:ascii="宋体;SimSun" w:hAnsi="宋体;SimSun"/>
          <w:color w:val="000000"/>
          <w:kern w:val="0"/>
          <w:szCs w:val="21"/>
          <w:u w:val="single"/>
        </w:rPr>
        <w:t>;</w:t>
      </w:r>
      <w:r>
        <w:rPr>
          <w:rFonts w:ascii="宋体;SimSun" w:hAnsi="宋体;SimSun" w:cs="Arial Unicode MS"/>
          <w:color w:val="000000"/>
          <w:kern w:val="0"/>
          <w:szCs w:val="21"/>
        </w:rPr>
        <w:t>南侵楚，西侵三晋，欲并二周而为天子，遂为燕所屠。虽赖田单之力，得复亡城，子孙沮气，孑孑自保，终堕秦计，束手为虏。怀王贪商於六百里，受诈张仪，失其名都、丧其甲士，不能偿，身道囚辱以死。赵以上党之地，代韩受兵，利令智昏，轻用民死，同日坑于长平者过四十万，几于社稷为墟，幸不即亡，终以不免。此四国之君，苟为保境睦邻，畏天自守，秦虽强大，岂能加我哉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（洪迈《容斋随笔》）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译文①        译文②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[</w:t>
      </w:r>
      <w:r>
        <w:rPr>
          <w:rFonts w:ascii="宋体;SimSun" w:hAnsi="宋体;SimSun" w:cs="Arial Unicode MS"/>
          <w:color w:val="000000"/>
          <w:kern w:val="0"/>
          <w:szCs w:val="21"/>
        </w:rPr>
        <w:t>附</w:t>
      </w:r>
      <w:r>
        <w:rPr>
          <w:rFonts w:cs="Arial Unicode MS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Arial Unicode MS"/>
          <w:color w:val="000000"/>
          <w:kern w:val="0"/>
          <w:szCs w:val="21"/>
        </w:rPr>
        <w:t>练习答案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一</w:t>
      </w:r>
      <w:r>
        <w:rPr>
          <w:rFonts w:cs="Arial Unicode MS" w:ascii="宋体;SimSun" w:hAnsi="宋体;SimSun"/>
          <w:color w:val="000000"/>
          <w:kern w:val="0"/>
          <w:szCs w:val="21"/>
        </w:rPr>
        <w:t>)①</w:t>
      </w:r>
      <w:r>
        <w:rPr>
          <w:rFonts w:ascii="宋体;SimSun" w:hAnsi="宋体;SimSun" w:cs="Arial Unicode MS"/>
          <w:color w:val="000000"/>
          <w:kern w:val="0"/>
          <w:szCs w:val="21"/>
        </w:rPr>
        <w:t>但是，我住在乡里，发现官吏们喜欢不断发号施令。好像很怜爱百姓，而结果却给百姓造成祸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好好抚育你们幼小的子女，把你们的家禽家畜喂得又肥又壮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Arial Unicode MS"/>
          <w:color w:val="000000"/>
          <w:kern w:val="0"/>
          <w:szCs w:val="21"/>
        </w:rPr>
        <w:t>像这样的治民之法，则和我的种树职业大概有相似之处吧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二</w:t>
      </w:r>
      <w:r>
        <w:rPr>
          <w:rFonts w:cs="Arial Unicode MS" w:ascii="宋体;SimSun" w:hAnsi="宋体;SimSun"/>
          <w:color w:val="000000"/>
          <w:kern w:val="0"/>
          <w:szCs w:val="21"/>
        </w:rPr>
        <w:t>)①</w:t>
      </w:r>
      <w:r>
        <w:rPr>
          <w:rFonts w:ascii="宋体;SimSun" w:hAnsi="宋体;SimSun" w:cs="Arial Unicode MS"/>
          <w:color w:val="000000"/>
          <w:kern w:val="0"/>
          <w:szCs w:val="21"/>
        </w:rPr>
        <w:t>我从事这种职业好多年了，我依赖卖柑来养活我的身子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坐着消耗国家仓库里的粮食却不以为耻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Arial Unicode MS"/>
          <w:color w:val="000000"/>
          <w:kern w:val="0"/>
          <w:szCs w:val="21"/>
        </w:rPr>
        <w:t>瞧他们住的是高堂广厅，骑的是高头大马，醉的是美酒甜露，饱的是肥羊鲜鱼，哪一个不是高巍巍的令人敬畏，显赫赫的使人景仰效法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三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由此看来，现在所谓道德修养极高的人，同现在所谓的隐士实质是一样的，只不过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只是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存在幸运与不幸运的区别罢了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四</w:t>
      </w:r>
      <w:r>
        <w:rPr>
          <w:rFonts w:cs="Arial Unicode MS" w:ascii="宋体;SimSun" w:hAnsi="宋体;SimSun"/>
          <w:color w:val="000000"/>
          <w:kern w:val="0"/>
          <w:szCs w:val="21"/>
        </w:rPr>
        <w:t>)①</w:t>
      </w:r>
      <w:r>
        <w:rPr>
          <w:rFonts w:ascii="宋体;SimSun" w:hAnsi="宋体;SimSun" w:cs="Arial Unicode MS"/>
          <w:color w:val="000000"/>
          <w:kern w:val="0"/>
          <w:szCs w:val="21"/>
        </w:rPr>
        <w:t>为什么吝惜那些空照四壁的余光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现在我没有才能，被秦国弃逐，把我赶出函谷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五</w:t>
      </w:r>
      <w:r>
        <w:rPr>
          <w:rFonts w:cs="Arial Unicode MS" w:ascii="宋体;SimSun" w:hAnsi="宋体;SimSun"/>
          <w:color w:val="000000"/>
          <w:kern w:val="0"/>
          <w:szCs w:val="21"/>
        </w:rPr>
        <w:t>)①</w:t>
      </w:r>
      <w:r>
        <w:rPr>
          <w:rFonts w:ascii="宋体;SimSun" w:hAnsi="宋体;SimSun" w:cs="Arial Unicode MS"/>
          <w:color w:val="000000"/>
          <w:kern w:val="0"/>
          <w:szCs w:val="21"/>
        </w:rPr>
        <w:t>先生难道不能以您的忠心，在为楚王谋划之余，也为我谋划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我不知道他是否思念吴国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</w:rPr>
        <w:t>果真思念吴国就将发出吴地乡土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六</w:t>
      </w:r>
      <w:r>
        <w:rPr>
          <w:rFonts w:cs="Arial Unicode MS" w:ascii="宋体;SimSun" w:hAnsi="宋体;SimSun"/>
          <w:color w:val="000000"/>
          <w:kern w:val="0"/>
          <w:szCs w:val="21"/>
        </w:rPr>
        <w:t>)①</w:t>
      </w:r>
      <w:r>
        <w:rPr>
          <w:rFonts w:ascii="宋体;SimSun" w:hAnsi="宋体;SimSun" w:cs="Arial Unicode MS"/>
          <w:color w:val="000000"/>
          <w:kern w:val="0"/>
          <w:szCs w:val="21"/>
        </w:rPr>
        <w:t>终于被秦国围困，国土一天天地缩小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齐闵王继承了威王、宣王的功世，崤山以东各诸侯国没有谁比它强盛，而他却由于贪心于从打宋国中获得利益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文言文阅读练习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高 柔  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高柔字文惠，陈留 人也。柔从兄干，袁绍甥也，在河北呼柔，柔举家从之。太祖①平袁氏，以柔为管长。县中素闻其名，奸吏数人，皆自引去，柔教曰：“昔邴吉临政，吏尝有非，犹尚容之。况此诸吏，于吾未有失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其召复之。”咸还，皆自励，咸为佳吏。高干既降，顷之以并州叛。柔自归太祖，太祖欲因诛之，以为刺奸令史；处法允当，狱无留滞，辟为丞相仓曹属。鼓吹②宋金等在合肥亡逃。旧法，军征士亡，考竟其妻子。太祖患犹不息，更重其型。金有母妻及二弟皆给官，主者奏尽杀之。柔启曰：“士卒亡军，诚在可疾，然窃闻其中时有悔者。愚谓乃宜贷其妻子，一可使贼中不信，二可使诱其还心。正如前科，固已绝其意望，而猥复重之，柔恐自今在军之士，见一人亡逃，诛将及己，亦且相随而走，不可复得杀也。此重刑非所以止亡，乃所以益走耳。”太祖曰：“善。”即止不杀金母、弟，蒙活者甚众。文帝③践阼，以柔为治书侍御史，赐爵关内侯。民间数有诽谤妖言，帝疾之，有妖言辄杀，而赏告者。柔上疏曰：“今妖言者必戮，告之者辄赏。既使过误无反善之路， 又将开凶狡之群相诬罔之渐，诚非所以息奸省讼，缉熙治道也，臣愚以为宜除妖谤赏告之法，以降天父养物之仁。”帝不即从，而相诬告得滋甚。帝乃下诏：“敢以诽谤相告者，以所告者罪罪之。”于是遂绝。帝以宿嫌，欲枉法诛治书执法④鲍勋，而柔固执不从诏命。帝怒甚，遂召柔诣台⑤；遣使者承指至廷尉考查勋，勋命乃遣柔还寺⑥。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ascii="宋体;SimSun" w:hAnsi="宋体;SimSun" w:cs="宋体;SimSun"/>
          <w:color w:val="000000"/>
          <w:szCs w:val="21"/>
        </w:rPr>
        <w:t>注：①太祖：曹操。②鼓吹：军中鼓吹手。③文帝：曹丕。④治书执法：官职。⑤台：尚书台。⑥寺：廷尉官署。</w:t>
      </w:r>
      <w:r>
        <w:rPr>
          <w:rFonts w:cs="宋体;SimSun" w:ascii="宋体;SimSun" w:hAnsi="宋体;SimSun"/>
          <w:color w:val="000000"/>
          <w:szCs w:val="21"/>
        </w:rPr>
        <w:br/>
        <w:t>1</w:t>
      </w:r>
      <w:r>
        <w:rPr>
          <w:rFonts w:ascii="宋体;SimSun" w:hAnsi="宋体;SimSun" w:cs="宋体;SimSun"/>
          <w:color w:val="000000"/>
          <w:szCs w:val="21"/>
        </w:rPr>
        <w:t>加点词拼音与解释全正确的一项是</w:t>
      </w:r>
      <w:r>
        <w:rPr>
          <w:rFonts w:cs="宋体;SimSun" w:ascii="宋体;SimSun" w:hAnsi="宋体;SimSun"/>
          <w:color w:val="000000"/>
          <w:szCs w:val="21"/>
        </w:rPr>
        <w:t>( )</w:t>
        <w:br/>
        <w:t>①</w:t>
      </w:r>
      <w:r>
        <w:rPr>
          <w:rFonts w:ascii="宋体;SimSun" w:hAnsi="宋体;SimSun" w:cs="宋体;SimSun"/>
          <w:color w:val="000000"/>
          <w:szCs w:val="21"/>
        </w:rPr>
        <w:t>处法允当 允当</w:t>
      </w:r>
      <w:r>
        <w:rPr>
          <w:rFonts w:cs="宋体;SimSun" w:ascii="宋体;SimSun" w:hAnsi="宋体;SimSun"/>
          <w:color w:val="000000"/>
          <w:szCs w:val="21"/>
        </w:rPr>
        <w:t>(yúndàng)</w:t>
      </w:r>
      <w:r>
        <w:rPr>
          <w:rFonts w:ascii="宋体;SimSun" w:hAnsi="宋体;SimSun" w:cs="宋体;SimSun"/>
          <w:color w:val="000000"/>
          <w:szCs w:val="21"/>
        </w:rPr>
        <w:t>：公平得当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辟为丞相仓曹属 辟</w:t>
      </w:r>
      <w:r>
        <w:rPr>
          <w:rFonts w:cs="宋体;SimSun" w:ascii="宋体;SimSun" w:hAnsi="宋体;SimSun"/>
          <w:color w:val="000000"/>
          <w:szCs w:val="21"/>
        </w:rPr>
        <w:t>(pì)</w:t>
      </w:r>
      <w:r>
        <w:rPr>
          <w:rFonts w:ascii="宋体;SimSun" w:hAnsi="宋体;SimSun" w:cs="宋体;SimSun"/>
          <w:color w:val="000000"/>
          <w:szCs w:val="21"/>
        </w:rPr>
        <w:t>：推荐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宜贷其妻子 贷</w:t>
      </w:r>
      <w:r>
        <w:rPr>
          <w:rFonts w:cs="宋体;SimSun" w:ascii="宋体;SimSun" w:hAnsi="宋体;SimSun"/>
          <w:color w:val="000000"/>
          <w:szCs w:val="21"/>
        </w:rPr>
        <w:t>(dài)</w:t>
      </w:r>
      <w:r>
        <w:rPr>
          <w:rFonts w:ascii="宋体;SimSun" w:hAnsi="宋体;SimSun" w:cs="宋体;SimSun"/>
          <w:color w:val="000000"/>
          <w:szCs w:val="21"/>
        </w:rPr>
        <w:t>关照、善待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息奸省讼 讼</w:t>
      </w:r>
      <w:r>
        <w:rPr>
          <w:rFonts w:cs="宋体;SimSun" w:ascii="宋体;SimSun" w:hAnsi="宋体;SimSun"/>
          <w:color w:val="000000"/>
          <w:szCs w:val="21"/>
        </w:rPr>
        <w:t>(sòng)</w:t>
      </w:r>
      <w:r>
        <w:rPr>
          <w:rFonts w:ascii="宋体;SimSun" w:hAnsi="宋体;SimSun" w:cs="宋体;SimSun"/>
          <w:color w:val="000000"/>
          <w:szCs w:val="21"/>
        </w:rPr>
        <w:t>：诉讼、打官司</w:t>
      </w:r>
      <w:r>
        <w:rPr>
          <w:rFonts w:cs="宋体;SimSun" w:ascii="宋体;SimSun" w:hAnsi="宋体;SimSun"/>
          <w:color w:val="000000"/>
          <w:szCs w:val="21"/>
        </w:rPr>
        <w:br/>
        <w:t>A①③B②④C②③D①④</w:t>
        <w:br/>
        <w:t>2</w:t>
      </w:r>
      <w:r>
        <w:rPr>
          <w:rFonts w:ascii="宋体;SimSun" w:hAnsi="宋体;SimSun" w:cs="宋体;SimSun"/>
          <w:color w:val="000000"/>
          <w:szCs w:val="21"/>
        </w:rPr>
        <w:t>加点字意思相同的一项是</w:t>
      </w:r>
      <w:r>
        <w:rPr>
          <w:rFonts w:cs="宋体;SimSun" w:ascii="宋体;SimSun" w:hAnsi="宋体;SimSun"/>
          <w:color w:val="000000"/>
          <w:szCs w:val="21"/>
        </w:rPr>
        <w:t>( )</w:t>
        <w:br/>
        <w:t>①</w:t>
      </w:r>
      <w:r>
        <w:rPr>
          <w:rFonts w:ascii="宋体;SimSun" w:hAnsi="宋体;SimSun" w:cs="宋体;SimSun"/>
          <w:color w:val="000000"/>
          <w:szCs w:val="21"/>
        </w:rPr>
        <w:t>柔从兄干，柔举家从之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高干既降，顷之以并州叛，既使过误无反善之路，又将开凶狡这群相诬罔之渐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咸还，皆自励 咸为佳吏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士卒亡军，诚在可疾 民间数有诽谤妖言，帝疾之</w:t>
      </w:r>
      <w:r>
        <w:rPr>
          <w:rFonts w:cs="宋体;SimSun" w:ascii="宋体;SimSun" w:hAnsi="宋体;SimSun"/>
          <w:color w:val="000000"/>
          <w:szCs w:val="21"/>
        </w:rPr>
        <w:br/>
        <w:t>A①②B③④C①④D②③</w:t>
        <w:br/>
      </w:r>
      <w:r>
        <w:rPr>
          <w:rFonts w:ascii="宋体;SimSun" w:hAnsi="宋体;SimSun" w:cs="宋体;SimSun"/>
          <w:color w:val="000000"/>
          <w:szCs w:val="21"/>
        </w:rPr>
        <w:t>下列句子在文中正确的意思是</w:t>
      </w:r>
      <w:r>
        <w:rPr>
          <w:rFonts w:cs="宋体;SimSun" w:ascii="宋体;SimSun" w:hAnsi="宋体;SimSun"/>
          <w:color w:val="000000"/>
          <w:szCs w:val="21"/>
        </w:rPr>
        <w:br/>
        <w:t>3</w:t>
      </w:r>
      <w:r>
        <w:rPr>
          <w:rFonts w:ascii="宋体;SimSun" w:hAnsi="宋体;SimSun" w:cs="宋体;SimSun"/>
          <w:color w:val="000000"/>
          <w:szCs w:val="21"/>
        </w:rPr>
        <w:t>况此诸吏，于吾未有失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其召复之。</w:t>
      </w:r>
      <w:r>
        <w:rPr>
          <w:rFonts w:cs="宋体;SimSun" w:ascii="宋体;SimSun" w:hAnsi="宋体;SimSun"/>
          <w:color w:val="000000"/>
          <w:szCs w:val="21"/>
        </w:rPr>
        <w:t>()</w:t>
        <w:br/>
        <w:t>A</w:t>
      </w:r>
      <w:r>
        <w:rPr>
          <w:rFonts w:ascii="宋体;SimSun" w:hAnsi="宋体;SimSun" w:cs="宋体;SimSun"/>
          <w:color w:val="000000"/>
          <w:szCs w:val="21"/>
        </w:rPr>
        <w:t>何况这几个胥吏在我手下都没有犯过错误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还是召他们回来复原职吧。</w:t>
      </w:r>
      <w:r>
        <w:rPr>
          <w:rFonts w:cs="宋体;SimSun" w:ascii="宋体;SimSun" w:hAnsi="宋体;SimSun"/>
          <w:color w:val="000000"/>
          <w:szCs w:val="21"/>
        </w:rPr>
        <w:br/>
        <w:t>B</w:t>
      </w:r>
      <w:r>
        <w:rPr>
          <w:rFonts w:ascii="宋体;SimSun" w:hAnsi="宋体;SimSun" w:cs="宋体;SimSun"/>
          <w:color w:val="000000"/>
          <w:szCs w:val="21"/>
        </w:rPr>
        <w:t>况且这几个胥吏对我并没有不敬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还是把他们找回来吧。</w:t>
      </w:r>
      <w:r>
        <w:rPr>
          <w:rFonts w:cs="宋体;SimSun" w:ascii="宋体;SimSun" w:hAnsi="宋体;SimSun"/>
          <w:color w:val="000000"/>
          <w:szCs w:val="21"/>
        </w:rPr>
        <w:br/>
        <w:t>C</w:t>
      </w:r>
      <w:r>
        <w:rPr>
          <w:rFonts w:ascii="宋体;SimSun" w:hAnsi="宋体;SimSun" w:cs="宋体;SimSun"/>
          <w:color w:val="000000"/>
          <w:szCs w:val="21"/>
        </w:rPr>
        <w:t>况且走掉几个小吏对我没有什么损失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不过你们把他们找回来吧。</w:t>
      </w:r>
      <w:r>
        <w:rPr>
          <w:rFonts w:cs="宋体;SimSun" w:ascii="宋体;SimSun" w:hAnsi="宋体;SimSun"/>
          <w:color w:val="000000"/>
          <w:szCs w:val="21"/>
        </w:rPr>
        <w:br/>
        <w:t>D</w:t>
      </w:r>
      <w:r>
        <w:rPr>
          <w:rFonts w:ascii="宋体;SimSun" w:hAnsi="宋体;SimSun" w:cs="宋体;SimSun"/>
          <w:color w:val="000000"/>
          <w:szCs w:val="21"/>
        </w:rPr>
        <w:t>何况这些小吏的逃走，在我来说，就没有过失吗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一定要把他们召回来复原职。</w:t>
      </w:r>
      <w:r>
        <w:rPr>
          <w:rFonts w:cs="宋体;SimSun" w:ascii="宋体;SimSun" w:hAnsi="宋体;SimSun"/>
          <w:color w:val="000000"/>
          <w:szCs w:val="21"/>
        </w:rPr>
        <w:br/>
        <w:t>4</w:t>
      </w:r>
      <w:r>
        <w:rPr>
          <w:rFonts w:ascii="宋体;SimSun" w:hAnsi="宋体;SimSun" w:cs="宋体;SimSun"/>
          <w:color w:val="000000"/>
          <w:szCs w:val="21"/>
        </w:rPr>
        <w:t>此重刑非所以止亡，乃所以益走耳。</w:t>
      </w:r>
      <w:r>
        <w:rPr>
          <w:rFonts w:cs="宋体;SimSun" w:ascii="宋体;SimSun" w:hAnsi="宋体;SimSun"/>
          <w:color w:val="000000"/>
          <w:szCs w:val="21"/>
        </w:rPr>
        <w:br/>
        <w:t>A</w:t>
      </w:r>
      <w:r>
        <w:rPr>
          <w:rFonts w:ascii="宋体;SimSun" w:hAnsi="宋体;SimSun" w:cs="宋体;SimSun"/>
          <w:color w:val="000000"/>
          <w:szCs w:val="21"/>
        </w:rPr>
        <w:t>如此重的刑法，不是减少逃跑现象，就是使逃跑的人更多。</w:t>
      </w:r>
      <w:r>
        <w:rPr>
          <w:rFonts w:cs="宋体;SimSun" w:ascii="宋体;SimSun" w:hAnsi="宋体;SimSun"/>
          <w:color w:val="000000"/>
          <w:szCs w:val="21"/>
        </w:rPr>
        <w:br/>
        <w:t>B</w:t>
      </w:r>
      <w:r>
        <w:rPr>
          <w:rFonts w:ascii="宋体;SimSun" w:hAnsi="宋体;SimSun" w:cs="宋体;SimSun"/>
          <w:color w:val="000000"/>
          <w:szCs w:val="21"/>
        </w:rPr>
        <w:t>对逃跑者施重刑，不能制止逃亡，反而是促使士卒大量逃跑的原因。</w:t>
      </w:r>
      <w:r>
        <w:rPr>
          <w:rFonts w:cs="宋体;SimSun" w:ascii="宋体;SimSun" w:hAnsi="宋体;SimSun"/>
          <w:color w:val="000000"/>
          <w:szCs w:val="21"/>
        </w:rPr>
        <w:br/>
        <w:t>C</w:t>
      </w:r>
      <w:r>
        <w:rPr>
          <w:rFonts w:ascii="宋体;SimSun" w:hAnsi="宋体;SimSun" w:cs="宋体;SimSun"/>
          <w:color w:val="000000"/>
          <w:szCs w:val="21"/>
        </w:rPr>
        <w:t>这样的重刑不但不能制止逃亡，反而使逃亡者跑得更远。</w:t>
      </w:r>
      <w:r>
        <w:rPr>
          <w:rFonts w:cs="宋体;SimSun" w:ascii="宋体;SimSun" w:hAnsi="宋体;SimSun"/>
          <w:color w:val="000000"/>
          <w:szCs w:val="21"/>
        </w:rPr>
        <w:br/>
        <w:t>D</w:t>
      </w:r>
      <w:r>
        <w:rPr>
          <w:rFonts w:ascii="宋体;SimSun" w:hAnsi="宋体;SimSun" w:cs="宋体;SimSun"/>
          <w:color w:val="000000"/>
          <w:szCs w:val="21"/>
        </w:rPr>
        <w:t>这样加重刑罚不是阻止逃跑的办法，这只能让士卒逃跑的更多。</w:t>
      </w:r>
      <w:r>
        <w:rPr>
          <w:rFonts w:cs="宋体;SimSun" w:ascii="宋体;SimSun" w:hAnsi="宋体;SimSun"/>
          <w:color w:val="000000"/>
          <w:szCs w:val="21"/>
        </w:rPr>
        <w:br/>
        <w:t>5</w:t>
      </w:r>
      <w:r>
        <w:rPr>
          <w:rFonts w:ascii="宋体;SimSun" w:hAnsi="宋体;SimSun" w:cs="宋体;SimSun"/>
          <w:color w:val="000000"/>
          <w:szCs w:val="21"/>
        </w:rPr>
        <w:t>帝以宿嫌，欲枉法诛治书执法鲍勋</w:t>
      </w:r>
      <w:r>
        <w:rPr>
          <w:rFonts w:cs="宋体;SimSun" w:ascii="宋体;SimSun" w:hAnsi="宋体;SimSun"/>
          <w:color w:val="000000"/>
          <w:szCs w:val="21"/>
        </w:rPr>
        <w:t>()</w:t>
        <w:br/>
        <w:t>A</w:t>
      </w:r>
      <w:r>
        <w:rPr>
          <w:rFonts w:ascii="宋体;SimSun" w:hAnsi="宋体;SimSun" w:cs="宋体;SimSun"/>
          <w:color w:val="000000"/>
          <w:szCs w:val="21"/>
        </w:rPr>
        <w:t>文帝因为过去的仇恨，想改变一下法律以杀掉治书执法鲍勋。</w:t>
      </w:r>
      <w:r>
        <w:rPr>
          <w:rFonts w:cs="宋体;SimSun" w:ascii="宋体;SimSun" w:hAnsi="宋体;SimSun"/>
          <w:color w:val="000000"/>
          <w:szCs w:val="21"/>
        </w:rPr>
        <w:br/>
        <w:t>B</w:t>
      </w:r>
      <w:r>
        <w:rPr>
          <w:rFonts w:ascii="宋体;SimSun" w:hAnsi="宋体;SimSun" w:cs="宋体;SimSun"/>
          <w:color w:val="000000"/>
          <w:szCs w:val="21"/>
        </w:rPr>
        <w:t>文帝因为往日的嫌隙，想歪曲法律杀掉治书执法鲍勋。</w:t>
      </w:r>
      <w:r>
        <w:rPr>
          <w:rFonts w:cs="宋体;SimSun" w:ascii="宋体;SimSun" w:hAnsi="宋体;SimSun"/>
          <w:color w:val="000000"/>
          <w:szCs w:val="21"/>
        </w:rPr>
        <w:br/>
        <w:t>C</w:t>
      </w:r>
      <w:r>
        <w:rPr>
          <w:rFonts w:ascii="宋体;SimSun" w:hAnsi="宋体;SimSun" w:cs="宋体;SimSun"/>
          <w:color w:val="000000"/>
          <w:szCs w:val="21"/>
        </w:rPr>
        <w:t>文帝因为一直讨厌的缘故，想滥用法律杀掉治书执法鲍勋。</w:t>
      </w:r>
      <w:r>
        <w:rPr>
          <w:rFonts w:cs="宋体;SimSun" w:ascii="宋体;SimSun" w:hAnsi="宋体;SimSun"/>
          <w:color w:val="000000"/>
          <w:szCs w:val="21"/>
        </w:rPr>
        <w:br/>
        <w:t>D</w:t>
      </w:r>
      <w:r>
        <w:rPr>
          <w:rFonts w:ascii="宋体;SimSun" w:hAnsi="宋体;SimSun" w:cs="宋体;SimSun"/>
          <w:color w:val="000000"/>
          <w:szCs w:val="21"/>
        </w:rPr>
        <w:t>文帝因为过去曾有嫌疑，想借助法律杀掉治书执法鲍勋。</w:t>
      </w:r>
      <w:r>
        <w:rPr>
          <w:rFonts w:cs="宋体;SimSun" w:ascii="宋体;SimSun" w:hAnsi="宋体;SimSun"/>
          <w:color w:val="000000"/>
          <w:szCs w:val="21"/>
        </w:rPr>
        <w:br/>
        <w:t>6</w:t>
      </w:r>
      <w:r>
        <w:rPr>
          <w:rFonts w:ascii="宋体;SimSun" w:hAnsi="宋体;SimSun" w:cs="宋体;SimSun"/>
          <w:color w:val="000000"/>
          <w:szCs w:val="21"/>
        </w:rPr>
        <w:t>对以下两句话的解释，正确的一项是</w:t>
      </w:r>
      <w:r>
        <w:rPr>
          <w:rFonts w:cs="宋体;SimSun" w:ascii="宋体;SimSun" w:hAnsi="宋体;SimSun"/>
          <w:color w:val="000000"/>
          <w:szCs w:val="21"/>
        </w:rPr>
        <w:t>()</w:t>
        <w:br/>
        <w:t>①</w:t>
      </w:r>
      <w:r>
        <w:rPr>
          <w:rFonts w:ascii="宋体;SimSun" w:hAnsi="宋体;SimSun" w:cs="宋体;SimSun"/>
          <w:color w:val="000000"/>
          <w:szCs w:val="21"/>
        </w:rPr>
        <w:t>二可使诱其还心 ②使过误无反善之路</w:t>
      </w:r>
      <w:r>
        <w:rPr>
          <w:rFonts w:cs="宋体;SimSun" w:ascii="宋体;SimSun" w:hAnsi="宋体;SimSun"/>
          <w:color w:val="000000"/>
          <w:szCs w:val="21"/>
        </w:rPr>
        <w:br/>
        <w:t>A①</w:t>
      </w:r>
      <w:r>
        <w:rPr>
          <w:rFonts w:ascii="宋体;SimSun" w:hAnsi="宋体;SimSun" w:cs="宋体;SimSun"/>
          <w:color w:val="000000"/>
          <w:szCs w:val="21"/>
        </w:rPr>
        <w:t>二可以派人诱导他们回心转意 ②让坏人没有诬告好人的机会</w:t>
      </w:r>
      <w:r>
        <w:rPr>
          <w:rFonts w:cs="宋体;SimSun" w:ascii="宋体;SimSun" w:hAnsi="宋体;SimSun"/>
          <w:color w:val="000000"/>
          <w:szCs w:val="21"/>
        </w:rPr>
        <w:br/>
        <w:t>B①</w:t>
      </w:r>
      <w:r>
        <w:rPr>
          <w:rFonts w:ascii="宋体;SimSun" w:hAnsi="宋体;SimSun" w:cs="宋体;SimSun"/>
          <w:color w:val="000000"/>
          <w:szCs w:val="21"/>
        </w:rPr>
        <w:t>二可以派发他们回来的念头 ②让坏人没有诬告好人的机会</w:t>
      </w:r>
      <w:r>
        <w:rPr>
          <w:rFonts w:cs="宋体;SimSun" w:ascii="宋体;SimSun" w:hAnsi="宋体;SimSun"/>
          <w:color w:val="000000"/>
          <w:szCs w:val="21"/>
        </w:rPr>
        <w:br/>
        <w:t>C①</w:t>
      </w:r>
      <w:r>
        <w:rPr>
          <w:rFonts w:ascii="宋体;SimSun" w:hAnsi="宋体;SimSun" w:cs="宋体;SimSun"/>
          <w:color w:val="000000"/>
          <w:szCs w:val="21"/>
        </w:rPr>
        <w:t>二可以诱发他们回来的念头 ②使得犯错误的人没有改过自新的机会</w:t>
      </w:r>
      <w:r>
        <w:rPr>
          <w:rFonts w:cs="宋体;SimSun" w:ascii="宋体;SimSun" w:hAnsi="宋体;SimSun"/>
          <w:color w:val="000000"/>
          <w:szCs w:val="21"/>
        </w:rPr>
        <w:br/>
        <w:t>D①</w:t>
      </w:r>
      <w:r>
        <w:rPr>
          <w:rFonts w:ascii="宋体;SimSun" w:hAnsi="宋体;SimSun" w:cs="宋体;SimSun"/>
          <w:color w:val="000000"/>
          <w:szCs w:val="21"/>
        </w:rPr>
        <w:t>二可以派人诱导他们回心转意②使得犯错误的人没有改过自新的机会</w:t>
      </w:r>
      <w:r>
        <w:rPr>
          <w:rFonts w:cs="宋体;SimSun" w:ascii="宋体;SimSun" w:hAnsi="宋体;SimSun"/>
          <w:color w:val="000000"/>
          <w:szCs w:val="21"/>
        </w:rPr>
        <w:br/>
        <w:t>7</w:t>
      </w:r>
      <w:r>
        <w:rPr>
          <w:rFonts w:ascii="宋体;SimSun" w:hAnsi="宋体;SimSun" w:cs="宋体;SimSun"/>
          <w:color w:val="000000"/>
          <w:szCs w:val="21"/>
        </w:rPr>
        <w:t>下列叙述符合文意的一项是</w:t>
      </w:r>
      <w:r>
        <w:rPr>
          <w:rFonts w:cs="宋体;SimSun" w:ascii="宋体;SimSun" w:hAnsi="宋体;SimSun"/>
          <w:color w:val="000000"/>
          <w:szCs w:val="21"/>
        </w:rPr>
        <w:t>( )</w:t>
        <w:br/>
        <w:t>A</w:t>
      </w:r>
      <w:r>
        <w:rPr>
          <w:rFonts w:ascii="宋体;SimSun" w:hAnsi="宋体;SimSun" w:cs="宋体;SimSun"/>
          <w:color w:val="000000"/>
          <w:szCs w:val="21"/>
        </w:rPr>
        <w:t>曹操因高柔与袁绍有亲戚关系总想借机杀他，后来从召还奸吏、“狱无留滞”等事看到他的胸襟与才干，才信用了他。</w:t>
      </w:r>
      <w:r>
        <w:rPr>
          <w:rFonts w:cs="宋体;SimSun" w:ascii="宋体;SimSun" w:hAnsi="宋体;SimSun"/>
          <w:color w:val="000000"/>
          <w:szCs w:val="21"/>
        </w:rPr>
        <w:br/>
        <w:t>B</w:t>
      </w:r>
      <w:r>
        <w:rPr>
          <w:rFonts w:ascii="宋体;SimSun" w:hAnsi="宋体;SimSun" w:cs="宋体;SimSun"/>
          <w:color w:val="000000"/>
          <w:szCs w:val="21"/>
        </w:rPr>
        <w:t>高柔直言敢谏，秉公执法，虽然不阿顺曹氏父子，但确是为巩固曹氏政权而竭忠尽智。</w:t>
      </w:r>
      <w:r>
        <w:rPr>
          <w:rFonts w:cs="宋体;SimSun" w:ascii="宋体;SimSun" w:hAnsi="宋体;SimSun"/>
          <w:color w:val="000000"/>
          <w:szCs w:val="21"/>
        </w:rPr>
        <w:br/>
        <w:t>C</w:t>
      </w:r>
      <w:r>
        <w:rPr>
          <w:rFonts w:ascii="宋体;SimSun" w:hAnsi="宋体;SimSun" w:cs="宋体;SimSun"/>
          <w:color w:val="000000"/>
          <w:szCs w:val="21"/>
        </w:rPr>
        <w:t>曹氏父子信赖高柔，委以重任，高柔每有所谏，便即采纳，只在杀鲍勋一事上未采纳高柔的意见。</w:t>
      </w:r>
      <w:r>
        <w:rPr>
          <w:rFonts w:cs="宋体;SimSun" w:ascii="宋体;SimSun" w:hAnsi="宋体;SimSun"/>
          <w:color w:val="000000"/>
          <w:szCs w:val="21"/>
        </w:rPr>
        <w:br/>
        <w:t>D</w:t>
      </w:r>
      <w:r>
        <w:rPr>
          <w:rFonts w:ascii="宋体;SimSun" w:hAnsi="宋体;SimSun" w:cs="宋体;SimSun"/>
          <w:color w:val="000000"/>
          <w:szCs w:val="21"/>
        </w:rPr>
        <w:t>袁曹相争，高柔身处其间，而未受其害，后来还“赐爵关内侯”，这是因为他遇事能随机应变，且为官勤勉，处法允当。</w:t>
      </w:r>
      <w:r>
        <w:rPr>
          <w:rFonts w:cs="宋体;SimSun" w:ascii="宋体;SimSun" w:hAnsi="宋体;SimSun"/>
          <w:color w:val="000000"/>
          <w:szCs w:val="21"/>
        </w:rPr>
        <w:br/>
        <w:t>8</w:t>
      </w:r>
      <w:r>
        <w:rPr>
          <w:rFonts w:ascii="宋体;SimSun" w:hAnsi="宋体;SimSun" w:cs="宋体;SimSun"/>
          <w:color w:val="000000"/>
          <w:szCs w:val="21"/>
        </w:rPr>
        <w:t>以下六句话，分别编为四组，全都能说明高柔看问题比常人深远的一组是</w:t>
      </w:r>
      <w:r>
        <w:rPr>
          <w:rFonts w:cs="宋体;SimSun" w:ascii="宋体;SimSun" w:hAnsi="宋体;SimSun"/>
          <w:color w:val="000000"/>
          <w:szCs w:val="21"/>
        </w:rPr>
        <w:t>( )</w:t>
        <w:br/>
        <w:t>①</w:t>
      </w:r>
      <w:r>
        <w:rPr>
          <w:rFonts w:ascii="宋体;SimSun" w:hAnsi="宋体;SimSun" w:cs="宋体;SimSun"/>
          <w:color w:val="000000"/>
          <w:szCs w:val="21"/>
        </w:rPr>
        <w:t>邴吉临政，吏尝有非，犹尚容之 ②高干叛，柔自归太祖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处法允当，狱无留滞 ④谏太祖宜贷逃亡者妻子</w:t>
      </w:r>
      <w:r>
        <w:rPr>
          <w:rFonts w:cs="宋体;SimSun" w:ascii="宋体;SimSun" w:hAnsi="宋体;SimSun"/>
          <w:color w:val="000000"/>
          <w:szCs w:val="21"/>
        </w:rPr>
        <w:br/>
        <w:t>⑤</w:t>
      </w:r>
      <w:r>
        <w:rPr>
          <w:rFonts w:ascii="宋体;SimSun" w:hAnsi="宋体;SimSun" w:cs="宋体;SimSun"/>
          <w:color w:val="000000"/>
          <w:szCs w:val="21"/>
        </w:rPr>
        <w:t>谏除妖谤赏告之法 ⑥帝欲诛鲍勋，柔固执不从诏命</w:t>
      </w:r>
      <w:r>
        <w:rPr>
          <w:rFonts w:cs="宋体;SimSun" w:ascii="宋体;SimSun" w:hAnsi="宋体;SimSun"/>
          <w:color w:val="000000"/>
          <w:szCs w:val="21"/>
        </w:rPr>
        <w:br/>
        <w:t xml:space="preserve">A①③⑤ B①④⑥ C②④⑤ D②③⑥ 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D(②</w:t>
      </w:r>
      <w:r>
        <w:rPr>
          <w:rFonts w:ascii="宋体;SimSun" w:hAnsi="宋体;SimSun" w:cs="Arial Unicode MS"/>
          <w:color w:val="000000"/>
          <w:kern w:val="0"/>
          <w:szCs w:val="21"/>
        </w:rPr>
        <w:t>辟：</w:t>
      </w:r>
      <w:r>
        <w:rPr>
          <w:rFonts w:cs="Arial Unicode MS" w:ascii="宋体;SimSun" w:hAnsi="宋体;SimSun"/>
          <w:color w:val="000000"/>
          <w:kern w:val="0"/>
          <w:szCs w:val="21"/>
        </w:rPr>
        <w:t>bì</w:t>
      </w:r>
      <w:r>
        <w:rPr>
          <w:rFonts w:ascii="宋体;SimSun" w:hAnsi="宋体;SimSun" w:cs="Arial Unicode MS"/>
          <w:color w:val="000000"/>
          <w:kern w:val="0"/>
          <w:szCs w:val="21"/>
        </w:rPr>
        <w:t>征召③贷：宽恕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B(①</w:t>
      </w:r>
      <w:r>
        <w:rPr>
          <w:rFonts w:ascii="宋体;SimSun" w:hAnsi="宋体;SimSun" w:cs="Arial Unicode MS"/>
          <w:color w:val="000000"/>
          <w:kern w:val="0"/>
          <w:szCs w:val="21"/>
        </w:rPr>
        <w:t>第一个“从”，堂房亲属；第二个：“从”，跟从。②第一个“既”，已经；第二个“既”，关联词，与“又”连用。③“咸”，全。④“疾”痛恨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A(</w:t>
      </w:r>
      <w:r>
        <w:rPr>
          <w:rFonts w:ascii="宋体;SimSun" w:hAnsi="宋体;SimSun" w:cs="Arial Unicode MS"/>
          <w:color w:val="000000"/>
          <w:kern w:val="0"/>
          <w:szCs w:val="21"/>
        </w:rPr>
        <w:t>联系上句，可知是与邴吉相比，再考虑“其”所表达的语气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D(A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不是……就是”，表选择关系，与文意不合。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不是“对逃跑者施重刑”，是对其亲属。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跑得更远”，错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Arial Unicode MS"/>
          <w:color w:val="000000"/>
          <w:kern w:val="0"/>
          <w:szCs w:val="21"/>
        </w:rPr>
        <w:t>关键在于理解“宿嫌”“枉法”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B(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高干叛后，</w:t>
      </w:r>
      <w:r>
        <w:rPr>
          <w:rFonts w:ascii="宋体;SimSun" w:hAnsi="宋体;SimSun" w:cs="Arial Unicode MS"/>
          <w:color w:val="000000"/>
          <w:kern w:val="0"/>
          <w:szCs w:val="21"/>
        </w:rPr>
        <w:t> 曹生杀柔之心，而“召还奸吏”之事在前。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柔谏除妖谤赏告之法，“帝不即从”，</w:t>
      </w:r>
      <w:r>
        <w:rPr>
          <w:rFonts w:ascii="宋体;SimSun" w:hAnsi="宋体;SimSun" w:cs="Arial Unicode MS"/>
          <w:color w:val="000000"/>
          <w:kern w:val="0"/>
          <w:szCs w:val="21"/>
        </w:rPr>
        <w:t>并非“每有所谏，便即采纳”。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柔无“随机应变”的表现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 Unicode MS"/>
          <w:color w:val="000000"/>
          <w:kern w:val="0"/>
          <w:szCs w:val="21"/>
        </w:rPr>
        <w:t>题</w:t>
      </w:r>
      <w:r>
        <w:rPr>
          <w:rFonts w:cs="Arial Unicode MS" w:ascii="宋体;SimSun" w:hAnsi="宋体;SimSun"/>
          <w:color w:val="000000"/>
          <w:kern w:val="0"/>
          <w:szCs w:val="21"/>
        </w:rPr>
        <w:t>C(①</w:t>
      </w:r>
      <w:r>
        <w:rPr>
          <w:rFonts w:ascii="宋体;SimSun" w:hAnsi="宋体;SimSun" w:cs="Arial Unicode MS"/>
          <w:color w:val="000000"/>
          <w:kern w:val="0"/>
          <w:szCs w:val="21"/>
        </w:rPr>
        <w:t>与柔无关，③表现公允、勤勉⑥依法办事，刚正不阿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灌 夫  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 xml:space="preserve">    </w:t>
      </w:r>
      <w:r>
        <w:rPr>
          <w:rFonts w:ascii="宋体;SimSun" w:hAnsi="宋体;SimSun" w:cs="Arial Unicode MS"/>
          <w:color w:val="000000"/>
          <w:kern w:val="0"/>
          <w:szCs w:val="21"/>
        </w:rPr>
        <w:t>灌将军夫者，颍阴人也。夫父张孟，尝为颍阴侯婴舍人，得幸，因进之至二千石，故蒙灌氏姓为灌孟。吴、楚反时，颍阴侯灌何为将军，属太尉，请灌孟为校尉。夫以千人与父俱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灌孟年老，颍阴侯强请之，郁郁不得意，故战常陷坚，遂死吴军中。军法：父子俱从军，有死事，得与丧归。灌夫不肯随丧归，奋曰：“愿取吴王若将军头，以报父之仇。”于是灌夫披甲执戟，募军中壮士所善、愿从者数十人。及出壁门，莫敢前。独二人及从奴十数骑驰入吴军，至吴将麾下，所杀伤数十人。不得前，复驰还，走入汉壁，皆亡其奴，独与一骑归。夫身中大创十余，适有万金良药，故得无死。夫创少瘳，又复请将军曰：“吾益知吴壁中曲折，请复往。”将军壮义之，恐亡夫，乃言太尉。太尉乃固止之。吴已破，灌夫以此名闻天下。灌夫为人刚直使洒，不好面谀。贵戚诸有势在己之右，不欲加礼，必陵之；诸士在己之左，愈贫贱，尤益敬与钧。稠人广众，荐宠下辈。士亦以此多之。夫不喜文学，好任侠，已然诺。诸所与交通，无非豪杰大猾。家累数千万，食客日数百人，陂池田园，宗族宾客，为权利，横于颍川。颍川儿乃歌之曰：“颍水清，灌氏宁；颍水浊，灌氏族。”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加点字的读音全都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夫身中大创十余 ②至吴将麾下 ③宗族宾客为权利，横于颍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zhōng chuàng huīwéi hèng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zhòng chuāng máo wèi hèng</w:t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zhōng chuàng máo wéi héng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zhòng chuāng huī wéi héng</w:t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壁”的意义，归类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壁中曲折 ②出壁执戟 ③森严壁垒 ④家徒四壁 ⑤坚壁清野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②③⑤</w:t>
      </w:r>
      <w:r>
        <w:rPr>
          <w:rFonts w:cs="Arial Unicode MS" w:ascii="宋体;SimSun" w:hAnsi="宋体;SimSun"/>
          <w:color w:val="000000"/>
          <w:kern w:val="0"/>
          <w:szCs w:val="21"/>
        </w:rPr>
        <w:t>/④ B</w:t>
      </w:r>
      <w:r>
        <w:rPr>
          <w:rFonts w:cs="宋体;SimSun" w:ascii="宋体;SimSun" w:hAnsi="宋体;SimSun"/>
          <w:color w:val="000000"/>
          <w:kern w:val="0"/>
          <w:szCs w:val="21"/>
        </w:rPr>
        <w:t>①②③</w:t>
      </w:r>
      <w:r>
        <w:rPr>
          <w:rFonts w:cs="Arial Unicode MS" w:ascii="宋体;SimSun" w:hAnsi="宋体;SimSun"/>
          <w:color w:val="000000"/>
          <w:kern w:val="0"/>
          <w:szCs w:val="21"/>
        </w:rPr>
        <w:t>/④⑤ C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cs="Arial Unicode MS" w:ascii="宋体;SimSun" w:hAnsi="宋体;SimSun"/>
          <w:color w:val="000000"/>
          <w:kern w:val="0"/>
          <w:szCs w:val="21"/>
        </w:rPr>
        <w:t>/③④⑤ D</w:t>
      </w:r>
      <w:r>
        <w:rPr>
          <w:rFonts w:cs="宋体;SimSun" w:ascii="宋体;SimSun" w:hAnsi="宋体;SimSun"/>
          <w:color w:val="000000"/>
          <w:kern w:val="0"/>
          <w:szCs w:val="21"/>
        </w:rPr>
        <w:t>①②⑤</w:t>
      </w:r>
      <w:r>
        <w:rPr>
          <w:rFonts w:cs="Arial Unicode MS" w:ascii="宋体;SimSun" w:hAnsi="宋体;SimSun"/>
          <w:color w:val="000000"/>
          <w:kern w:val="0"/>
          <w:szCs w:val="21"/>
        </w:rPr>
        <w:t>/③④</w:t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第四段“吾益知吴壁中曲折”一句中“曲折”一词的意义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军中的矛盾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兵力的虚实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路径的复杂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防御的工事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第六段“已然诺”的意思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不肯答应别人的请求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答应的事就一定办到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答应的事总是不办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人有所求必定应允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第三段“占常陷坚”的意思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战斗中常常向敌军防卫最强处攻击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战斗中常常中了敌军的埋伏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战斗中常常陷入敌军防卫最强的地方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战斗中常常</w:t>
      </w:r>
      <w:r>
        <w:rPr>
          <w:rFonts w:ascii="宋体;SimSun" w:hAnsi="宋体;SimSun" w:cs="Arial Unicode MS"/>
          <w:color w:val="000000"/>
          <w:kern w:val="0"/>
          <w:szCs w:val="21"/>
        </w:rPr>
        <w:t>攻破敌军防卫最强的地方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将军壮义之，恐亡夫”一句，翻译正确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将军是一个豪壮而很重义气的人，担心如果答应了他的请求，他会战死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将军认为灌夫此举壮烈且合于正义，但担心军士伤亡太大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将军钦佩灌夫的胆量，认为此举合于正义，但担心他会战死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将军认为他很豪壮、讲义气，恐怕这样做会失去他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贵戚诸有热力在己之右，不欲加礼，必陵之”一句，翻译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许多地位在他之上的贵戚、有势力的人，他都不愿礼敬，且一定要凌辱他们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凡地位在他之上的贵戚，只要他不想对他</w:t>
      </w:r>
      <w:r>
        <w:rPr>
          <w:rFonts w:ascii="宋体;SimSun" w:hAnsi="宋体;SimSun" w:cs="Arial Unicode MS"/>
          <w:color w:val="000000"/>
          <w:kern w:val="0"/>
          <w:szCs w:val="21"/>
        </w:rPr>
        <w:t>们表示尊敬，就一定要压过他们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许多地位在他之上的贵戚，只要对他不表示尊敬的，就一定要处置他们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于那些地位在他之上的贵戚，他一概不想特别礼敬，并且还要凌辱他们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本文最后引用的民歌，其含意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灌氏家族盛衰难卜。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灌氏迟早要族灭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太平时灌氏兴，乱世时灌氏亡。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灌氏的兴亡，关系世事盛衰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A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 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A(“</w:t>
      </w:r>
      <w:r>
        <w:rPr>
          <w:rFonts w:ascii="宋体;SimSun" w:hAnsi="宋体;SimSun" w:cs="Arial Unicode MS"/>
          <w:color w:val="000000"/>
          <w:kern w:val="0"/>
          <w:szCs w:val="21"/>
        </w:rPr>
        <w:t>坚”名词作名词，“陷”攻击。</w:t>
      </w:r>
      <w:r>
        <w:rPr>
          <w:rFonts w:cs="Arial Unicode MS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Arial Unicode MS"/>
          <w:color w:val="000000"/>
          <w:kern w:val="0"/>
          <w:szCs w:val="21"/>
        </w:rPr>
        <w:t>两项比较，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含有主动挑……地方进攻意</w:t>
      </w:r>
      <w:r>
        <w:rPr>
          <w:rFonts w:cs="Arial Unicode MS" w:ascii="宋体;SimSun" w:hAnsi="宋体;SimSun"/>
          <w:color w:val="000000"/>
          <w:kern w:val="0"/>
          <w:szCs w:val="21"/>
        </w:rPr>
        <w:t>)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“</w:t>
      </w:r>
      <w:r>
        <w:rPr>
          <w:rFonts w:ascii="宋体;SimSun" w:hAnsi="宋体;SimSun" w:cs="Arial Unicode MS"/>
          <w:color w:val="000000"/>
          <w:kern w:val="0"/>
          <w:szCs w:val="21"/>
        </w:rPr>
        <w:t>壮义”作意动 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Arial Unicode MS"/>
          <w:color w:val="000000"/>
          <w:kern w:val="0"/>
          <w:szCs w:val="21"/>
        </w:rPr>
        <w:t>该句陈述的主体都是“灌夫”，而不是“贵戚”，故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错。</w:t>
      </w:r>
      <w:r>
        <w:rPr>
          <w:rFonts w:cs="Arial Unicode MS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Arial Unicode MS"/>
          <w:color w:val="000000"/>
          <w:kern w:val="0"/>
          <w:szCs w:val="21"/>
        </w:rPr>
        <w:t>译错“欲”字</w:t>
      </w:r>
      <w:r>
        <w:rPr>
          <w:rFonts w:cs="Arial Unicode MS" w:ascii="宋体;SimSun" w:hAnsi="宋体;SimSun"/>
          <w:color w:val="000000"/>
          <w:kern w:val="0"/>
          <w:szCs w:val="21"/>
        </w:rPr>
        <w:t>) 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“</w:t>
      </w:r>
      <w:r>
        <w:rPr>
          <w:rFonts w:ascii="宋体;SimSun" w:hAnsi="宋体;SimSun" w:cs="Arial Unicode MS"/>
          <w:color w:val="000000"/>
          <w:kern w:val="0"/>
          <w:szCs w:val="21"/>
        </w:rPr>
        <w:t>颍水”是不会“清”的。歌意为“除非颍水变清，灌氏才会平安无事；只要颍是浊的，灌氏就会全家灭亡。”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【译文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灌夫将军，是颍阴人氏。他的父亲张孟，曾颍阴侯婴的门客，受到宠受，于是提拔他到了收入二千石谷的地位，所以承蒙灌氏的姓，改姓名为灌孟。吴、楚反叛时，颍阴侯灌何当将军，官为太尉，请灌孟做校尉。灌夫率千人与父亲同样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灌孟年老时，颍阴侯非要请他出战不可，他心中很不快，所以战斗中常常向敌人防卫最强处攻击，就死在吴军之中。军法规定：父子二人都在军队中，有死人的事情，可以随办丧事回家。灌夫不愿随办丧事回家，奋勇表态说：“我愿取来吴王若将军的头来，以此报杀父之仇。”于是灌夫穿好铠甲手执长戟，招募军中善战、愿意随同的壮士几十人。军队前进受阻，又跑回来，跑到汉壁，随同的奴仆也都死了，独自一人骑马而归。灌夫身负重伤十余处，恰好有价值万金的良药，所以才免一死。灌夫的伤稍稍有好转，又再次向将军请战说：“我非常了解吴国军壁中道路的曲折变化，请允许我再次前往。”将军很钦佩灌夫的胆量，又认为此举合于正义，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想答应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又担心他会战死。于是向太尉汇报，太尉坚决阻止了将军。待吴军大败，灌夫以此名闻天下。灌夫为人刚直好饮酒使性，不喜欢当面奉承人。凡地位在他之上的贵戚，只要他不想对他表示尊敬的，就一定要压过他们。凡地位在他以下的人士，愈是贫贱，愈加看重他们。在稠人广众面前，荐举、喜欢下辈人。名士们也因此而日益增多。灌夫不喜欢文学，喜欢侠义的性格，答应的事说了就算数。与他相交往的各种人，无非都是豪杰侠义的人。家产超过几千万，每日里食客几百人，坡地、水塘、田园很大，他的同宗及其宾客们，凭仗权利，在颍川横行。颍川儿童唱道：“除非颍水变清，灌氏家族才会安宁；颍水不会变清，灌氏必会全族灭亡。”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郭子仪  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 xml:space="preserve">    </w:t>
      </w:r>
      <w:r>
        <w:rPr>
          <w:rFonts w:ascii="宋体;SimSun" w:hAnsi="宋体;SimSun" w:cs="Arial Unicode MS"/>
          <w:color w:val="000000"/>
          <w:kern w:val="0"/>
          <w:szCs w:val="21"/>
        </w:rPr>
        <w:t>郭汾阳在汾州，尝奏一州县官，而敕不下。判官张昙言于同列，以令公勋德，而请一吏致阻，是宰相之不知体甚也。汾阳王闻之，谓僚属曰：“自艰难以来，朝廷姑息方镇武臣，求无不得。以是方镇跋扈，使朝廷疑之，以致如此。今子仪奏一属官不下，不过是所请不当圣意。上恩亲厚，不以武臣待子仪，诸公可以见贺矣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闻者服其忠公焉。王在河中，禁无故走马，犯者死。南阳夫人乳母之子抵禁，都虞候杖杀。诸子泣告于王，言虞候纵横之状，王叱而遣之。明日，对宾僚吁叹者数四。众皆不晓，徐问之，王曰：“某之诸子，皆奴材也。”遂告以故曰：“伊不赏父之都虞候，而惜母之阿奶儿，非奴材而何</w:t>
      </w:r>
      <w:r>
        <w:rPr>
          <w:rFonts w:cs="Arial Unicode MS" w:ascii="宋体;SimSun" w:hAnsi="宋体;SimSun"/>
          <w:color w:val="000000"/>
          <w:kern w:val="0"/>
          <w:szCs w:val="21"/>
        </w:rPr>
        <w:t>?” </w:t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“郭汾阳在汾州”和“以令公勋德”两句中的“汾阳”“令公”都是对郭子仪的称谓。下列对称谓的判断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官名</w:t>
      </w:r>
      <w:r>
        <w:rPr>
          <w:rFonts w:ascii="宋体;SimSun" w:hAnsi="宋体;SimSun" w:cs="Arial Unicode MS"/>
          <w:color w:val="000000"/>
          <w:kern w:val="0"/>
          <w:szCs w:val="21"/>
        </w:rPr>
        <w:t> 官名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官名</w:t>
      </w:r>
      <w:r>
        <w:rPr>
          <w:rFonts w:ascii="宋体;SimSun" w:hAnsi="宋体;SimSun" w:cs="Arial Unicode MS"/>
          <w:color w:val="000000"/>
          <w:kern w:val="0"/>
          <w:szCs w:val="21"/>
        </w:rPr>
        <w:t> 一般尊称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别号</w:t>
      </w:r>
      <w:r>
        <w:rPr>
          <w:rFonts w:ascii="宋体;SimSun" w:hAnsi="宋体;SimSun" w:cs="Arial Unicode MS"/>
          <w:color w:val="000000"/>
          <w:kern w:val="0"/>
          <w:szCs w:val="21"/>
        </w:rPr>
        <w:t> 官名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爵名</w:t>
      </w:r>
      <w:r>
        <w:rPr>
          <w:rFonts w:ascii="宋体;SimSun" w:hAnsi="宋体;SimSun" w:cs="Arial Unicode MS"/>
          <w:color w:val="000000"/>
          <w:kern w:val="0"/>
          <w:szCs w:val="21"/>
        </w:rPr>
        <w:t> 官名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的“南阳夫人”是主要人物的什么人</w:t>
      </w:r>
      <w:r>
        <w:rPr>
          <w:rFonts w:cs="Arial Unicode MS" w:ascii="宋体;SimSun" w:hAnsi="宋体;SimSun"/>
          <w:color w:val="000000"/>
          <w:kern w:val="0"/>
          <w:szCs w:val="21"/>
        </w:rPr>
        <w:t>?( ) 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母亲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妻子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儿媳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姊妹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“以致如此”的“此”指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宰相之不知体甚也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所请不当圣意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以是方镇跋扈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求无不得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</w:t>
      </w:r>
      <w:r>
        <w:rPr>
          <w:rFonts w:ascii="宋体;SimSun" w:hAnsi="宋体;SimSun" w:cs="Arial Unicode MS"/>
          <w:color w:val="000000"/>
          <w:kern w:val="0"/>
          <w:szCs w:val="21"/>
        </w:rPr>
        <w:t>中加点词语的解释有误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而敕不下</w:t>
      </w:r>
      <w:r>
        <w:rPr>
          <w:rFonts w:ascii="宋体;SimSun" w:hAnsi="宋体;SimSun" w:cs="Arial Unicode MS"/>
          <w:color w:val="000000"/>
          <w:kern w:val="0"/>
          <w:szCs w:val="21"/>
        </w:rPr>
        <w:t> 敕：帝王的诏书、命令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自艰难以来</w:t>
      </w:r>
      <w:r>
        <w:rPr>
          <w:rFonts w:ascii="宋体;SimSun" w:hAnsi="宋体;SimSun" w:cs="Arial Unicode MS"/>
          <w:color w:val="000000"/>
          <w:kern w:val="0"/>
          <w:szCs w:val="21"/>
        </w:rPr>
        <w:t> 艰难：艰苦困难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是以方镇跋扈</w:t>
      </w:r>
      <w:r>
        <w:rPr>
          <w:rFonts w:ascii="宋体;SimSun" w:hAnsi="宋体;SimSun" w:cs="Arial Unicode MS"/>
          <w:color w:val="000000"/>
          <w:kern w:val="0"/>
          <w:szCs w:val="21"/>
        </w:rPr>
        <w:t> 方镇：镇守一方的军区长官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言虞候纵横之状</w:t>
      </w:r>
      <w:r>
        <w:rPr>
          <w:rFonts w:ascii="宋体;SimSun" w:hAnsi="宋体;SimSun" w:cs="Arial Unicode MS"/>
          <w:color w:val="000000"/>
          <w:kern w:val="0"/>
          <w:szCs w:val="21"/>
        </w:rPr>
        <w:t> 纵横：这里指放肆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上恩亲厚，不以武臣待子仪，诸公可以见贺矣”一句的理解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郭子仪认为皇上把他看得比一般方镇更重要，对他格外施恩，所以诸公应该祝贺皇上。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郭子仪认为皇上把他看得比一般方镇更重要，对他格外施恩，所以诸公应该祝贺自己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郭子仪认为皇上对他不像对待一般方镇那样姑息，有求必应，这就是对他亲厚，所以诸</w:t>
      </w:r>
      <w:r>
        <w:rPr>
          <w:rFonts w:ascii="宋体;SimSun" w:hAnsi="宋体;SimSun" w:cs="Arial Unicode MS"/>
          <w:color w:val="000000"/>
          <w:kern w:val="0"/>
          <w:szCs w:val="21"/>
        </w:rPr>
        <w:t>公应该祝贺皇上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郭子仪认为皇上对他不像对待一般方镇那样姑息，有求必应，这就是对他亲厚，所以诸公应该祝贺自己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以令公勋德，而请一吏致阻，是宰相之不知体甚也”译得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凭着令公的功勋和品德，而想请一个小吏却受到阻挠，这是宰相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需经过宰相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不知体贴人啊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凭着令公的功勋和品德，而想请一个小吏却受到阻挠，这说明是宰相不知体统啊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凭着令公的功勋和品德，而请皇帝处分一个小吏却受到阻挠，这是宰相不知体贴人啊</w:t>
      </w:r>
      <w:r>
        <w:rPr>
          <w:rFonts w:cs="Arial Unicode MS" w:ascii="宋体;SimSun" w:hAnsi="宋体;SimSun"/>
          <w:color w:val="000000"/>
          <w:kern w:val="0"/>
          <w:szCs w:val="21"/>
        </w:rPr>
        <w:t>! </w:t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凭着令公的功勋和品德，而请皇帝处分一个小吏却受到阻挠，这说明是</w:t>
      </w:r>
      <w:r>
        <w:rPr>
          <w:rFonts w:ascii="宋体;SimSun" w:hAnsi="宋体;SimSun" w:cs="Arial Unicode MS"/>
          <w:color w:val="000000"/>
          <w:kern w:val="0"/>
          <w:szCs w:val="21"/>
        </w:rPr>
        <w:t>宰相不知体统啊</w:t>
      </w:r>
      <w:r>
        <w:rPr>
          <w:rFonts w:cs="Arial Unicode MS" w:ascii="宋体;SimSun" w:hAnsi="宋体;SimSun"/>
          <w:color w:val="000000"/>
          <w:kern w:val="0"/>
          <w:szCs w:val="21"/>
        </w:rPr>
        <w:t>! 7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对宾僚吁叹者数四”的原因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奏一州县官，而敕不下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宰相之不知体甚也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朝廷姑息方镇武臣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某之诸子，皆奴材也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Arial Unicode MS"/>
          <w:color w:val="000000"/>
          <w:kern w:val="0"/>
          <w:szCs w:val="21"/>
        </w:rPr>
        <w:t>郭子仪被封为汾阳郡王，汾阳是爵名。郭子仪官至太尉中书令，令公是官名</w:t>
      </w:r>
      <w:r>
        <w:rPr>
          <w:rFonts w:cs="Arial Unicode MS" w:ascii="宋体;SimSun" w:hAnsi="宋体;SimSun"/>
          <w:color w:val="000000"/>
          <w:kern w:val="0"/>
          <w:szCs w:val="21"/>
        </w:rPr>
        <w:t>)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Arial Unicode MS"/>
          <w:color w:val="000000"/>
          <w:kern w:val="0"/>
          <w:szCs w:val="21"/>
        </w:rPr>
        <w:t>文中有“惜母”句，故知南阳夫人为诸子之母，为郭子仪之妻</w:t>
      </w:r>
      <w:r>
        <w:rPr>
          <w:rFonts w:cs="Arial Unicode MS" w:ascii="宋体;SimSun" w:hAnsi="宋体;SimSun"/>
          <w:color w:val="000000"/>
          <w:kern w:val="0"/>
          <w:szCs w:val="21"/>
        </w:rPr>
        <w:t>)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“</w:t>
      </w:r>
      <w:r>
        <w:rPr>
          <w:rFonts w:ascii="宋体;SimSun" w:hAnsi="宋体;SimSun" w:cs="Arial Unicode MS"/>
          <w:color w:val="000000"/>
          <w:kern w:val="0"/>
          <w:szCs w:val="21"/>
        </w:rPr>
        <w:t>此”是指方镇跋扈的程度</w:t>
      </w:r>
      <w:r>
        <w:rPr>
          <w:rFonts w:cs="Arial Unicode MS" w:ascii="宋体;SimSun" w:hAnsi="宋体;SimSun"/>
          <w:color w:val="000000"/>
          <w:kern w:val="0"/>
          <w:szCs w:val="21"/>
        </w:rPr>
        <w:t>) 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Arial Unicode MS"/>
          <w:color w:val="000000"/>
          <w:kern w:val="0"/>
          <w:szCs w:val="21"/>
        </w:rPr>
        <w:t>指安史之乱，不能停留于字面的解释</w:t>
      </w:r>
      <w:r>
        <w:rPr>
          <w:rFonts w:cs="Arial Unicode MS" w:ascii="宋体;SimSun" w:hAnsi="宋体;SimSun"/>
          <w:color w:val="000000"/>
          <w:kern w:val="0"/>
          <w:szCs w:val="21"/>
        </w:rPr>
        <w:t>) 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Arial Unicode MS"/>
          <w:color w:val="000000"/>
          <w:kern w:val="0"/>
          <w:szCs w:val="21"/>
        </w:rPr>
        <w:t>安史之乱后，出现了藩镇割据的局面，武臣——节度使常骄横跋扈，有所要求，朝廷畏惧，尽量满足。郭子仪请求处分一个州县官，皇帝迟迟不批准，说明皇上不把郭子仪和一般武臣同样看待。这也说明皇帝知道郭子仪办事出以公心、忠于朝廷，所以郭子仪很高兴，希望大家祝贺他。“见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贺”，即“贺我”</w:t>
      </w:r>
      <w:r>
        <w:rPr>
          <w:rFonts w:cs="Arial Unicode MS" w:ascii="宋体;SimSun" w:hAnsi="宋体;SimSun"/>
          <w:color w:val="000000"/>
          <w:kern w:val="0"/>
          <w:szCs w:val="21"/>
        </w:rPr>
        <w:t>)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“</w:t>
      </w:r>
      <w:r>
        <w:rPr>
          <w:rFonts w:ascii="宋体;SimSun" w:hAnsi="宋体;SimSun" w:cs="Arial Unicode MS"/>
          <w:color w:val="000000"/>
          <w:kern w:val="0"/>
          <w:szCs w:val="21"/>
        </w:rPr>
        <w:t>请”，请求皇帝；前文有“奏”，弹劾；“体”，体统</w:t>
      </w:r>
      <w:r>
        <w:rPr>
          <w:rFonts w:cs="Arial Unicode MS" w:ascii="宋体;SimSun" w:hAnsi="宋体;SimSun"/>
          <w:color w:val="000000"/>
          <w:kern w:val="0"/>
          <w:szCs w:val="21"/>
        </w:rPr>
        <w:t>)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Arial Unicode MS"/>
          <w:color w:val="000000"/>
          <w:kern w:val="0"/>
          <w:szCs w:val="21"/>
        </w:rPr>
        <w:t>叹诸子不懂事，不奖赏严肃执法的都虞候，而怜惜母亲乳母之子，是循私的表现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【译文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汾阳王郭子仪在汾州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唐代州名，辖境在今山西省中部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，曾经向皇帝上表弹劾一个州县官，可是皇帝的批复迟迟未能下达。判官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郭子仪的下属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张昙对同僚说，凭着郭令公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郭子仪官至太尉中书令，世称令公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的功勋和品德，而请求处分一个小吏却受到阻挠，这说明宰相太不知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体统了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因处分官吏要经过宰相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。汾阳王听到这事后，对手下官吏们说：“自从安史之乱以来，朝廷对地方上的军事长军持姑息态度，他们有所求，没有得不到的。因此地方上的军事长官骄横不法，使朝廷存在疑虑，所以才导致‘求无不得’的局面。现在子仪弹劾一个属官，皇帝迟迟不批下来，不过是我的请求不合皇帝的意思。皇帝对我亲信恩重，不把我看成是一般的武臣，诸位可以祝贺我了。”听到这话的人，都佩服郭子仪办事能出以公心并忠于朝廷。郭子仪在河中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河中，唐代方镇名，今山西的南部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，禁止军中无故跑马，违犯者处死。郭子仪的夫人的乳母之子，触犯了这个禁令。军中执法官都虞候用刑杖打死了他。郭子仪的几个儿子哭着报告郭子仪，诉说都虞候如何如何放肆的情况。郭子仪斥责了他们，并把他们赶开。第二天，郭子仪对手下的幕宾和僚属叹息多次。大家都不了解是为什么，后来慢慢地问郭子仪。郭子仪说：“我的几个儿子，全是奴仆的材料。”于是又把缘故告诉大家说：“他们不奖赏父亲的都虞候，可是却怜惜母亲乳母之子，这不是奴仆的材料是什么</w:t>
      </w:r>
      <w:r>
        <w:rPr>
          <w:rFonts w:cs="Arial Unicode MS" w:ascii="宋体;SimSun" w:hAnsi="宋体;SimSun"/>
          <w:color w:val="000000"/>
          <w:kern w:val="0"/>
          <w:szCs w:val="21"/>
        </w:rPr>
        <w:t>?” </w:t>
        <w:br/>
        <w:t> </w:t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方山子  </w:t>
      </w:r>
    </w:p>
    <w:p>
      <w:pPr>
        <w:pStyle w:val="Normal"/>
        <w:widowControl/>
        <w:snapToGrid w:val="false"/>
        <w:spacing w:lineRule="atLeast" w:line="240" w:before="100" w:after="100"/>
        <w:ind w:firstLine="63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方山子，光、黄①间隐人也。少时慕朱家、郭解②为人，闾里之侠皆宗之。稍壮，折节读书，欲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</w:r>
      <w:r>
        <w:rPr>
          <w:rFonts w:ascii="宋体;SimSun" w:hAnsi="宋体;SimSun" w:cs="Arial Unicode MS"/>
          <w:color w:val="000000"/>
          <w:kern w:val="0"/>
          <w:szCs w:val="21"/>
        </w:rPr>
        <w:t>此驰骋当世，然终不遇。晚乃遁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</w:r>
      <w:r>
        <w:rPr>
          <w:rFonts w:ascii="宋体;SimSun" w:hAnsi="宋体;SimSun" w:cs="Arial Unicode MS"/>
          <w:color w:val="000000"/>
          <w:kern w:val="0"/>
          <w:szCs w:val="21"/>
        </w:rPr>
        <w:t>光、黄间，曰岐亭。庵居蔬食，不与世相闻。弃车马、毁冠服，徒步往来，山中人莫识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</w:r>
      <w:r>
        <w:rPr>
          <w:rFonts w:ascii="宋体;SimSun" w:hAnsi="宋体;SimSun" w:cs="Arial Unicode MS"/>
          <w:color w:val="000000"/>
          <w:kern w:val="0"/>
          <w:szCs w:val="21"/>
        </w:rPr>
        <w:t>。见其所著帽，方耸而高，曰：“此岂古方山冠之遗像</w:t>
      </w:r>
      <w:r>
        <w:rPr>
          <w:rFonts w:cs="Arial Unicode MS" w:ascii="宋体;SimSun" w:hAnsi="宋体;SimSun"/>
          <w:color w:val="000000"/>
          <w:kern w:val="0"/>
          <w:szCs w:val="21"/>
        </w:rPr>
        <w:t>( )?”</w:t>
      </w:r>
      <w:r>
        <w:rPr>
          <w:rFonts w:ascii="宋体;SimSun" w:hAnsi="宋体;SimSun" w:cs="Arial Unicode MS"/>
          <w:color w:val="000000"/>
          <w:kern w:val="0"/>
          <w:szCs w:val="21"/>
        </w:rPr>
        <w:t>因谓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</w:r>
      <w:r>
        <w:rPr>
          <w:rFonts w:ascii="宋体;SimSun" w:hAnsi="宋体;SimSun" w:cs="Arial Unicode MS"/>
          <w:color w:val="000000"/>
          <w:kern w:val="0"/>
          <w:szCs w:val="21"/>
        </w:rPr>
        <w:t>方山子。余谪居于黄，过岐亭，适见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</w:r>
      <w:r>
        <w:rPr>
          <w:rFonts w:ascii="宋体;SimSun" w:hAnsi="宋体;SimSun" w:cs="Arial Unicode MS"/>
          <w:color w:val="000000"/>
          <w:kern w:val="0"/>
          <w:szCs w:val="21"/>
        </w:rPr>
        <w:t>曰：“鸣呼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 Unicode MS"/>
          <w:color w:val="000000"/>
          <w:kern w:val="0"/>
          <w:szCs w:val="21"/>
        </w:rPr>
        <w:t>此吾故人陈 季常也，何为而在此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方山子亦矍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</w:r>
      <w:r>
        <w:rPr>
          <w:rFonts w:ascii="宋体;SimSun" w:hAnsi="宋体;SimSun" w:cs="Arial Unicode MS"/>
          <w:color w:val="000000"/>
          <w:kern w:val="0"/>
          <w:szCs w:val="21"/>
        </w:rPr>
        <w:t>，问余所以至此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</w:r>
      <w:r>
        <w:rPr>
          <w:rFonts w:ascii="宋体;SimSun" w:hAnsi="宋体;SimSun" w:cs="Arial Unicode MS"/>
          <w:color w:val="000000"/>
          <w:kern w:val="0"/>
          <w:szCs w:val="21"/>
        </w:rPr>
        <w:t>，余告之故。俯而不答，仰而笑，呼余宿其家。环堵萧然，而妻子奴婢，皆有自得之意。余既耸然异之，独念方山子少时，使酒好剑，用财如粪土。前十九年，余在岐山，见方山子从两骑，挟二矢，游西山。鹊起于前，使骑逐而射之，不获；方山子怒马独出，一发得之。因与余马上论用兵及古今成败，自谓一时豪士。今几日耳，精悍之色，犹见于眉间，而岂山中之人哉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然方山子世有勋阀③，当得官，使从事于其间，今已显闻。而其家在洛阳，园宅壮丽，与公侯等。河北有田，岁得帛千匹，亦足以富乐。皆弃不取，独来穷山中，此岂无得而然哉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余闻光、黄间多异人，往往佯狂垢污，不可得而见。方山子傥见之欤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注：①光、黄；宋时光州和黄州。 ②朱家、郭解：皆为西汉时游侠。 ③勋阀：功臣门第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根据语境，填入文中括号里</w:t>
      </w:r>
      <w:r>
        <w:rPr>
          <w:rFonts w:ascii="宋体;SimSun" w:hAnsi="宋体;SimSun" w:cs="Arial Unicode MS"/>
          <w:color w:val="000000"/>
          <w:kern w:val="0"/>
          <w:szCs w:val="21"/>
        </w:rPr>
        <w:t>的最恰当的一组虚词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以、于、者、之、焉、然、也、乎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于、乎、之、焉、以、也、然、者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以、于、也、乎、之、焉、然、者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于、之、也、乎、以、者、焉、然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字的读音和解释全都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弃车马，毁冠服 ②见其所著帽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guàn </w:t>
      </w:r>
      <w:r>
        <w:rPr>
          <w:rFonts w:ascii="宋体;SimSun" w:hAnsi="宋体;SimSun" w:cs="Arial Unicode MS"/>
          <w:color w:val="000000"/>
          <w:kern w:val="0"/>
          <w:szCs w:val="21"/>
        </w:rPr>
        <w:t>帽子 ②</w:t>
      </w:r>
      <w:r>
        <w:rPr>
          <w:rFonts w:cs="Arial Unicode MS" w:ascii="宋体;SimSun" w:hAnsi="宋体;SimSun"/>
          <w:color w:val="000000"/>
          <w:kern w:val="0"/>
          <w:szCs w:val="21"/>
        </w:rPr>
        <w:t>zhù </w:t>
      </w:r>
      <w:r>
        <w:rPr>
          <w:rFonts w:ascii="宋体;SimSun" w:hAnsi="宋体;SimSun" w:cs="Arial Unicode MS"/>
          <w:color w:val="000000"/>
          <w:kern w:val="0"/>
          <w:szCs w:val="21"/>
        </w:rPr>
        <w:t>戴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guān </w:t>
      </w:r>
      <w:r>
        <w:rPr>
          <w:rFonts w:ascii="宋体;SimSun" w:hAnsi="宋体;SimSun" w:cs="Arial Unicode MS"/>
          <w:color w:val="000000"/>
          <w:kern w:val="0"/>
          <w:szCs w:val="21"/>
        </w:rPr>
        <w:t>帽子 ②</w:t>
      </w:r>
      <w:r>
        <w:rPr>
          <w:rFonts w:cs="Arial Unicode MS" w:ascii="宋体;SimSun" w:hAnsi="宋体;SimSun"/>
          <w:color w:val="000000"/>
          <w:kern w:val="0"/>
          <w:szCs w:val="21"/>
        </w:rPr>
        <w:t>zhuó </w:t>
      </w:r>
      <w:r>
        <w:rPr>
          <w:rFonts w:ascii="宋体;SimSun" w:hAnsi="宋体;SimSun" w:cs="Arial Unicode MS"/>
          <w:color w:val="000000"/>
          <w:kern w:val="0"/>
          <w:szCs w:val="21"/>
        </w:rPr>
        <w:t>戴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guàn </w:t>
      </w:r>
      <w:r>
        <w:rPr>
          <w:rFonts w:ascii="宋体;SimSun" w:hAnsi="宋体;SimSun" w:cs="Arial Unicode MS"/>
          <w:color w:val="000000"/>
          <w:kern w:val="0"/>
          <w:szCs w:val="21"/>
        </w:rPr>
        <w:t>戴着帽子 ②</w:t>
      </w:r>
      <w:r>
        <w:rPr>
          <w:rFonts w:cs="Arial Unicode MS" w:ascii="宋体;SimSun" w:hAnsi="宋体;SimSun"/>
          <w:color w:val="000000"/>
          <w:kern w:val="0"/>
          <w:szCs w:val="21"/>
        </w:rPr>
        <w:t>zhù</w:t>
      </w:r>
      <w:r>
        <w:rPr>
          <w:rFonts w:ascii="宋体;SimSun" w:hAnsi="宋体;SimSun" w:cs="Arial Unicode MS"/>
          <w:color w:val="000000"/>
          <w:kern w:val="0"/>
          <w:szCs w:val="21"/>
        </w:rPr>
        <w:t>穿的衣服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guān </w:t>
      </w:r>
      <w:r>
        <w:rPr>
          <w:rFonts w:ascii="宋体;SimSun" w:hAnsi="宋体;SimSun" w:cs="Arial Unicode MS"/>
          <w:color w:val="000000"/>
          <w:kern w:val="0"/>
          <w:szCs w:val="21"/>
        </w:rPr>
        <w:t>戴着帽子 ②</w:t>
      </w:r>
      <w:r>
        <w:rPr>
          <w:rFonts w:cs="Arial Unicode MS" w:ascii="宋体;SimSun" w:hAnsi="宋体;SimSun"/>
          <w:color w:val="000000"/>
          <w:kern w:val="0"/>
          <w:szCs w:val="21"/>
        </w:rPr>
        <w:t>zhuó </w:t>
      </w:r>
      <w:r>
        <w:rPr>
          <w:rFonts w:ascii="宋体;SimSun" w:hAnsi="宋体;SimSun" w:cs="Arial Unicode MS"/>
          <w:color w:val="000000"/>
          <w:kern w:val="0"/>
          <w:szCs w:val="21"/>
        </w:rPr>
        <w:t>穿的衣服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根据语境，下列句中加点字的正确词义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闾里之侠皆宗之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祖宗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宗族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同宗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尊崇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庵居蔬食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吃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食物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粮食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给……吃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中加点词语的解释有误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稍壮，折节读书</w:t>
      </w:r>
      <w:r>
        <w:rPr>
          <w:rFonts w:ascii="宋体;SimSun" w:hAnsi="宋体;SimSun" w:cs="Arial Unicode MS"/>
          <w:color w:val="000000"/>
          <w:kern w:val="0"/>
          <w:szCs w:val="21"/>
        </w:rPr>
        <w:t> 折节：改变以往的志向和行为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环堵萧然，而妻子奴婢</w:t>
      </w:r>
      <w:r>
        <w:rPr>
          <w:rFonts w:ascii="宋体;SimSun" w:hAnsi="宋体;SimSun" w:cs="Arial Unicode MS"/>
          <w:color w:val="000000"/>
          <w:kern w:val="0"/>
          <w:szCs w:val="21"/>
        </w:rPr>
        <w:t> 环堵：环绕房屋的院墙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独念方山子少时，使酒好剑，用财如粪土。</w:t>
      </w:r>
      <w:r>
        <w:rPr>
          <w:rFonts w:ascii="宋体;SimSun" w:hAnsi="宋体;SimSun" w:cs="Arial Unicode MS"/>
          <w:color w:val="000000"/>
          <w:kern w:val="0"/>
          <w:szCs w:val="21"/>
        </w:rPr>
        <w:t> 使酒：因酒使性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余闻光、黄间多异人，往往徉狂垢污，不可得而见。佯狂：假装疯癫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判断错误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方山子，姓陈名</w:t>
      </w:r>
      <w:r>
        <w:rPr>
          <w:rFonts w:ascii="宋体;SimSun" w:hAnsi="宋体;SimSun" w:cs="Arial Unicode MS"/>
          <w:color w:val="000000"/>
          <w:kern w:val="0"/>
          <w:szCs w:val="21"/>
        </w:rPr>
        <w:t> 字季常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河北有田”中的“河北”，指黄河以北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岐亭”是镇名，“岐山”是山名，岐亭在岐山上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 Unicode MS"/>
          <w:color w:val="000000"/>
          <w:kern w:val="0"/>
          <w:szCs w:val="21"/>
        </w:rPr>
        <w:t>山中人莫识也”和“独来穷山中”的两个“山中”所指的地方相同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此岂无得而然哉”一句理解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这大概是没有得到官做才这样的吧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这大概是没有得到知己才这样的吧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这难道是一个没有自得其乐的人能够这样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这难道是一个没有得道的人能够这样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说“余既耸然异之”，作者这样说的原因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少时慕朱家、郭角为人，闾里之侠皆宗之。”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稍壮，折节读书，欲以此驰骋当世，然终不遇。”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俯而不答，仰而笑”，“环堵萧然、而妻子奴婢皆有自得之意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独念方</w:t>
      </w:r>
      <w:r>
        <w:rPr>
          <w:rFonts w:ascii="宋体;SimSun" w:hAnsi="宋体;SimSun" w:cs="Arial Unicode MS"/>
          <w:color w:val="000000"/>
          <w:kern w:val="0"/>
          <w:szCs w:val="21"/>
        </w:rPr>
        <w:t>山子少时，使酒好剑，用财如粪土。”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 3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，②</w:t>
      </w:r>
      <w:r>
        <w:rPr>
          <w:rFonts w:cs="Arial Unicode MS" w:ascii="宋体;SimSun" w:hAnsi="宋体;SimSun"/>
          <w:color w:val="000000"/>
          <w:kern w:val="0"/>
          <w:szCs w:val="21"/>
        </w:rPr>
        <w:t>A 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Arial Unicode MS"/>
          <w:color w:val="000000"/>
          <w:kern w:val="0"/>
          <w:szCs w:val="21"/>
        </w:rPr>
        <w:t>不是指院墙，而是指室内四壁</w:t>
      </w:r>
      <w:r>
        <w:rPr>
          <w:rFonts w:cs="Arial Unicode MS" w:ascii="宋体;SimSun" w:hAnsi="宋体;SimSun"/>
          <w:color w:val="000000"/>
          <w:kern w:val="0"/>
          <w:szCs w:val="21"/>
        </w:rPr>
        <w:t>) 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</w:t>
      </w:r>
      <w:r>
        <w:rPr>
          <w:rFonts w:ascii="宋体;SimSun" w:hAnsi="宋体;SimSun" w:cs="Arial Unicode MS"/>
          <w:color w:val="000000"/>
          <w:kern w:val="0"/>
          <w:szCs w:val="21"/>
        </w:rPr>
        <w:t>依文意可见，岐亭是方山子隐居的地方，岐山是十九年前年方山子射猎的地方，二者不是一地。岐亭，镇名，在今湖北省麻城县；岐山，山名，在今陕西省岐山县</w:t>
      </w:r>
      <w:r>
        <w:rPr>
          <w:rFonts w:cs="Arial Unicode MS" w:ascii="宋体;SimSun" w:hAnsi="宋体;SimSun"/>
          <w:color w:val="000000"/>
          <w:kern w:val="0"/>
          <w:szCs w:val="21"/>
        </w:rPr>
        <w:t>)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</w:t>
      </w:r>
      <w:r>
        <w:rPr>
          <w:rFonts w:ascii="宋体;SimSun" w:hAnsi="宋体;SimSun" w:cs="Arial Unicode MS"/>
          <w:color w:val="000000"/>
          <w:kern w:val="0"/>
          <w:szCs w:val="21"/>
        </w:rPr>
        <w:t>关键是对“无得”二字的理解。“无得”，即没有得到，问题是没有得到什么。从文中看，方山子一家“皆有自得之意”，所以“得”是指得到了自得之乐</w:t>
      </w:r>
      <w:r>
        <w:rPr>
          <w:rFonts w:cs="Arial Unicode MS" w:ascii="宋体;SimSun" w:hAnsi="宋体;SimSun"/>
          <w:color w:val="000000"/>
          <w:kern w:val="0"/>
          <w:szCs w:val="21"/>
        </w:rPr>
        <w:t>)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“</w:t>
      </w:r>
      <w:r>
        <w:rPr>
          <w:rFonts w:ascii="宋体;SimSun" w:hAnsi="宋体;SimSun" w:cs="Arial Unicode MS"/>
          <w:color w:val="000000"/>
          <w:kern w:val="0"/>
          <w:szCs w:val="21"/>
        </w:rPr>
        <w:t>异之”是认为他异。意动用法。“耸然”是惊奇的样子。方山子引起作者惊异的是他当前的表现，而不是他少时的行为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【译文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方山子是在光州和黄州之间山里隐居的人。他年轻时向往并学习汉朝侠客朱家、郭解的为人，乡里讲义侠的人都敬重他。年纪渐渐大了，改变从前的志向和行为，努力读书，想凭借这条道路在当代大干一场，可是始终碰不到机会。到了晚年，就隐居在光州和黄州之间山里的一个名叫岐亭的小镇上，住草屋，吃蔬菜，不同社会接触；放弃原有的车子和马不乘坐，毁坏原有的帽子和衣服不穿戴，平时总是步行往来。山里的人没有谁认识他，看见他戴的帽子方方地耸起，而且很高，猜测说：“这莫非是古代方山冠的老式样吧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因此都叫他方山子。我降职外调到黄州，路过岐亭镇，刚巧碰见他，吃惊地说：“哎呀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Arial Unicode MS"/>
          <w:color w:val="000000"/>
          <w:kern w:val="0"/>
          <w:szCs w:val="21"/>
        </w:rPr>
        <w:t>这是我的老友陈 季常啊。为什么在这里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方山子也吃惊地注视我，问我为什么到这里来。我把缘故告诉了他。 他低着头不回答，接着抬起头来大笑，招呼我住宿在他的家里。他家里空空地只看到周围有四堵墙，可是他的妻、儿和奴婢都有自得其乐的神气。我既惶恐地觉得他很奇怪，又想到方山子年轻时纵酒任性，喜弄刀剑，用钱如同丢弃粪便和泥土那样。十九年前，我在岐山下看见方山子带领两个骑马的仆人，自己挂了两袋箭，到西山打猎游玩。一只鹊在前边惊飞起来，方山子叫骑马的仆人追上去射它，没有射中；方山子猛抽坐骑独个儿奔驰出去，放了一支箭就射中了那只喜鹊。于是，他就在马上跟我谈论用兵方法和古往今来成败的道理，自以为是当代杰出的人才。到今天已过去多少日子了，但精明强悍的神色，还在两条眉毛之间隐隐显露，难道他真正是个在荒山里隐居的人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方山子家里世代有功勋，应当得到庇荫做官，假使能够让他从事政事，那么现在已经是个有名望、有地位的人了。再说，他的家原在洛阳，花园住宅宏伟华丽，和公侯的府第一样；在黄河北岸还有大片土地，每年可以收取成千匹丝织品，也足够他享受富裕快乐的生活。他都放弃不要，偏偏来这荒山里受苦，这难道是一个没有自得其乐的人能够这样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我听说光州和黄州之间多有不平常的人，他们往往装疯，弄脏自己，不能够见到他们的真面目。方山子或者见过他们吧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  <w:br/>
        <w:t> </w:t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杜袭  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后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杜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袭领丞相长史，随太祖到汉中讨张鲁。太祖还，拜袭附马都尉，留督汉中军事。绥怀开导，百姓自乐出徒洛、邺者，八万余口。夏侯渊为刘备所没，军丧元帅，将士失色。袭与张 、郭淮纠摄诸军事，权宜以 为督，以一众心，三军遂定。太祖东还，当选留府长史，镇守长安，主者所选多不当，太祖令曰：“释骐骥而不乘，焉皇皇而更索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遂以袭为留府长史，驻关中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时将军许攸拥部曲，不附太祖而有慢言。太祖大怒，先欲伐之。君臣多谏：“可招怀攸，共讨强敌。”太祖横刀于膝，作色不听。袭入欲谏，太祖逆谓之曰：“吾计以定，卿勿复言。”袭曰：“若殿下计是邪，臣方助殿下成之；若殿下计非邪，虽成宜改之。殿下逆臣，令勿言之，何待下之不阐①乎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太祖曰：“许攸慢吾，如何可置乎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袭曰：“殿下谓许攸可如人邪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太祖曰：“凡人也。”袭曰：“夫惟贤知贤，惟圣知圣，凡人安能知非凡人邪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方今豺狼当路而狐狸是先，人将谓殿下避强攻弱，进不为勇，退不为仁。臣闻千钧之弩不为鼷鼠②发机，万石之钟不以莛撞起音，今区区之许攸，何足以劳神武哉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太祖曰：“善。”遂厚抚攸，攸即归服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注：①不阐：不开明。 ②鼷</w:t>
      </w:r>
      <w:r>
        <w:rPr>
          <w:rFonts w:cs="Arial Unicode MS" w:ascii="宋体;SimSun" w:hAnsi="宋体;SimSun"/>
          <w:color w:val="000000"/>
          <w:kern w:val="0"/>
          <w:szCs w:val="21"/>
        </w:rPr>
        <w:t>xī</w:t>
      </w:r>
      <w:r>
        <w:rPr>
          <w:rFonts w:ascii="宋体;SimSun" w:hAnsi="宋体;SimSun" w:cs="Arial Unicode MS"/>
          <w:color w:val="000000"/>
          <w:kern w:val="0"/>
          <w:szCs w:val="21"/>
        </w:rPr>
        <w:t>鼠：鼠类中最小的一种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中加点字的意义判断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绥怀开导 ②可招怀攸 ③臣方助殿下成之 ④虽成宜改之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相同，③④相同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相同，③④不同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相同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不同，③④不同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中加点词语的解释不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袭与张</w:t>
      </w:r>
      <w:r>
        <w:rPr>
          <w:rFonts w:ascii="宋体;SimSun" w:hAnsi="宋体;SimSun" w:cs="Arial Unicode MS"/>
          <w:color w:val="000000"/>
          <w:kern w:val="0"/>
          <w:szCs w:val="21"/>
        </w:rPr>
        <w:t> 、郭淮纠摄诸军事 纠摄：纠集整顿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权宜以</w:t>
      </w:r>
      <w:r>
        <w:rPr>
          <w:rFonts w:ascii="宋体;SimSun" w:hAnsi="宋体;SimSun" w:cs="Arial Unicode MS"/>
          <w:color w:val="000000"/>
          <w:kern w:val="0"/>
          <w:szCs w:val="21"/>
        </w:rPr>
        <w:t> 为督 权宜：暂时采取的适宜的措施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皇皇而更索</w:t>
      </w:r>
      <w:r>
        <w:rPr>
          <w:rFonts w:ascii="宋体;SimSun" w:hAnsi="宋体;SimSun" w:cs="Arial Unicode MS"/>
          <w:color w:val="000000"/>
          <w:kern w:val="0"/>
          <w:szCs w:val="21"/>
        </w:rPr>
        <w:t> 皇皇：心神不安的样子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时将军许攸拥部曲</w:t>
      </w:r>
      <w:r>
        <w:rPr>
          <w:rFonts w:ascii="宋体;SimSun" w:hAnsi="宋体;SimSun" w:cs="Arial Unicode MS"/>
          <w:color w:val="000000"/>
          <w:kern w:val="0"/>
          <w:szCs w:val="21"/>
        </w:rPr>
        <w:t> 部曲：私人的队伍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文句的理解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太祖逆谓之曰 ②何足以劳神武哉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太祖迎接杜袭对他说</w:t>
      </w:r>
      <w:r>
        <w:rPr>
          <w:rFonts w:ascii="宋体;SimSun" w:hAnsi="宋体;SimSun" w:cs="Arial Unicode MS"/>
          <w:color w:val="000000"/>
          <w:kern w:val="0"/>
          <w:szCs w:val="21"/>
        </w:rPr>
        <w:t> ②哪里值得烦劳您的圣明威武呢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太祖迎接杜袭对他说</w:t>
      </w:r>
      <w:r>
        <w:rPr>
          <w:rFonts w:ascii="宋体;SimSun" w:hAnsi="宋体;SimSun" w:cs="Arial Unicode MS"/>
          <w:color w:val="000000"/>
          <w:kern w:val="0"/>
          <w:szCs w:val="21"/>
        </w:rPr>
        <w:t> ②为什么要动用我们的神武之师呢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太祖迎头拦阻着对杜袭说</w:t>
      </w:r>
      <w:r>
        <w:rPr>
          <w:rFonts w:ascii="宋体;SimSun" w:hAnsi="宋体;SimSun" w:cs="Arial Unicode MS"/>
          <w:color w:val="000000"/>
          <w:kern w:val="0"/>
          <w:szCs w:val="21"/>
        </w:rPr>
        <w:t> ②为什么要动用我们的神武之师呢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太祖迎头拦阻着对杜袭说</w:t>
      </w:r>
      <w:r>
        <w:rPr>
          <w:rFonts w:ascii="宋体;SimSun" w:hAnsi="宋体;SimSun" w:cs="Arial Unicode MS"/>
          <w:color w:val="000000"/>
          <w:kern w:val="0"/>
          <w:szCs w:val="21"/>
        </w:rPr>
        <w:t> ②哪里值得烦劳您的圣明威武呢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方今豺狼当路而狐狸是先”一句的理解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现在是豺狼当路，原先是狐狸当路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现在豺狼当路，狐狸却走在前边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不应在豺狼当路的情况下先打狐狸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虽有豺狼当路，但应先打狐狸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臣闻千钧之弩不为鼷鼠发机，万石之钟不以莛撞起音”一句译得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听说千钧重的弩弓，不为个小老鼠而发动扳机；万石重的大钟，不因草茎的敲打而发出声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听说千钧重的弩弓，不为个小老鼠而发动扳机；能盛万石粮食的大钟，不因草茎的</w:t>
      </w:r>
      <w:r>
        <w:rPr>
          <w:rFonts w:ascii="宋体;SimSun" w:hAnsi="宋体;SimSun" w:cs="Arial Unicode MS"/>
          <w:color w:val="000000"/>
          <w:kern w:val="0"/>
          <w:szCs w:val="21"/>
        </w:rPr>
        <w:t>敲打而发出声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听说张力上千钧的弩弓，不为个小老鼠发动扳机；能盛万石粮食的大钟，不因草茎的敲打而发出声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听说张力上千钧的弩弓，不为个小老鼠发动扳机；万石重的大钟，不因草茎的敲打而发出声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多次出现“太祖”“殿下”两种称谓，二者全指曹操。有时称“太祖”，有时称“殿下”，这是因为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二者全是尊称，有时称“太祖”，有时称“殿下”，是为了使文章用词富于变化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在作客观叙述时称“太祖”，在写对话时称“殿下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太祖是曹操的庙号</w:t>
      </w:r>
      <w:r>
        <w:rPr>
          <w:rFonts w:ascii="宋体;SimSun" w:hAnsi="宋体;SimSun" w:cs="Arial Unicode MS"/>
          <w:color w:val="000000"/>
          <w:kern w:val="0"/>
          <w:szCs w:val="21"/>
        </w:rPr>
        <w:t>，是文章作者陈寿对他的称谓；当时曹操被封为魏王，所以杜袭尊称他“殿下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太祖”比“殿下”地位更尊，所以歌颂他时称“太祖”，批评他时称“殿下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用“骐骥”“豺狼”来比喻人，二者分别指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杜袭</w:t>
      </w:r>
      <w:r>
        <w:rPr>
          <w:rFonts w:ascii="宋体;SimSun" w:hAnsi="宋体;SimSun" w:cs="Arial Unicode MS"/>
          <w:color w:val="000000"/>
          <w:kern w:val="0"/>
          <w:szCs w:val="21"/>
        </w:rPr>
        <w:t> 张鲁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杜袭</w:t>
      </w:r>
      <w:r>
        <w:rPr>
          <w:rFonts w:ascii="宋体;SimSun" w:hAnsi="宋体;SimSun" w:cs="Arial Unicode MS"/>
          <w:color w:val="000000"/>
          <w:kern w:val="0"/>
          <w:szCs w:val="21"/>
        </w:rPr>
        <w:t> 刘备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Arial Unicode MS"/>
          <w:color w:val="000000"/>
          <w:kern w:val="0"/>
          <w:szCs w:val="21"/>
        </w:rPr>
        <w:t> 张鲁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Arial Unicode MS"/>
          <w:color w:val="000000"/>
          <w:kern w:val="0"/>
          <w:szCs w:val="21"/>
        </w:rPr>
        <w:t> 刘备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文意理解错误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写了杜袭在“随太祖到汉中讨张鲁”时立下了战功，并劝曹操不要攻打许攸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杜袭“驻关中”的任务是防备刘备军队的侵犯，他的官职是留府长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杜</w:t>
      </w:r>
      <w:r>
        <w:rPr>
          <w:rFonts w:ascii="宋体;SimSun" w:hAnsi="宋体;SimSun" w:cs="Arial Unicode MS"/>
          <w:color w:val="000000"/>
          <w:kern w:val="0"/>
          <w:szCs w:val="21"/>
        </w:rPr>
        <w:t>袭的主张是正确的，后来许攸的归服证明了这一点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杜袭不怕“太祖横刀于膝”积极进谏，并善于用比喻说明道理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①②</w:t>
      </w:r>
      <w:r>
        <w:rPr>
          <w:rFonts w:ascii="宋体;SimSun" w:hAnsi="宋体;SimSun" w:cs="Arial Unicode MS"/>
          <w:color w:val="000000"/>
          <w:kern w:val="0"/>
          <w:szCs w:val="21"/>
        </w:rPr>
        <w:t>都是安抚的意思，③完成，实现，④已决定</w:t>
      </w:r>
      <w:r>
        <w:rPr>
          <w:rFonts w:cs="Arial Unicode MS" w:ascii="宋体;SimSun" w:hAnsi="宋体;SimSun"/>
          <w:color w:val="000000"/>
          <w:kern w:val="0"/>
          <w:szCs w:val="21"/>
        </w:rPr>
        <w:t>)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“</w:t>
      </w:r>
      <w:r>
        <w:rPr>
          <w:rFonts w:ascii="宋体;SimSun" w:hAnsi="宋体;SimSun" w:cs="Arial Unicode MS"/>
          <w:color w:val="000000"/>
          <w:kern w:val="0"/>
          <w:szCs w:val="21"/>
        </w:rPr>
        <w:t>皇”同“遑”，皇皇，匆忙的样子</w:t>
      </w:r>
      <w:r>
        <w:rPr>
          <w:rFonts w:cs="Arial Unicode MS" w:ascii="宋体;SimSun" w:hAnsi="宋体;SimSun"/>
          <w:color w:val="000000"/>
          <w:kern w:val="0"/>
          <w:szCs w:val="21"/>
        </w:rPr>
        <w:t>)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“</w:t>
      </w:r>
      <w:r>
        <w:rPr>
          <w:rFonts w:ascii="宋体;SimSun" w:hAnsi="宋体;SimSun" w:cs="Arial Unicode MS"/>
          <w:color w:val="000000"/>
          <w:kern w:val="0"/>
          <w:szCs w:val="21"/>
        </w:rPr>
        <w:t>迎”，这里是迎头拦阻的意思。“劳”烦劳。“神武”是指曹操，不是指军队</w:t>
      </w:r>
      <w:r>
        <w:rPr>
          <w:rFonts w:cs="Arial Unicode MS" w:ascii="宋体;SimSun" w:hAnsi="宋体;SimSun"/>
          <w:color w:val="000000"/>
          <w:kern w:val="0"/>
          <w:szCs w:val="21"/>
        </w:rPr>
        <w:t>)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</w:t>
      </w:r>
      <w:r>
        <w:rPr>
          <w:rFonts w:ascii="宋体;SimSun" w:hAnsi="宋体;SimSun" w:cs="Arial Unicode MS"/>
          <w:color w:val="000000"/>
          <w:kern w:val="0"/>
          <w:szCs w:val="21"/>
        </w:rPr>
        <w:t>结合下文，这是杜袭用比喻批评曹操想先打许攸的主张，所以当选</w:t>
      </w:r>
      <w:r>
        <w:rPr>
          <w:rFonts w:cs="Arial Unicode MS" w:ascii="宋体;SimSun" w:hAnsi="宋体;SimSun"/>
          <w:color w:val="000000"/>
          <w:kern w:val="0"/>
          <w:szCs w:val="21"/>
        </w:rPr>
        <w:t>C)D(“</w:t>
      </w:r>
      <w:r>
        <w:rPr>
          <w:rFonts w:ascii="宋体;SimSun" w:hAnsi="宋体;SimSun" w:cs="Arial Unicode MS"/>
          <w:color w:val="000000"/>
          <w:kern w:val="0"/>
          <w:szCs w:val="21"/>
        </w:rPr>
        <w:t>千钧”，指弩弓的张力。一钧三十斤”“石”，旧读</w:t>
      </w:r>
      <w:r>
        <w:rPr>
          <w:rFonts w:cs="Arial Unicode MS" w:ascii="宋体;SimSun" w:hAnsi="宋体;SimSun"/>
          <w:color w:val="000000"/>
          <w:kern w:val="0"/>
          <w:szCs w:val="21"/>
        </w:rPr>
        <w:t>shí</w:t>
      </w:r>
      <w:r>
        <w:rPr>
          <w:rFonts w:ascii="宋体;SimSun" w:hAnsi="宋体;SimSun" w:cs="Arial Unicode MS"/>
          <w:color w:val="000000"/>
          <w:kern w:val="0"/>
          <w:szCs w:val="21"/>
        </w:rPr>
        <w:t>，古代重量单位，一百二十斤为一石。“石”，有时也作容量单位，十斗为一石，现代读</w:t>
      </w:r>
      <w:r>
        <w:rPr>
          <w:rFonts w:cs="Arial Unicode MS" w:ascii="宋体;SimSun" w:hAnsi="宋体;SimSun"/>
          <w:color w:val="000000"/>
          <w:kern w:val="0"/>
          <w:szCs w:val="21"/>
        </w:rPr>
        <w:t>dàn)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 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A(</w:t>
      </w:r>
      <w:r>
        <w:rPr>
          <w:rFonts w:ascii="宋体;SimSun" w:hAnsi="宋体;SimSun" w:cs="Arial Unicode MS"/>
          <w:color w:val="000000"/>
          <w:kern w:val="0"/>
          <w:szCs w:val="21"/>
        </w:rPr>
        <w:t>杜袭的战功，不是在讨张鲁时，而是在“留督汉中军事”时立的；劝曹操不要攻打许攸也不在讨张鲁时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【译文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后来，杜袭当了丞相长史，跟随曹操到汉中讨伐张鲁。曹操还师后，授予杜袭驸马都尉官职，让他留在汉中负责军事工作。他安抚开导百姓，百姓乐意搬迁到洛阳、邺城去的，有八万余人。这时夏侯渊被刘备方面杀死，军中失去了元帅，将士们震惊失色。杜袭和张 、郭淮纠集部下整顿军事，暂时让张 总领军中事物，用来统一军心，三军就安定了。太祖从东方回来，要选一个留府长史，来镇守长安。主持的人所选的都不恰当，曹操命令说：“放弃骐骥这样的千里马而不骑，匆忙之间上哪里再去寻找呢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于是让杜袭做留守长史，驻军关中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当时将军许攸拥有一支私人武装，不归附曹操而且出言轻慢。曹操大怒，想先攻打他。群臣都提意见说：“可用安抚的办法让许攸归附，一起来讨伐强大的敌人。”曹操听后把刀横放在膝上，满脸怒气，不听大家意见。杜袭想要进谏，曹操迎头拦阻着对杜袭说：“我的打算已经定了，你不要再说了。”杜袭说：“假若殿下的打算是对的，我就帮助您完成它；假若殿下的打算是错的，虽然已定了也应改变。您迎着我，命令我不要说话，为什么对手下人这么不开明呢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曹操说：“许攸轻视我，怎么可以置之不理呢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杜袭说：“殿下认为许攸是个什么样的人呢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曹操说：“他是个凡人。”杜袭说：“只有贤人了解贤人，圣人了解圣人，凡人怎么能了解非凡的人物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当今是豺狼当道而先打狐狸，人们就要说殿下躲避强敌攻打弱敌，前进不算勇敢，后退不算仁爱。我听说张力上千钧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一钧三十斤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的弩弓，不为个小老鼠而发动扳机；万石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一石一百二十斤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重的大钟，不因草茎的敲打而发出声音。现在一个小小的许攸，哪里值得烦劳您的圣明威武呢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曹操说：“好。”于是用厚礼安抚许攸，许攸就归服了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戴进  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明画手以戴进为第一。进，字文进，钱唐人也。宣宗喜绘事，御制天纵①。一时待诏②有谢廷循、倪端、石锐、李在，皆有名。进入京，众工 之。一日，在仁智殿呈画，进进《秋江独钓图》，画人红袍垂钓水次。画惟红不易著，进独得古法入妙。宣宗阅之，廷循从旁跪曰：“进画极佳，但赤是朝廷品服，奈何著此钓鱼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宣宗颔之，遂麾去余幅不视。故进住京师，颇穷乏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先是，进，锻工也，为人物花鸟，肖状精奇，直倍常工。进亦自得，以为人且宝贵传之。一日，在市见 金者，观之，即进所造，怃然自失。归语人曰：“吾瘁吾心力为此，岂徒得糈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意将托此不朽吾名耳。今人烁吾所造亡所爱，此技不足为也。将安托吾指而后可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人曰：“子巧托诸金，金饰能为俗习玩爱及儿、妇人循③耳。彼惟煌煌是 ，安知工苦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能徒智于缣素，斯必传矣。”进喜，遂学画，名高一时。然进数奇，虽得待诏，亦 轲亡大遇。其画疏而能密，著笔澹远。其画人尤佳，其真亦罕遇云。予钦进，锻工耳，而命意不朽，卒成其名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注：①天纵：上天所放任，上天贱予并任他充分发挥才能。②待诏：官名，地位低微，以一技之长入宫听倏皇帝命令使唤。③御：使用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字的意义相同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宣宗喜绘事，御制天纵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但赤是朝廷品服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   </w:t>
      </w:r>
      <w:r>
        <w:rPr>
          <w:rFonts w:ascii="宋体;SimSun" w:hAnsi="宋体;SimSun" w:cs="Arial Unicode MS"/>
          <w:color w:val="000000"/>
          <w:kern w:val="0"/>
          <w:szCs w:val="21"/>
        </w:rPr>
        <w:t>进喜，遂学画            彼惟煌煌是 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宋体;SimSun" w:hAnsi="宋体;SimSun" w:cs="Arial Unicode MS"/>
          <w:color w:val="000000"/>
          <w:kern w:val="0"/>
          <w:szCs w:val="21"/>
        </w:rPr>
        <w:t> 轲亡大遇  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今人烁吾所造亡所爱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   </w:t>
      </w:r>
      <w:r>
        <w:rPr>
          <w:rFonts w:ascii="宋体;SimSun" w:hAnsi="宋体;SimSun" w:cs="Arial Unicode MS"/>
          <w:color w:val="000000"/>
          <w:kern w:val="0"/>
          <w:szCs w:val="21"/>
        </w:rPr>
        <w:t>其真变罕遇云     虽得待记号，变 轲亡大遇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字的意义相同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然进数奇 ②画惟红不易著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qí</w:t>
      </w:r>
      <w:r>
        <w:rPr>
          <w:rFonts w:ascii="宋体;SimSun" w:hAnsi="宋体;SimSun" w:cs="Arial Unicode MS"/>
          <w:color w:val="000000"/>
          <w:kern w:val="0"/>
          <w:szCs w:val="21"/>
        </w:rPr>
        <w:t>与众不同 ②</w:t>
      </w:r>
      <w:r>
        <w:rPr>
          <w:rFonts w:cs="Arial Unicode MS" w:ascii="宋体;SimSun" w:hAnsi="宋体;SimSun"/>
          <w:color w:val="000000"/>
          <w:kern w:val="0"/>
          <w:szCs w:val="21"/>
        </w:rPr>
        <w:t>zhù</w:t>
      </w:r>
      <w:r>
        <w:rPr>
          <w:rFonts w:ascii="宋体;SimSun" w:hAnsi="宋体;SimSun" w:cs="Arial Unicode MS"/>
          <w:color w:val="000000"/>
          <w:kern w:val="0"/>
          <w:szCs w:val="21"/>
        </w:rPr>
        <w:t>显著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Arial Unicode MS"/>
          <w:color w:val="000000"/>
          <w:kern w:val="0"/>
          <w:szCs w:val="21"/>
        </w:rPr>
        <w:t>命运不好 ②</w:t>
      </w:r>
      <w:r>
        <w:rPr>
          <w:rFonts w:cs="Arial Unicode MS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Arial Unicode MS"/>
          <w:color w:val="000000"/>
          <w:kern w:val="0"/>
          <w:szCs w:val="21"/>
        </w:rPr>
        <w:t>使颜色附着纸上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qí</w:t>
      </w:r>
      <w:r>
        <w:rPr>
          <w:rFonts w:ascii="宋体;SimSun" w:hAnsi="宋体;SimSun" w:cs="Arial Unicode MS"/>
          <w:color w:val="000000"/>
          <w:kern w:val="0"/>
          <w:szCs w:val="21"/>
        </w:rPr>
        <w:t>命运不好 ②</w:t>
      </w:r>
      <w:r>
        <w:rPr>
          <w:rFonts w:cs="Arial Unicode MS" w:ascii="宋体;SimSun" w:hAnsi="宋体;SimSun"/>
          <w:color w:val="000000"/>
          <w:kern w:val="0"/>
          <w:szCs w:val="21"/>
        </w:rPr>
        <w:t>zhù</w:t>
      </w:r>
      <w:r>
        <w:rPr>
          <w:rFonts w:ascii="宋体;SimSun" w:hAnsi="宋体;SimSun" w:cs="Arial Unicode MS"/>
          <w:color w:val="000000"/>
          <w:kern w:val="0"/>
          <w:szCs w:val="21"/>
        </w:rPr>
        <w:t>显著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Arial Unicode MS"/>
          <w:color w:val="000000"/>
          <w:kern w:val="0"/>
          <w:szCs w:val="21"/>
        </w:rPr>
        <w:t>与众不同 ②</w:t>
      </w:r>
      <w:r>
        <w:rPr>
          <w:rFonts w:cs="Arial Unicode MS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Arial Unicode MS"/>
          <w:color w:val="000000"/>
          <w:kern w:val="0"/>
          <w:szCs w:val="21"/>
        </w:rPr>
        <w:t>使颜色附着纸上</w:t>
      </w:r>
    </w:p>
    <w:p>
      <w:pPr>
        <w:pStyle w:val="Normal"/>
        <w:widowControl/>
        <w:snapToGrid w:val="false"/>
        <w:spacing w:lineRule="atLeast" w:line="240" w:before="100" w:after="100"/>
        <w:ind w:firstLine="42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中加点词语的解释，错误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御制天纵</w:t>
      </w:r>
      <w:r>
        <w:rPr>
          <w:rFonts w:ascii="宋体;SimSun" w:hAnsi="宋体;SimSun" w:cs="Arial Unicode MS"/>
          <w:color w:val="000000"/>
          <w:kern w:val="0"/>
          <w:szCs w:val="21"/>
        </w:rPr>
        <w:t> 御制：宣宗画的画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直倍常工</w:t>
      </w:r>
      <w:r>
        <w:rPr>
          <w:rFonts w:ascii="宋体;SimSun" w:hAnsi="宋体;SimSun" w:cs="Arial Unicode MS"/>
          <w:color w:val="000000"/>
          <w:kern w:val="0"/>
          <w:szCs w:val="21"/>
        </w:rPr>
        <w:t> 直：简直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能徒智于缣素</w:t>
      </w:r>
      <w:r>
        <w:rPr>
          <w:rFonts w:ascii="宋体;SimSun" w:hAnsi="宋体;SimSun" w:cs="Arial Unicode MS"/>
          <w:color w:val="000000"/>
          <w:kern w:val="0"/>
          <w:szCs w:val="21"/>
        </w:rPr>
        <w:t> 缣素：都是丝织品，缣色微黄，素色白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其真亦罕遇云</w:t>
      </w:r>
      <w:r>
        <w:rPr>
          <w:rFonts w:ascii="宋体;SimSun" w:hAnsi="宋体;SimSun" w:cs="Arial Unicode MS"/>
          <w:color w:val="000000"/>
          <w:kern w:val="0"/>
          <w:szCs w:val="21"/>
        </w:rPr>
        <w:t> 真：指戴进的真迹</w:t>
      </w:r>
    </w:p>
    <w:p>
      <w:pPr>
        <w:pStyle w:val="Normal"/>
        <w:widowControl/>
        <w:snapToGrid w:val="false"/>
        <w:spacing w:lineRule="atLeast" w:line="240" w:before="100" w:after="100"/>
        <w:ind w:firstLine="42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意的理解，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宣宗颔之②卒成其名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表示宣宗对谢廷循的话赞同</w:t>
      </w:r>
      <w:r>
        <w:rPr>
          <w:rFonts w:ascii="宋体;SimSun" w:hAnsi="宋体;SimSun" w:cs="Arial Unicode MS"/>
          <w:color w:val="000000"/>
          <w:kern w:val="0"/>
          <w:szCs w:val="21"/>
        </w:rPr>
        <w:t> ②是指戴进当了待诏的官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表示宣宗对戴进的画不欣赏</w:t>
      </w:r>
      <w:r>
        <w:rPr>
          <w:rFonts w:ascii="宋体;SimSun" w:hAnsi="宋体;SimSun" w:cs="Arial Unicode MS"/>
          <w:color w:val="000000"/>
          <w:kern w:val="0"/>
          <w:szCs w:val="21"/>
        </w:rPr>
        <w:t> ②是指戴进在明代画家中数第一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表示宣宗对谢廷循的话赞同</w:t>
      </w:r>
      <w:r>
        <w:rPr>
          <w:rFonts w:ascii="宋体;SimSun" w:hAnsi="宋体;SimSun" w:cs="Arial Unicode MS"/>
          <w:color w:val="000000"/>
          <w:kern w:val="0"/>
          <w:szCs w:val="21"/>
        </w:rPr>
        <w:t> ②是指戴进在明代画家中数第一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表示宣宗对戴进的画不欣赏</w:t>
      </w:r>
      <w:r>
        <w:rPr>
          <w:rFonts w:ascii="宋体;SimSun" w:hAnsi="宋体;SimSun" w:cs="Arial Unicode MS"/>
          <w:color w:val="000000"/>
          <w:kern w:val="0"/>
          <w:szCs w:val="21"/>
        </w:rPr>
        <w:t> ②是指戴进当了待诏的官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字所表示的意思不同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画惟红不易著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意将托此不朽吾名耳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   </w:t>
      </w:r>
      <w:r>
        <w:rPr>
          <w:rFonts w:ascii="宋体;SimSun" w:hAnsi="宋体;SimSun" w:cs="Arial Unicode MS"/>
          <w:color w:val="000000"/>
          <w:kern w:val="0"/>
          <w:szCs w:val="21"/>
        </w:rPr>
        <w:t>彼惟煌煌是耽    此技不足为也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将安托吾指而后可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将安托吾指而后可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   </w:t>
      </w:r>
      <w:r>
        <w:rPr>
          <w:rFonts w:ascii="宋体;SimSun" w:hAnsi="宋体;SimSun" w:cs="Arial Unicode MS"/>
          <w:color w:val="000000"/>
          <w:kern w:val="0"/>
          <w:szCs w:val="21"/>
        </w:rPr>
        <w:t>安知工苦            而命意不朽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面是对“吾瘁吾心力为此，岂徒得糈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意将托此不朽吾名耳”的翻译，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Arial Unicode MS"/>
          <w:color w:val="000000"/>
          <w:kern w:val="0"/>
          <w:szCs w:val="21"/>
        </w:rPr>
        <w:t>劳尽心神力气，却成为这样的结果，岂不是白白地混饭吃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制作这些东西的意义应该是依靠这个使我名声不朽啊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劳尽心神力气，却成为这样的结果，岂不是白白地混饭吃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我是想依靠制作这些东西使我的名声不朽罢了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劳尽心神力气制作这些东西，难道仅仅是为了换饭吃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它的真正意义应该是依靠这个使我名声不朽啊</w:t>
      </w:r>
      <w:r>
        <w:rPr>
          <w:rFonts w:cs="Arial Unicode MS" w:ascii="宋体;SimSun" w:hAnsi="宋体;SimSun"/>
          <w:color w:val="000000"/>
          <w:kern w:val="0"/>
          <w:szCs w:val="21"/>
        </w:rPr>
        <w:t>!</w:t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我劳尽心神力气制作这些东西，难道仅仅是为了换饭吃吗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我是想依靠制作这些东西使我的名声不朽罢了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面是对文意的理解，理解全都正解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戴进在制作金银器和绘画两方面都取得了较高成就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②</w:t>
      </w:r>
      <w:r>
        <w:rPr>
          <w:rFonts w:ascii="宋体;SimSun" w:hAnsi="宋体;SimSun" w:cs="Arial Unicode MS"/>
          <w:color w:val="000000"/>
          <w:kern w:val="0"/>
          <w:szCs w:val="21"/>
        </w:rPr>
        <w:t>戴进放弃制作金银器改为画画，是为更能传名后世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③</w:t>
      </w:r>
      <w:r>
        <w:rPr>
          <w:rFonts w:ascii="宋体;SimSun" w:hAnsi="宋体;SimSun" w:cs="Arial Unicode MS"/>
          <w:color w:val="000000"/>
          <w:kern w:val="0"/>
          <w:szCs w:val="21"/>
        </w:rPr>
        <w:t>戴进能成为名画家是由于他立定了传名后世的志向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④</w:t>
      </w:r>
      <w:r>
        <w:rPr>
          <w:rFonts w:ascii="宋体;SimSun" w:hAnsi="宋体;SimSun" w:cs="Arial Unicode MS"/>
          <w:color w:val="000000"/>
          <w:kern w:val="0"/>
          <w:szCs w:val="21"/>
        </w:rPr>
        <w:t>戴进所以“颇穷乏”，是因为他“画人红袍垂钓水次”而惹恼了皇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⑤</w:t>
      </w:r>
      <w:r>
        <w:rPr>
          <w:rFonts w:ascii="宋体;SimSun" w:hAnsi="宋体;SimSun" w:cs="Arial Unicode MS"/>
          <w:color w:val="000000"/>
          <w:kern w:val="0"/>
          <w:szCs w:val="21"/>
        </w:rPr>
        <w:t>戴进所以放弃制作金银器是因为金银器只能供小孩妇女使用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⑥</w:t>
      </w:r>
      <w:r>
        <w:rPr>
          <w:rFonts w:ascii="宋体;SimSun" w:hAnsi="宋体;SimSun" w:cs="Arial Unicode MS"/>
          <w:color w:val="000000"/>
          <w:kern w:val="0"/>
          <w:szCs w:val="21"/>
        </w:rPr>
        <w:t>作者说戴进“数奇”，还是有道理的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①③⑤</w:t>
      </w:r>
      <w:r>
        <w:rPr>
          <w:rFonts w:cs="Arial Unicode MS" w:ascii="宋体;SimSun" w:hAnsi="宋体;SimSun"/>
          <w:color w:val="000000"/>
          <w:kern w:val="0"/>
          <w:szCs w:val="21"/>
        </w:rPr>
        <w:t> B</w:t>
      </w:r>
      <w:r>
        <w:rPr>
          <w:rFonts w:cs="宋体;SimSun" w:ascii="宋体;SimSun" w:hAnsi="宋体;SimSun"/>
          <w:color w:val="000000"/>
          <w:kern w:val="0"/>
          <w:szCs w:val="21"/>
        </w:rPr>
        <w:t>②④⑥</w:t>
      </w:r>
      <w:r>
        <w:rPr>
          <w:rFonts w:cs="Arial Unicode MS" w:ascii="宋体;SimSun" w:hAnsi="宋体;SimSun"/>
          <w:color w:val="000000"/>
          <w:kern w:val="0"/>
          <w:szCs w:val="21"/>
        </w:rPr>
        <w:t> C</w:t>
      </w:r>
      <w:r>
        <w:rPr>
          <w:rFonts w:cs="宋体;SimSun" w:ascii="宋体;SimSun" w:hAnsi="宋体;SimSun"/>
          <w:color w:val="000000"/>
          <w:kern w:val="0"/>
          <w:szCs w:val="21"/>
        </w:rPr>
        <w:t>①②③④</w:t>
      </w:r>
      <w:r>
        <w:rPr>
          <w:rFonts w:cs="Arial Unicode MS" w:ascii="宋体;SimSun" w:hAnsi="宋体;SimSun"/>
          <w:color w:val="000000"/>
          <w:kern w:val="0"/>
          <w:szCs w:val="21"/>
        </w:rPr>
        <w:t> D</w:t>
      </w:r>
      <w:r>
        <w:rPr>
          <w:rFonts w:cs="宋体;SimSun" w:ascii="宋体;SimSun" w:hAnsi="宋体;SimSun"/>
          <w:color w:val="000000"/>
          <w:kern w:val="0"/>
          <w:szCs w:val="21"/>
        </w:rPr>
        <w:t>③④⑤⑥</w:t>
      </w:r>
      <w:r>
        <w:rPr>
          <w:rFonts w:cs="Arial Unicode MS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 w:before="100" w:after="100"/>
        <w:ind w:firstLine="42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A</w:t>
      </w:r>
      <w:r>
        <w:rPr>
          <w:rFonts w:ascii="宋体;SimSun" w:hAnsi="宋体;SimSun" w:cs="Arial Unicode MS"/>
          <w:color w:val="000000"/>
          <w:kern w:val="0"/>
          <w:szCs w:val="21"/>
        </w:rPr>
        <w:t>中二“喜”字，前者为爱好。后者为高兴。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 Unicode MS"/>
          <w:color w:val="000000"/>
          <w:kern w:val="0"/>
          <w:szCs w:val="21"/>
        </w:rPr>
        <w:t>中二“是”字，前者表示判断，后者表示动宾结构倒装，即“惟耽煌煌”。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中二“遇”字，前者是“遇合”的意思，指得到皇帝的赏识重用，后者是“碰到”的意思。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中二“亡”字，皆读</w:t>
      </w:r>
      <w:r>
        <w:rPr>
          <w:rFonts w:cs="Arial Unicode MS" w:ascii="宋体;SimSun" w:hAnsi="宋体;SimSun"/>
          <w:color w:val="000000"/>
          <w:kern w:val="0"/>
          <w:szCs w:val="21"/>
        </w:rPr>
        <w:t>wú</w:t>
      </w:r>
      <w:r>
        <w:rPr>
          <w:rFonts w:ascii="宋体;SimSun" w:hAnsi="宋体;SimSun" w:cs="Arial Unicode MS"/>
          <w:color w:val="000000"/>
          <w:kern w:val="0"/>
          <w:szCs w:val="21"/>
        </w:rPr>
        <w:t>，没有</w:t>
      </w:r>
      <w:r>
        <w:rPr>
          <w:rFonts w:cs="Arial Unicode MS" w:ascii="宋体;SimSun" w:hAnsi="宋体;SimSun"/>
          <w:color w:val="000000"/>
          <w:kern w:val="0"/>
          <w:szCs w:val="21"/>
        </w:rPr>
        <w:t>)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“</w:t>
      </w:r>
      <w:r>
        <w:rPr>
          <w:rFonts w:ascii="宋体;SimSun" w:hAnsi="宋体;SimSun" w:cs="Arial Unicode MS"/>
          <w:color w:val="000000"/>
          <w:kern w:val="0"/>
          <w:szCs w:val="21"/>
        </w:rPr>
        <w:t>直”，同“值”，价钱 </w:t>
      </w:r>
      <w:r>
        <w:rPr>
          <w:rFonts w:cs="Arial Unicode MS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Arial Unicode MS"/>
          <w:color w:val="000000"/>
          <w:kern w:val="0"/>
          <w:szCs w:val="21"/>
        </w:rPr>
        <w:t>前者和“后”连用，表示连接。后者，表示转折，相当于“却”</w:t>
      </w:r>
      <w:r>
        <w:rPr>
          <w:rFonts w:cs="Arial Unicode MS" w:ascii="宋体;SimSun" w:hAnsi="宋体;SimSun"/>
          <w:color w:val="000000"/>
          <w:kern w:val="0"/>
          <w:szCs w:val="21"/>
        </w:rPr>
        <w:t>7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Arial Unicode MS"/>
          <w:color w:val="000000"/>
          <w:kern w:val="0"/>
          <w:szCs w:val="21"/>
        </w:rPr>
        <w:t>句中的“为此”，是指制作这些金银器。“徒”仅仅。“糈”，读</w:t>
      </w:r>
      <w:r>
        <w:rPr>
          <w:rFonts w:cs="Arial Unicode MS" w:ascii="宋体;SimSun" w:hAnsi="宋体;SimSun"/>
          <w:color w:val="000000"/>
          <w:kern w:val="0"/>
          <w:szCs w:val="21"/>
        </w:rPr>
        <w:t>xǚ</w:t>
      </w:r>
      <w:r>
        <w:rPr>
          <w:rFonts w:ascii="宋体;SimSun" w:hAnsi="宋体;SimSun" w:cs="Arial Unicode MS"/>
          <w:color w:val="000000"/>
          <w:kern w:val="0"/>
          <w:szCs w:val="21"/>
        </w:rPr>
        <w:t>，粮食，“得糈”可译为“换饭吃”。“意”，心想</w:t>
      </w:r>
      <w:r>
        <w:rPr>
          <w:rFonts w:cs="Arial Unicode MS" w:ascii="宋体;SimSun" w:hAnsi="宋体;SimSun"/>
          <w:color w:val="000000"/>
          <w:kern w:val="0"/>
          <w:szCs w:val="21"/>
        </w:rPr>
        <w:t>)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①②③④</w:t>
      </w:r>
      <w:r>
        <w:rPr>
          <w:rFonts w:ascii="宋体;SimSun" w:hAnsi="宋体;SimSun" w:cs="Arial Unicode MS"/>
          <w:color w:val="000000"/>
          <w:kern w:val="0"/>
          <w:szCs w:val="21"/>
        </w:rPr>
        <w:t>都是对的。⑤不对，戴进放弃制作金银器，是因为他看见别人 毁了他的作品。⑥是错误的，这种看正是作者认识上的局限性，是一种迷信说法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【译文】明代画家以戴进为第一名。戴进，字文进，杭州人。明宣宗喜欢绘画，他绘制的画充分发挥了上天赐予他的才能。当时，他身边的待诏有谢廷循、倪端、石锐、李在，都有名气。戴进入京城，画家们妒忌他。一天，在仁智殿呈画给皇上，载进呈上的是《秋江独钓图》，画中人穿着红袍在水边垂钓。绘画唯有红颜色不易著，戴进独自得到古法的妙处。明宣宗观赏它。谢廷循在旁边跪下对皇帝说：“戴进的画非常美，但是赤红色是朝廷高级官员的服色，怎么让钓鱼人穿红袍呢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宣宗点头赞同，于是就用手一挥不再看戴进其余的画。所以戴进住在京师，十分穷苦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戴进原先是首饰匠，他锻制的人物花鸟，模拟得形神毕肖十分精奇，其价值超过一般锻工制品的一倍。戴进自己很得意，以为人们一定十分看重而流传下去。一天，在集市的熔金人那里，看到的首饰，就是戴进打制的，顿时感到悲伤失意。回来他对人说：“我为制造这些东西耗尽了心血，哪里仅仅为了换饭吃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心想将借首饰使我的名字不朽啊。如今他们销毁我制造的首饰一点不爱惜，这种手艺不值得再作下去了。今后我将干什么工作才行呢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人们对他说：“你那巧妙的技术放在金银首饰上，首饰只供世人把玩及小孩妇女装饰而已。他们只沉溺于首饰的辉煌光亮，哪里了解制作人的辛苦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你若能把手艺移到素绢上作画，这样一定流传下去了。”戴进高兴极了，就学画画，当时名声很高。然而戴进命运不好，虽然得到待诏官位，但前途坎坷不平，没有得到皇帝的恩遇。他的画在疏淡的几笔中能细致的描摩事物，用笔清淡幽深。他画人物尤其美，他的真迹也很少看见了。我钦佩戴进，一个首饰匠，却立下不朽志向，最终出了名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陈平却谗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 xml:space="preserve">    (</w:t>
      </w:r>
      <w:r>
        <w:rPr>
          <w:rFonts w:ascii="宋体;SimSun" w:hAnsi="宋体;SimSun" w:cs="Arial Unicode MS"/>
          <w:color w:val="000000"/>
          <w:kern w:val="0"/>
          <w:szCs w:val="21"/>
        </w:rPr>
        <w:t>陈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平遂至修武降汉，因魏无知求见汉王，汉王召入。是时万石君奋为汉王中涓①，受平谒，入见平。平等七人皆进，赐食。王曰：“罢，就舍矣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平曰：“臣为事来，所言不可以过今日。”于是汉王与语，而说之。问曰：“子之居楚何官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曰：“为都尉。”是日乃拜平为都尉，使为参乘，典护军②。诸将尽 ③，曰：“大王一日得楚之亡卒，未知其高下，而即与同载，反使监护军长者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汉王闻之，愈益幸平，……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绛侯、 婴等咸谗陈平曰：“平虽美丈夫，如冠玉耳，其中未必有也。臣闻平居家时，盗其嫂；事魏不容，亡归楚；归楚不中，又亡归汉。今日大王尊官之，令护军。臣闻平受诸将金，金多者得善处，金少者得恶处。平反复乱臣也，愿王察之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汉王疑之，召让魏无知。无知曰：“臣所言者，能也；陛下所问者，行也。今有尾生④、孝己⑤之行而无益处于胜负之数，陛下何暇用之乎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楚、汉相距，臣进奇谋之士，顾其计诚足以利国家不耳。且盗嫂、受金又何足疑乎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汉王召让平曰：“先生事魏不中，遂事楚而去，今又从吾游，信者固多心乎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平曰：“臣事魏王，魏王不能用臣说，故去事项王。项王不能信人，其所任爱，非诸项即妻之昆弟，虽有奇士不能用，平乃去楚。闻汉王之能用人，故归大王。臣裸身来，不受金，无以为资。诚臣计画有可采者，顾大王用之；使无可用者，金具在，请封输官，得请骸骨。”汉王乃谢，厚赐，拜为护军中尉，尽护诸将。诸将乃不敢复言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注：①中涓：此处指侍从官。 ②护军：监督、协调各将领行动。③ </w:t>
      </w:r>
      <w:r>
        <w:rPr>
          <w:rFonts w:cs="Arial Unicode MS" w:ascii="宋体;SimSun" w:hAnsi="宋体;SimSun"/>
          <w:color w:val="000000"/>
          <w:kern w:val="0"/>
          <w:szCs w:val="21"/>
        </w:rPr>
        <w:t>xuān</w:t>
      </w:r>
      <w:r>
        <w:rPr>
          <w:rFonts w:ascii="宋体;SimSun" w:hAnsi="宋体;SimSun" w:cs="Arial Unicode MS"/>
          <w:color w:val="000000"/>
          <w:kern w:val="0"/>
          <w:szCs w:val="21"/>
        </w:rPr>
        <w:t>：喧哗。④尾生：古代传说坚守信约的人。⑤孝己：商代武丁之子，为人孝顺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三句话中加点字的解释全都正确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使为参乘，典护军 ②今又从或游 ③汉王乃谢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做模范</w:t>
      </w:r>
      <w:r>
        <w:rPr>
          <w:rFonts w:ascii="宋体;SimSun" w:hAnsi="宋体;SimSun" w:cs="Arial Unicode MS"/>
          <w:color w:val="000000"/>
          <w:kern w:val="0"/>
          <w:szCs w:val="21"/>
        </w:rPr>
        <w:t> ②游玩 ③道歉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做模范</w:t>
      </w:r>
      <w:r>
        <w:rPr>
          <w:rFonts w:ascii="宋体;SimSun" w:hAnsi="宋体;SimSun" w:cs="Arial Unicode MS"/>
          <w:color w:val="000000"/>
          <w:kern w:val="0"/>
          <w:szCs w:val="21"/>
        </w:rPr>
        <w:t> ②交往 ③致谢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掌管</w:t>
      </w:r>
      <w:r>
        <w:rPr>
          <w:rFonts w:ascii="宋体;SimSun" w:hAnsi="宋体;SimSun" w:cs="Arial Unicode MS"/>
          <w:color w:val="000000"/>
          <w:kern w:val="0"/>
          <w:szCs w:val="21"/>
        </w:rPr>
        <w:t> ②交往 ③道歉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掌管</w:t>
      </w:r>
      <w:r>
        <w:rPr>
          <w:rFonts w:ascii="宋体;SimSun" w:hAnsi="宋体;SimSun" w:cs="Arial Unicode MS"/>
          <w:color w:val="000000"/>
          <w:kern w:val="0"/>
          <w:szCs w:val="21"/>
        </w:rPr>
        <w:t> ②游玩 ③致谢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三句话中加点字的读音全都正确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入见平 ②召让魏无知 ③汉王与语而说之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jiàn</w:t>
      </w:r>
      <w:r>
        <w:rPr>
          <w:rFonts w:ascii="宋体;SimSun" w:hAnsi="宋体;SimSun" w:cs="Arial Unicode MS"/>
          <w:color w:val="000000"/>
          <w:kern w:val="0"/>
          <w:szCs w:val="21"/>
        </w:rPr>
        <w:t>　②</w:t>
      </w:r>
      <w:r>
        <w:rPr>
          <w:rFonts w:cs="Arial Unicode MS" w:ascii="宋体;SimSun" w:hAnsi="宋体;SimSun"/>
          <w:color w:val="000000"/>
          <w:kern w:val="0"/>
          <w:szCs w:val="21"/>
        </w:rPr>
        <w:t>rǎng</w:t>
      </w:r>
      <w:r>
        <w:rPr>
          <w:rFonts w:ascii="宋体;SimSun" w:hAnsi="宋体;SimSun" w:cs="Arial Unicode MS"/>
          <w:color w:val="000000"/>
          <w:kern w:val="0"/>
          <w:szCs w:val="21"/>
        </w:rPr>
        <w:t>　③</w:t>
      </w:r>
      <w:r>
        <w:rPr>
          <w:rFonts w:cs="Arial Unicode MS" w:ascii="宋体;SimSun" w:hAnsi="宋体;SimSun"/>
          <w:color w:val="000000"/>
          <w:kern w:val="0"/>
          <w:szCs w:val="21"/>
        </w:rPr>
        <w:t>shuō 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jiàn ②ràng ③shuō</w:t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xiàn</w:t>
      </w:r>
      <w:r>
        <w:rPr>
          <w:rFonts w:ascii="宋体;SimSun" w:hAnsi="宋体;SimSun" w:cs="Arial Unicode MS"/>
          <w:color w:val="000000"/>
          <w:kern w:val="0"/>
          <w:szCs w:val="21"/>
        </w:rPr>
        <w:t>　②</w:t>
      </w:r>
      <w:r>
        <w:rPr>
          <w:rFonts w:cs="Arial Unicode MS" w:ascii="宋体;SimSun" w:hAnsi="宋体;SimSun"/>
          <w:color w:val="000000"/>
          <w:kern w:val="0"/>
          <w:szCs w:val="21"/>
        </w:rPr>
        <w:t>rǎng</w:t>
      </w:r>
      <w:r>
        <w:rPr>
          <w:rFonts w:ascii="宋体;SimSun" w:hAnsi="宋体;SimSun" w:cs="Arial Unicode MS"/>
          <w:color w:val="000000"/>
          <w:kern w:val="0"/>
          <w:szCs w:val="21"/>
        </w:rPr>
        <w:t>　③</w:t>
      </w:r>
      <w:r>
        <w:rPr>
          <w:rFonts w:cs="Arial Unicode MS" w:ascii="宋体;SimSun" w:hAnsi="宋体;SimSun"/>
          <w:color w:val="000000"/>
          <w:kern w:val="0"/>
          <w:szCs w:val="21"/>
        </w:rPr>
        <w:t>yuè 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cs="Arial Unicode MS" w:ascii="宋体;SimSun" w:hAnsi="宋体;SimSun"/>
          <w:color w:val="000000"/>
          <w:kern w:val="0"/>
          <w:szCs w:val="21"/>
        </w:rPr>
        <w:t>xiàn ②ràng ③yuè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四组句中加点字的意义和用法相同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今日大王尊官之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信者固多心乎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受平谒</w:t>
      </w:r>
      <w:r>
        <w:rPr>
          <w:rFonts w:ascii="宋体;SimSun" w:hAnsi="宋体;SimSun" w:cs="Arial Unicode MS"/>
          <w:color w:val="000000"/>
          <w:kern w:val="0"/>
          <w:szCs w:val="21"/>
        </w:rPr>
        <w:t>    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臣为事来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   </w:t>
      </w:r>
      <w:r>
        <w:rPr>
          <w:rFonts w:ascii="宋体;SimSun" w:hAnsi="宋体;SimSun" w:cs="Arial Unicode MS"/>
          <w:color w:val="000000"/>
          <w:kern w:val="0"/>
          <w:szCs w:val="21"/>
        </w:rPr>
        <w:t>请封输官          项王不能信人    平受诸将金     故去事项王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两组句子的句式分析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①</w:t>
      </w:r>
      <w:r>
        <w:rPr>
          <w:rFonts w:ascii="宋体;SimSun" w:hAnsi="宋体;SimSun" w:cs="Arial Unicode MS"/>
          <w:color w:val="000000"/>
          <w:kern w:val="0"/>
          <w:szCs w:val="21"/>
        </w:rPr>
        <w:t>子之居楚何官 ③平，反复乱臣也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②</w:t>
      </w:r>
      <w:r>
        <w:rPr>
          <w:rFonts w:ascii="宋体;SimSun" w:hAnsi="宋体;SimSun" w:cs="Arial Unicode MS"/>
          <w:color w:val="000000"/>
          <w:kern w:val="0"/>
          <w:szCs w:val="21"/>
        </w:rPr>
        <w:t>陛下何暇用之乎 ④陛下所问者，行也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相同③④不同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相同③④相同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不同③④不同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ascii="宋体;SimSun" w:hAnsi="宋体;SimSun" w:cs="宋体;SimSun"/>
          <w:color w:val="000000"/>
          <w:kern w:val="0"/>
          <w:szCs w:val="21"/>
        </w:rPr>
        <w:t>不同③④相同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如冠玉耳，其中未必有也”在本文中的正确意思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像帽子上的玉一样，里面是空的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帽子用玉装饰，里面是空的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外表美丽，但无真才实学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戴上玉饰罢了，其中没什么东西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尽护诸将”中“护”的意思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统率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护卫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监督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袒护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“</w:t>
      </w:r>
      <w:r>
        <w:rPr>
          <w:rFonts w:ascii="宋体;SimSun" w:hAnsi="宋体;SimSun" w:cs="Arial Unicode MS"/>
          <w:color w:val="000000"/>
          <w:kern w:val="0"/>
          <w:szCs w:val="21"/>
        </w:rPr>
        <w:t>顾其计诚足利国家不耳”这句话解释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只是他的计谋确实能够有利于国家罢了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只是他的计谋果真不能有利于国家就罢了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不过看他的计谋确实能否有利于国家罢了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看他的计谋果真能对国家有利如此而已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cs="Arial Unicode MS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本文文意体会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    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汉王受绛侯、灌婴等影响，怀疑陈平，陈平解释有理，才得到汉王信任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平能言善辩，深得汉王信任。汉王能力排众议，重用陈平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平靠能言辩取得汉王信任，诸将对他不满，但也无可奈何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平为人品质不良，但由于善于狡辩，因而取得汉王信任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①②</w:t>
      </w:r>
      <w:r>
        <w:rPr>
          <w:rFonts w:ascii="宋体;SimSun" w:hAnsi="宋体;SimSun" w:cs="Arial Unicode MS"/>
          <w:color w:val="000000"/>
          <w:kern w:val="0"/>
          <w:szCs w:val="21"/>
        </w:rPr>
        <w:t>均为疑问句，③④均为判断句</w:t>
      </w:r>
      <w:r>
        <w:rPr>
          <w:rFonts w:cs="Arial Unicode MS" w:ascii="宋体;SimSun" w:hAnsi="宋体;SimSun"/>
          <w:color w:val="000000"/>
          <w:kern w:val="0"/>
          <w:szCs w:val="21"/>
        </w:rPr>
        <w:t>) 5C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(</w:t>
      </w:r>
      <w:r>
        <w:rPr>
          <w:rFonts w:ascii="宋体;SimSun" w:hAnsi="宋体;SimSun" w:cs="Arial Unicode MS"/>
          <w:color w:val="000000"/>
          <w:kern w:val="0"/>
          <w:szCs w:val="21"/>
        </w:rPr>
        <w:t>注释②已说明</w:t>
      </w:r>
      <w:r>
        <w:rPr>
          <w:rFonts w:cs="Arial Unicode MS" w:ascii="宋体;SimSun" w:hAnsi="宋体;SimSun"/>
          <w:color w:val="000000"/>
          <w:kern w:val="0"/>
          <w:szCs w:val="21"/>
        </w:rPr>
        <w:t>)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【译文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陈平就到修武投降汉军，通过魏无知求见汉王，汉王召见他。这时万石君石奋做汉王的中涓，接受了陈平的名片，引陈平去见汉王。陈平等七个人都进去了，汉王赐给他们酒食。汉王说：“吃完了，到馆舍去休息吧。”陈平说：“我为要事而来，我所要说的，不能挨过今日。”当时汉王便与他交谈，因而很高兴，问道：“您在楚军中担任什么官职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回答说：“当都尉。”当天就任命陈平当都尉，让他当参乘，主管监督联络各部将领的事。将领们都喧哗起来，说道：“大王这天得到一个楚的逃兵，不知道他才能高低，就和他同坐一辆车子，反倒让他监护老将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汉王听到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这些议论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后，更加宠幸陈平。……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绛侯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周勃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、灌婴等都 毁陈平说：“陈平即使是美男子，只不过外表美丽，并没有真才实学。我们听说陈平家居时，和他的嫂子私通；事奉魏无知又不能容身，逃出来归顺楚王；归楚和楚王不相投，又逃来归汉。如今大王器重他授予高官，让他监督各部将领。我们所说陈平接受将领们的金钱，给钱多的，就得到好的待遇，给钱少的，就得到差的待遇。陈平，是个反复无常的乱臣，希望您审察他。”汉王对陈平怀疑起来，召魏无知来责备他。魏无知说：“我所说的是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他的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才能，陛下所问的是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他的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品行。假如现在有尾生、孝己的好品行而对战争胜败的关键问题没有益处，陛下那有空闲时间去使用他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楚、汉相持不下，我推荐有特殊谋略的人，只考虑他的计谋能否有利于国家。又何必因为盗嫂、受金而怀疑他呢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汉王又召陈平责备说：“先生事奉魏王不相投，便离开他去投楚王，如今又跟着我活动，讲信义的人应当这么三心二意的吗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陈平说：“我事奉魏王，魏王不能采用我的主张，所以离开他去事奉项王。项王不能信任人，他所信任的不是姓项的本家就是老婆的兄弟们，即使有奇谋之士也不能任用，我这才离开楚军。听说汉王能够用人，因此投奔大王。我空身而来，不接受金钱便没有支出的费用。如果我的计谋有值得采纳的，希望大王采用；假使没有可用的，金钱还在，我可以封存送到官府，请求辞职。”汉王就向他道歉，给予丰厚的赏赐，任命他为护军中尉，监督所有将领。将领们才不敢再说什么了。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陈 宠  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陈宠字昭公，少为州郡吏，辟司徒鲍昱府。是时三府掾属专尚交游，以不肯视事为高，宠常非之，独勤心物务，数为昱陈当世便宜。昱高其能，转为辞曹，掌天下狱讼。其所平决，无不厌服众心。肃宗初，为尚书。是时承永平故事，吏政尚严切，尚书决事率近于重。宠以帝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新即位，宜改前世苛俗，乃上疏。帝敬纳宠言，每事务于宽厚。宠性周密，常称人臣之义，苦不畏慎。自在枢机，谢遣门人，拒绝知友，唯在公家而已。朝廷器之。皇后弟侍中窦宪荐真定令张林为尚书，帝以问宠，宠对“林虽有才能，而素行贪浊”，宪以此深恨宠。林卒被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用，而以臧 抵罪。及帝崩，宪等秉权，常衔宠，乃白太后，令典丧事，欲因过中之。黄门侍郎鲍德素敬宠，说宪弟环曰：“陈宠奉事先帝，深见纳任，故久留台阁，赏赐有殊。今不蒙忠能之赏，而计几微之故，诚伤辅政客贷之德。”环亦好士，深然之，故得出为太山太守。及窦宪为大将军征匈权，公卿以下及郡国无不遣吏子弟奉献遗者，而宠守正不阿。后和帝闻之，擢宠大司农。永元六年，为延尉。性仁矜，及为理官，数议疑狱，常亲自为奏，每附经典，务从宽恕，帝辄从之，济活者甚众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四句中，加点字拼音和解释全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宪等秉权，常衔宠</w:t>
      </w:r>
      <w:r>
        <w:rPr>
          <w:rFonts w:ascii="宋体;SimSun" w:hAnsi="宋体;SimSun" w:cs="Arial Unicode MS"/>
          <w:color w:val="000000"/>
          <w:kern w:val="0"/>
          <w:szCs w:val="21"/>
        </w:rPr>
        <w:t> 衔</w:t>
      </w:r>
      <w:r>
        <w:rPr>
          <w:rFonts w:cs="Arial Unicode MS" w:ascii="宋体;SimSun" w:hAnsi="宋体;SimSun"/>
          <w:color w:val="000000"/>
          <w:kern w:val="0"/>
          <w:szCs w:val="21"/>
        </w:rPr>
        <w:t>(xián)</w:t>
      </w:r>
      <w:r>
        <w:rPr>
          <w:rFonts w:ascii="宋体;SimSun" w:hAnsi="宋体;SimSun" w:cs="Arial Unicode MS"/>
          <w:color w:val="000000"/>
          <w:kern w:val="0"/>
          <w:szCs w:val="21"/>
        </w:rPr>
        <w:t>：陷害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无不遣吏子弟奉献遗者</w:t>
      </w:r>
      <w:r>
        <w:rPr>
          <w:rFonts w:ascii="宋体;SimSun" w:hAnsi="宋体;SimSun" w:cs="Arial Unicode MS"/>
          <w:color w:val="000000"/>
          <w:kern w:val="0"/>
          <w:szCs w:val="21"/>
        </w:rPr>
        <w:t> 遗</w:t>
      </w:r>
      <w:r>
        <w:rPr>
          <w:rFonts w:cs="Arial Unicode MS" w:ascii="宋体;SimSun" w:hAnsi="宋体;SimSun"/>
          <w:color w:val="000000"/>
          <w:kern w:val="0"/>
          <w:szCs w:val="21"/>
        </w:rPr>
        <w:t>(wèi)</w:t>
      </w:r>
      <w:r>
        <w:rPr>
          <w:rFonts w:ascii="宋体;SimSun" w:hAnsi="宋体;SimSun" w:cs="Arial Unicode MS"/>
          <w:color w:val="000000"/>
          <w:kern w:val="0"/>
          <w:szCs w:val="21"/>
        </w:rPr>
        <w:t>赠送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擢宠大司农</w:t>
      </w:r>
      <w:r>
        <w:rPr>
          <w:rFonts w:ascii="宋体;SimSun" w:hAnsi="宋体;SimSun" w:cs="Arial Unicode MS"/>
          <w:color w:val="000000"/>
          <w:kern w:val="0"/>
          <w:szCs w:val="21"/>
        </w:rPr>
        <w:t> 擢</w:t>
      </w:r>
      <w:r>
        <w:rPr>
          <w:rFonts w:cs="Arial Unicode MS" w:ascii="宋体;SimSun" w:hAnsi="宋体;SimSun"/>
          <w:color w:val="000000"/>
          <w:kern w:val="0"/>
          <w:szCs w:val="21"/>
        </w:rPr>
        <w:t>(chuò)</w:t>
      </w:r>
      <w:r>
        <w:rPr>
          <w:rFonts w:ascii="宋体;SimSun" w:hAnsi="宋体;SimSun" w:cs="Arial Unicode MS"/>
          <w:color w:val="000000"/>
          <w:kern w:val="0"/>
          <w:szCs w:val="21"/>
        </w:rPr>
        <w:t>提拔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性仁矜</w:t>
      </w:r>
      <w:r>
        <w:rPr>
          <w:rFonts w:ascii="宋体;SimSun" w:hAnsi="宋体;SimSun" w:cs="Arial Unicode MS"/>
          <w:color w:val="000000"/>
          <w:kern w:val="0"/>
          <w:szCs w:val="21"/>
        </w:rPr>
        <w:t> 矜</w:t>
      </w:r>
      <w:r>
        <w:rPr>
          <w:rFonts w:cs="Arial Unicode MS" w:ascii="宋体;SimSun" w:hAnsi="宋体;SimSun"/>
          <w:color w:val="000000"/>
          <w:kern w:val="0"/>
          <w:szCs w:val="21"/>
        </w:rPr>
        <w:t>(jīn)</w:t>
      </w:r>
      <w:r>
        <w:rPr>
          <w:rFonts w:ascii="宋体;SimSun" w:hAnsi="宋体;SimSun" w:cs="Arial Unicode MS"/>
          <w:color w:val="000000"/>
          <w:kern w:val="0"/>
          <w:szCs w:val="21"/>
        </w:rPr>
        <w:t>：谦逊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分别比较下列每组句子中加点的字用法是否相同，判断正确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宠以帝新即位 ③及窦宪为大将军征匈奴②宠以此深恨宠 ④常亲自为奏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与②相同，③与④相同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与②相同，③与④不同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与②不同，③与④不同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与②不同，③与④相同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词语的说明，错误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以不肯视事为高</w:t>
      </w:r>
      <w:r>
        <w:rPr>
          <w:rFonts w:ascii="宋体;SimSun" w:hAnsi="宋体;SimSun" w:cs="Arial Unicode MS"/>
          <w:color w:val="000000"/>
          <w:kern w:val="0"/>
          <w:szCs w:val="21"/>
        </w:rPr>
        <w:t> 视事：管理事务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其所平决，无不厌服众心</w:t>
      </w:r>
      <w:r>
        <w:rPr>
          <w:rFonts w:ascii="宋体;SimSun" w:hAnsi="宋体;SimSun" w:cs="Arial Unicode MS"/>
          <w:color w:val="000000"/>
          <w:kern w:val="0"/>
          <w:szCs w:val="21"/>
        </w:rPr>
        <w:t> 厌服众心：使众人满意信服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尚书决事率近于重</w:t>
      </w:r>
      <w:r>
        <w:rPr>
          <w:rFonts w:ascii="宋体;SimSun" w:hAnsi="宋体;SimSun" w:cs="Arial Unicode MS"/>
          <w:color w:val="000000"/>
          <w:kern w:val="0"/>
          <w:szCs w:val="21"/>
        </w:rPr>
        <w:t> 率近于重：轻率而又显得苛重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Arial Unicode MS"/>
          <w:color w:val="000000"/>
          <w:kern w:val="0"/>
          <w:szCs w:val="21"/>
        </w:rPr>
        <w:t>林卒被用，而以臧 抵罪 臧 ：受贿，贪污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下列语句在文中的正确意思是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宠常非之，独勤心物务，数为昱陈当世便宜。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却从来不这样做，独自辛勤地处理事务，屡次为鲍昱陈说当时应办的事宜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常常批评这种做法，独自用心管理事务，多次为鲍昱陈说当时应办的事宜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经常对此不以为然，唯独他能尽心尽力地管理事务，多次对鲍昱分析当时应做的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总不这样，他独自用心管好钱物，办好事情，经常向鲍昱分析时局的利弊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自在枢机，谢遣门人，拒绝知友，唯在公家而已。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自从他身任要职，就</w:t>
      </w:r>
      <w:r>
        <w:rPr>
          <w:rFonts w:ascii="宋体;SimSun" w:hAnsi="宋体;SimSun" w:cs="Arial Unicode MS"/>
          <w:color w:val="000000"/>
          <w:kern w:val="0"/>
          <w:szCs w:val="21"/>
        </w:rPr>
        <w:t>遣散门生弟子，谢绝知交故友的拜访，只在公家干事而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自从他身任要职，就送走了门客，谢绝知心朋友的拜访，一心放在国家的事情上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自从他在朝廷任职，就遣散门生弟子，拒绝知交故友的请托，一心放在国家的事情上。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自从他在朝廷任职，就送走了门客，不再和老朋友来往，终日只在朝廷上而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今不蒙忠能之赏，而计几微之故，诚伤辅政容贷之德。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如今不能因忠诚贤能而获奖赏，却要计较他一些细微的过失，这样确实有损辅政之人宽容大度的品德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如果今天因为一些小事，就不奖赏忠诚贤能的大臣，这样实在有损于</w:t>
      </w:r>
      <w:r>
        <w:rPr>
          <w:rFonts w:ascii="宋体;SimSun" w:hAnsi="宋体;SimSun" w:cs="Arial Unicode MS"/>
          <w:color w:val="000000"/>
          <w:kern w:val="0"/>
          <w:szCs w:val="21"/>
        </w:rPr>
        <w:t>辅政之人宽容大度的品德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如今不因为忠诚而奖励他，却要因为几件小事而惩罚他，这样确实要伤透了得力的辅政大臣们的心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如今对不忠不贤的人有奖赏，而对忠诚能干的大臣却计较小的过失，这实在不符合辅政大臣的道德准则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以下六句话，分别编为四组，全都与陈宠执法上的主张或才能有关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昱高其能，转为辞曹，掌天下狱讼 ②其所平决，无不厌服众心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Arial Unicode MS"/>
          <w:color w:val="000000"/>
          <w:kern w:val="0"/>
          <w:szCs w:val="21"/>
        </w:rPr>
        <w:t>宠以帝新即位，宜改前世苛俗 ④常称人臣之义，苦不畏慎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⑤</w:t>
      </w:r>
      <w:r>
        <w:rPr>
          <w:rFonts w:ascii="宋体;SimSun" w:hAnsi="宋体;SimSun" w:cs="Arial Unicode MS"/>
          <w:color w:val="000000"/>
          <w:kern w:val="0"/>
          <w:szCs w:val="21"/>
        </w:rPr>
        <w:t>林卒被用，而以臧 抵罪 ⑥常亲自为奏，每附经典，务从宽恕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②④</w:t>
      </w:r>
      <w:r>
        <w:rPr>
          <w:rFonts w:cs="Arial Unicode MS" w:ascii="宋体;SimSun" w:hAnsi="宋体;SimSun"/>
          <w:color w:val="000000"/>
          <w:kern w:val="0"/>
          <w:szCs w:val="21"/>
        </w:rPr>
        <w:t> B</w:t>
      </w:r>
      <w:r>
        <w:rPr>
          <w:rFonts w:cs="宋体;SimSun" w:ascii="宋体;SimSun" w:hAnsi="宋体;SimSun"/>
          <w:color w:val="000000"/>
          <w:kern w:val="0"/>
          <w:szCs w:val="21"/>
        </w:rPr>
        <w:t>①⑤⑥</w:t>
      </w:r>
      <w:r>
        <w:rPr>
          <w:rFonts w:cs="Arial Unicode MS" w:ascii="宋体;SimSun" w:hAnsi="宋体;SimSun"/>
          <w:color w:val="000000"/>
          <w:kern w:val="0"/>
          <w:szCs w:val="21"/>
        </w:rPr>
        <w:t> C</w:t>
      </w:r>
      <w:r>
        <w:rPr>
          <w:rFonts w:cs="宋体;SimSun" w:ascii="宋体;SimSun" w:hAnsi="宋体;SimSun"/>
          <w:color w:val="000000"/>
          <w:kern w:val="0"/>
          <w:szCs w:val="21"/>
        </w:rPr>
        <w:t>②③⑥</w:t>
      </w:r>
      <w:r>
        <w:rPr>
          <w:rFonts w:cs="Arial Unicode MS" w:ascii="宋体;SimSun" w:hAnsi="宋体;SimSun"/>
          <w:color w:val="000000"/>
          <w:kern w:val="0"/>
          <w:szCs w:val="21"/>
        </w:rPr>
        <w:t>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③④⑤</w:t>
        <w:br/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叙述符合原文意思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有才干，善交游，受到司徒鲍昱的赏识，让他掌管天下狱讼案件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仁慈宽容，不满前朝苛俗，主张吏治宽厚，其奏疏为皇帝采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克己奉公，守正不阿，虽然屡受权贵陷害，仍然坚持斗争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陈宠秉公执法，处治张林一类贪官毫不手软，对无辜百姓却“济活者甚众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衔：怀恨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擢</w:t>
      </w:r>
      <w:r>
        <w:rPr>
          <w:rFonts w:cs="Arial Unicode MS" w:ascii="宋体;SimSun" w:hAnsi="宋体;SimSun"/>
          <w:color w:val="000000"/>
          <w:kern w:val="0"/>
          <w:szCs w:val="21"/>
        </w:rPr>
        <w:t>zhuó 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矜：慈善</w:t>
      </w:r>
      <w:r>
        <w:rPr>
          <w:rFonts w:cs="Arial Unicode MS" w:ascii="宋体;SimSun" w:hAnsi="宋体;SimSun"/>
          <w:color w:val="000000"/>
          <w:kern w:val="0"/>
          <w:szCs w:val="21"/>
        </w:rPr>
        <w:t>)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(①</w:t>
      </w:r>
      <w:r>
        <w:rPr>
          <w:rFonts w:ascii="宋体;SimSun" w:hAnsi="宋体;SimSun" w:cs="Arial Unicode MS"/>
          <w:color w:val="000000"/>
          <w:kern w:val="0"/>
          <w:szCs w:val="21"/>
        </w:rPr>
        <w:t>认为 ②因为 ③任 ④替</w:t>
      </w:r>
      <w:r>
        <w:rPr>
          <w:rFonts w:cs="Arial Unicode MS" w:ascii="宋体;SimSun" w:hAnsi="宋体;SimSun"/>
          <w:color w:val="000000"/>
          <w:kern w:val="0"/>
          <w:szCs w:val="21"/>
        </w:rPr>
        <w:t>)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意为“大多近于苛重”</w:t>
      </w:r>
      <w:r>
        <w:rPr>
          <w:rFonts w:cs="Arial Unicode MS" w:ascii="宋体;SimSun" w:hAnsi="宋体;SimSun"/>
          <w:color w:val="000000"/>
          <w:kern w:val="0"/>
          <w:szCs w:val="21"/>
        </w:rPr>
        <w:t>)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Arial Unicode MS"/>
          <w:color w:val="000000"/>
          <w:kern w:val="0"/>
          <w:szCs w:val="21"/>
        </w:rPr>
        <w:t>本题主要考查对“非”“便宜”的理解</w:t>
      </w:r>
      <w:r>
        <w:rPr>
          <w:rFonts w:cs="Arial Unicode MS" w:ascii="宋体;SimSun" w:hAnsi="宋体;SimSun"/>
          <w:color w:val="000000"/>
          <w:kern w:val="0"/>
          <w:szCs w:val="21"/>
        </w:rPr>
        <w:t>)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本题主要考查对“枢机”“门人”“拒绝”的理解 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要据上下文揣摩句意，要把握“蒙”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“</w:t>
      </w:r>
      <w:r>
        <w:rPr>
          <w:rFonts w:ascii="宋体;SimSun" w:hAnsi="宋体;SimSun" w:cs="Arial Unicode MS"/>
          <w:color w:val="000000"/>
          <w:kern w:val="0"/>
          <w:szCs w:val="21"/>
        </w:rPr>
        <w:t>计”“几微”“辅政”“容贷”等词的含义，本题难度较大</w:t>
      </w:r>
      <w:r>
        <w:rPr>
          <w:rFonts w:cs="Arial Unicode MS" w:ascii="宋体;SimSun" w:hAnsi="宋体;SimSun"/>
          <w:color w:val="000000"/>
          <w:kern w:val="0"/>
          <w:szCs w:val="21"/>
        </w:rPr>
        <w:t>)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(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善交游，错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并未屡受陷害，也谈不上“坚持斗争”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文中并未明言是陈宠“处治张林”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  <w:br/>
        <w:t> </w:t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曹相国  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参始微时，与萧何善，及为将相，有 。至何且死，所推贤唯参。参代何为汉相，举事无所变更，一遵萧何约事。择郡吏木诎于文辞重厚长者，即召除为丞相史。史之言文深刻欲务声名者，辄斥去之。日夜饮醇酒。卿大夫以下吏及宾客见参不事事，来者皆欲有言。至者，参辄饮以醇酒，间之，欲有所言，复饮之，醉而后去，终莫得开说，以为常。相舍后园近吏舍，吏舍日饮歌呼。从吏恶之，无如之何。乃请参游园中，闻吏醉歌呼，从吏幸相国召按之。乃反取酒张坐饮，亦歌呼与相应和。参见人之有细过，专掩匿覆盖之，府中无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参子为中大，惠帝怪相国不治，以为“岂少朕与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乃谓 曰：“若归，试私从容问而父曰：‘高帝新弃群臣，帝富于春秋，君为相，日饮，无所请事，何以忧于天下乎</w:t>
      </w:r>
      <w:r>
        <w:rPr>
          <w:rFonts w:cs="Arial Unicode MS" w:ascii="宋体;SimSun" w:hAnsi="宋体;SimSun"/>
          <w:color w:val="000000"/>
          <w:kern w:val="0"/>
          <w:szCs w:val="21"/>
        </w:rPr>
        <w:t>?’</w:t>
      </w:r>
      <w:r>
        <w:rPr>
          <w:rFonts w:ascii="宋体;SimSun" w:hAnsi="宋体;SimSun" w:cs="Arial Unicode MS"/>
          <w:color w:val="000000"/>
          <w:kern w:val="0"/>
          <w:szCs w:val="21"/>
        </w:rPr>
        <w:t>然无言吾告若也。” 既洗沐归，闲侍，自从其所谏参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参怒而笞 二百，曰：“趣入侍，天下事非若所当言也。”至朝时，惠帝让参曰：“与 胡治乎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乃者我使谏君也。”参免冠谢曰：“陛下自察圣武孰与高帝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上曰：“朕乃安敢望先帝乎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曰：“陛下观臣能孰与萧何贤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上曰：“君似不及也。”参曰：“陛下言之是也。且高帝与萧何定天下，治令既明，令陛下垂拱，参等守职，遵而勿失，不亦可乎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惠帝曰：“善。君休矣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第一段中加点的三个“饮”字的读音，依次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yǐn yìn yǐn           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yǐn yǐn yìn</w:t>
      </w:r>
      <w:r>
        <w:rPr>
          <w:rFonts w:ascii="宋体;SimSun" w:hAnsi="宋体;SimSun" w:cs="Arial Unicode MS"/>
          <w:color w:val="000000"/>
          <w:kern w:val="0"/>
          <w:szCs w:val="21"/>
        </w:rPr>
        <w:t>　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yǐn yìn yìn</w:t>
      </w:r>
      <w:r>
        <w:rPr>
          <w:rFonts w:ascii="宋体;SimSun" w:hAnsi="宋体;SimSun" w:cs="Arial Unicode MS"/>
          <w:color w:val="000000"/>
          <w:kern w:val="0"/>
          <w:szCs w:val="21"/>
        </w:rPr>
        <w:t>　        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yìn yǐn yǐn</w:t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有通假字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及为将相，有 ②卿大夫已下及宾客 ③乃反取酒张坐饮 ④趣入侍，天下事非若所当言 ⑤岂少腾与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②</w:t>
      </w:r>
      <w:r>
        <w:rPr>
          <w:rFonts w:cs="Arial Unicode MS" w:ascii="宋体;SimSun" w:hAnsi="宋体;SimSun"/>
          <w:color w:val="000000"/>
          <w:kern w:val="0"/>
          <w:szCs w:val="21"/>
        </w:rPr>
        <w:t> B</w:t>
      </w:r>
      <w:r>
        <w:rPr>
          <w:rFonts w:cs="宋体;SimSun" w:ascii="宋体;SimSun" w:hAnsi="宋体;SimSun"/>
          <w:color w:val="000000"/>
          <w:kern w:val="0"/>
          <w:szCs w:val="21"/>
        </w:rPr>
        <w:t>①②⑤</w:t>
      </w:r>
      <w:r>
        <w:rPr>
          <w:rFonts w:cs="Arial Unicode MS" w:ascii="宋体;SimSun" w:hAnsi="宋体;SimSun"/>
          <w:color w:val="000000"/>
          <w:kern w:val="0"/>
          <w:szCs w:val="21"/>
        </w:rPr>
        <w:t> C</w:t>
      </w:r>
      <w:r>
        <w:rPr>
          <w:rFonts w:cs="宋体;SimSun" w:ascii="宋体;SimSun" w:hAnsi="宋体;SimSun"/>
          <w:color w:val="000000"/>
          <w:kern w:val="0"/>
          <w:szCs w:val="21"/>
        </w:rPr>
        <w:t>①②④⑤</w:t>
      </w:r>
      <w:r>
        <w:rPr>
          <w:rFonts w:cs="Arial Unicode MS" w:ascii="宋体;SimSun" w:hAnsi="宋体;SimSun"/>
          <w:color w:val="000000"/>
          <w:kern w:val="0"/>
          <w:szCs w:val="21"/>
        </w:rPr>
        <w:t> D</w:t>
      </w:r>
      <w:r>
        <w:rPr>
          <w:rFonts w:cs="宋体;SimSun" w:ascii="宋体;SimSun" w:hAnsi="宋体;SimSun"/>
          <w:color w:val="000000"/>
          <w:kern w:val="0"/>
          <w:szCs w:val="21"/>
        </w:rPr>
        <w:t>①②③④⑤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与“吏之言文深刻欲务声名者”语法结构不同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亦雁荡具体而微者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带长铗之陆离兮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民不足而可治者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求人可使报秦者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的加点词，与“从吏幸相国召按之”中加点词意义、用法相同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幸可广问讯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则幸得脱矣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故幸来告良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妇女无所幸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帝富于春秋”中的“春秋</w:t>
      </w:r>
      <w:r>
        <w:rPr>
          <w:rFonts w:ascii="宋体;SimSun" w:hAnsi="宋体;SimSun" w:cs="Arial Unicode MS"/>
          <w:color w:val="000000"/>
          <w:kern w:val="0"/>
          <w:szCs w:val="21"/>
        </w:rPr>
        <w:t>”，它的正确含义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光阴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儒家经典之一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史书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年龄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“</w:t>
      </w:r>
      <w:r>
        <w:rPr>
          <w:rFonts w:ascii="宋体;SimSun" w:hAnsi="宋体;SimSun" w:cs="宋体;SimSun"/>
          <w:color w:val="000000"/>
          <w:kern w:val="0"/>
          <w:szCs w:val="21"/>
        </w:rPr>
        <w:t>择郡国吏木诎于文辞重厚长者，即召除为丞相史”一句在文中正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确的意思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选择郡国官吏中那些质朴而不善于文辞却尊重老实人的人，立即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把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召来，任命为丞相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为郡国选择官吏，那些质朴而不善文辞的忠厚老实人，立即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把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召来，任命为丞相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选择郡国官吏中那些质朴而不善文辞的忠厚老实人，立即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把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召来，任命为丞相吏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为郡国选择官吏，那些质朴而不善文辞却尊重老实人的人，立即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把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召来，任命为丞相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Arial Unicode MS"/>
          <w:color w:val="000000"/>
          <w:kern w:val="0"/>
          <w:szCs w:val="21"/>
        </w:rPr>
        <w:t>列两句话在文中的正确意思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岂少联与</w:t>
      </w:r>
      <w:r>
        <w:rPr>
          <w:rFonts w:cs="Arial Unicode MS" w:ascii="宋体;SimSun" w:hAnsi="宋体;SimSun"/>
          <w:color w:val="000000"/>
          <w:kern w:val="0"/>
          <w:szCs w:val="21"/>
        </w:rPr>
        <w:t>? ②</w:t>
      </w:r>
      <w:r>
        <w:rPr>
          <w:rFonts w:ascii="宋体;SimSun" w:hAnsi="宋体;SimSun" w:cs="Arial Unicode MS"/>
          <w:color w:val="000000"/>
          <w:kern w:val="0"/>
          <w:szCs w:val="21"/>
        </w:rPr>
        <w:t>何以忧于天下乎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莫不是看我年轻吧</w:t>
      </w:r>
      <w:r>
        <w:rPr>
          <w:rFonts w:cs="Arial Unicode MS" w:ascii="宋体;SimSun" w:hAnsi="宋体;SimSun"/>
          <w:color w:val="000000"/>
          <w:kern w:val="0"/>
          <w:szCs w:val="21"/>
        </w:rPr>
        <w:t>?②</w:t>
      </w:r>
      <w:r>
        <w:rPr>
          <w:rFonts w:ascii="宋体;SimSun" w:hAnsi="宋体;SimSun" w:cs="Arial Unicode MS"/>
          <w:color w:val="000000"/>
          <w:kern w:val="0"/>
          <w:szCs w:val="21"/>
        </w:rPr>
        <w:t>怎么来为天下人担忧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莫不是轻视我吧</w:t>
      </w:r>
      <w:r>
        <w:rPr>
          <w:rFonts w:cs="Arial Unicode MS" w:ascii="宋体;SimSun" w:hAnsi="宋体;SimSun"/>
          <w:color w:val="000000"/>
          <w:kern w:val="0"/>
          <w:szCs w:val="21"/>
        </w:rPr>
        <w:t>? ②</w:t>
      </w:r>
      <w:r>
        <w:rPr>
          <w:rFonts w:ascii="宋体;SimSun" w:hAnsi="宋体;SimSun" w:cs="Arial Unicode MS"/>
          <w:color w:val="000000"/>
          <w:kern w:val="0"/>
          <w:szCs w:val="21"/>
        </w:rPr>
        <w:t>怎么来为天下人担忧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菲不是看我年轻吧</w:t>
      </w:r>
      <w:r>
        <w:rPr>
          <w:rFonts w:cs="Arial Unicode MS" w:ascii="宋体;SimSun" w:hAnsi="宋体;SimSun"/>
          <w:color w:val="000000"/>
          <w:kern w:val="0"/>
          <w:szCs w:val="21"/>
        </w:rPr>
        <w:t>?②</w:t>
      </w:r>
      <w:r>
        <w:rPr>
          <w:rFonts w:ascii="宋体;SimSun" w:hAnsi="宋体;SimSun" w:cs="Arial Unicode MS"/>
          <w:color w:val="000000"/>
          <w:kern w:val="0"/>
          <w:szCs w:val="21"/>
        </w:rPr>
        <w:t>为什么要忧虑天下人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莫不是轻视我吧</w:t>
      </w:r>
      <w:r>
        <w:rPr>
          <w:rFonts w:cs="Arial Unicode MS" w:ascii="宋体;SimSun" w:hAnsi="宋体;SimSun"/>
          <w:color w:val="000000"/>
          <w:kern w:val="0"/>
          <w:szCs w:val="21"/>
        </w:rPr>
        <w:t>? ②</w:t>
      </w:r>
      <w:r>
        <w:rPr>
          <w:rFonts w:ascii="宋体;SimSun" w:hAnsi="宋体;SimSun" w:cs="Arial Unicode MS"/>
          <w:color w:val="000000"/>
          <w:kern w:val="0"/>
          <w:szCs w:val="21"/>
        </w:rPr>
        <w:t>为什么要忧虑天下人呢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  <w:br/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综观全文，太史公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司马迁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对曹参“不事事”的评价应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褒多于贬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有褒无贬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贬多于褒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褒贬各半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A 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 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</w:rPr>
        <w:t>题考查对一字多音的认知能力。前一“饮”字作“喝”解，念第一声，后两“饮”字作“让……喝”解，念第四声，故选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项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题考查对通假字的认知能力。五个句子中均有通假字：①“ ”通“隙”；②“已”通“以”； ③“坐”通“座”；④“趣”通“促”；⑤“与”通“欤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 Unicode MS"/>
          <w:color w:val="000000"/>
          <w:kern w:val="0"/>
          <w:szCs w:val="21"/>
        </w:rPr>
        <w:t>题考查对定语后置的认知能力。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项不属于定语后置，其他几项和题干均是定语后置结构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 Unicode MS"/>
          <w:color w:val="000000"/>
          <w:kern w:val="0"/>
          <w:szCs w:val="21"/>
        </w:rPr>
        <w:t>题考查对一词多义的掌握情况。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项中“幸”与题干中“幸”同义，作“希望”解；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 Unicode MS"/>
          <w:color w:val="000000"/>
          <w:kern w:val="0"/>
          <w:szCs w:val="21"/>
        </w:rPr>
        <w:t>项“幸”作“侥幸”解；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项“幸”作“幸亏”解；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项“幸”作“宠幸”解，故选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项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 Unicode MS"/>
          <w:color w:val="000000"/>
          <w:kern w:val="0"/>
          <w:szCs w:val="21"/>
        </w:rPr>
        <w:t>题考查对文言文中一些特殊用语的认知能力。联系上下文，应作“年龄”解，故选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项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 Unicode MS"/>
          <w:color w:val="000000"/>
          <w:kern w:val="0"/>
          <w:szCs w:val="21"/>
        </w:rPr>
        <w:t>题考查对文言句子的理解翻译能力。“择郡国吏……”应译为“选择郡国官吏中的……”，“重厚长者”应译为“忠厚老实的人”。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、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 Unicode MS"/>
          <w:color w:val="000000"/>
          <w:kern w:val="0"/>
          <w:szCs w:val="21"/>
        </w:rPr>
        <w:t>、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项均有错，故选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项。第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 Unicode MS"/>
          <w:color w:val="000000"/>
          <w:kern w:val="0"/>
          <w:szCs w:val="21"/>
        </w:rPr>
        <w:t>题同上。“少”作“看轻”解，“何以”作“怎么来”解。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、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、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均有错，故选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 Unicode MS"/>
          <w:color w:val="000000"/>
          <w:kern w:val="0"/>
          <w:szCs w:val="21"/>
        </w:rPr>
        <w:t>项。 第</w:t>
      </w:r>
      <w:r>
        <w:rPr>
          <w:rFonts w:cs="Arial Unicode MS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 Unicode MS"/>
          <w:color w:val="000000"/>
          <w:kern w:val="0"/>
          <w:szCs w:val="21"/>
        </w:rPr>
        <w:t>题考查整体认知能力。司马迁认为曹参的无为而治，符合百姓遭受秦朝残酷统治后应予修养生息的需要，故而有褒无贬，应选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 Unicode MS"/>
          <w:color w:val="000000"/>
          <w:kern w:val="0"/>
          <w:szCs w:val="21"/>
        </w:rPr>
        <w:t>项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【译文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曹参起初微贱的时候，跟萧何交好；等到后来一个做了将军，一个做了相国，便有了隔阂。到萧何临终时，向皇上推荐的贤臣却只有曹参。曹参代替萧何做了汉朝的相国，办事无所变更，完全遵循萧何制定的法令。他选择郡国官吏中那些质朴而不善于文辞的忠厚老实人，立即把他召来任命为丞相史。官吏中有善于文辞、苛求深究、一心追求声誉的人，总是斥退撵走他们。曹参日夜痛饮纯厚的美酒。卿大夫以下的官吏乃至宾客，发现曹参不理政事，来拜访的人都想进言劝告。那些人一到，曹参就让他们喝美酒。过了一会儿，那些人又想说什么，曹参又让他们喝酒，直到喝醉后离去，来人终究不得开口劝谏，这样的情况已经成为常事。相国住宅的后园靠近官吏的宿舍，官吏在宿舍里整天饮酒歌唱，大呼小叫。曹参的随从官吏讨厌他们，但对他们又无可奈何，于是请曹参到后园中游玩，听到了官吏醉酒高歌、大呼小叫，随从官吏希望相国把他们召来加以处置。曹参却反而叫人取来美酒陈设座席痛饮起来，也歌唱欢呼，与官吏们相应和。曹参看到另人有细小的过失，一味隐瞒遮盖，因此相国府中平安无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曹参的儿子曹 作中大夫。汉惠帝惊怪相国不理政事，以为“莫不是轻视我吧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于是对曹说：“你回家后，试着私下随意问问你的父亲说：‘高帝刚刚离别群臣去世，皇上又年轻，您身为相国，每天饮酒不止，不向皇上请示报告，怎么来为天下人担忧呢</w:t>
      </w:r>
      <w:r>
        <w:rPr>
          <w:rFonts w:cs="Arial Unicode MS" w:ascii="宋体;SimSun" w:hAnsi="宋体;SimSun"/>
          <w:color w:val="000000"/>
          <w:kern w:val="0"/>
          <w:szCs w:val="21"/>
        </w:rPr>
        <w:t>?’</w:t>
      </w:r>
      <w:r>
        <w:rPr>
          <w:rFonts w:ascii="宋体;SimSun" w:hAnsi="宋体;SimSun" w:cs="Arial Unicode MS"/>
          <w:color w:val="000000"/>
          <w:kern w:val="0"/>
          <w:szCs w:val="21"/>
        </w:rPr>
        <w:t>然而您不要说是我告诉你的。”曹 到假日回家后，闲暇时侍奉父亲，把皇上的话变成自己的话劝谏曹参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曹参发怒了，鞭笞曹 二百下，说道：“赶快进宫侍奉皇上去，天下的事不是你应当说的。”到了朝会时，惠帝责备曹参说：“为什么惩治曹 </w:t>
      </w:r>
      <w:r>
        <w:rPr>
          <w:rFonts w:cs="Arial Unicode MS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 Unicode MS"/>
          <w:color w:val="000000"/>
          <w:kern w:val="0"/>
          <w:szCs w:val="21"/>
        </w:rPr>
        <w:t>前次是我要他劝谏你的。”曹参脱下帽子谢罪说：“请陛下自己仔细思考一下，圣明英武比高皇帝谁强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皇上说：“我怎么敢比先帝啊</w:t>
      </w:r>
      <w:r>
        <w:rPr>
          <w:rFonts w:cs="Arial Unicode MS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Arial Unicode MS"/>
          <w:color w:val="000000"/>
          <w:kern w:val="0"/>
          <w:szCs w:val="21"/>
        </w:rPr>
        <w:t>曹参说：“陛下看我的才能跟萧何比哪个强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皇上说：“您似乎不及他。”曹参说：“陛下说的对。再说高帝与萧何平定了天下，法令已经定得清清楚楚，现在陛下垂衣拱手，我们一班朝臣谨守各自职位，遵循原有法度而不改变，不也就可以了吗</w:t>
      </w:r>
      <w:r>
        <w:rPr>
          <w:rFonts w:cs="Arial Unicode MS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Arial Unicode MS"/>
          <w:color w:val="000000"/>
          <w:kern w:val="0"/>
          <w:szCs w:val="21"/>
        </w:rPr>
        <w:t>惠帝说：“好，您休息去吧。”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</w:t>
        <w:br/>
        <w:t> </w:t>
      </w:r>
      <w:r>
        <w:rPr>
          <w:rFonts w:ascii="宋体;SimSun" w:hAnsi="宋体;SimSun" w:cs="Arial Unicode MS"/>
          <w:color w:val="000000"/>
          <w:kern w:val="0"/>
          <w:szCs w:val="21"/>
        </w:rPr>
        <w:t>曹端  </w:t>
      </w:r>
    </w:p>
    <w:p>
      <w:pPr>
        <w:pStyle w:val="Normal"/>
        <w:widowControl/>
        <w:snapToGrid w:val="false"/>
        <w:spacing w:lineRule="atLeast" w:line="240" w:before="100" w:after="100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曹端，字正夫，渑池人。永乐六年举人。五岁见《河图》《洛书》，即画地以质之父。及长，专心性理。其学务躬行实践，而以静存为要。读宋儒《太极图》《通书》《西铭》，叹曰：“道在是矣。”笃志研究，坐下著足处，两砖皆穿。事父母至孝，父初好释氏，端为《夜行烛》一书进之，谓：“佛氏以空为性，非天命之性。老氏以虚为道，非率性之道。”父欣然从之。继遭二亲丧，五味不入口。既葬，庐墓六年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端初读谢应芳《辨惑编》，笃好之，一切浮屠、巫觋</w:t>
      </w:r>
      <w:r>
        <w:rPr>
          <w:rFonts w:cs="Arial Unicode MS" w:ascii="宋体;SimSun" w:hAnsi="宋体;SimSun"/>
          <w:color w:val="000000"/>
          <w:kern w:val="0"/>
          <w:szCs w:val="21"/>
        </w:rPr>
        <w:t>(xí)</w:t>
      </w:r>
      <w:r>
        <w:rPr>
          <w:rFonts w:ascii="宋体;SimSun" w:hAnsi="宋体;SimSun" w:cs="Arial Unicode MS"/>
          <w:color w:val="000000"/>
          <w:kern w:val="0"/>
          <w:szCs w:val="21"/>
        </w:rPr>
        <w:t>、风水、时日之说屏不用。上书邑宰，毁淫祠百余，为设里社、里谷坛，使民祈极。年荒劝振，存活甚众。为霍州学正，修明圣学。诸生服从其教，郡人皆化之，耻争讼。知府郭晟问为政，端曰：“共公廉乎。公则民不敢漫，廉则吏不敢欺。”晟拜受。遭艰归，渑池、霍诸生多就墓次受学。服阕，改薄州学正，霍、薄两邑各上章争之，霍奏先得请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霍州李德与端同时，亦讲学于其乡。及见端，退语诸生曰：“学不厌，教不倦，曹子之盛德也。至其知古今，达事变，末学鲜或及之。古去‘得经师易，得人师难’，诸生得人师矣。”遂避席去。端亦高其行谊，命诸生延致之，讲明正学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端先后在霍十六载，宣德九年卒官，年五十九。诸生服心丧三年，霍人罢市巷哭，童子皆流涕。贫不能归葬，遂留葬霍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比较“其”字的意义和用法，选出判断正确的一组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其学务躬行实践 ②其公廉乎 ③亦讲学于其乡 ④至其知古今 ⑤端亦高其行谊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句和②句相同，③④⑤句相同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句和④句相同，③句和⑤句相同，②句与以上四句都不同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①</w:t>
      </w:r>
      <w:r>
        <w:rPr>
          <w:rFonts w:ascii="宋体;SimSun" w:hAnsi="宋体;SimSun" w:cs="宋体;SimSun"/>
          <w:color w:val="000000"/>
          <w:kern w:val="0"/>
          <w:szCs w:val="21"/>
        </w:rPr>
        <w:t>句和③句相同，④句和⑤句相同，②句与以上四句都不同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③</w:t>
      </w:r>
      <w:r>
        <w:rPr>
          <w:rFonts w:ascii="宋体;SimSun" w:hAnsi="宋体;SimSun" w:cs="宋体;SimSun"/>
          <w:color w:val="000000"/>
          <w:kern w:val="0"/>
          <w:szCs w:val="21"/>
        </w:rPr>
        <w:t>句和⑤句相</w:t>
      </w:r>
      <w:r>
        <w:rPr>
          <w:rFonts w:ascii="宋体;SimSun" w:hAnsi="宋体;SimSun" w:cs="Arial Unicode MS"/>
          <w:color w:val="000000"/>
          <w:kern w:val="0"/>
          <w:szCs w:val="21"/>
        </w:rPr>
        <w:t>同，①②④句相同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加点的词注音和解释全正确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笃志研究 ②坐下著足处 ③一切浮屠……时日之说屏不用 ④毁淫祠百余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笃：坚定</w:t>
      </w:r>
      <w:r>
        <w:rPr>
          <w:rFonts w:ascii="宋体;SimSun" w:hAnsi="宋体;SimSun" w:cs="Arial Unicode MS"/>
          <w:color w:val="000000"/>
          <w:kern w:val="0"/>
          <w:szCs w:val="21"/>
        </w:rPr>
        <w:t> 著：</w:t>
      </w:r>
      <w:r>
        <w:rPr>
          <w:rFonts w:cs="Arial Unicode MS" w:ascii="宋体;SimSun" w:hAnsi="宋体;SimSun"/>
          <w:color w:val="000000"/>
          <w:kern w:val="0"/>
          <w:szCs w:val="21"/>
        </w:rPr>
        <w:t>zhù</w:t>
      </w:r>
      <w:r>
        <w:rPr>
          <w:rFonts w:ascii="宋体;SimSun" w:hAnsi="宋体;SimSun" w:cs="Arial Unicode MS"/>
          <w:color w:val="000000"/>
          <w:kern w:val="0"/>
          <w:szCs w:val="21"/>
        </w:rPr>
        <w:t>附着 屏：</w:t>
      </w:r>
      <w:r>
        <w:rPr>
          <w:rFonts w:cs="Arial Unicode MS" w:ascii="宋体;SimSun" w:hAnsi="宋体;SimSun"/>
          <w:color w:val="000000"/>
          <w:kern w:val="0"/>
          <w:szCs w:val="21"/>
        </w:rPr>
        <w:t>píng</w:t>
      </w:r>
      <w:r>
        <w:rPr>
          <w:rFonts w:ascii="宋体;SimSun" w:hAnsi="宋体;SimSun" w:cs="Arial Unicode MS"/>
          <w:color w:val="000000"/>
          <w:kern w:val="0"/>
          <w:szCs w:val="21"/>
        </w:rPr>
        <w:t>摒弃 淫：惑乱的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笃：忠诚</w:t>
      </w:r>
      <w:r>
        <w:rPr>
          <w:rFonts w:ascii="宋体;SimSun" w:hAnsi="宋体;SimSun" w:cs="Arial Unicode MS"/>
          <w:color w:val="000000"/>
          <w:kern w:val="0"/>
          <w:szCs w:val="21"/>
        </w:rPr>
        <w:t> 著：</w:t>
      </w:r>
      <w:r>
        <w:rPr>
          <w:rFonts w:cs="Arial Unicode MS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Arial Unicode MS"/>
          <w:color w:val="000000"/>
          <w:kern w:val="0"/>
          <w:szCs w:val="21"/>
        </w:rPr>
        <w:t>附着 屏：</w:t>
      </w:r>
      <w:r>
        <w:rPr>
          <w:rFonts w:cs="Arial Unicode MS" w:ascii="宋体;SimSun" w:hAnsi="宋体;SimSun"/>
          <w:color w:val="000000"/>
          <w:kern w:val="0"/>
          <w:szCs w:val="21"/>
        </w:rPr>
        <w:t>píng</w:t>
      </w:r>
      <w:r>
        <w:rPr>
          <w:rFonts w:ascii="宋体;SimSun" w:hAnsi="宋体;SimSun" w:cs="Arial Unicode MS"/>
          <w:color w:val="000000"/>
          <w:kern w:val="0"/>
          <w:szCs w:val="21"/>
        </w:rPr>
        <w:t>摒弃 淫：滥设的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笃：坚定</w:t>
      </w:r>
      <w:r>
        <w:rPr>
          <w:rFonts w:ascii="宋体;SimSun" w:hAnsi="宋体;SimSun" w:cs="Arial Unicode MS"/>
          <w:color w:val="000000"/>
          <w:kern w:val="0"/>
          <w:szCs w:val="21"/>
        </w:rPr>
        <w:t> 著：</w:t>
      </w:r>
      <w:r>
        <w:rPr>
          <w:rFonts w:cs="Arial Unicode MS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Arial Unicode MS"/>
          <w:color w:val="000000"/>
          <w:kern w:val="0"/>
          <w:szCs w:val="21"/>
        </w:rPr>
        <w:t>踏 屏：</w:t>
      </w:r>
      <w:r>
        <w:rPr>
          <w:rFonts w:cs="Arial Unicode MS" w:ascii="宋体;SimSun" w:hAnsi="宋体;SimSun"/>
          <w:color w:val="000000"/>
          <w:kern w:val="0"/>
          <w:szCs w:val="21"/>
        </w:rPr>
        <w:t>bǐng</w:t>
      </w:r>
      <w:r>
        <w:rPr>
          <w:rFonts w:ascii="宋体;SimSun" w:hAnsi="宋体;SimSun" w:cs="Arial Unicode MS"/>
          <w:color w:val="000000"/>
          <w:kern w:val="0"/>
          <w:szCs w:val="21"/>
        </w:rPr>
        <w:t>除去 淫：滥设的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笃：忠诚</w:t>
      </w:r>
      <w:r>
        <w:rPr>
          <w:rFonts w:ascii="宋体;SimSun" w:hAnsi="宋体;SimSun" w:cs="Arial Unicode MS"/>
          <w:color w:val="000000"/>
          <w:kern w:val="0"/>
          <w:szCs w:val="21"/>
        </w:rPr>
        <w:t> 著：</w:t>
      </w:r>
      <w:r>
        <w:rPr>
          <w:rFonts w:cs="Arial Unicode MS" w:ascii="宋体;SimSun" w:hAnsi="宋体;SimSun"/>
          <w:color w:val="000000"/>
          <w:kern w:val="0"/>
          <w:szCs w:val="21"/>
        </w:rPr>
        <w:t>zhù</w:t>
      </w:r>
      <w:r>
        <w:rPr>
          <w:rFonts w:ascii="宋体;SimSun" w:hAnsi="宋体;SimSun" w:cs="Arial Unicode MS"/>
          <w:color w:val="000000"/>
          <w:kern w:val="0"/>
          <w:szCs w:val="21"/>
        </w:rPr>
        <w:t>踏 屏：</w:t>
      </w:r>
      <w:r>
        <w:rPr>
          <w:rFonts w:cs="Arial Unicode MS" w:ascii="宋体;SimSun" w:hAnsi="宋体;SimSun"/>
          <w:color w:val="000000"/>
          <w:kern w:val="0"/>
          <w:szCs w:val="21"/>
        </w:rPr>
        <w:t>bǐng</w:t>
      </w:r>
      <w:r>
        <w:rPr>
          <w:rFonts w:ascii="宋体;SimSun" w:hAnsi="宋体;SimSun" w:cs="Arial Unicode MS"/>
          <w:color w:val="000000"/>
          <w:kern w:val="0"/>
          <w:szCs w:val="21"/>
        </w:rPr>
        <w:t>除去 淫：惑乱的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词语的说明，错误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年荒劝振</w:t>
      </w:r>
      <w:r>
        <w:rPr>
          <w:rFonts w:ascii="宋体;SimSun" w:hAnsi="宋体;SimSun" w:cs="Arial Unicode MS"/>
          <w:color w:val="000000"/>
          <w:kern w:val="0"/>
          <w:szCs w:val="21"/>
        </w:rPr>
        <w:t> 劝振：指勉励赈灾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就墓次受学</w:t>
      </w:r>
      <w:r>
        <w:rPr>
          <w:rFonts w:ascii="宋体;SimSun" w:hAnsi="宋体;SimSun" w:cs="Arial Unicode MS"/>
          <w:color w:val="000000"/>
          <w:kern w:val="0"/>
          <w:szCs w:val="21"/>
        </w:rPr>
        <w:t> 墓次：指服丧人的临时住处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端亦高其行谊</w:t>
      </w:r>
      <w:r>
        <w:rPr>
          <w:rFonts w:ascii="宋体;SimSun" w:hAnsi="宋体;SimSun" w:cs="Arial Unicode MS"/>
          <w:color w:val="000000"/>
          <w:kern w:val="0"/>
          <w:szCs w:val="21"/>
        </w:rPr>
        <w:t> 高其行谊：指赞扬他的行为和情谊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命诸生延致之</w:t>
      </w:r>
      <w:r>
        <w:rPr>
          <w:rFonts w:ascii="宋体;SimSun" w:hAnsi="宋体;SimSun" w:cs="Arial Unicode MS"/>
          <w:color w:val="000000"/>
          <w:kern w:val="0"/>
          <w:szCs w:val="21"/>
        </w:rPr>
        <w:t> 延致：指去请……回来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下列句子在文中的正确意思是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父初好释氏，端为《夜行烛》一书进之。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父亲当初极信佛教，曹端找了《夜行烛》一书送给父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父亲当初极信道教，曹端找了《夜行烛》一书送给父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父亲当初极信道教，曹端写了题为《夜行烛》的一封信送给父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父亲当初极信佛教，曹端写了题为《夜行烛》的一封信送给父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既葬，庐墓六年。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安葬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父母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以后，修庐冢守墓六年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已经安葬了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父母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，守墓达六年之久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安葬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父母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以后，守墓达六年之久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已经安葬了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父母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，修庐冢守墓六年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诸生服从其教，郡人皆化之，耻争论。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所有学生都心悦诚服地听从他的教诲，连百姓都被他教化了，把无理争辩当作耻辱的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所有学生都听从他的教导，连百姓都被他教化了，把无理争辩当作耻辱的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所有学生都心悦诚服地听从他的教诲，连百姓都被他教化了，把打官司法作可耻的事。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所有学生都听从他的教导，连百姓都被他教化了，把打官司法作可耻的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选出完全表现曹端至孝、清廉品德的一组内容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①</w:t>
      </w:r>
      <w:r>
        <w:rPr>
          <w:rFonts w:ascii="宋体;SimSun" w:hAnsi="宋体;SimSun" w:cs="Arial Unicode MS"/>
          <w:color w:val="000000"/>
          <w:kern w:val="0"/>
          <w:szCs w:val="21"/>
        </w:rPr>
        <w:t>父初好释氏，端为《夜行烛》一书进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Arial Unicode MS"/>
          <w:color w:val="000000"/>
          <w:kern w:val="0"/>
          <w:szCs w:val="21"/>
        </w:rPr>
        <w:t>继遭二亲丧，五味不入口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Arial Unicode MS"/>
          <w:color w:val="000000"/>
          <w:kern w:val="0"/>
          <w:szCs w:val="21"/>
        </w:rPr>
        <w:t>既葬、庐墓六年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④</w:t>
      </w:r>
      <w:r>
        <w:rPr>
          <w:rFonts w:ascii="宋体;SimSun" w:hAnsi="宋体;SimSun" w:cs="Arial Unicode MS"/>
          <w:color w:val="000000"/>
          <w:kern w:val="0"/>
          <w:szCs w:val="21"/>
        </w:rPr>
        <w:t>上书邑宰，毁淫祠百余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⑤</w:t>
      </w:r>
      <w:r>
        <w:rPr>
          <w:rFonts w:ascii="宋体;SimSun" w:hAnsi="宋体;SimSun" w:cs="Arial Unicode MS"/>
          <w:color w:val="000000"/>
          <w:kern w:val="0"/>
          <w:szCs w:val="21"/>
        </w:rPr>
        <w:t>年荒劝振，存活甚众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⑥</w:t>
      </w:r>
      <w:r>
        <w:rPr>
          <w:rFonts w:ascii="宋体;SimSun" w:hAnsi="宋体;SimSun" w:cs="Arial Unicode MS"/>
          <w:color w:val="000000"/>
          <w:kern w:val="0"/>
          <w:szCs w:val="21"/>
        </w:rPr>
        <w:t>遭艰归，……服阕，改薄州学正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⑦</w:t>
      </w:r>
      <w:r>
        <w:rPr>
          <w:rFonts w:ascii="宋体;SimSun" w:hAnsi="宋体;SimSun" w:cs="Arial Unicode MS"/>
          <w:color w:val="000000"/>
          <w:kern w:val="0"/>
          <w:szCs w:val="21"/>
        </w:rPr>
        <w:t>贫不能归，遂留葬霍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①③④⑥</w:t>
      </w:r>
      <w:r>
        <w:rPr>
          <w:rFonts w:cs="Arial Unicode MS" w:ascii="宋体;SimSun" w:hAnsi="宋体;SimSun"/>
          <w:color w:val="000000"/>
          <w:kern w:val="0"/>
          <w:szCs w:val="21"/>
        </w:rPr>
        <w:t> B </w:t>
      </w:r>
      <w:r>
        <w:rPr>
          <w:rFonts w:cs="宋体;SimSun" w:ascii="宋体;SimSun" w:hAnsi="宋体;SimSun"/>
          <w:color w:val="000000"/>
          <w:kern w:val="0"/>
          <w:szCs w:val="21"/>
        </w:rPr>
        <w:t>②③④⑤</w:t>
      </w:r>
      <w:r>
        <w:rPr>
          <w:rFonts w:cs="Arial Unicode MS" w:ascii="宋体;SimSun" w:hAnsi="宋体;SimSun"/>
          <w:color w:val="000000"/>
          <w:kern w:val="0"/>
          <w:szCs w:val="21"/>
        </w:rPr>
        <w:t> C</w:t>
      </w:r>
      <w:r>
        <w:rPr>
          <w:rFonts w:cs="宋体;SimSun" w:ascii="宋体;SimSun" w:hAnsi="宋体;SimSun"/>
          <w:color w:val="000000"/>
          <w:kern w:val="0"/>
          <w:szCs w:val="21"/>
        </w:rPr>
        <w:t>①②⑤⑦</w:t>
      </w:r>
      <w:r>
        <w:rPr>
          <w:rFonts w:cs="Arial Unicode MS" w:ascii="宋体;SimSun" w:hAnsi="宋体;SimSun"/>
          <w:color w:val="000000"/>
          <w:kern w:val="0"/>
          <w:szCs w:val="21"/>
        </w:rPr>
        <w:t> D</w:t>
      </w:r>
      <w:r>
        <w:rPr>
          <w:rFonts w:cs="宋体;SimSun" w:ascii="宋体;SimSun" w:hAnsi="宋体;SimSun"/>
          <w:color w:val="000000"/>
          <w:kern w:val="0"/>
          <w:szCs w:val="21"/>
        </w:rPr>
        <w:t>②③⑥⑦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叙述或评价符合原文意思的一项是</w:t>
      </w:r>
      <w:r>
        <w:rPr>
          <w:rFonts w:cs="Arial Unicode MS" w:ascii="宋体;SimSun" w:hAnsi="宋体;SimSun"/>
          <w:color w:val="000000"/>
          <w:kern w:val="0"/>
          <w:szCs w:val="21"/>
        </w:rPr>
        <w:t>( )</w:t>
        <w:br/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曹端读谢应芳的《辨惑编》后对佛教道教、巫婆神汉、阴阳先生、凶时吉日的说法都不相信，表现他开始有了朴素的唯物主义思想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曹端为百姓设里社、里谷坛，让百姓好祈报收成，在我们看来仍带有一定的迷信色彩。</w:t>
      </w:r>
      <w:r>
        <w:rPr>
          <w:rFonts w:ascii="宋体;SimSun" w:hAnsi="宋体;SimSun" w:cs="Arial Unicode MS"/>
          <w:color w:val="000000"/>
          <w:kern w:val="0"/>
          <w:szCs w:val="21"/>
        </w:rPr>
        <w:t> 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与曹端同在霍州讲学的李德见</w:t>
      </w:r>
      <w:r>
        <w:rPr>
          <w:rFonts w:ascii="宋体;SimSun" w:hAnsi="宋体;SimSun" w:cs="Arial Unicode MS"/>
          <w:color w:val="000000"/>
          <w:kern w:val="0"/>
          <w:szCs w:val="21"/>
        </w:rPr>
        <w:t>到曹端，离开时，对曹端的学生说了一番话，赞扬曹端学识广博，是难得的人师。表明李德是个有自知之明的先生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ascii="宋体;SimSun" w:hAnsi="宋体;SimSun" w:cs="宋体;SimSun"/>
          <w:color w:val="000000"/>
          <w:kern w:val="0"/>
          <w:szCs w:val="21"/>
        </w:rPr>
        <w:t>曹端去世，诸生服心丧三年，霍州人罢市巷哭，童子皆流涕。其原因是曹端在霍州十六载，做官时为政公廉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【答案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 2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3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4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 5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A 6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C 7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D 8</w:t>
      </w:r>
      <w:r>
        <w:rPr>
          <w:rFonts w:cs="宋体;SimSun" w:ascii="宋体;SimSun" w:hAnsi="宋体;SimSun"/>
          <w:color w:val="000000"/>
          <w:kern w:val="0"/>
          <w:szCs w:val="21"/>
        </w:rPr>
        <w:t></w:t>
      </w:r>
      <w:r>
        <w:rPr>
          <w:rFonts w:cs="Arial Unicode MS" w:ascii="宋体;SimSun" w:hAnsi="宋体;SimSun"/>
          <w:color w:val="000000"/>
          <w:kern w:val="0"/>
          <w:szCs w:val="21"/>
        </w:rPr>
        <w:t>B</w:t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</w:rPr>
        <w:t>题考查虚词“其”的用法。因为①④句“其”字直接充当主语或小主语，译作“他”；③⑤句“其”字都作定语，译作“他的”；②句“其”字表委婉判断，译作“也许”“大概”之类，属副词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题考查实词。①句“笃”修饰“志”，应解为志向坚定；②句“著”读</w:t>
      </w:r>
      <w:r>
        <w:rPr>
          <w:rFonts w:cs="Arial Unicode MS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Arial Unicode MS"/>
          <w:color w:val="000000"/>
          <w:kern w:val="0"/>
          <w:szCs w:val="21"/>
        </w:rPr>
        <w:t>时可作“附着”讲，但此句解释时变通为“踏”更好；③句“屏”读</w:t>
      </w:r>
      <w:r>
        <w:rPr>
          <w:rFonts w:cs="Arial Unicode MS" w:ascii="宋体;SimSun" w:hAnsi="宋体;SimSun"/>
          <w:color w:val="000000"/>
          <w:kern w:val="0"/>
          <w:szCs w:val="21"/>
        </w:rPr>
        <w:t>bǐng</w:t>
      </w:r>
      <w:r>
        <w:rPr>
          <w:rFonts w:ascii="宋体;SimSun" w:hAnsi="宋体;SimSun" w:cs="Arial Unicode MS"/>
          <w:color w:val="000000"/>
          <w:kern w:val="0"/>
          <w:szCs w:val="21"/>
        </w:rPr>
        <w:t>时可作“除去”讲，“摒”是“屏”的后起字；④句“淫”是“过度、过甚”义，“淫祠”是滥设的祠堂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 Unicode MS"/>
          <w:color w:val="000000"/>
          <w:kern w:val="0"/>
          <w:szCs w:val="21"/>
        </w:rPr>
        <w:t>题考查实词。“高其行谊”中的“行”指品行，解释为“行为”是错的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 Unicode MS"/>
          <w:color w:val="000000"/>
          <w:kern w:val="0"/>
          <w:szCs w:val="21"/>
        </w:rPr>
        <w:t>题考查阅读句子。“释氏”，指释迦牟尼，句中义是以佛教创始人代替佛教。《夜行烛》是曹端写给年迈父亲的一封信，文言中“书”大多当“书信”讲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 Unicode MS"/>
          <w:color w:val="000000"/>
          <w:kern w:val="0"/>
          <w:szCs w:val="21"/>
        </w:rPr>
        <w:t>题考查阅读句子“既”作副词可解释为“已经”或“……以后”，“庐墓六年”中“六年”作为“庐墓”的补语出现，可见“庐墓”应活用作动词，在王安石《游褒禅山记》一文中对“庐墓”一词有解释，因此应理解为“修庐冢守墓”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 Unicode MS"/>
          <w:color w:val="000000"/>
          <w:kern w:val="0"/>
          <w:szCs w:val="21"/>
        </w:rPr>
        <w:t>题考查阅读句子。“服从”是两个词，“服”在句子中解释为“心悦诚服”是贴切的，而“从”解释为“听从”是恰当的。“争讼”文言文“争”与“讼”可以是同义词，但在这个语境中仅作“争辩”讲显然有含混不清的地方：不合语境义。“讼”还可以引申为“打官司”，语境中百姓教化了，自然把打官司当作耻辱的事了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 Unicode MS"/>
          <w:color w:val="000000"/>
          <w:kern w:val="0"/>
          <w:szCs w:val="21"/>
        </w:rPr>
        <w:t>题考查阅读理解文章内容。①②③⑥句表现曹端至孝；⑦句“贫不能归”可见为官时的清廉。而④⑤句属教化和公德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第</w:t>
      </w:r>
      <w:r>
        <w:rPr>
          <w:rFonts w:cs="Arial Unicode MS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 Unicode MS"/>
          <w:color w:val="000000"/>
          <w:kern w:val="0"/>
          <w:szCs w:val="21"/>
        </w:rPr>
        <w:t>题考查阅读分析文章内容。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项提到的“佛教道教”与原文“浮屠”不合，“浮屠”指“佛”或“佛教”。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项李德“离开时”应为“离去后”，“对曹端的学生”应改为“对自己的学生”。</w:t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项，原因除为政公廉外，更主要作为人师他有渊博的学识和高尚的道德，为霍州做了许多好事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 Unicode MS"/>
          <w:color w:val="000000"/>
          <w:kern w:val="0"/>
          <w:szCs w:val="21"/>
        </w:rPr>
        <w:t>【译文】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曹端，字正夫，渑池人。永乐六年举人。五岁见《何图》《洛书》，就摹画在地上问他父亲。等到长大，专心于研究大道理。他在学习大道理时，努力从自身做起，而且把所学的道理静心存留于心作为最主要的。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读宋代儒学著作《太极图》《通书》《西铭》，感慨道：“大道理就在这里面了。”于是专心致志地研究，坐位下踏脚的地方，两块砖都磨穿了。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对待父母极孝顺，父亲当初极信佛教，曹端写了题为《夜行烛》的一封信送给父，信中说道：“佛教把空作为要义，这不是人类社会规律的要义。道教把虚作为理论，这不是依从本性的理论。”他父亲愉快地依从了他所说的道理。后来经历了父母双亡的痛苦，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各种有滋味的东西都吃不进去。安葬了父母以后，筑庐冢守墓六年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曹端刚开始读谢应芳的《辨惑编》时，极信其中所讲的道理，所有关于佛教的、巫术的、阴阳风水、时日吉凶的理论都除去不用。写信给县令，毁掉滥设的祠堂百余座，给百姓修土地庙，建谷坛，让他们祈报年成。遇到荒年，鼓励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富户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救济灾民，救活了许多人。做霍州学正时，研究整理儒学，学生们都心悦诚服地听从他的教诲，郡里的百姓都被他教化了，把打官司当作可耻的事。知府郭晟请教他治理政事的方法，曹端说：“也许是公和廉吧。 做到公了那么百姓就不敢不敬了，做到廉了那么百姓就不敢欺瞒了。”郭晟拜谢欣然接受。曹端遇父母的丧事回故里，渑池、霍州的众多学生到曹端守墓的地方来听从他教诲。服丧期满，改任薄州学正。霍州、薄州、蒲州两地各自上奏章争着要曹端，霍州的奏章先得到批准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霍州的李德跟曹端是同时的人，也在霍州讲学，等到他见过曹端，回来对他的众弟子说：“学而不厌，教而不倦，这是曹先生的高尚品德了。至于他懂得古今，通晓社会变化，没涉及的学问很少。古语说：‘得到一位讲经的老师容易，而得到一位教诲做人的老师难。’你拉得到一位教诲做人的老师了。”于是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李德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不再讲学要离开霍州。曹端也称赞李德的品行与情谊，让众弟子请他回来，一起讲课教学。</w:t>
      </w:r>
      <w:r>
        <w:rPr>
          <w:rFonts w:cs="Arial Unicode MS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Arial Unicode MS"/>
          <w:color w:val="000000"/>
          <w:kern w:val="0"/>
          <w:szCs w:val="21"/>
        </w:rPr>
        <w:t>曹端先后在霍州十六年，宣德九年辞世于任上，时年五十九岁。他的众多弟子服心丧之年，霍州百姓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听到曹端去世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连买卖都不做了，街巷中充满哭声，孩子们都痛哭流涕。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曹端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因清贫而不能安葬在故乡，于是留葬在霍州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1:17:00Z</dcterms:created>
  <dc:creator>gylz</dc:creator>
  <dc:description/>
  <dc:language>en-US</dc:language>
  <cp:lastModifiedBy>Liiang</cp:lastModifiedBy>
  <cp:lastPrinted>1999-08-10T10:48:00Z</cp:lastPrinted>
  <dcterms:modified xsi:type="dcterms:W3CDTF">2005-01-17T16:06:00Z</dcterms:modified>
  <cp:revision>5</cp:revision>
  <dc:subject/>
  <dc:title> </dc:title>
</cp:coreProperties>
</file>