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高考古代诗词鉴赏复习</w:t>
      </w:r>
    </w:p>
    <w:p>
      <w:pPr>
        <w:pStyle w:val="Normal"/>
        <w:spacing w:lineRule="exact" w:line="50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一）如何鉴赏古诗词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b/>
          <w:bCs/>
          <w:i/>
          <w:iCs/>
          <w:sz w:val="24"/>
        </w:rPr>
        <w:t>教学目标：</w:t>
      </w:r>
      <w:r>
        <w:rPr>
          <w:rFonts w:eastAsia="Times New Roman"/>
          <w:b/>
          <w:bCs/>
          <w:i/>
          <w:iCs/>
          <w:sz w:val="24"/>
        </w:rPr>
        <w:t xml:space="preserve"> 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理解高考中古诗词鉴赏题的特点和内涵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掌握古诗词鉴赏题的答题技巧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黑体;SimHei"/>
          <w:b/>
          <w:bCs/>
          <w:i/>
          <w:iCs/>
          <w:sz w:val="24"/>
        </w:rPr>
        <w:t>教学重点与难点：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重点：理解古诗词鉴赏题特点的内涵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难点：掌握古诗词鉴赏题的答题技巧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黑体;SimHei"/>
          <w:b/>
          <w:bCs/>
          <w:i/>
          <w:iCs/>
          <w:sz w:val="24"/>
        </w:rPr>
        <w:t>教学方法：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师生互动，共同探讨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黑体;SimHei"/>
          <w:b/>
          <w:bCs/>
          <w:i/>
          <w:iCs/>
          <w:sz w:val="24"/>
        </w:rPr>
        <w:t>教学工具：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多媒体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黑体;SimHei"/>
          <w:b/>
          <w:bCs/>
          <w:i/>
          <w:iCs/>
          <w:sz w:val="24"/>
        </w:rPr>
        <w:t>教学时数：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课时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黑体;SimHei"/>
          <w:b/>
          <w:bCs/>
          <w:i/>
          <w:iCs/>
          <w:sz w:val="24"/>
        </w:rPr>
        <w:t>教学步骤：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导入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我们知道，高考语文要求测试识记、理解、分析综合、表达应用和鉴赏评价五种能力，这五种能力表现为五个层次，通常用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表示。今天我们要复习的“古代诗词鉴赏”属于鉴赏分析，能力层次为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级，是高考中能力要求最高的，也是最难的。确实，在以往的考试中，古诗词鉴赏题失分都比较多，大家看到这道题，往往无从下手，导致盲目答题，失分较多。那么我们如何能答好这道题呢？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了解近十年来高考古诗词鉴赏题的特点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近十年来，高考题八次选唐诗，一次选词，一次选曲，分析近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年来的高考古诗词鉴赏题，我们至少可以发现三个特点：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47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入选的古诗词，意象清晰，情感健康，语言晓畅，易于理解，偶有晦涩难解之处，或加必要的注释，或设题时干脆避开。</w:t>
      </w:r>
    </w:p>
    <w:p>
      <w:pPr>
        <w:pStyle w:val="Normal"/>
        <w:spacing w:lineRule="exact" w:line="440"/>
        <w:ind w:firstLine="473"/>
        <w:rPr/>
      </w:pPr>
      <w:r>
        <w:rPr>
          <w:rFonts w:eastAsia="黑体;SimHei"/>
          <w:b/>
          <w:bCs/>
          <w:sz w:val="24"/>
        </w:rPr>
        <w:t>分析：</w:t>
      </w:r>
      <w:r>
        <w:rPr>
          <w:b/>
          <w:bCs/>
          <w:sz w:val="24"/>
        </w:rPr>
        <w:t>这就告诉我们，高考中的古诗词不会太难，它是以考查高三年级学生的实际阅读能力为目的的，诗词往往容易理解，如果有晦涩难懂的往往避开不考，或即使考到，这个选项往往也是正确的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比如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年的全国高考题：阅读下面一首唐诗，然后回答问题。</w:t>
      </w:r>
    </w:p>
    <w:p>
      <w:pPr>
        <w:pStyle w:val="Normal"/>
        <w:spacing w:lineRule="exact" w:line="440"/>
        <w:ind w:firstLine="551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</w:rPr>
        <w:t>过香积寺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40"/>
        <w:ind w:firstLine="482"/>
        <w:jc w:val="center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维</w:t>
      </w:r>
    </w:p>
    <w:p>
      <w:pPr>
        <w:pStyle w:val="Normal"/>
        <w:spacing w:lineRule="exact" w:line="440"/>
        <w:ind w:firstLine="482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不知香积寺，数里入云峰。</w:t>
      </w:r>
    </w:p>
    <w:p>
      <w:pPr>
        <w:pStyle w:val="Normal"/>
        <w:spacing w:lineRule="exact" w:line="440"/>
        <w:ind w:firstLine="482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古木无人径，深山何处钟。</w:t>
      </w:r>
    </w:p>
    <w:p>
      <w:pPr>
        <w:pStyle w:val="Normal"/>
        <w:spacing w:lineRule="exact" w:line="440"/>
        <w:ind w:firstLine="482"/>
        <w:jc w:val="center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泉声咽危石，日色冷青松。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薄暮空潭曲，安禅制毒龙</w:t>
      </w:r>
      <w:r>
        <w:rPr>
          <w:rFonts w:eastAsia="楷体_GB2312" w:ascii="楷体_GB2312" w:hAnsi="楷体_GB2312"/>
          <w:b/>
          <w:bCs/>
          <w:sz w:val="24"/>
          <w:vertAlign w:val="superscript"/>
        </w:rPr>
        <w:t>[</w:t>
      </w:r>
      <w:r>
        <w:rPr>
          <w:rFonts w:ascii="楷体_GB2312" w:hAnsi="楷体_GB2312" w:eastAsia="楷体_GB2312"/>
          <w:b/>
          <w:bCs/>
          <w:sz w:val="24"/>
          <w:vertAlign w:val="superscript"/>
        </w:rPr>
        <w:t>注</w:t>
      </w:r>
      <w:r>
        <w:rPr>
          <w:rFonts w:eastAsia="楷体_GB2312" w:ascii="楷体_GB2312" w:hAnsi="楷体_GB2312"/>
          <w:b/>
          <w:bCs/>
          <w:sz w:val="24"/>
          <w:vertAlign w:val="superscript"/>
        </w:rPr>
        <w:t>]</w:t>
      </w:r>
      <w:r>
        <w:rPr>
          <w:rFonts w:ascii="楷体_GB2312" w:hAnsi="楷体_GB2312" w:eastAsia="楷体_GB2312"/>
          <w:b/>
          <w:bCs/>
          <w:sz w:val="24"/>
        </w:rPr>
        <w:t>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[</w:t>
      </w:r>
      <w:r>
        <w:rPr>
          <w:rFonts w:ascii="楷体_GB2312" w:hAnsi="楷体_GB2312" w:eastAsia="楷体_GB2312"/>
          <w:b/>
          <w:bCs/>
          <w:sz w:val="24"/>
        </w:rPr>
        <w:t>注</w:t>
      </w:r>
      <w:r>
        <w:rPr>
          <w:rFonts w:eastAsia="楷体_GB2312" w:ascii="楷体_GB2312" w:hAnsi="楷体_GB2312"/>
          <w:b/>
          <w:bCs/>
          <w:sz w:val="24"/>
        </w:rPr>
        <w:t>]</w:t>
      </w:r>
      <w:r>
        <w:rPr>
          <w:rFonts w:ascii="楷体_GB2312" w:hAnsi="楷体_GB2312" w:eastAsia="楷体_GB2312"/>
          <w:b/>
          <w:bCs/>
          <w:sz w:val="24"/>
        </w:rPr>
        <w:t>：安禅，佛家语，指闭目静坐，不生杂念；毒龙，指世俗欲念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古人评诗时常有“诗眼”的说法，所谓“诗眼”往往是指一句诗中最精练传神的一个字。你认为这首诗第三联两句中的“诗眼”分别是哪一个字？为什么？请结合全诗简要赏析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从中可见，对于诗中晦涩难懂的字词，都加了注释，而且出题时也直接避开了。</w:t>
      </w:r>
    </w:p>
    <w:p>
      <w:pPr>
        <w:pStyle w:val="Normal"/>
        <w:spacing w:lineRule="exact" w:line="440"/>
        <w:ind w:firstLine="47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古诗词鉴赏考了十多年，文本选择逐渐向体裁多样化发展，诗词并重，兼顾元曲；作者范围也逐渐扩大，大凡属重要诗人都应进入备选视野。</w:t>
      </w:r>
    </w:p>
    <w:p>
      <w:pPr>
        <w:pStyle w:val="Normal"/>
        <w:spacing w:lineRule="exact" w:line="440"/>
        <w:ind w:firstLine="473"/>
        <w:rPr/>
      </w:pPr>
      <w:r>
        <w:rPr>
          <w:rFonts w:eastAsia="黑体;SimHei"/>
          <w:b/>
          <w:bCs/>
          <w:sz w:val="24"/>
        </w:rPr>
        <w:t>分析：</w:t>
      </w:r>
      <w:r>
        <w:rPr>
          <w:b/>
          <w:bCs/>
          <w:sz w:val="24"/>
        </w:rPr>
        <w:t>这告诉我们，对于重要的诗人词人，我们要对他的生平事迹熟记于心，要能做到“知人论世”。“知人”就是要了解作者其人以及作者与作品的关系。“论世”就是要了解作者所处的时代环境，了解他在什么情况下针对什么东西写作，也就是把诗作与写作的时代背景联系起来考察。因为诗人写作往往是“情动而辞发”，要通过诗歌来抒发自己的情感。或抒发怀才不遇，或感慨报国无门，或叙述离愁别绪、思乡之情，或悲痛命运多舛、盛衰无常等等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（注：“知人论世”还应包括了解作者的风格流派。）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如广东省的高考题：阅读下面一首唐诗，然后回答问题。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40"/>
        <w:ind w:firstLine="551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汉</w:t>
      </w:r>
    </w:p>
    <w:p>
      <w:pPr>
        <w:pStyle w:val="Normal"/>
        <w:spacing w:lineRule="exact" w:line="44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江汉思归客，乾坤一腐儒。片云天共远，永夜月同孤。</w:t>
      </w:r>
    </w:p>
    <w:p>
      <w:pPr>
        <w:pStyle w:val="Normal"/>
        <w:spacing w:lineRule="exact" w:line="440"/>
        <w:ind w:firstLine="482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落日心犹壮，秋风病欲苏。古来存老马，不必取长途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这是杜甫晚年客滞江汉时所写的一首诗。诗中二三联用了“片云”、“孤月”、“落日”、“秋风”几个意象，请分析其情景交融的意境。</w:t>
      </w:r>
    </w:p>
    <w:p>
      <w:pPr>
        <w:pStyle w:val="Normal"/>
        <w:spacing w:lineRule="exact" w:line="440"/>
        <w:ind w:firstLine="473"/>
        <w:rPr/>
      </w:pPr>
      <w:r>
        <w:rPr>
          <w:rFonts w:eastAsia="黑体;SimHei"/>
          <w:b/>
          <w:bCs/>
          <w:sz w:val="24"/>
        </w:rPr>
        <w:t>分析：</w:t>
      </w:r>
      <w:r>
        <w:rPr>
          <w:b/>
          <w:bCs/>
          <w:sz w:val="24"/>
        </w:rPr>
        <w:t>看到杜甫，又是晚年，想到什么？（学生答）</w:t>
      </w:r>
    </w:p>
    <w:p>
      <w:pPr>
        <w:pStyle w:val="TextBodyIndent"/>
        <w:ind w:firstLine="473"/>
        <w:rPr/>
      </w:pPr>
      <w:r>
        <w:rPr/>
        <w:t>师总结：杜甫一生命运多舛，官场失意，特别是安史之乱后，到处漂泊流浪，居无定所，生活艰难，受尽战乱之苦，晚年更加凄惨。我们高二时曾学过杜甫晚年最杰出的代表作《登高》：</w:t>
      </w:r>
    </w:p>
    <w:p>
      <w:pPr>
        <w:pStyle w:val="Normal"/>
        <w:spacing w:lineRule="exact" w:line="44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风急天高猿啸哀，渚清沙白鸟飞回。</w:t>
      </w:r>
    </w:p>
    <w:p>
      <w:pPr>
        <w:pStyle w:val="Normal"/>
        <w:spacing w:lineRule="exact" w:line="44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无边落木萧萧下，不尽长江滚滚来。</w:t>
      </w:r>
    </w:p>
    <w:p>
      <w:pPr>
        <w:pStyle w:val="Normal"/>
        <w:spacing w:lineRule="exact" w:line="44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万里悲秋常作客，百年多病独登台。</w:t>
      </w:r>
    </w:p>
    <w:p>
      <w:pPr>
        <w:pStyle w:val="Normal"/>
        <w:spacing w:lineRule="exact" w:line="440"/>
        <w:ind w:firstLine="482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艰难苦恨繁霜鬓，潦倒新停浊酒杯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杜甫晚年常年生病，最后连借酒消愁的机会都没有了，这是何等的凄凉！但诗人有没有消沉？没有，杜甫是一个伟大的现实主义诗人，一生关心人民疾苦，关注祖国命运，“穷年忧黎元，汉息肠内热！”他不管穷达，都要兼济天下，因此即使到了晚年，他也壮志犹在。诗中“落日心犹壮”，“老马识途”的典故，都体现了他“烈士暮年、壮心不已”的决心。因此文中通过这些意象，既表现了杜甫晚年漂泊流浪的凄凉境遇，又寄托了他壮心不已，建功立业的决心。了解了杜甫的生平事迹和主要思想，这道题就非常好答了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尽管有些作者课本中没有出现过，但并不影响对其作品内容、语言、技法的理解鉴赏。</w:t>
      </w:r>
    </w:p>
    <w:p>
      <w:pPr>
        <w:pStyle w:val="Normal"/>
        <w:spacing w:lineRule="exact" w:line="440"/>
        <w:ind w:firstLine="473"/>
        <w:rPr/>
      </w:pPr>
      <w:r>
        <w:rPr>
          <w:rFonts w:eastAsia="黑体;SimHei"/>
          <w:b/>
          <w:bCs/>
          <w:sz w:val="24"/>
        </w:rPr>
        <w:t>分析：</w:t>
      </w:r>
      <w:r>
        <w:rPr>
          <w:b/>
          <w:bCs/>
          <w:sz w:val="24"/>
        </w:rPr>
        <w:t>这就告诉我们，对于我们不太熟悉的作者，命题者往往不会从“知人论世”的角度来考我们，而只从诗歌的语言、内容、表达技巧等方面考查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如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广西、海南等五省的高考题：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51"/>
        <w:jc w:val="center"/>
        <w:rPr>
          <w:rFonts w:eastAsia="楷体_GB2312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天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40"/>
        <w:ind w:firstLine="48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晏几道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十里楼台倚翠微，百花深处杜鹃啼。殷勤自与行人语，不似流莺取次飞。惊梦觉，弄晴时。声声只道不如归。天涯岂是无归意，争奈归期未可期。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试题：在这首词中，作者为什么要描写杜鹃的啼叫声？最后两句是什么意思？表达了作者怎样的思想感情？</w:t>
      </w:r>
    </w:p>
    <w:p>
      <w:pPr>
        <w:pStyle w:val="Normal"/>
        <w:spacing w:lineRule="exact" w:line="440"/>
        <w:ind w:firstLine="473"/>
        <w:rPr/>
      </w:pPr>
      <w:r>
        <w:rPr>
          <w:rFonts w:eastAsia="黑体;SimHei"/>
          <w:b/>
          <w:bCs/>
          <w:sz w:val="24"/>
        </w:rPr>
        <w:t>分析：</w:t>
      </w:r>
      <w:r>
        <w:rPr>
          <w:b/>
          <w:bCs/>
          <w:sz w:val="24"/>
        </w:rPr>
        <w:t>词中的“翠微”我们未必能懂，“十里楼台倚翠微”所描绘的景物也就不甚了了；“取次”，意思大约也难准确把握，“不似流莺取次飞”的含义和作用也就不容易理解了；是谁“惊梦觉，弄晴时”？能够正确理解的也不在多数，但这些都不影响正确回答问题。试题是紧扣“杜鹃啼叫”这个意象设计的，杜鹃啼叫，是这首词中的关键意象。杜鹃啼叫的文化内涵，我们应当了解，我们曾学过周瘦鹃的《杜鹃枝上杜鹃啼》，“杜鹃啼血”“不如归去”等有关知识也应当知道。在古代神话中，蜀王杜宇（望帝）因被迫让位给他的臣子，自己隐居山林，死后灵魂化为杜鹃，叫声凄惨。因此古代诗中的杜鹃也就成了凄凉、哀伤的象征了。写杜鹃的叫声，就是为表达作者内心的凄凉、哀伤之情。（古代诗词中有很多具有特定意义的意象，如柳、雁、月、莲、松、竹、梅……以后会就这些意象专题讲解）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再看作者晏儿道，字叔原，号小山，晏殊的幼子，早年过着锦衣玉食的生活，后家道中落，晚年穷困落魄。他的词多数抒写家道衰败以后的心情，充满了对往事的低回追忆，风格委婉，情调感伤。但这些不了解也没有关系，它并没有从“知人论世”的角度考。读这首《鹧鸪天》，能够理解“这首词的主题是游子思乡”（摘自试卷“答案”）就行了。因为高考古诗词鉴赏题考查的正是“初步鉴赏”古诗的能力，能够达到“答案”规定的水平，就符合《考试大纲》规定的能力要求了。命题者不给“翠微”“取次”加注释，设题也回避这类难点，正是基于考查“初步鉴赏”能力这一命题立意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总结，从以上三点，我们应该可以看出高考诗词鉴赏题的特点和命题趋向，也能对高考要求中提出的具有“初步鉴赏”能力，有了大致的解。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三、掌握古诗词鉴赏题的答题技巧</w:t>
      </w:r>
    </w:p>
    <w:p>
      <w:pPr>
        <w:pStyle w:val="Normal"/>
        <w:spacing w:lineRule="exact" w:line="440"/>
        <w:ind w:firstLine="47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学会分析诗歌的题目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看人先看脸，赏诗先赏题。诗的题目就像人的脸，包含了丰富的信息，如时间、地点、人物、诗人的心情、诗歌的类型等。题目往往是诗歌的灵魂和主旨，好的作品是非常重视对题目的提炼的，而考题的设置往往也与题目有关。但我们不少考生在拿到试题后，却常常忽视对题目的分析，从而错失机会，丢掉本应得到的分数。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如：</w:t>
      </w:r>
      <w:r>
        <w:rPr>
          <w:b/>
          <w:bCs/>
          <w:sz w:val="24"/>
        </w:rPr>
        <w:t>1998</w:t>
      </w:r>
      <w:r>
        <w:rPr>
          <w:b/>
          <w:bCs/>
          <w:sz w:val="24"/>
        </w:rPr>
        <w:t>年全国卷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黑体;SimHei"/>
          <w:b/>
          <w:bCs/>
          <w:sz w:val="28"/>
        </w:rPr>
        <w:t>题李凝幽居</w:t>
      </w:r>
    </w:p>
    <w:p>
      <w:pPr>
        <w:pStyle w:val="Normal"/>
        <w:spacing w:lineRule="exact" w:line="440"/>
        <w:ind w:firstLine="473"/>
        <w:jc w:val="center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岛</w:t>
      </w:r>
    </w:p>
    <w:p>
      <w:pPr>
        <w:pStyle w:val="Normal"/>
        <w:spacing w:lineRule="exact" w:line="44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闲居少邻并，草径入荒园。</w:t>
      </w:r>
    </w:p>
    <w:p>
      <w:pPr>
        <w:pStyle w:val="Normal"/>
        <w:spacing w:lineRule="exact" w:line="44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鸟宿池边树，僧敲月下门。</w:t>
      </w:r>
    </w:p>
    <w:p>
      <w:pPr>
        <w:pStyle w:val="Normal"/>
        <w:spacing w:lineRule="exact" w:line="44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过桥分野色，移石动云根。</w:t>
      </w:r>
    </w:p>
    <w:p>
      <w:pPr>
        <w:pStyle w:val="Normal"/>
        <w:spacing w:lineRule="exact" w:line="44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暂去还来此，幽期不负言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对这首诗中语句的解说，不恰当的一项是（    ）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“</w:t>
      </w:r>
      <w:r>
        <w:rPr>
          <w:rFonts w:ascii="楷体_GB2312" w:hAnsi="楷体_GB2312" w:eastAsia="楷体_GB2312"/>
          <w:b/>
          <w:bCs/>
          <w:sz w:val="24"/>
        </w:rPr>
        <w:t>题李凝幽居”中“题”字的意思是“写”，“幽居”的意思是僻静的居处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>“</w:t>
      </w:r>
      <w:r>
        <w:rPr>
          <w:rFonts w:ascii="楷体_GB2312" w:hAnsi="楷体_GB2312" w:eastAsia="楷体_GB2312"/>
          <w:b/>
          <w:bCs/>
          <w:sz w:val="24"/>
        </w:rPr>
        <w:t>闲居”句中“少邻并”的意思是说李凝自小就有邻居紧挨着作伴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C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>“</w:t>
      </w:r>
      <w:r>
        <w:rPr>
          <w:rFonts w:ascii="楷体_GB2312" w:hAnsi="楷体_GB2312" w:eastAsia="楷体_GB2312"/>
          <w:b/>
          <w:bCs/>
          <w:sz w:val="24"/>
        </w:rPr>
        <w:t>僧敲”句中的“敲”，传说也曾想作“推”，“推敲”一词即来源于此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D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“</w:t>
      </w:r>
      <w:r>
        <w:rPr>
          <w:rFonts w:ascii="楷体_GB2312" w:hAnsi="楷体_GB2312" w:eastAsia="楷体_GB2312"/>
          <w:b/>
          <w:bCs/>
          <w:sz w:val="24"/>
        </w:rPr>
        <w:t>幽期”句中的“幽期”指归隐的约定，“不负言”表示不违背诺言。</w:t>
      </w:r>
    </w:p>
    <w:p>
      <w:pPr>
        <w:pStyle w:val="Normal"/>
        <w:spacing w:lineRule="exact" w:line="440"/>
        <w:ind w:firstLine="473"/>
        <w:rPr/>
      </w:pPr>
      <w:r>
        <w:rPr>
          <w:rFonts w:eastAsia="黑体;SimHei"/>
          <w:b/>
          <w:bCs/>
          <w:sz w:val="24"/>
        </w:rPr>
        <w:t>分析：</w:t>
      </w:r>
      <w:r>
        <w:rPr>
          <w:b/>
          <w:bCs/>
          <w:sz w:val="24"/>
        </w:rPr>
        <w:t>《题李凝幽居》中的“幽”字已经表明李凝是独自一个人住在人迹罕至的僻静的环境中，所以，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项中说“李凝自小就有邻居紧挨着做伴”显然是错误的。同样，如果考生没有及时注意题目中的“幽”字，那么他对“少（</w:t>
      </w:r>
      <w:r>
        <w:rPr>
          <w:b/>
          <w:bCs/>
          <w:sz w:val="24"/>
        </w:rPr>
        <w:t>sh</w:t>
      </w:r>
      <w:r>
        <w:rPr>
          <w:b/>
          <w:bCs/>
          <w:sz w:val="24"/>
        </w:rPr>
        <w:t>ǎ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）邻并”还是“少（</w:t>
      </w:r>
      <w:r>
        <w:rPr>
          <w:b/>
          <w:bCs/>
          <w:sz w:val="24"/>
        </w:rPr>
        <w:t>sh</w:t>
      </w:r>
      <w:r>
        <w:rPr>
          <w:b/>
          <w:bCs/>
          <w:sz w:val="24"/>
        </w:rPr>
        <w:t>à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）邻并”就不会一下子区分开来了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再如：</w:t>
      </w:r>
      <w:r>
        <w:rPr>
          <w:b/>
          <w:bCs/>
          <w:sz w:val="24"/>
        </w:rPr>
        <w:t>2002</w:t>
      </w:r>
      <w:r>
        <w:rPr>
          <w:b/>
          <w:bCs/>
          <w:sz w:val="24"/>
        </w:rPr>
        <w:t>年全国卷</w:t>
      </w:r>
    </w:p>
    <w:p>
      <w:pPr>
        <w:pStyle w:val="Normal"/>
        <w:spacing w:lineRule="exact" w:line="440"/>
        <w:ind w:firstLine="551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</w:rPr>
        <w:t>春夜洛城闻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40"/>
        <w:ind w:firstLine="482"/>
        <w:jc w:val="center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白</w:t>
      </w:r>
    </w:p>
    <w:p>
      <w:pPr>
        <w:pStyle w:val="Normal"/>
        <w:spacing w:lineRule="exact" w:line="440"/>
        <w:ind w:firstLine="482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谁家玉笛暗飞声，散入春风满洛城。</w:t>
      </w:r>
    </w:p>
    <w:p>
      <w:pPr>
        <w:pStyle w:val="Normal"/>
        <w:spacing w:lineRule="exact" w:line="440"/>
        <w:ind w:firstLine="482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此夜曲中闻折柳，何人不起故园情？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前人在评论这首诗时曾说，“折柳”二字是全诗的关键。诗中“折柳”的寓意是什么？你是否同意“关键”之说？为什么？</w:t>
      </w:r>
    </w:p>
    <w:p>
      <w:pPr>
        <w:pStyle w:val="Normal"/>
        <w:spacing w:lineRule="exact" w:line="440"/>
        <w:ind w:firstLine="473"/>
        <w:rPr/>
      </w:pPr>
      <w:r>
        <w:rPr>
          <w:rFonts w:eastAsia="黑体;SimHei"/>
          <w:b/>
          <w:bCs/>
          <w:sz w:val="24"/>
        </w:rPr>
        <w:t>分析：</w:t>
      </w:r>
      <w:r>
        <w:rPr>
          <w:b/>
          <w:bCs/>
          <w:sz w:val="24"/>
        </w:rPr>
        <w:t>题目中的“洛城”表明李白是在异乡，李白字太白，号青莲居士，祖籍陇西成纪（甘肃天水附近）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岁时随父迁居四川彰明县的青莲乡，因自号青莲居士。而“笛”在历代文学作品中也常有怀人思乡的独特含义，并常常与“柳”并用。如唐朝诗人王之涣的《凉州词》，“羌笛何须怨杨柳，春风不度玉门关”，千百年来已成绝唱。可见笛柳常一起连用，表达一种思乡之情。本诗中“此夜曲中闻折柳”可见“折柳”是一首曲子，即“折杨柳”的省称，这首曲子在古代常用来表达惜别怀远之情，诗人正是听了吹笛人所吹的“折柳”曲，才引起思乡之情，因此折柳正是本诗的关键所在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又如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年北京卷的《江楼旧感》，一个“旧”字，就表明作者是对“旧时”、“旧地”、“旧人”、“旧事”的感怀，所以，诗歌第三句“同来望月人何处”是对昔日与作者同登江楼而现在又不在身边的人的挂念，而绝不是如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项所说的“第三句说约好同来望月的朋友未能如期而至，隐隐流露出诗人的遗憾”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又如有些诗的题目中有“怨、愤、哀、哭、喜、思、忆、赠、怀、送、别”等字眼，实乃点睛之笔，具有鲜明的暗示作用。如《书愤》、《哭晁卿衡》、《春夜喜雨》、《征人怨》、《送元二使安西》、《望月怀远》等，观其标题，便不难推知其情感和内容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总结：由此可见，诗歌的题目往往是诗歌的关键所在，包含了丰富的信息，考试时需要认真分析、研究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熟练掌握古代诗词中的意象所包含的特定含义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意象是指客观之“象”（即所写之“景”，所咏之“物”）与主观之“意”（即借景所抒之“情”，咏物所言之“志”）的完美结合，往往具有特定的含义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如“柳、月、雁、笛、霜、松、竹、菊、梅……”这里暂不展开，后面将对古诗词中常见的意象进行专题讲解。</w:t>
      </w:r>
    </w:p>
    <w:p>
      <w:pPr>
        <w:pStyle w:val="Normal"/>
        <w:spacing w:lineRule="exact" w:line="440"/>
        <w:ind w:firstLine="47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抓住诗歌中的关键词。（重视诗歌的炼字炼句）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分析诗歌还应注意古诗的“炼字”。如“红杏枝头春意闹”的“闹”字；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吉林、四川等省市的高考题考到“春风又绿江南岸”的“绿”字。再如杜甫的《蜀相》中有“映阶碧草自春色，隔叶黄鹂空好音”，“碧草”“春色”“黄鹂”该是写美好景色的，但一个“自”字写出了碧草无人欣赏，一个“空”字点出了黄鹂徒然歌唱，两个字尽现凄凉孤寂之情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2003</w:t>
      </w:r>
      <w:r>
        <w:rPr>
          <w:b/>
          <w:bCs/>
          <w:sz w:val="24"/>
        </w:rPr>
        <w:t>年全国卷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过香积寺</w:t>
      </w:r>
    </w:p>
    <w:p>
      <w:pPr>
        <w:pStyle w:val="Normal"/>
        <w:spacing w:lineRule="exact" w:line="440"/>
        <w:ind w:firstLine="482"/>
        <w:jc w:val="center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王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维</w:t>
      </w:r>
    </w:p>
    <w:p>
      <w:pPr>
        <w:pStyle w:val="Normal"/>
        <w:spacing w:lineRule="exact" w:line="440"/>
        <w:ind w:firstLine="482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不知香积寺，数里入云峰。</w:t>
      </w:r>
    </w:p>
    <w:p>
      <w:pPr>
        <w:pStyle w:val="Normal"/>
        <w:spacing w:lineRule="exact" w:line="440"/>
        <w:ind w:firstLine="482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古木无人径，深山何处钟。</w:t>
      </w:r>
    </w:p>
    <w:p>
      <w:pPr>
        <w:pStyle w:val="Normal"/>
        <w:spacing w:lineRule="exact" w:line="440"/>
        <w:ind w:firstLine="482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泉声咽危石，日色冷青松。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薄暮空潭曲，安禅制毒龙</w:t>
      </w:r>
      <w:r>
        <w:rPr>
          <w:rFonts w:eastAsia="楷体_GB2312" w:ascii="楷体_GB2312" w:hAnsi="楷体_GB2312"/>
          <w:b/>
          <w:bCs/>
          <w:sz w:val="24"/>
          <w:vertAlign w:val="superscript"/>
        </w:rPr>
        <w:t>[</w:t>
      </w:r>
      <w:r>
        <w:rPr>
          <w:rFonts w:ascii="楷体_GB2312" w:hAnsi="楷体_GB2312" w:eastAsia="楷体_GB2312"/>
          <w:b/>
          <w:bCs/>
          <w:sz w:val="24"/>
          <w:vertAlign w:val="superscript"/>
        </w:rPr>
        <w:t>注</w:t>
      </w:r>
      <w:r>
        <w:rPr>
          <w:rFonts w:eastAsia="楷体_GB2312" w:ascii="楷体_GB2312" w:hAnsi="楷体_GB2312"/>
          <w:b/>
          <w:bCs/>
          <w:sz w:val="24"/>
          <w:vertAlign w:val="superscript"/>
        </w:rPr>
        <w:t>]</w:t>
      </w:r>
      <w:r>
        <w:rPr>
          <w:rFonts w:ascii="楷体_GB2312" w:hAnsi="楷体_GB2312" w:eastAsia="楷体_GB2312"/>
          <w:b/>
          <w:bCs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[</w:t>
      </w:r>
      <w:r>
        <w:rPr>
          <w:rFonts w:ascii="楷体_GB2312" w:hAnsi="楷体_GB2312" w:eastAsia="楷体_GB2312"/>
          <w:b/>
          <w:bCs/>
          <w:sz w:val="24"/>
        </w:rPr>
        <w:t>注</w:t>
      </w:r>
      <w:r>
        <w:rPr>
          <w:rFonts w:eastAsia="楷体_GB2312" w:ascii="楷体_GB2312" w:hAnsi="楷体_GB2312"/>
          <w:b/>
          <w:bCs/>
          <w:sz w:val="24"/>
        </w:rPr>
        <w:t xml:space="preserve">] </w:t>
      </w:r>
      <w:r>
        <w:rPr>
          <w:rFonts w:ascii="楷体_GB2312" w:hAnsi="楷体_GB2312" w:eastAsia="楷体_GB2312"/>
          <w:b/>
          <w:bCs/>
          <w:sz w:val="24"/>
        </w:rPr>
        <w:t>安禅：佛家语，指闭目静坐，不生杂念；青龙：指世俗欲念。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古人评诗时常用“诗眼”的说法，所谓“诗眼”往往是指一句诗中最精练传神的一个字，你认为这首诗第三联两句诗的“诗眼”分别是哪一个字？为什么？请结合全诗简要赏析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解析</w:t>
      </w:r>
      <w:r>
        <w:rPr>
          <w:b/>
          <w:bCs/>
          <w:sz w:val="24"/>
        </w:rPr>
        <w:t xml:space="preserve">] </w:t>
      </w:r>
      <w:r>
        <w:rPr>
          <w:b/>
          <w:bCs/>
          <w:sz w:val="24"/>
        </w:rPr>
        <w:t>这道题从炼字角度出发考查古诗词的鉴赏和评价（包孕意境、文字以及诗言志三个角度）。本题能找出“咽”与“危”是诗眼并不难。其实通过对题干的仔细阅读，再结合第三联的句子，它已经告诉考生诗眼只能是“咽”和“冷”两个字。因为题干已经强调诗眼是一个字而不是一个词，而诗歌的第三联“泉声”、“危石”、“日色”、“青松”都为词，剩下的就只有“咽”和“冷”两个字了，这样一来，试题的第一小题就不解自破了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难的是“为什么”和“结合全诗鉴赏”。解答这一题要运用“知人论世法”。要懂得这样一些知识：王维，山水田园诗派的代表诗人。他多才多艺，因擅长绘画，精通音乐、笃信佛理，并自觉与诗的创作相结合，融诗、画、音乐、理趣为一体，形成了清新淡雅的诗风。人们以“诗中有画、诗中有乐、诗中有禅”来赞其诗。他一生在官场上几度沉浮，张九龄罢官后，他就过着半官半隐的生活。晚年更是抱着“一生几许伤心事，不向空门何处销”（《叹白发》）的心情，完全成了一个“以禅诵为事”的佛教徒了。诗第三联中写山中危石耸立，流泉受到阻挡，只能缓慢地、时断时续地流淌。它们在嶙峋的危石间艰难地穿行，水流声音变得细小了，低沉了，喑哑了，仿佛是在痛苦地幽咽。“咽”字下得极准确、生动、传神。深山青松树密荫浓，日光照射在松林间，因为受到阴暗的环境影响，而现出寒冷的色调。诗人以“冷”字形容日色，更新奇绝妙，这两个字把泉声、危石、日色、青松四个意象有机地组合在一起，使日色之凄冷与泉声的幽咽相互衬托，深僻冷寂之境界全出。“日色冷青松”一句，还巧妙地运用了“通感”的手法。“日色”是视觉感受，诗人却用触觉感受的“冷”来形容它，使视觉向触觉转移、从而相互交通，这就更深刻更奇妙地表现出幽僻的感受。在唐代诗人中，王维是比较早地并且成功地将通感运用于诗歌创作的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【参考答案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是绘写出了山中寂寥的景象，此所谓意境；二是此二字运用了拟人通感的修辞，是诗文更为生动；三是此二字衬写出了作者本身禅寂的心境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  <w:r>
        <w:rPr>
          <w:b/>
          <w:bCs/>
          <w:sz w:val="24"/>
        </w:rPr>
        <w:t>年江苏高考题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阅读下面一首唐代的边塞诗，然后回答问题。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怨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柳中庸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岁岁金河复玉关，朝朝马策与刀环。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三春白雪归青冢，万里黄河绕黑山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）为什么说这是一首边塞诗？结合诗句具体说明。</w:t>
      </w:r>
    </w:p>
    <w:p>
      <w:pPr>
        <w:pStyle w:val="Normal"/>
        <w:spacing w:lineRule="exact" w:line="440"/>
        <w:ind w:firstLine="482"/>
        <w:rPr/>
      </w:pP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）诗题为“征人怨”，通篇虽无“怨”字，但句句有“怨情”，请作简要赏析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【解析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首联，金河、玉关皆为边陲前线，马策与刀环是军中征战生活的典型表现，由此可见本诗是首边塞诗。写征人戍边生活之苦：年复一年，东奔西走，往来边城，日复一日，跃马横刀，征战不休。此联中，“岁岁”、“朝朝”相对，“金河”、“玉关”、“马策”、“刀环”并举，又加以“复”字、“与”字，给人以单调困苦，不尽无穷之感，怨情自然透出。如果说此联主要从那“岁岁”、“朝朝”的无休无止的时间中感到怨苦之无时不在，那么下联就是从所见的景象中感到怨苦的无处不有了。“青冢”是王昭君的坟墓，是僻远荒凉之地（传说塞外草白，惟独昭君墓上草色发青，故称青冢），时届暮春“三春”，三春指：春天中的第三个月，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古代弟兄长幼排行用伯（孟）、仲、叔、季，季节中用孟、仲、季表示三个月份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此时南方应是春暖花开、草长莺飞。在苦寒的塞外却唯见白雪落向青冢；滔滔黄河，绕过沉沉黑山，复又奔腾向前（不可作实理解，相隔甚远）。两句之景皆征人常见之景，常履之地，从中看出征戍之地的寒苦与荒凉，也可以感受到征人转战跋涉之苦。故，诗人从时间与空间两方面落笔，让“岁岁”、“朝朝”的戎马生涯以及“三春白雪”与“黄河”、“黑山”的自然景象现身说法，从而使得全诗不着一怨字，却处处弥漫着怨情。</w:t>
      </w:r>
    </w:p>
    <w:p>
      <w:pPr>
        <w:pStyle w:val="Normal"/>
        <w:spacing w:lineRule="exact" w:line="440"/>
        <w:ind w:firstLine="473"/>
        <w:rPr/>
      </w:pPr>
      <w:r>
        <w:rPr>
          <w:b/>
          <w:bCs/>
          <w:sz w:val="24"/>
        </w:rPr>
        <w:t>【参考答案】</w:t>
      </w:r>
      <w:r>
        <w:rPr>
          <w:rFonts w:ascii="楷体_GB2312" w:hAnsi="楷体_GB2312" w:eastAsia="楷体_GB2312"/>
          <w:b/>
          <w:bCs/>
          <w:sz w:val="24"/>
        </w:rPr>
        <w:t xml:space="preserve"> （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）诗句中有金河、玉关、青冢、黄河、黑山等边塞地名，写了征人的戍边生活。（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）怨年年岁岁频繁调动，怨时时刻刻练兵备战，怨气候酷暑，怨景色单调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  <w:r>
        <w:rPr>
          <w:b/>
          <w:bCs/>
          <w:sz w:val="24"/>
        </w:rPr>
        <w:t>年辽宁卷：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阅读下面一首宋词，然后回答问题。</w:t>
      </w:r>
    </w:p>
    <w:p>
      <w:pPr>
        <w:pStyle w:val="Normal"/>
        <w:spacing w:lineRule="exact" w:line="440"/>
        <w:ind w:firstLine="55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蝶恋花</w:t>
      </w:r>
    </w:p>
    <w:p>
      <w:pPr>
        <w:pStyle w:val="Normal"/>
        <w:spacing w:lineRule="exact" w:line="440"/>
        <w:ind w:firstLine="473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苏轼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花褪残红青杏小，燕子飞时，绿水人家绕。枝上柳绵吹又少，天涯何处无芳草。墙里秋千墙外道。墙外行人，墙里佳人笑，笑渐不闻声渐悄，多情却被无情恼。</w: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“</w:t>
      </w:r>
      <w:r>
        <w:rPr>
          <w:rFonts w:eastAsia="楷体_GB2312"/>
          <w:b/>
          <w:bCs/>
          <w:sz w:val="24"/>
        </w:rPr>
        <w:t>绿水人家绕”中的“绕”字，有的版本写作“晓”。你认为哪个字更恰当？为什么？请简要赏析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绕”与“晓”的表意相去甚远，考生的审美意趣和生活经验有别，选择也自然不一，有的更喜欢“绕”字：它写出了绿水环抱的动态美，青山绿水，小桥人家，春光如画。有的更喜欢“晓”字：它写出了清晨破晓的宁静美，春日拂晓，绿水人家，同样是清新如画。</w:t>
      </w:r>
    </w:p>
    <w:p>
      <w:pPr>
        <w:pStyle w:val="Normal"/>
        <w:spacing w:lineRule="exact" w:line="440"/>
        <w:ind w:firstLine="47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注意诗歌中的典型细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如：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全国高考题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秋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黑体;SimHei"/>
          <w:b/>
          <w:bCs/>
          <w:sz w:val="28"/>
        </w:rPr>
        <w:t>思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籍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洛阳城里见秋风，欲作家书意万重。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复恐匆匆说不尽，行人临发又开封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王安石评论张籍诗歌的风格是：“看似寻常最奇崛，成如容易却艰辛。”试析张籍此诗写了生活中哪个“寻常”的细节？表达了他什么样的情感？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【解析】这首诗写的是诗人在秋天思念亲人的情景。秋天到了，洛阳城里刮起了秋风，想写一封信给家里，要说的话很多很多。恐怕匆匆忙忙地没有把心里的话说完，捎信的人要走时，我又打开信封看看还有什么没写。诗人通过“又开封”这个细节的描写，把客居他乡思念亲人的复杂的感情，传神地表达出来了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再如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年全国卷：对下面这首诗分析有误的一项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约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客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赵师秀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黄梅时节家家雨，青草池塘处处蛙。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有约不来过夜半，闲敲棋子落灯花。</w:t>
      </w:r>
    </w:p>
    <w:p>
      <w:pPr>
        <w:pStyle w:val="Normal"/>
        <w:spacing w:lineRule="exact" w:line="440"/>
        <w:ind w:left="952" w:hanging="482"/>
        <w:rPr/>
      </w:pP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前两句写出了时令特色和地方气息，从侧面透露出诗人在静候友人来访时的感受。</w:t>
      </w:r>
    </w:p>
    <w:p>
      <w:pPr>
        <w:pStyle w:val="Normal"/>
        <w:spacing w:lineRule="exact" w:line="440"/>
        <w:ind w:left="952" w:hanging="482"/>
        <w:rPr/>
      </w:pP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第三句点题，以“夜半”说明诗人在久久等待，但约客未至，只听到阵阵的雨声、蛙声。</w:t>
      </w:r>
    </w:p>
    <w:p>
      <w:pPr>
        <w:pStyle w:val="Normal"/>
        <w:spacing w:lineRule="exact" w:line="440"/>
        <w:ind w:left="711" w:hanging="241"/>
        <w:rPr/>
      </w:pPr>
      <w:r>
        <w:rPr>
          <w:rFonts w:eastAsia="楷体_GB2312" w:ascii="楷体_GB2312" w:hAnsi="楷体_GB2312"/>
          <w:b/>
          <w:bCs/>
          <w:sz w:val="24"/>
        </w:rPr>
        <w:t>C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第四句描写了“闲敲棋子”这一细节，生动地表现出诗人此时闲适恬淡的心情。</w:t>
      </w:r>
    </w:p>
    <w:p>
      <w:pPr>
        <w:pStyle w:val="Normal"/>
        <w:spacing w:lineRule="exact" w:line="440"/>
        <w:ind w:left="711" w:hanging="241"/>
        <w:rPr/>
      </w:pPr>
      <w:r>
        <w:rPr>
          <w:rFonts w:eastAsia="楷体_GB2312" w:ascii="楷体_GB2312" w:hAnsi="楷体_GB2312"/>
          <w:b/>
          <w:bCs/>
          <w:sz w:val="24"/>
        </w:rPr>
        <w:t>D</w:t>
      </w:r>
      <w:r>
        <w:rPr>
          <w:rFonts w:eastAsia="楷体_GB2312" w:ascii="楷体_GB2312" w:hAnsi="楷体_GB2312"/>
          <w:b/>
          <w:bCs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全诗通过对环境和人物动作的渲染，描写诗人雨夜等候客人的情景，含蓄而有韵味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解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答案是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。“黄梅”、“雨”、“池塘”、“蛙声”，写出了江南梅雨季节的夏夜之景，有人在这样的雨夜约了友人来下棋，但友人尚未出现，他只得静静等候。因此，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项的赏析是恰当的。第三句“有约不来过夜半”，用“有约”点出了诗人曾约客来访，“过夜半”说明了等待时间之久，本来期待的是约客的扣门声，但听到的却只是一阵阵雨声和蛙声，比照之下更显示出作者焦躁的心情。可见，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项的赏析也是恰当的。全诗通过撩人思绪的环境及“闲敲棋子”这一细节动作的渲染，既写了诗人雨夜候客来访的情景，也写了约客未至的一种怅惘之情，所以，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项的赏析也是恰当的。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项中“闲敲棋子”是一个细节描写，但我们仔细体味一下，约客久候不到，灯蕊细长，诗人百无聊赖之际，下意识地将棋子在棋盘上轻轻敲打，而笃笃的敲棋声又将灯花都震落了。这貌似闲逸，其实反映出诗人内心的焦躁不安。由此可见，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项的赏析是不恰当的。</w:t>
      </w:r>
    </w:p>
    <w:p>
      <w:pPr>
        <w:pStyle w:val="Normal"/>
        <w:spacing w:lineRule="exact" w:line="44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0440" w:h="14740"/>
      <w:pgMar w:left="1418" w:right="85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39:00Z</dcterms:created>
  <dc:creator>aa</dc:creator>
  <dc:description/>
  <dc:language>en-US</dc:language>
  <cp:lastModifiedBy>aa</cp:lastModifiedBy>
  <cp:lastPrinted>2005-03-27T16:15:00Z</cp:lastPrinted>
  <dcterms:modified xsi:type="dcterms:W3CDTF">2005-04-04T08:29:00Z</dcterms:modified>
  <cp:revision>74</cp:revision>
  <dc:subject/>
  <dc:title>高考古代诗词鉴赏复习</dc:title>
</cp:coreProperties>
</file>