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高考语文诗歌鉴赏的新方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诗歌鉴赏是每年必考的内容。一项网上调查显示，有</w:t>
      </w:r>
      <w:r>
        <w:rPr/>
        <w:t>80</w:t>
      </w:r>
      <w:r>
        <w:rPr/>
        <w:t>的网友一致认为诗歌鉴赏题是所有语文试题得分难度最大的题目。究其原因，一方面是诗歌鉴赏素材浩如烟海，似有不可捉摸之特点。另一方面，古代诗歌是文言的最集中表现形式，语言的跳跃感及古今语序的不同决定了其解读的难度。再者便是写作背景知识把握方面的障碍。这些都是考生读不懂诗歌的“硬伤”。但不管怎样，诗歌鉴赏都是高考试卷的重要组成部分，因此，洞悉今年高考的诗歌鉴赏命题特点，对</w:t>
      </w:r>
      <w:r>
        <w:rPr/>
        <w:t>2007</w:t>
      </w:r>
      <w:r>
        <w:rPr/>
        <w:t>届备考有着重要的意义。本文试图在这方面做点努力，权作引玉之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诗歌选材面大大拓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先看这样一组数据：</w:t>
      </w:r>
      <w:r>
        <w:rPr/>
        <w:t>2005</w:t>
      </w:r>
      <w:r>
        <w:rPr/>
        <w:t>年全国</w:t>
      </w:r>
      <w:r>
        <w:rPr/>
        <w:t>16</w:t>
      </w:r>
      <w:r>
        <w:rPr/>
        <w:t>套试卷中共出现诗词</w:t>
      </w:r>
      <w:r>
        <w:rPr/>
        <w:t>20</w:t>
      </w:r>
      <w:r>
        <w:rPr/>
        <w:t>首，其中唐诗</w:t>
      </w:r>
      <w:r>
        <w:rPr/>
        <w:t>10</w:t>
      </w:r>
      <w:r>
        <w:rPr/>
        <w:t>首，宋诗</w:t>
      </w:r>
      <w:r>
        <w:rPr/>
        <w:t>8</w:t>
      </w:r>
      <w:r>
        <w:rPr/>
        <w:t>首，宋词</w:t>
      </w:r>
      <w:r>
        <w:rPr/>
        <w:t>1</w:t>
      </w:r>
      <w:r>
        <w:rPr/>
        <w:t>首，元曲</w:t>
      </w:r>
      <w:r>
        <w:rPr/>
        <w:t>1</w:t>
      </w:r>
      <w:r>
        <w:rPr/>
        <w:t>首。</w:t>
      </w:r>
      <w:r>
        <w:rPr/>
        <w:t>2006</w:t>
      </w:r>
      <w:r>
        <w:rPr/>
        <w:t>年全国</w:t>
      </w:r>
      <w:r>
        <w:rPr/>
        <w:t>17</w:t>
      </w:r>
      <w:r>
        <w:rPr/>
        <w:t>套试卷共选用诗歌</w:t>
      </w:r>
      <w:r>
        <w:rPr/>
        <w:t>20</w:t>
      </w:r>
      <w:r>
        <w:rPr/>
        <w:t>首，其中晋诗</w:t>
      </w:r>
      <w:r>
        <w:rPr/>
        <w:t>1</w:t>
      </w:r>
      <w:r>
        <w:rPr/>
        <w:t>首，唐诗</w:t>
      </w:r>
      <w:r>
        <w:rPr/>
        <w:t>4</w:t>
      </w:r>
      <w:r>
        <w:rPr/>
        <w:t>首，宋诗</w:t>
      </w:r>
      <w:r>
        <w:rPr/>
        <w:t>4</w:t>
      </w:r>
      <w:r>
        <w:rPr/>
        <w:t>首，宋词</w:t>
      </w:r>
      <w:r>
        <w:rPr/>
        <w:t>2</w:t>
      </w:r>
      <w:r>
        <w:rPr/>
        <w:t>首，元曲</w:t>
      </w:r>
      <w:r>
        <w:rPr/>
        <w:t>3</w:t>
      </w:r>
      <w:r>
        <w:rPr/>
        <w:t>首，清诗</w:t>
      </w:r>
      <w:r>
        <w:rPr/>
        <w:t>5</w:t>
      </w:r>
      <w:r>
        <w:rPr/>
        <w:t>首，近代诗</w:t>
      </w:r>
      <w:r>
        <w:rPr/>
        <w:t>1</w:t>
      </w:r>
      <w:r>
        <w:rPr/>
        <w:t>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上数据分析可知：一方面，诗歌体裁的选取正逐步打破过去以唐诗宋词甚至元曲为主的局面。唐诗依然是重要的考查形式，但宋诗的地位正不断加强。另一方面是诗歌创作年代考查范围大大扩展，这是今年高考诗歌鉴赏最突出的特点之一。除唐宋元三代外，上溯至魏晋诗歌</w:t>
      </w:r>
      <w:r>
        <w:rPr/>
        <w:t>1</w:t>
      </w:r>
      <w:r>
        <w:rPr/>
        <w:t>首（北京卷），下推及清诗</w:t>
      </w:r>
      <w:r>
        <w:rPr/>
        <w:t>5</w:t>
      </w:r>
      <w:r>
        <w:rPr/>
        <w:t>首（湖南、重庆、广东卷）和近代诗</w:t>
      </w:r>
      <w:r>
        <w:rPr/>
        <w:t>1</w:t>
      </w:r>
      <w:r>
        <w:rPr/>
        <w:t>首（山东卷），局面多姿多彩。另外值得注意的是今年湖南卷的诗歌鉴赏题，命题者从清代曹雪芹的小说《红楼梦》中选材，考查的是第</w:t>
      </w:r>
      <w:r>
        <w:rPr/>
        <w:t>37</w:t>
      </w:r>
      <w:r>
        <w:rPr/>
        <w:t>回的两首咏白海棠诗，既开拓了考查的领域，又避开了押题视线，恰到好处地考查了诗歌的知识点。这种自古典小说中选材的做法，充分体现了新课程标准的导向作用。看来新课程标准对高考的提前介入倾向，值得备考的师生关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熟悉的作者陌生的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今年高考诗歌选材覆盖面虽广，但不少地方所选诗歌的作者还是广大中学生所熟悉的。如全国卷（Ⅰ）黄庭坚的诗，江西卷杨万里的诗，福建卷李商隐的诗，北京卷陶潜的诗，天津卷张籍的诗，辽宁卷苏轼的诗，上海卷张可久的诗，重庆卷龚自珍的诗，这些都是考生熟悉的，能让他们一定程度上避免心理紧张，体现了一定的人文关怀。但是诗歌内容又多是相对陌生的，如苏轼就考他的诗而不考他的词，李商隐就避开了他的爱情诗，龚自珍的乙亥杂诗也是不只一首。总的方面看，所选诗歌内容上与诗人写作的历史文化背景没有太多的联系，（当然，典故的运用也较少）因此，解读诗歌时要避免从诗人出发先入为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考查全面，综合性题型成为共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06</w:t>
      </w:r>
      <w:r>
        <w:rPr/>
        <w:t>年诗歌鉴赏具体考查点有词语诠释、语句疏通、章法把握、意境主旨、意象诗眼、修辞手法、艺术特色、情感体味、比较异同等，可以说，考查了诗歌鉴赏的方方面面。特别值得一提的是：全国卷（Ⅰ）中还对诗歌的层次进行考查，而湖南卷的题型更具有仿写表述的特点，这是今年诗歌鉴赏题的新气象。另外，</w:t>
      </w:r>
      <w:r>
        <w:rPr/>
        <w:t>2006</w:t>
      </w:r>
      <w:r>
        <w:rPr/>
        <w:t>年诗歌鉴赏综合性命题已成为共识，题型上看，主观题的地位已无可撼动，单纯的常识考查与字词理解在有兼顾的同时，更多地考查了全诗的思想感情与表达技巧的综合鉴赏评价，很明显，诗歌命题是更着眼于整体理解了。举福建省近三年命题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04</w:t>
      </w:r>
      <w:r>
        <w:rPr/>
        <w:t>年纯粹是延续了</w:t>
      </w:r>
      <w:r>
        <w:rPr/>
        <w:t>2003</w:t>
      </w:r>
      <w:r>
        <w:rPr/>
        <w:t>年全国卷“炼字”（或诗眼）的考查形式，</w:t>
      </w:r>
      <w:r>
        <w:rPr/>
        <w:t>2005</w:t>
      </w:r>
      <w:r>
        <w:rPr/>
        <w:t>年两个小题考查分别是“炼句”和艺术表现手法分析，</w:t>
      </w:r>
      <w:r>
        <w:rPr/>
        <w:t>2006</w:t>
      </w:r>
      <w:r>
        <w:rPr/>
        <w:t>年在保持稳定基础上，对艺术手法分析的考查更注重对诗歌的整体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可以看出，今后诗歌考查中艺术手法运用与表达效果（作用）分析将是重点，备考复习中应是重中之重的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答案不确定，开放性渐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试中心的余闻先生认为：对诗歌的赏析可以有不同的方法和角度，只要赏析得当，都可给分。其实这一观点已成为近几年诗歌鉴赏题高考评卷的一个原则了。</w:t>
      </w:r>
      <w:r>
        <w:rPr/>
        <w:t>2006</w:t>
      </w:r>
      <w:r>
        <w:rPr/>
        <w:t>年古诗鉴赏题的答案更加呈现多元化，有的试题已在尝试不给统一答案，只确定几种可供选择的可能或一些原则性的要求。如全国卷（Ⅰ）第二小题：“有人认为作者‘厚于竹而薄于石’，你对此有什么看法？请说明。”答案就提供了两种选择。又如福建卷第二小题：“简要分析三、四、句艺术手法上的特点。”答案也提供了两种可能，（或许还有其它的。）湖南卷的答案更是有很多的不确定性，因为仿写的答案肯定是丰富多彩的，因此，备考中应鼓励学生在习题训练时要大胆表达，从不同层次上多角度解答试题，充分考虑各种答题的可能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</w:t>
      </w:r>
      <w:r>
        <w:rPr/>
        <w:t>2007</w:t>
      </w:r>
      <w:r>
        <w:rPr/>
        <w:t>年诗歌鉴赏备考的几点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基于上述分析，要求</w:t>
      </w:r>
      <w:r>
        <w:rPr/>
        <w:t>2007</w:t>
      </w:r>
      <w:r>
        <w:rPr/>
        <w:t>年备考复习时应当注意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一）广泛阅读，加强积累，依托教材，强化训练。要了解不同时代代表诗人的风格及大体流变，不仅做到知人论世，更要因诗入题，以诗解题。平时训练不能再只局限于唐诗宋词元曲，值得注意宋诗与清诗的鉴赏，同时应当兼顾读本的内容，不可废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继续夯实基础，掌握各种鉴赏术语。综合性开放题型的考查已成趋势，对艺术手法与表达效果（作用）的分析势必要有赖于鉴赏术语的准确表述，这样答题才能到位。如艺术表现手法有借景抒情、寓情于景、情景交融、直抒胸臆、虚实相生、动静结合、托物言志、化用典故、对比、反衬、象征渲染等。风格有含蓄委婉、清新自然、飘远闲逸、恬然冲淡、沉郁顿挫、雄浑壮阔、古朴典雅、刚健明朗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三）注意掌握解题的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明确鉴赏范围，并且要细化，因为诗歌鉴赏的命题点往往是从一首诗很小的一个方面来切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形象的分类、语言鉴赏的命题形式、思想感情的表达模式、意境的种别、表达技巧题型等都要了解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弄清诗歌题材分类，体会作者思想感情，分析诗歌表现手法，如送别诗词，要注意诗歌感情是悲伤还是豁达乐观，作者是如何表现的，是否使用意象等。如田园诗歌，要理解作者在表达怎样的情趣等，这些都需要我们慎重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注意各种提示性信息，它们集中在题目、注释、诗中的某个词语——情点、题干要求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四）注意比较型的诗歌鉴赏。</w:t>
      </w:r>
      <w:r>
        <w:rPr/>
        <w:t>2006</w:t>
      </w:r>
      <w:r>
        <w:rPr/>
        <w:t>年高考重庆卷、湖南卷、湖北卷都考查到诗歌的比较鉴赏，这对于</w:t>
      </w:r>
      <w:r>
        <w:rPr/>
        <w:t>17</w:t>
      </w:r>
      <w:r>
        <w:rPr/>
        <w:t>套试卷而言比例倒还显得太少，但趋向值得关注。特别是福建省在</w:t>
      </w:r>
      <w:r>
        <w:rPr/>
        <w:t>2003</w:t>
      </w:r>
      <w:r>
        <w:rPr/>
        <w:t>年前的几年到自行命题三年来，一直未曾涉及到比较型诗歌鉴赏的考查。平时备考有必要加强这方面的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五）作为毕业班语文教师，要能认真学习新课程标准的要求，了解新课标特点，从学生实际出发，充分认识到新课程改革对高考命题的指导性作用，积极探索高考新题型考查形式，做到有备无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23:40:00Z</dcterms:modified>
  <cp:revision>379</cp:revision>
  <dc:subject/>
  <dc:title>    5月12日  科学文化漫谈  王直华</dc:title>
</cp:coreProperties>
</file>