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扩展语句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河南省临颍县第二高级中学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朱立涛</w:t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  <w:t>扩展语句是一种较高级的语言运用形式，这类题目重在考查学生的创造性思维即想象、联想能力与逻辑推理判断能力。从所要扩展的内容与表达方式看，侧重于叙述描写与议论说理。叙述描写主要考查想象与联想能力丰富与否，议论说理则主要考查逻辑推断能力的强弱，但不管哪一类的扩写都有一个如何用最精确、最生动的语言传达所要表达的内容的问题。所以，答好语句扩展题的“捷径”只能是，活跃自己的创造性思维，提高自己的语言操作水平。</w:t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  <w:t>扩展语句在表达方式上要求运用</w:t>
      </w:r>
      <w:r>
        <w:rPr>
          <w:b/>
          <w:color w:val="000000"/>
        </w:rPr>
        <w:t>记叙、描写、议论、抒情、说明</w:t>
      </w:r>
      <w:r>
        <w:rPr>
          <w:color w:val="000000"/>
        </w:rPr>
        <w:t>等五种表达方式扩展语句。</w:t>
      </w:r>
    </w:p>
    <w:p>
      <w:pPr>
        <w:pStyle w:val="Normal"/>
        <w:rPr>
          <w:color w:val="000000"/>
        </w:rPr>
      </w:pPr>
      <w:r>
        <w:rPr>
          <w:color w:val="000000"/>
        </w:rPr>
        <w:t>一、扩展语句常见的类型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缀型。</w:t>
      </w:r>
    </w:p>
    <w:p>
      <w:pPr>
        <w:pStyle w:val="Normal"/>
        <w:rPr>
          <w:color w:val="000000"/>
        </w:rPr>
      </w:pPr>
      <w:r>
        <w:rPr>
          <w:color w:val="000000"/>
        </w:rPr>
        <w:t>命题者设定两种（或多种）情境，要求考生把几个词语通过合理的想像或联想连缀成一段话，以表达某个特定的意思或突出某个中心，这是高考的主要题型。如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根据下面提供的词语和要求，以“树”为重点，写两段话。（不少于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字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树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天空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清风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以描写抒情为主：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阐述某种哲理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在蔚蓝的天空下，在干旱的沙漠边缘，有一棵八百年的梧桐树王，它枝叶翠绿繁茂，生机勃勃，威严屹立，襟怀博大。清风吹来，叶片发出清脆的笑声。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同样是生命，树以静以不言而寿，它让自己根扎大地并伸出枝叶去拥抱天空，尽得清风白云之天气。相比之下，人一生总在吵吵闹闹，不肯静下来想一想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续写型。</w:t>
      </w:r>
    </w:p>
    <w:p>
      <w:pPr>
        <w:pStyle w:val="Normal"/>
        <w:rPr>
          <w:color w:val="000000"/>
        </w:rPr>
      </w:pPr>
      <w:r>
        <w:rPr>
          <w:color w:val="000000"/>
        </w:rPr>
        <w:t>命题者要求考生根据设定的情境，以某个句子为开头扩展成一段话，给出的句子往往是揭示话题或中心的。如：</w:t>
      </w:r>
    </w:p>
    <w:p>
      <w:pPr>
        <w:pStyle w:val="Normal"/>
        <w:rPr>
          <w:color w:val="000000"/>
        </w:rPr>
      </w:pPr>
      <w:r>
        <w:rPr>
          <w:color w:val="000000"/>
        </w:rPr>
        <w:t>根据以下规定的情境，以“免疫力”为中心，分别扩展成一段话，每段</w:t>
      </w:r>
      <w:r>
        <w:rPr>
          <w:color w:val="000000"/>
        </w:rPr>
        <w:t>40</w:t>
      </w:r>
      <w:r>
        <w:rPr>
          <w:color w:val="000000"/>
        </w:rPr>
        <w:t>字左右。</w:t>
      </w:r>
    </w:p>
    <w:p>
      <w:pPr>
        <w:pStyle w:val="Normal"/>
        <w:rPr>
          <w:color w:val="000000"/>
        </w:rPr>
      </w:pPr>
      <w:r>
        <w:rPr>
          <w:color w:val="000000"/>
        </w:rPr>
        <w:t>情境一：身体健康方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情境二：社会影响方面</w:t>
      </w:r>
    </w:p>
    <w:p>
      <w:pPr>
        <w:pStyle w:val="Normal"/>
        <w:rPr/>
      </w:pPr>
      <w:r>
        <w:rPr>
          <w:color w:val="000000"/>
        </w:rPr>
        <w:t>参考答案：情景一</w:t>
      </w:r>
      <w:r>
        <w:rPr>
          <w:color w:val="000000"/>
        </w:rPr>
        <w:t>(</w:t>
      </w:r>
      <w:r>
        <w:rPr>
          <w:color w:val="000000"/>
        </w:rPr>
        <w:t>例一</w:t>
      </w:r>
      <w:r>
        <w:rPr>
          <w:color w:val="000000"/>
        </w:rPr>
        <w:t>)</w:t>
      </w:r>
      <w:r>
        <w:rPr>
          <w:color w:val="000000"/>
        </w:rPr>
        <w:t>给新生婴儿注射疫苗，是增强婴儿免疫力的一个重要手段，一</w:t>
      </w:r>
    </w:p>
    <w:p>
      <w:pPr>
        <w:pStyle w:val="Normal"/>
        <w:rPr>
          <w:color w:val="000000"/>
        </w:rPr>
      </w:pPr>
      <w:r>
        <w:rPr>
          <w:color w:val="000000"/>
        </w:rPr>
        <w:t>种方法早已在全社会得到推广。</w:t>
      </w:r>
      <w:r>
        <w:rPr>
          <w:color w:val="000000"/>
        </w:rPr>
        <w:t>(</w:t>
      </w:r>
      <w:r>
        <w:rPr>
          <w:color w:val="000000"/>
        </w:rPr>
        <w:t>例二</w:t>
      </w:r>
      <w:r>
        <w:rPr>
          <w:color w:val="000000"/>
        </w:rPr>
        <w:t>)</w:t>
      </w:r>
      <w:r>
        <w:rPr>
          <w:color w:val="000000"/>
        </w:rPr>
        <w:t>免疫力是一个人身体健康的重要条件，如果有较强的免疫力，他就可能抵抗外界多种病菌的侵入。情景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例一</w:t>
      </w:r>
      <w:r>
        <w:rPr>
          <w:color w:val="000000"/>
        </w:rPr>
        <w:t>)</w:t>
      </w:r>
      <w:r>
        <w:rPr>
          <w:color w:val="000000"/>
        </w:rPr>
        <w:t>在社会的发展中，人们不可避免地要受到来自外界的各种思想的影响，因此，提高免疫力是在社会这个土壤上健康成长的重要因素。</w:t>
      </w:r>
      <w:r>
        <w:rPr>
          <w:color w:val="000000"/>
        </w:rPr>
        <w:t>(</w:t>
      </w:r>
      <w:r>
        <w:rPr>
          <w:color w:val="000000"/>
        </w:rPr>
        <w:t>例二</w:t>
      </w:r>
      <w:r>
        <w:rPr>
          <w:color w:val="000000"/>
        </w:rPr>
        <w:t>)</w:t>
      </w:r>
      <w:r>
        <w:rPr>
          <w:color w:val="000000"/>
        </w:rPr>
        <w:t>一个人不能总是把自己的过错归结为受到外界的不良作风的影响，你自己应有的免疫力哪里去了？</w:t>
      </w:r>
      <w:r>
        <w:rPr>
          <w:color w:val="000000"/>
        </w:rPr>
        <w:br/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补写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给出的语句或语段并不完整，需要对其进行补充。补充的语句既要符合原句段的情境，又可灵活的发挥。如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顺着下面几句话（出自一个中学生的习作）的思路，讲究一点幽默，续写两三句话，组成一个语意完整的语段。</w:t>
      </w:r>
      <w:r>
        <w:rPr>
          <w:color w:val="000000"/>
        </w:rPr>
        <w:br/>
        <w:t xml:space="preserve">    </w:t>
      </w:r>
      <w:r>
        <w:rPr>
          <w:color w:val="000000"/>
        </w:rPr>
        <w:t>中国有了不起的“吃文化”：吃蛇、吃鳖、吃猫、吃鼠，也吃河豚、吃果子狸，这总还与人体的消化器官有关系。但也有“吃黄牌”“吃官司”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此题扩展后的语句要在总体上与原文前后呼应，语意连贯、完整。原句前半部分的“吃”与人体消化有关，“但”后则明显转折，写与精神有关的“吃”。注意整个语段意思的完整。</w:t>
      </w:r>
      <w:r>
        <w:rPr>
          <w:color w:val="000000"/>
        </w:rPr>
        <w:br/>
        <w:t xml:space="preserve">    </w:t>
      </w:r>
      <w:r>
        <w:rPr>
          <w:color w:val="000000"/>
        </w:rPr>
        <w:t>（例一）这“吃”是“遭遇”“承受”，由身体而至精神；吃请、吃回扣，则身体精神兼而有之。中国的语言形象，也够厉害，当吃不当吃，还真要想一想。（例二）最古怪的是“吃一堑，长一智”，连“堑”也讲究“吃”，你说中国人思维中有多少是不能吃的？（例三）“吃一刀”“吃不消”，碰上就倒霉；“秀色可餐”，人美、景美，赏心悦目，以“餐”代之，清丽可人，要是译成外语，岂不吓坏了我们的少男少女？</w:t>
      </w:r>
    </w:p>
    <w:p>
      <w:pPr>
        <w:pStyle w:val="Normal"/>
        <w:rPr>
          <w:color w:val="000000"/>
        </w:rPr>
      </w:pPr>
      <w:r>
        <w:rPr>
          <w:color w:val="000000"/>
        </w:rPr>
        <w:t>二、表达方式方面的要求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表达方式上的要求，是指运用记叙、描写、议论、说明、抒情等五种表达方式来扩展语句。</w:t>
      </w:r>
      <w:r>
        <w:rPr>
          <w:color w:val="000000"/>
        </w:rPr>
        <w:br/>
      </w:r>
      <w:r>
        <w:rPr>
          <w:color w:val="000000"/>
        </w:rPr>
        <w:t>例如：将“燕子飞翔”扩展。</w:t>
      </w:r>
      <w:r>
        <w:rPr>
          <w:color w:val="000000"/>
        </w:rPr>
        <w:br/>
        <w:t>1</w:t>
      </w:r>
      <w:r>
        <w:rPr>
          <w:color w:val="000000"/>
        </w:rPr>
        <w:t>、用记叙的方式扩展。（其特点是，介绍事物的概况，无细节描写。）</w:t>
      </w:r>
      <w:r>
        <w:rPr>
          <w:color w:val="000000"/>
        </w:rPr>
        <w:br/>
      </w:r>
      <w:r>
        <w:rPr>
          <w:color w:val="000000"/>
        </w:rPr>
        <w:t>在风雨到来之前，天气闷热，觅食的燕子，一边欢快地叫着，一边在低空飞翔着。</w:t>
      </w:r>
      <w:r>
        <w:rPr>
          <w:color w:val="000000"/>
        </w:rPr>
        <w:br/>
        <w:t>2</w:t>
      </w:r>
      <w:r>
        <w:rPr>
          <w:color w:val="000000"/>
        </w:rPr>
        <w:t>、用描写的方式扩展。（其特点是，能反映出事物具体情形，如形、声、色、动态等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天空象罩着厚重的灰幔，树叶无精打彩地垂着头。这时，一只只燕子一下子似流星掠过地面，一下子又箭一般射上天空，欢快地叫着，飞翔着。</w:t>
      </w:r>
      <w:r>
        <w:rPr>
          <w:color w:val="000000"/>
        </w:rPr>
        <w:br/>
        <w:t>3</w:t>
      </w:r>
      <w:r>
        <w:rPr>
          <w:color w:val="000000"/>
        </w:rPr>
        <w:t>、用议论的方式扩展。（其特点是，语句中有观点，有分析判断。）</w:t>
      </w:r>
      <w:r>
        <w:rPr>
          <w:color w:val="000000"/>
        </w:rPr>
        <w:br/>
      </w:r>
      <w:r>
        <w:rPr>
          <w:color w:val="000000"/>
        </w:rPr>
        <w:t>物竟天择，适者生存。在暴风雨来临前的闷热时刻，一切生灵都热得难挨，可燕子却欢快地叫着，飞翔着。</w:t>
      </w:r>
      <w:r>
        <w:rPr>
          <w:color w:val="000000"/>
        </w:rPr>
        <w:br/>
        <w:t>4</w:t>
      </w:r>
      <w:r>
        <w:rPr>
          <w:color w:val="000000"/>
        </w:rPr>
        <w:t>、用说明方式扩展。（其特点是，用平实的语言介绍情况。）</w:t>
      </w:r>
      <w:r>
        <w:rPr>
          <w:color w:val="000000"/>
        </w:rPr>
        <w:br/>
      </w:r>
      <w:r>
        <w:rPr>
          <w:color w:val="000000"/>
        </w:rPr>
        <w:t>潮湿闷热的夏季，暴风雨到来之前，有翅目昆虫多在低空活动，这时是燕子觅食的最好时机，因而燕子也多在低空飞翔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</w:t>
      </w:r>
      <w:r>
        <w:rPr>
          <w:color w:val="000000"/>
        </w:rPr>
        <w:t>、用抒情方式扩展：（其特点是，语句中包含有较强烈的感情。）</w:t>
      </w:r>
      <w:r>
        <w:rPr>
          <w:color w:val="000000"/>
        </w:rPr>
        <w:br/>
      </w:r>
      <w:r>
        <w:rPr>
          <w:color w:val="000000"/>
        </w:rPr>
        <w:t>那白色的肚皮，昭示着燕子的高洁；那长长的翅膀，显示着燕子搏击的力量，让我们忧郁的灵魂也随着欢快的燕子飞翔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学生练习选登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记叙：暮春时节，燕子还在江南徘徊飞翔，到了仲春，它们便成群结队地飞往北方，待到仲夏，在塞北的天空也能看见燕子飞翔的倩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描写：一只被雨打湿了羽毛的燕子，翅膀拍打着地面，瑟瑟地抖着。雨停了，它想飞上枝头，一次、二次……它努力地扇着翅膀，向上飞翔，经过多次地尝试，它终于奋力而上，直冲蓝天，在无垠地天空欢快地飞翔。</w:t>
      </w:r>
    </w:p>
    <w:p>
      <w:pPr>
        <w:pStyle w:val="Normal"/>
        <w:rPr>
          <w:color w:val="000000"/>
        </w:rPr>
      </w:pPr>
      <w:r>
        <w:rPr>
          <w:color w:val="000000"/>
        </w:rPr>
        <w:t>三、扩展方法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举例扩展法。</w:t>
      </w:r>
    </w:p>
    <w:p>
      <w:pPr>
        <w:pStyle w:val="Normal"/>
        <w:rPr/>
      </w:pPr>
      <w:r>
        <w:rPr>
          <w:color w:val="000000"/>
        </w:rPr>
        <w:t>如：松树的用途极其广泛——你看，松树的干是用途极广的木材；松树的叶子可以提制近发油；松树的脂液可以制松香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练习题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根据文意，仿照画线句的句式，用举例的方法扩展语句。</w:t>
      </w:r>
    </w:p>
    <w:p>
      <w:pPr>
        <w:pStyle w:val="Normal"/>
        <w:rPr/>
      </w:pPr>
      <w:r>
        <w:rPr>
          <w:b/>
          <w:bCs/>
          <w:color w:val="000000"/>
        </w:rPr>
        <w:t>翻开古代诗句，你可以一一品味诗人们深切的思想感情，继而有所思，有所悟。</w:t>
      </w:r>
      <w:r>
        <w:rPr>
          <w:b/>
          <w:bCs/>
          <w:color w:val="000000"/>
          <w:u w:val="single"/>
        </w:rPr>
        <w:t>读王维、孟浩然，你懂得了什么是钟情山水；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b/>
          <w:bCs/>
          <w:color w:val="000000"/>
          <w:u w:val="single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       </w:t>
      </w:r>
      <w:r>
        <w:rPr>
          <w:b/>
          <w:bCs/>
          <w:color w:val="000000"/>
          <w:u w:val="single"/>
        </w:rPr>
        <w:t>；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  <w:u w:val="single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  <w:u w:val="single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读杜甫、白居易，你懂得了什么是忧民情结；读辛弃疾、陆游，你明白了什么爱国情怀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总分扩展法。</w:t>
      </w:r>
    </w:p>
    <w:p>
      <w:pPr>
        <w:pStyle w:val="Normal"/>
        <w:rPr>
          <w:color w:val="000000"/>
        </w:rPr>
      </w:pPr>
      <w:r>
        <w:rPr>
          <w:color w:val="000000"/>
        </w:rPr>
        <w:t>如：黛玉听了这话，不觉又喜又惊，又悲又叹。——所喜者，素来认他为知己，果然是个知己；所惊者，他在人前一片私心称扬于我，竟不避嫌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练习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二十一世纪是一个充满了危机与希望的世纪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一句话为开头，进行扩写，不少于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字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二十一世纪是一个充满了危机与希望的世纪。在这个世纪，人类仍将面临着环境污染、资源浪费、人口增加等难题的挑战；但科学、民主、发展的大趋势又将给人类带来前所未有的机遇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以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如果世界是一本书，旅游就是阅读，你可以从中收获许多东西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为句首写一个语段。要求，用总分法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登山，你可以读到浑厚雄奇；观海，你可以读到博大深沉；游林，你可以读到物竞天择；访古，你可以读到沧桑演进</w:t>
      </w:r>
      <w:r>
        <w:rPr>
          <w:b/>
          <w:bCs/>
          <w:color w:val="000000"/>
        </w:rPr>
        <w:t>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推理扩展法。</w:t>
      </w:r>
    </w:p>
    <w:p>
      <w:pPr>
        <w:pStyle w:val="Normal"/>
        <w:rPr>
          <w:color w:val="000000"/>
        </w:rPr>
      </w:pPr>
      <w:r>
        <w:rPr>
          <w:color w:val="000000"/>
        </w:rPr>
        <w:t>如：勿以善小而不为，勿以恶小而为之。——（因为）量变会引起质变，（所以）不要以为好事太小而不屑去做，也不要以为坏事太小而无所谓，对于好事要从点滴做起，对于坏事要防微杜渐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练习：以下面给出的文字为开头，以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笼子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为中心，分别写一段话。（每段续写不少于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个字）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让鸟不能高飞的是有形的笼子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让鸟不能高飞的是有形的笼子。笼子约束了鸟的翅膀，遮挡了鸟的视线，改变了鸟的习惯。笼子使鸟不再有觅食的本领，不再有翱翔的志向。有形的笼子使鸟不再像鸟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让人不能前进的是无形的笼子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让人不能前进的是无形的笼子。死板的教条，保守的观念，不知变通的思维方式，都是无形的笼子。这些笼子捆绑了人的手脚，阻碍了人的思维。无形的笼子使人不再拥有智慧的灵光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比喻（比拟）扩展法。</w:t>
      </w:r>
    </w:p>
    <w:p>
      <w:pPr>
        <w:pStyle w:val="Normal"/>
        <w:rPr>
          <w:color w:val="000000"/>
        </w:rPr>
      </w:pPr>
      <w:r>
        <w:rPr>
          <w:color w:val="000000"/>
        </w:rPr>
        <w:t>如：以树来喻人——有首歌叫《好大一棵树》，我想，老师是一棵树，一棵青春的树，他在我幼小的心灵里埋下种子；父亲是一棵树，一棵高大的树，他在我稚嫩的肩膀上撑起绿阴；母亲是一棵树，一棵婆娑的树，好在我清纯的世界里播下希望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对比（排比）扩展法。</w:t>
      </w:r>
    </w:p>
    <w:p>
      <w:pPr>
        <w:pStyle w:val="Normal"/>
        <w:rPr>
          <w:color w:val="000000"/>
        </w:rPr>
      </w:pPr>
      <w:r>
        <w:rPr>
          <w:color w:val="000000"/>
        </w:rPr>
        <w:t>她又不杂些尘滓，宛然一块温润的碧玉，只清清的一色，你却看不透她。——我曾见过北京什刹海拂地的绿杨，脱不了黄的底子，似乎太淡了。我又曾见过杭州虎跑寺近旁高峻而深密的“绿壁”，丛叠着无穷的碧草与绿叶的，那又似乎太浓了。其余的呢，西湖的波太明了，秦淮河的也太暗了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练习：请以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创造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或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爱心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为话题写一段文字，必须用比喻和排比修辞法，字数在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个左右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参考答案：创造是灰暗的夜空中划过的耀眼的流星，创造是早晨地平线上冉冉升起的一轮红日。创造缘于平凡，缘于思考，缘于智慧。牛顿从苹果落地中，悟出了万有引力定律；鲁班在草丛中被叶片划破，创造了进步工具</w:t>
      </w:r>
      <w:r>
        <w:rPr>
          <w:b/>
          <w:bCs/>
          <w:color w:val="000000"/>
        </w:rPr>
        <w:t>---</w:t>
      </w:r>
      <w:r>
        <w:rPr>
          <w:b/>
          <w:bCs/>
          <w:color w:val="000000"/>
        </w:rPr>
        <w:t>锯；毕升从千百次的探索中，创造了泥质活字印刷术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爱心是火种，能点燃心中的希望；爱心是清泉，能滋润即将枯萎的禾苗；爱心是绿荫，能撑起一片新的天地。爱心给我们勇气、力量和信心，爱心帮助我们一次又一次战胜危险和困难。快快打开我的心窗，让爱永驻我的心间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练习题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扩展下列语句，要求突出梅花不畏严寒的品格。（不少于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字）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梅花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开放了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当积雪压断枝头的时候，当冰凌高挂悬崖的时候，当百花纷谢的时候，梅花迎着风雪带着微笑悄悄地开放了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扩展下面语句，使之具体、生动。（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</w:rPr>
        <w:t>字左右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琴声吸引了许多路人驻足倾听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解析：①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具体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就要明确出那支曲的名称为最好；②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生动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就必须有描写；③重点应抓住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琴声怎样吸引人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进行扩展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参考答案：优美的《梁山伯与祝英台》小提琴协奏曲轻轻地飘出小白楼的窗户，穿过蒙蒙细雨，撒落在林间的小路上。许多行人情不自禁地停止了脚步，听得如痴如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6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样式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13:00Z</dcterms:created>
  <dc:creator>番茄花园</dc:creator>
  <dc:description/>
  <dc:language>en-US</dc:language>
  <cp:lastModifiedBy>番茄花园</cp:lastModifiedBy>
  <dcterms:modified xsi:type="dcterms:W3CDTF">2004-12-17T01:54:00Z</dcterms:modified>
  <cp:revision>18</cp:revision>
  <dc:subject/>
  <dc:title>扩展语句</dc:title>
</cp:coreProperties>
</file>