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正确使用标点符号（教学案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教学目标：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要求学生熟悉标点符号的种类，掌握各种标点符号的用法、作用及书写位置，着重掌握冒号、分号、破折号、引号、问号的用法及标号与点号的连用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能给现代文、文言文加标点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对错、漏标点能加以改正或补出，做到书写规范，使用正确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教学方法：讲练结合，注重应用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课时安排：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课时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教学过程：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一课时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一、导入：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有一位媒婆为一位秀才作媒，写了一张纸条告诉秀才女方的长相，秀才看了非常高兴，以为自己可以娶一个漂亮老婆，请你依秀才的想法加上标点符号：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/>
          <w:sz w:val="21"/>
          <w:szCs w:val="21"/>
        </w:rPr>
        <w:t>乌黑头发没有麻子脚不大正常 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（乌黑头发，没有麻子，脚不大，正常。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可是结婚那天，一翻开头纱，秀才吓了一跳，新娘头发稀疏、一脸大麻子、两只大脚还长短不齐，秀才生气的找媒婆理论，媒婆却说：“我早就告诉你了！”请依媒婆的意思加标点：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/>
          <w:sz w:val="21"/>
          <w:szCs w:val="21"/>
        </w:rPr>
        <w:t>乌黑头发没有麻子脚不大正常 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（乌黑，头发没有，麻子，脚不大正常。）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可见，正确使用标点符号显得多么重要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考点解读：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标点符号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种，这是</w:t>
      </w:r>
      <w:r>
        <w:rPr>
          <w:rFonts w:cs="Arial"/>
          <w:sz w:val="21"/>
          <w:szCs w:val="21"/>
        </w:rPr>
        <w:t>1990</w:t>
      </w:r>
      <w:r>
        <w:rPr>
          <w:rFonts w:cs="Arial"/>
          <w:sz w:val="21"/>
          <w:szCs w:val="21"/>
        </w:rPr>
        <w:t>年国家语委和新闻出版署重新颁布的〈标点符号用法〉的最新数字。包括句号、问号、叹号、逗号、顿号、分号、冒号、引号、括号、破折号、省略号、着重号、连接号、间接号、书名号、专名号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/>
          <w:sz w:val="21"/>
          <w:szCs w:val="21"/>
        </w:rPr>
        <w:t>   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应用标点符号的能力是语文学习的基本功之一，从以前高考情况看，高考关于标点符号使用的测试，一般都带有较高程度的综合性和技巧性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考试频率最高的知识点有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问号的使用。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引号与相关点号的位置关系。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用句号、冒号、分号、逗号、顿号显示文章的层次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本考点的命题形式：一是单项选择题，包括选择正确的或错误的两种形式，二是给具体的句子加标点或用“</w:t>
      </w:r>
      <w:r>
        <w:rPr>
          <w:rFonts w:cs="Arial"/>
          <w:sz w:val="21"/>
          <w:szCs w:val="21"/>
        </w:rPr>
        <w:t>/”</w:t>
      </w:r>
      <w:r>
        <w:rPr>
          <w:rFonts w:cs="Arial"/>
          <w:sz w:val="21"/>
          <w:szCs w:val="21"/>
        </w:rPr>
        <w:t>形式断句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能力层级：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级。分值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热点一：问号叹号句号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表示句子末尾的停顿和句子的语气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、问号使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第一注意</w:t>
      </w:r>
      <w:r>
        <w:rPr>
          <w:b/>
          <w:bCs/>
          <w:szCs w:val="21"/>
          <w:u w:val="single"/>
        </w:rPr>
        <w:t>无疑问</w:t>
      </w:r>
      <w:r>
        <w:rPr>
          <w:b/>
          <w:bCs/>
          <w:szCs w:val="21"/>
        </w:rPr>
        <w:t>，陈述语气不用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有些句子的局部虽然带上疑问词（句），但整个句子的语气是陈述语气，疑问词（句）仅仅作为这个陈述句的某个成分，这样的句子就不能打问号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.</w:t>
      </w:r>
      <w:r>
        <w:rPr>
          <w:bCs/>
          <w:szCs w:val="21"/>
        </w:rPr>
        <w:t>谁都不知道他叫什么。</w:t>
      </w:r>
    </w:p>
    <w:p>
      <w:pPr>
        <w:pStyle w:val="Normal"/>
        <w:rPr/>
      </w:pPr>
      <w:r>
        <w:rPr>
          <w:bCs/>
          <w:szCs w:val="21"/>
        </w:rPr>
        <w:t>b.</w:t>
      </w:r>
      <w:r>
        <w:rPr>
          <w:bCs/>
          <w:szCs w:val="21"/>
        </w:rPr>
        <w:t>要在城西修建立交桥的消息传出后，许多人都非常关心这座立交桥将怎么建，那里的近千株树木将怎么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题］川剧的变脸被誉为</w:t>
      </w:r>
      <w:r>
        <w:rPr>
          <w:bCs/>
          <w:szCs w:val="21"/>
        </w:rPr>
        <w:t>“</w:t>
      </w:r>
      <w:r>
        <w:rPr>
          <w:bCs/>
          <w:szCs w:val="21"/>
        </w:rPr>
        <w:t>中国一绝，世界一绝</w:t>
      </w:r>
      <w:r>
        <w:rPr>
          <w:bCs/>
          <w:szCs w:val="21"/>
        </w:rPr>
        <w:t>”</w:t>
      </w:r>
      <w:r>
        <w:rPr>
          <w:bCs/>
          <w:szCs w:val="21"/>
        </w:rPr>
        <w:t>，但它到底是什么时期出现？谁是最先的发明者？已经无法考证，更没有具体的文献记载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［答案］两个问号改为逗号。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［讲评］这两个问句只能做</w:t>
      </w:r>
      <w:r>
        <w:rPr>
          <w:bCs/>
          <w:szCs w:val="21"/>
          <w:u w:val="single"/>
        </w:rPr>
        <w:t>“</w:t>
      </w:r>
      <w:r>
        <w:rPr>
          <w:bCs/>
          <w:szCs w:val="21"/>
          <w:u w:val="single"/>
        </w:rPr>
        <w:t>无法考证</w:t>
      </w:r>
      <w:r>
        <w:rPr>
          <w:bCs/>
          <w:szCs w:val="21"/>
          <w:u w:val="single"/>
        </w:rPr>
        <w:t>”“</w:t>
      </w:r>
      <w:r>
        <w:rPr>
          <w:bCs/>
          <w:szCs w:val="21"/>
          <w:u w:val="single"/>
        </w:rPr>
        <w:t>没有具体的文献记载</w:t>
      </w:r>
      <w:r>
        <w:rPr>
          <w:bCs/>
          <w:szCs w:val="21"/>
          <w:u w:val="single"/>
        </w:rPr>
        <w:t>”</w:t>
      </w:r>
      <w:r>
        <w:rPr>
          <w:bCs/>
          <w:szCs w:val="21"/>
          <w:u w:val="single"/>
        </w:rPr>
        <w:t>的主语，本身是一个陈述句，所以不应使用问号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第二注意</w:t>
      </w:r>
      <w:r>
        <w:rPr>
          <w:b/>
          <w:bCs/>
          <w:szCs w:val="21"/>
          <w:u w:val="single"/>
        </w:rPr>
        <w:t>选择问</w:t>
      </w:r>
      <w:r>
        <w:rPr>
          <w:b/>
          <w:bCs/>
          <w:szCs w:val="21"/>
        </w:rPr>
        <w:t>，全句末尾才问。</w:t>
      </w:r>
      <w:r>
        <w:rPr>
          <w:b/>
          <w:bCs/>
          <w:szCs w:val="21"/>
        </w:rPr>
        <w:br/>
      </w:r>
      <w:r>
        <w:rPr>
          <w:bCs/>
          <w:szCs w:val="21"/>
        </w:rPr>
        <w:t>（选择性的问句，中间的停顿用逗号，只在全句末尾打一个问号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.</w:t>
      </w:r>
      <w:r>
        <w:rPr>
          <w:bCs/>
          <w:szCs w:val="21"/>
        </w:rPr>
        <w:t>你打算到西安去呢，还是到广州去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姚明在整个</w:t>
      </w:r>
      <w:r>
        <w:rPr>
          <w:bCs/>
          <w:szCs w:val="21"/>
        </w:rPr>
        <w:t>NBA</w:t>
      </w:r>
      <w:r>
        <w:rPr>
          <w:bCs/>
          <w:szCs w:val="21"/>
        </w:rPr>
        <w:t>赛季中都会因为这样那样的原因成为关注的目标。是他的体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他的亲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还是他的什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第三注意</w:t>
      </w:r>
      <w:r>
        <w:rPr>
          <w:b/>
          <w:bCs/>
          <w:szCs w:val="21"/>
          <w:u w:val="single"/>
        </w:rPr>
        <w:t>倒装问</w:t>
      </w:r>
      <w:r>
        <w:rPr>
          <w:b/>
          <w:bCs/>
          <w:szCs w:val="21"/>
        </w:rPr>
        <w:t>，全句末尾也用问。（倒装性的问句，中间用逗号，问号打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在全句末。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.</w:t>
      </w:r>
      <w:r>
        <w:rPr>
          <w:bCs/>
          <w:szCs w:val="21"/>
        </w:rPr>
        <w:t>怎么了，你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这究竟是怎么回事呢，同志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第三</w:t>
      </w:r>
      <w:r>
        <w:rPr>
          <w:b/>
          <w:bCs/>
          <w:szCs w:val="21"/>
          <w:u w:val="single"/>
        </w:rPr>
        <w:t>连续发问</w:t>
      </w:r>
      <w:r>
        <w:rPr>
          <w:b/>
          <w:bCs/>
          <w:szCs w:val="21"/>
        </w:rPr>
        <w:t>，每句末尾都用问。（连续发问的问句，每个问句的末尾都要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打上问号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除了他能去，还有谁呢？你吗？你能去吗？我看你不能去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bCs/>
          <w:szCs w:val="21"/>
        </w:rPr>
        <w:t>第五注意</w:t>
      </w:r>
      <w:r>
        <w:rPr>
          <w:b/>
          <w:bCs/>
          <w:szCs w:val="21"/>
          <w:u w:val="single"/>
        </w:rPr>
        <w:t>引文有问号</w:t>
      </w:r>
      <w:r>
        <w:rPr>
          <w:b/>
          <w:bCs/>
          <w:szCs w:val="21"/>
        </w:rPr>
        <w:t>，问号打在引号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般不是完整引用，句子末尾的点号应放在引号外面，但如果是问号，应放在引号内。注：感叹号同理）</w:t>
      </w:r>
    </w:p>
    <w:p>
      <w:pPr>
        <w:pStyle w:val="Normal"/>
        <w:rPr/>
      </w:pPr>
      <w:r>
        <w:rPr>
          <w:bCs/>
          <w:szCs w:val="21"/>
        </w:rPr>
        <w:t>例：这位孔先生偷了何家的书，却争辩“窃书不能算偷，窃书，读书人的事，能算偷吗</w:t>
      </w:r>
      <w:r>
        <w:rPr>
          <w:b/>
          <w:bCs/>
          <w:szCs w:val="21"/>
        </w:rPr>
        <w:t>？”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课堂练习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明天是你去监考呢？还是我去监考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问句中间用逗号，只在全句末尾打一个问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鲁迅先生为什么写《自嘲》这首诗？是值得谈一谈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疑问句不单独使用作句子主语，中间问号误用，将其改为逗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你就去吗？小栓的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倒装句，问号打在句末，中间用逗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浙江卷）茫茫宇宙到底有没有外星人，生命能不能合成，人果真由命运主宰？这一切都引起人们深深地思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连续发问，将前两个逗号改为问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天津卷）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问句中，中间用逗号，只在全句末尾打一个问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bCs/>
          <w:szCs w:val="21"/>
        </w:rPr>
        <w:t>你认识他吗，什么时候认识他的呢，你还认识其他人吗，为什么没有告诉过我们呀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连续问，每句末尾都用问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发现的这具女尸无头、无手，没有办法从面部特征和指纹上查明死者是谁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至于谁来当我们出版社的总编辑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直到现在还没有人知道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座谈会上有人问他对目前相声表演中出现的新形式，如男女对口相声、电吉他相声、群口相声有什么看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请问：到底是生来就盲的人比半道才盲的人幸福呢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还是恰恰相反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怎么还不来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你</w:t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去北京哪天动身啊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张主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总结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注意无疑问，陈述语气不用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注意选择问，全句末尾才用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注意倒装问，全句末尾也用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注意连续问，每句末尾都用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五注意引文有问号，问号打在引号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课时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教学目标：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要求学生熟悉标点符号的种类，掌握各种标点符号的用法、作用及书写位置，着重掌握冒号、分号、破折号、引号、问号的用法及标号与点号的连用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能给现代文、文言文加标点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对错、漏标点能加以改正或补出，做到书写规范，使用正确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教学方法：讲练结合，注重应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二）、句号使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句号是表示一句话完了之后的停顿。一般停顿较长。用于陈述句以及语气舒缓的祈使句末尾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［</w:t>
      </w:r>
      <w:r>
        <w:rPr>
          <w:bCs/>
          <w:szCs w:val="21"/>
        </w:rPr>
        <w:t>例题］春天，沙枣树伸展着粗糙的树枝。上面覆盖着一片片短小的叶子。叶子上一层细沙一样的东西晶莹发亮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［答案］前两个句号改为逗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［讲评］这其实是一句话，结尾用一个句号就可以了，但作者用了三个句号，前两个句号中断了句子内部的联系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三）叹号使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用不用叹号要看句子有没有表达强烈的感情，有没有提出什么命令、请求等，如果没有，就可以不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如：到马陵山旅游的人都说三仙洞是圣地！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叹号可以改为句号。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倒装叹，全句末尾用叹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主谓倒装的句子，感叹号放在句末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例：多美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祖国的春天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两个叹词连续用，后面一个才用叹。（两个叹词连用时，一般只在后面一个叹词后用叹号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“</w:t>
      </w:r>
      <w:r>
        <w:rPr>
          <w:bCs/>
          <w:szCs w:val="21"/>
        </w:rPr>
        <w:t>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bCs/>
          <w:szCs w:val="21"/>
        </w:rPr>
        <w:t>李大妈惊叫起来，慌忙之中跳到了村子中间的池塘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前是叹词后是句，只在末尾才用叹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句子前有叹词，后面是个感叹句时，只在末尾用叹号。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szCs w:val="21"/>
        </w:rPr>
        <w:t>例：</w:t>
      </w:r>
      <w:r>
        <w:rPr>
          <w:szCs w:val="21"/>
        </w:rPr>
        <w:t>.</w:t>
      </w:r>
      <w:r>
        <w:rPr>
          <w:bCs/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这个地方多么奇妙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对烧伤面积达到</w:t>
      </w:r>
      <w:r>
        <w:rPr>
          <w:bCs/>
          <w:szCs w:val="21"/>
        </w:rPr>
        <w:t>90%</w:t>
      </w:r>
      <w:r>
        <w:rPr>
          <w:bCs/>
          <w:szCs w:val="21"/>
        </w:rPr>
        <w:t>的张光春，有的医生就觉得是无能为力的！（陈述句末误用叹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“</w:t>
      </w:r>
      <w:r>
        <w:rPr>
          <w:bCs/>
          <w:szCs w:val="21"/>
        </w:rPr>
        <w:t>这个人怎么买人家的东西竟不给钱！</w:t>
      </w:r>
      <w:r>
        <w:rPr>
          <w:bCs/>
          <w:szCs w:val="21"/>
        </w:rPr>
        <w:t>”</w:t>
      </w:r>
      <w:r>
        <w:rPr>
          <w:bCs/>
          <w:szCs w:val="21"/>
        </w:rPr>
        <w:t>老板娘闷闷不乐的问道。（疑问句误用叹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伟大祖国的壮丽山河啊！在全面落实</w:t>
      </w:r>
      <w:r>
        <w:rPr>
          <w:bCs/>
          <w:szCs w:val="21"/>
        </w:rPr>
        <w:t>“</w:t>
      </w:r>
      <w:r>
        <w:rPr>
          <w:bCs/>
          <w:szCs w:val="21"/>
        </w:rPr>
        <w:t>三个代表</w:t>
      </w:r>
      <w:r>
        <w:rPr>
          <w:bCs/>
          <w:szCs w:val="21"/>
        </w:rPr>
        <w:t>”</w:t>
      </w:r>
      <w:r>
        <w:rPr>
          <w:bCs/>
          <w:szCs w:val="21"/>
        </w:rPr>
        <w:t>的重要思想的时期里，将焕发青春，变得更壮丽。（句子内部误用叹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试题：见课件（略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三课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热点二：顿号、逗号、分号、冒号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表示句子中间的停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四）、顿号使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用：</w:t>
      </w:r>
      <w:r>
        <w:rPr>
          <w:bCs/>
          <w:szCs w:val="21"/>
        </w:rPr>
        <w:t>表示</w:t>
      </w:r>
      <w:r>
        <w:rPr>
          <w:bCs/>
          <w:szCs w:val="21"/>
          <w:u w:val="single"/>
        </w:rPr>
        <w:t>句子内部</w:t>
      </w:r>
      <w:r>
        <w:rPr>
          <w:bCs/>
          <w:szCs w:val="21"/>
        </w:rPr>
        <w:t>并列词语之间很小的停顿。</w:t>
      </w:r>
    </w:p>
    <w:p>
      <w:pPr>
        <w:pStyle w:val="Normal"/>
        <w:rPr/>
      </w:pPr>
      <w:r>
        <w:rPr>
          <w:b/>
          <w:bCs/>
          <w:szCs w:val="21"/>
          <w:u w:val="single"/>
        </w:rPr>
        <w:t>误用顿号的两种情况</w:t>
      </w:r>
      <w:r>
        <w:rPr>
          <w:b/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滥用，不该用而用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误用，造成层级不清，表意混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概数约数不确切，不用顿号。（概数即约数，是不确切的数目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</w:t>
      </w:r>
      <w:r>
        <w:rPr>
          <w:bCs/>
          <w:szCs w:val="21"/>
        </w:rPr>
        <w:t>、看上去十七、八岁，一副瘦骨伶仃的样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小河对岸三、四里外是浅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：</w:t>
      </w:r>
      <w:r>
        <w:rPr>
          <w:bCs/>
          <w:szCs w:val="21"/>
        </w:rPr>
        <w:t>A</w:t>
      </w:r>
      <w:r>
        <w:rPr>
          <w:bCs/>
          <w:szCs w:val="21"/>
        </w:rPr>
        <w:t>、看上去十七八岁，一副瘦骨伶仃的样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小河对岸三四里外是浅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奥林匹亚遗址长宽大约都是五、六百米，分布着大大小小二十座建筑。遗址周围全是青翠的树林，小河静静流过，风景十分美丽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答案］顿号去掉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相邻的两个数字，不表约数，要用顿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退居二、三线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一、二分句之间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、诗歌的三、四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集合词语连得紧，中间不用顿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集合词语是紧密的结构，不能用顿号分隔开来。如“师生员工”，其间就不能用顿号。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例：</w:t>
      </w:r>
      <w:r>
        <w:rPr>
          <w:bCs/>
          <w:szCs w:val="21"/>
        </w:rPr>
        <w:t>A</w:t>
      </w:r>
      <w:r>
        <w:rPr>
          <w:bCs/>
          <w:szCs w:val="21"/>
        </w:rPr>
        <w:t>、这次“严打”的成功，和广大公安干警的努力是分不开的，和公安干警家属的支持是分不开的。</w:t>
      </w:r>
      <w:r>
        <w:rPr>
          <w:bCs/>
          <w:szCs w:val="21"/>
        </w:rPr>
        <w:br/>
        <w:t xml:space="preserve">    B</w:t>
      </w:r>
      <w:r>
        <w:rPr>
          <w:bCs/>
          <w:szCs w:val="21"/>
        </w:rPr>
        <w:t>、这个县有</w:t>
      </w:r>
      <w:r>
        <w:rPr>
          <w:bCs/>
          <w:szCs w:val="21"/>
        </w:rPr>
        <w:t>30</w:t>
      </w:r>
      <w:r>
        <w:rPr>
          <w:bCs/>
          <w:szCs w:val="21"/>
        </w:rPr>
        <w:t>多所中小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连词（和、及、跟、与）与顿号不并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各级政府、人民团体、和社会个方面都要按要求开展工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各级政府、人民团体和社会个方面都要按要求开展工作。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5)</w:t>
      </w:r>
      <w:r>
        <w:rPr>
          <w:b/>
          <w:bCs/>
          <w:szCs w:val="21"/>
        </w:rPr>
        <w:t>并列词语中带“啊”“哇”“呀”等语气助词，不用顿号，用逗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:</w:t>
      </w:r>
      <w:r>
        <w:rPr>
          <w:bCs/>
          <w:szCs w:val="21"/>
        </w:rPr>
        <w:t>农贸市场的水果品种极其丰富，如西瓜呀，苹果呀，梨呀，葡萄呀……真可谓应有尽有啊！（顿号改为逗号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(6)</w:t>
      </w:r>
      <w:r>
        <w:rPr>
          <w:b/>
          <w:bCs/>
          <w:szCs w:val="21"/>
        </w:rPr>
        <w:t>多个</w:t>
      </w:r>
      <w:r>
        <w:rPr>
          <w:b/>
          <w:bCs/>
          <w:szCs w:val="21"/>
        </w:rPr>
        <w:t>(3</w:t>
      </w:r>
      <w:r>
        <w:rPr>
          <w:b/>
          <w:bCs/>
          <w:szCs w:val="21"/>
        </w:rPr>
        <w:t>个及以上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引号书名号并用，中间不用顿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</w:t>
      </w:r>
      <w:r>
        <w:rPr>
          <w:bCs/>
          <w:szCs w:val="21"/>
        </w:rPr>
        <w:t>、“大宅子”“鱼翅”“鸦片”“烟灯和烟枪”分别比喻什么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《客至》《旅夜书怀》《登岳阳楼》都是杜甫后期的律诗代表作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大并套小并，大并逗，小并顿。</w:t>
      </w:r>
    </w:p>
    <w:p>
      <w:pPr>
        <w:pStyle w:val="Normal"/>
        <w:rPr/>
      </w:pPr>
      <w:r>
        <w:rPr>
          <w:b/>
          <w:bCs/>
          <w:szCs w:val="21"/>
        </w:rPr>
        <w:t>（并列结构内部又包含并列词语，为区分层次，</w:t>
      </w:r>
      <w:r>
        <w:rPr>
          <w:b/>
          <w:bCs/>
          <w:szCs w:val="21"/>
          <w:u w:val="single"/>
        </w:rPr>
        <w:t>大的并列结构之间用逗号</w:t>
      </w:r>
      <w:r>
        <w:rPr>
          <w:b/>
          <w:bCs/>
          <w:szCs w:val="21"/>
        </w:rPr>
        <w:t>，</w:t>
      </w:r>
      <w:r>
        <w:rPr>
          <w:b/>
          <w:bCs/>
          <w:szCs w:val="21"/>
          <w:u w:val="single"/>
        </w:rPr>
        <w:t>小的并列词语之间用顿号</w:t>
      </w:r>
      <w:r>
        <w:rPr>
          <w:b/>
          <w:bCs/>
          <w:szCs w:val="21"/>
        </w:rPr>
        <w:t>。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过去、现在、未来，上下、左右，中国、外国，都是互相联系、互相影响、互相制约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这个经济协作区，具有大量的科技信息，较强的工业基础，巨大的生活资料、生产资料市场，较丰富的动植物、矿产、海洋、旅游等资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）并列的主语、宾语根据并列成分的短长选用顿号或逗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他是我们中国共产党的英明领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华人民共和国的开国元勋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这翻滚的麦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这清清的河水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鲜艳的山花，使年轻人深深地陶醉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补充：并列的主语、宾语被同一修饰语修饰时一般用顿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里美丽的</w:t>
      </w:r>
      <w:r>
        <w:rPr>
          <w:bCs/>
          <w:szCs w:val="21"/>
          <w:u w:val="single"/>
        </w:rPr>
        <w:t>山水、风俗、人情</w:t>
      </w:r>
      <w:r>
        <w:rPr>
          <w:bCs/>
          <w:szCs w:val="21"/>
        </w:rPr>
        <w:t>给我留下了深深的印象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）并列的定语、状语一般用顿号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年仅三十岁、无儿无女、重病在身的老王，是个老红军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他也跟着大摇大摆、若无其事地走进会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补充：后置并列定语用逗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她的篮子里放着一个碗，空的，破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补充：并列介宾短语作状语，一般用逗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风里，在雨里，我们一起走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10)</w:t>
      </w:r>
      <w:r>
        <w:rPr>
          <w:b/>
          <w:bCs/>
          <w:szCs w:val="21"/>
        </w:rPr>
        <w:t>并列谓语和并列补语之间用逗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并列性的谓语之间和并列性的补语之间打逗号，而不打顿号。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你要不断进步，识字，生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br/>
        <w:t>b.</w:t>
      </w:r>
      <w:r>
        <w:rPr>
          <w:bCs/>
          <w:szCs w:val="21"/>
        </w:rPr>
        <w:t>这个故事讲得真实，动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总结：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集合词语连得紧，中间不要插进顿。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二、概数约数不确切，中间也别带上顿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三、大并套小并，大并逗，小并顿。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四、并列谓和并列补，中间不打顿打逗。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五、多个引号书名号并用，中间不插顿。</w:t>
      </w:r>
    </w:p>
    <w:p>
      <w:pPr>
        <w:pStyle w:val="Normal"/>
        <w:ind w:firstLine="620"/>
        <w:rPr/>
      </w:pPr>
      <w:r>
        <w:rPr>
          <w:b/>
          <w:bCs/>
          <w:szCs w:val="21"/>
        </w:rPr>
        <w:t>六、并列词语中用“和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及”“或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等连词，连词前不带顿。</w:t>
      </w:r>
    </w:p>
    <w:p>
      <w:pPr>
        <w:pStyle w:val="Normal"/>
        <w:ind w:firstLine="620"/>
        <w:rPr>
          <w:bCs/>
          <w:szCs w:val="21"/>
        </w:rPr>
      </w:pPr>
      <w:r>
        <w:rPr>
          <w:b/>
          <w:bCs/>
          <w:szCs w:val="21"/>
        </w:rPr>
        <w:t>七、并列词语中带“啊”“哇”“呀”等语气助词，并列成分之间不打顿打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试题：见课件（略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四课时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教学目标：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要求学生熟悉标点符号的种类，掌握各种标点符号的用法、作用及书写位置，着重掌握冒号、分号、破折号、引号、问号的用法及标号与点号的连用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能给现代文、文言文加标点；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对错、漏标点能加以改正或补出，做到书写规范，使用正确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教学方法：讲练结合，注重应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五）、分号使用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用：用于复句内部分句之间、多重复句第一层的前后两部分并列之间、分项例举的各部分之间的停顿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简单分句不用分号用逗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“</w:t>
      </w:r>
      <w:r>
        <w:rPr>
          <w:bCs/>
          <w:szCs w:val="21"/>
        </w:rPr>
        <w:t>画人画鬼</w:t>
      </w:r>
      <w:r>
        <w:rPr>
          <w:bCs/>
          <w:szCs w:val="21"/>
        </w:rPr>
        <w:t>”</w:t>
      </w:r>
      <w:r>
        <w:rPr>
          <w:bCs/>
          <w:szCs w:val="21"/>
        </w:rPr>
        <w:t>，指《聊斋志异》的题材内容；它借狐鬼故事来达到</w:t>
      </w:r>
      <w:r>
        <w:rPr>
          <w:bCs/>
          <w:szCs w:val="21"/>
        </w:rPr>
        <w:t>“</w:t>
      </w:r>
      <w:r>
        <w:rPr>
          <w:bCs/>
          <w:szCs w:val="21"/>
        </w:rPr>
        <w:t>刺贪刺虐</w:t>
      </w:r>
      <w:r>
        <w:rPr>
          <w:bCs/>
          <w:szCs w:val="21"/>
        </w:rPr>
        <w:t>”</w:t>
      </w:r>
      <w:r>
        <w:rPr>
          <w:bCs/>
          <w:szCs w:val="21"/>
        </w:rPr>
        <w:t>的目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简单分句，分句间用逗号，不用分号。将分号改成逗号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并列分句内有逗才能分</w:t>
      </w:r>
    </w:p>
    <w:p>
      <w:pPr>
        <w:pStyle w:val="Normal"/>
        <w:rPr/>
      </w:pPr>
      <w:r>
        <w:rPr>
          <w:bCs/>
          <w:szCs w:val="21"/>
        </w:rPr>
        <w:t>例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山东卷）一方面是旅游路线老化、接待率不足；另一方面是游客口味不一、经济承受能力不同：这是我国开放旅游面临的两大难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并列分句内部有了逗号，分句之间才用分号。将分号改成逗号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分项列举的各项之间用分号</w:t>
      </w:r>
    </w:p>
    <w:p>
      <w:pPr>
        <w:pStyle w:val="Normal"/>
        <w:rPr>
          <w:szCs w:val="21"/>
        </w:rPr>
      </w:pPr>
      <w:r>
        <w:rPr>
          <w:bCs/>
          <w:szCs w:val="21"/>
        </w:rPr>
        <w:t>例：农民对一个好的村干部的要求是：一、办事公道</w:t>
      </w:r>
      <w:r>
        <w:rPr>
          <w:bCs/>
          <w:szCs w:val="21"/>
        </w:rPr>
        <w:t>,</w:t>
      </w:r>
      <w:r>
        <w:rPr>
          <w:bCs/>
          <w:szCs w:val="21"/>
        </w:rPr>
        <w:t>二、自己不要吃得太饱</w:t>
      </w:r>
      <w:r>
        <w:rPr>
          <w:bCs/>
          <w:szCs w:val="21"/>
        </w:rPr>
        <w:t>,</w:t>
      </w:r>
      <w:r>
        <w:rPr>
          <w:bCs/>
          <w:szCs w:val="21"/>
        </w:rPr>
        <w:t>三、有经济头脑。（分项列举的各项之间用分号，将两个逗号改成分号，最后一条完了用句号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分项列举里余指代词“等等”前也要用分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中国谜语具有许多特点：一是结构固定，形式灵活；二是趣味性强，引人入胜；三是文学性强，形象生动。等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分项列举的句子里有余指代词“等等”，代表未说出的并列部分，在“等等”的前边也要用分号。将句号改成分号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非并列关系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如转折关系、因果关系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的多重复句，第一层的前后两部分之间，也用分号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我国年满十八周岁的公民，不分民族、种族、性别、职业、家庭出身、宗教信仰、教育程度、财产状况、居住期限，都有选举权与被选举权；但是依照法律被剥夺政治权利的人除外。</w:t>
      </w:r>
    </w:p>
    <w:p>
      <w:pPr>
        <w:pStyle w:val="Normal"/>
        <w:rPr>
          <w:szCs w:val="21"/>
        </w:rPr>
      </w:pPr>
      <w:r>
        <w:rPr>
          <w:szCs w:val="21"/>
        </w:rPr>
        <w:t>课堂练习：见课件（略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六）、冒号使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用：起提示下文或总括上文的作用；提醒读者对下文的注意，有时表示下边是说明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同一句话不重复使用冒号（冒号不能连用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晚上开大会，张书记宣布：厂里要实行两项改革措施：一是持证上岗，二是脱产培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句中虽然有“宣布”“注意”“证明”等引起下文的词语，但一个句子中不重复使用冒号。两个冒号中应有一个改为逗号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冒号不与“即”“也就是”同时使用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例：我们要有两种</w:t>
      </w:r>
      <w:r>
        <w:rPr>
          <w:bCs/>
          <w:szCs w:val="21"/>
        </w:rPr>
        <w:t>“</w:t>
      </w:r>
      <w:r>
        <w:rPr>
          <w:bCs/>
          <w:szCs w:val="21"/>
        </w:rPr>
        <w:t>力</w:t>
      </w:r>
      <w:r>
        <w:rPr>
          <w:bCs/>
          <w:szCs w:val="21"/>
        </w:rPr>
        <w:t>”</w:t>
      </w:r>
      <w:r>
        <w:rPr>
          <w:bCs/>
          <w:szCs w:val="21"/>
        </w:rPr>
        <w:t>：即毅力、努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“即”与冒号具有相同的提示作用，不能同时使用，必须删掉其中一个。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分说项与总括项之间用冒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无论分说项在前还是在后，分说项与总括项之间都用冒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</w:t>
      </w:r>
      <w:r>
        <w:rPr>
          <w:bCs/>
          <w:szCs w:val="21"/>
        </w:rPr>
        <w:t>、好一派万紫千红的灿烂春光：桃花开了，红得像火；梨花开了，白得像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；郁金香也开了，黄色、紫色交相辉映。（先总括后分说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晴空万里，阳光普照，微风和煦：真是难得的好天气。（先分说后总括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冒号作提示，管到句末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冒号的提示范围一般要管到句子的末尾，不能只管到句子的中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整个推介会由三大亮点：奥运商机信息、项目招商信息和招标信息组成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“某某说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某某叫嚷”“某某想”“切切地说”“斥责我”等词后面视情况定符号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某某说”在句首用冒号，在句中用逗号，在句末用句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</w:t>
      </w:r>
      <w:r>
        <w:rPr>
          <w:bCs/>
          <w:szCs w:val="21"/>
        </w:rPr>
        <w:t>a</w:t>
      </w:r>
      <w:r>
        <w:rPr>
          <w:bCs/>
          <w:szCs w:val="21"/>
        </w:rPr>
        <w:t>、老师说：“李白是唐代的大诗人，中学课本里有不少李白的诗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“李白是唐代的大诗人</w:t>
      </w:r>
      <w:r>
        <w:rPr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老师说，“中学课本里有不少李白的诗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“李白是唐代的大诗人，中学课本里有不少李白的诗。”老师说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提示性动词指向引文之外的内容，提示性的词语后不用冒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学校领导及时提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”</w:t>
      </w:r>
      <w:r>
        <w:rPr>
          <w:bCs/>
          <w:szCs w:val="21"/>
        </w:rPr>
        <w:t>办精品名校</w:t>
      </w:r>
      <w:r>
        <w:rPr>
          <w:bCs/>
          <w:szCs w:val="21"/>
        </w:rPr>
        <w:t>”</w:t>
      </w:r>
      <w:r>
        <w:rPr>
          <w:bCs/>
          <w:szCs w:val="21"/>
        </w:rPr>
        <w:t>的思路。（提示性动词“提出”指向引文之外的内容“新办学思路”，提示性的词语后不用冒号，将冒号删除。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引文不独立成句，不用冒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同学们唱着：</w:t>
      </w:r>
      <w:r>
        <w:rPr>
          <w:bCs/>
          <w:szCs w:val="21"/>
        </w:rPr>
        <w:t>“</w:t>
      </w:r>
      <w:r>
        <w:rPr>
          <w:bCs/>
          <w:szCs w:val="21"/>
        </w:rPr>
        <w:t>团结就是力量</w:t>
      </w:r>
      <w:r>
        <w:rPr>
          <w:bCs/>
          <w:szCs w:val="21"/>
        </w:rPr>
        <w:t>”</w:t>
      </w:r>
      <w:r>
        <w:rPr>
          <w:bCs/>
          <w:szCs w:val="21"/>
        </w:rPr>
        <w:t>走向军训场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引文“团结就是力量”不独立成句而只是整个句子的一部分，它前面不用冒号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练习：见课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五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热点三：引号、括号、破折号、省略号、书名号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七）、引号使用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表示突出强调。例如：</w:t>
      </w:r>
      <w:r>
        <w:rPr>
          <w:b/>
          <w:bCs/>
          <w:szCs w:val="21"/>
        </w:rPr>
        <w:br/>
        <w:t xml:space="preserve">  </w:t>
      </w:r>
      <w:r>
        <w:rPr>
          <w:bCs/>
          <w:szCs w:val="21"/>
        </w:rPr>
        <w:t>包身工没有</w:t>
      </w:r>
      <w:r>
        <w:rPr>
          <w:bCs/>
          <w:szCs w:val="21"/>
        </w:rPr>
        <w:t>“</w:t>
      </w:r>
      <w:r>
        <w:rPr>
          <w:bCs/>
          <w:szCs w:val="21"/>
        </w:rPr>
        <w:t>做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不做</w:t>
      </w:r>
      <w:r>
        <w:rPr>
          <w:bCs/>
          <w:szCs w:val="21"/>
        </w:rPr>
        <w:t>”</w:t>
      </w:r>
      <w:r>
        <w:rPr>
          <w:bCs/>
          <w:szCs w:val="21"/>
        </w:rPr>
        <w:t>的自由。</w:t>
      </w:r>
      <w:r>
        <w:rPr>
          <w:bCs/>
          <w:szCs w:val="21"/>
        </w:rPr>
        <w:br/>
        <w:t xml:space="preserve">   </w:t>
      </w:r>
      <w:r>
        <w:rPr>
          <w:bCs/>
          <w:szCs w:val="21"/>
        </w:rPr>
        <w:t>“</w:t>
      </w:r>
      <w:r>
        <w:rPr>
          <w:bCs/>
          <w:szCs w:val="21"/>
        </w:rPr>
        <w:t>还让它</w:t>
      </w:r>
      <w:r>
        <w:rPr>
          <w:bCs/>
          <w:szCs w:val="21"/>
        </w:rPr>
        <w:t>‘</w:t>
      </w:r>
      <w:r>
        <w:rPr>
          <w:bCs/>
          <w:szCs w:val="21"/>
        </w:rPr>
        <w:t>流芳</w:t>
      </w:r>
      <w:r>
        <w:rPr>
          <w:bCs/>
          <w:szCs w:val="21"/>
        </w:rPr>
        <w:t>’</w:t>
      </w:r>
      <w:r>
        <w:rPr>
          <w:bCs/>
          <w:szCs w:val="21"/>
        </w:rPr>
        <w:t>百世吗？</w:t>
      </w:r>
      <w:r>
        <w:rPr>
          <w:bCs/>
          <w:szCs w:val="21"/>
        </w:rPr>
        <w:t>”</w:t>
      </w:r>
      <w:r>
        <w:rPr>
          <w:bCs/>
          <w:szCs w:val="21"/>
        </w:rPr>
        <w:br/>
        <w:t xml:space="preserve">    </w:t>
      </w:r>
      <w:r>
        <w:rPr>
          <w:bCs/>
          <w:szCs w:val="21"/>
        </w:rPr>
        <w:t>有几个</w:t>
      </w:r>
      <w:r>
        <w:rPr>
          <w:bCs/>
          <w:szCs w:val="21"/>
        </w:rPr>
        <w:t>“</w:t>
      </w:r>
      <w:r>
        <w:rPr>
          <w:bCs/>
          <w:szCs w:val="21"/>
        </w:rPr>
        <w:t>慈祥</w:t>
      </w:r>
      <w:r>
        <w:rPr>
          <w:bCs/>
          <w:szCs w:val="21"/>
        </w:rPr>
        <w:t>”</w:t>
      </w:r>
      <w:r>
        <w:rPr>
          <w:bCs/>
          <w:szCs w:val="21"/>
        </w:rPr>
        <w:t>的老板到菜场去收集一些菜叶，用盐一浸，这就是他们难得的佳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、表示特定称谓。例如：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 xml:space="preserve">  “</w:t>
      </w:r>
      <w:r>
        <w:rPr>
          <w:bCs/>
          <w:szCs w:val="21"/>
        </w:rPr>
        <w:t>芦柴棒</w:t>
      </w:r>
      <w:r>
        <w:rPr>
          <w:bCs/>
          <w:szCs w:val="21"/>
        </w:rPr>
        <w:t>”</w:t>
      </w:r>
      <w:r>
        <w:rPr>
          <w:bCs/>
          <w:szCs w:val="21"/>
        </w:rPr>
        <w:t>着急地要将大锅子里的稀饭烧滚。</w:t>
      </w:r>
      <w:r>
        <w:rPr>
          <w:bCs/>
          <w:szCs w:val="21"/>
        </w:rPr>
        <w:br/>
      </w:r>
      <w:r>
        <w:rPr>
          <w:b/>
          <w:bCs/>
          <w:szCs w:val="21"/>
        </w:rPr>
        <w:t>(3)</w:t>
      </w:r>
      <w:r>
        <w:rPr>
          <w:b/>
          <w:bCs/>
          <w:szCs w:val="21"/>
        </w:rPr>
        <w:t>、有时用来引用成语、谚语、歇后语等。例如：</w:t>
      </w:r>
      <w:r>
        <w:rPr>
          <w:bCs/>
          <w:szCs w:val="21"/>
        </w:rPr>
        <w:br/>
      </w:r>
      <w:r>
        <w:rPr>
          <w:bCs/>
          <w:szCs w:val="21"/>
        </w:rPr>
        <w:t xml:space="preserve">    “</w:t>
      </w:r>
      <w:r>
        <w:rPr>
          <w:bCs/>
          <w:szCs w:val="21"/>
        </w:rPr>
        <w:t>如坐春风</w:t>
      </w:r>
      <w:r>
        <w:rPr>
          <w:bCs/>
          <w:szCs w:val="21"/>
        </w:rPr>
        <w:t>”</w:t>
      </w:r>
      <w:r>
        <w:rPr>
          <w:bCs/>
          <w:szCs w:val="21"/>
        </w:rPr>
        <w:t>，唔，让人开怀令人奋发的春风呵！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、引中有引，外双里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老师教导我们：“你们要学习鲁迅先生的“横眉冷对千夫指，俯首甘为孺子牛”的精神”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(5)</w:t>
      </w:r>
      <w:r>
        <w:rPr>
          <w:b/>
          <w:bCs/>
          <w:szCs w:val="21"/>
        </w:rPr>
        <w:t>、转述不用引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如果只把别人的话的大意说出，不照原样引述，不用引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：他说过，没人的时候关好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(6)</w:t>
      </w:r>
      <w:r>
        <w:rPr>
          <w:b/>
          <w:bCs/>
          <w:szCs w:val="21"/>
        </w:rPr>
        <w:t>、如果引文独立成句，意思又完整，句末点号放在引号里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引文是直接、完全引用，引号前用冒号，句末点号放在引号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爱因斯坦说：“想象力比知识重要。”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(7)</w:t>
      </w:r>
      <w:r>
        <w:rPr>
          <w:b/>
          <w:bCs/>
          <w:szCs w:val="21"/>
        </w:rPr>
        <w:t>、间接、不完全引用，点号放在引号之外或不用点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唐代大诗人杜甫，写下了诗句“朱门酒肉臭，路有冻死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反映了当时严酷的社会现实。</w:t>
      </w:r>
    </w:p>
    <w:p>
      <w:pPr>
        <w:pStyle w:val="Normal"/>
        <w:rPr>
          <w:szCs w:val="21"/>
        </w:rPr>
      </w:pPr>
      <w:r>
        <w:rPr>
          <w:szCs w:val="21"/>
        </w:rPr>
        <w:t>练习：见课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八）、括号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括号表示文中注释的部分。括号的注释是比较宽泛的没有具体限制，一般不需要读出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九）破折号、书名号、省略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见课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cs="楷体_GB2312;楷体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7:00Z</dcterms:created>
  <dc:creator/>
  <dc:description/>
  <cp:keywords/>
  <dc:language>en-US</dc:language>
  <cp:lastModifiedBy>Windows 用户</cp:lastModifiedBy>
  <cp:lastPrinted>2013-09-02T22:11:00Z</cp:lastPrinted>
  <dcterms:modified xsi:type="dcterms:W3CDTF">2017-04-14T04:52:00Z</dcterms:modified>
  <cp:revision>4</cp:revision>
  <dc:subject/>
  <dc:title/>
</cp:coreProperties>
</file>