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标点符号的使用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复习巩固标点符号的用法及作用，了解常见的标点符号误用情况并能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确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在具体语言环境中正确运用标点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明确标点符号的书写位置，养成正确使用标点符号的良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了解中考标点题考查形式及考查内容，了解常用标点符号的用法及作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辨析并改正错误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确标点符号的书写位置，养成正确使用标点符号的良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辨析并改正标点符号的错误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激趣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一个人外出打工。有一天，他寄回一封家书：“儿的生活好痛苦没有粮食多病少挣了好多钱。”结果他的父母看了之后一个哭，一个笑，你知道为什么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哭曰：儿的生活好痛苦，没有粮食，多病，少挣了好多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笑曰：儿的生活好，痛苦没有，粮食多，病少，挣了好多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此可见，标点符号对人与人之间表情达意，互相沟通起到了重要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了解“语文课程标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能够正确使用常用的标点符号，格式正确，卷面整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了解河北中考标点题考查形式及考查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</w:t>
      </w:r>
      <w:r>
        <w:rPr/>
        <w:t>2010</w:t>
      </w:r>
      <w:r>
        <w:rPr/>
        <w:t>年、</w:t>
      </w:r>
      <w:r>
        <w:rPr/>
        <w:t>2011</w:t>
      </w:r>
      <w:r>
        <w:rPr/>
        <w:t>年河北省中考标点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析：</w:t>
      </w:r>
      <w:r>
        <w:rPr/>
        <w:t>2010</w:t>
      </w:r>
      <w:r>
        <w:rPr/>
        <w:t>年——题目共包含</w:t>
      </w:r>
      <w:r>
        <w:rPr/>
        <w:t>21</w:t>
      </w:r>
      <w:r>
        <w:rPr/>
        <w:t>个标点，考查了“，。：“”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六种标点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——题目共包含</w:t>
      </w:r>
      <w:r>
        <w:rPr/>
        <w:t>27</w:t>
      </w:r>
      <w:r>
        <w:rPr/>
        <w:t>个标点，考查了“，。“”；、”五种标点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考查形式：多以单项选择题为主，也不排除改错题、综合应用题型的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查内容：常用标点符号的用法及作用，辨析并改正错误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了解常用标点符号的分类及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、，；：。？！——点号：表示语句的停顿和语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”（）《》——……•．–——标号：标明语句的性质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了解常用标点符号的用法及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认真阅读“学案”，并将重点内容勾画出来，尽量多地记忆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进入“标点课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标点们第一天走进学校，老师让他们做一个自我介绍，但是有些标点太紧张了，把自己介绍错了，你能看出谁介绍错了吗？错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小逗号第一个发言：‘我用于句子中间，表示陈述语气。”顿号忍不住搭话道：“我也是句子内部停顿，我用在并列分句之间。”感叹号一听，高兴地说道：“太好了！我们都用在句子中间，我表示感叹语气。”接着发言的是破折号：“我的作用可大啦！例如我可以表示话未说完或语意未尽……”还没等破折号说完，着重号便迫不及待地发言了：“外国人的名字和姓氏之间一定少不了我。’……小标点们的自我介绍还在继续着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找出文中的四处表述错误并进行改正，进一步巩固标点符号的用法及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辨析并改正标点符号的错误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入“标点诊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句子标点的使用都出现了错误，请你为它们“找出病因”并开出“处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题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明和小刚上学要到三、四里外的县城，他俩分别在初三一二班上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语言，人们用来抒情达意，文字，人们用来记言记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学校领导讨论要不要采取措施保护学生的视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我们今天去呢</w:t>
      </w:r>
      <w:r>
        <w:rPr/>
        <w:t xml:space="preserve">? </w:t>
      </w:r>
      <w:r>
        <w:rPr/>
        <w:t>还是明天去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你到哪儿去了？今天上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“你快一点儿！”他急切地说：“我还有事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小朱说：“这节课我真是大有收获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中国历史上曾出现过岳飞、文天祥、邓世昌……等无数民族英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生长在人际罕至的雪线以上的灵花异草，据说是稀世之宝——即一种很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求得的妇科良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0</w:t>
      </w:r>
      <w:r>
        <w:rPr/>
        <w:t>）杨绛的《记钱钟书与围城》，给我们介绍了《围城》这部杰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如何创作出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生四人结组，合作探究，发现句中标点符号使用的错误，并正确改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1:00Z</dcterms:created>
  <dc:creator/>
  <dc:description/>
  <cp:keywords/>
  <dc:language>en-US</dc:language>
  <cp:lastModifiedBy>Windows 用户</cp:lastModifiedBy>
  <dcterms:modified xsi:type="dcterms:W3CDTF">2017-04-14T04:52:00Z</dcterms:modified>
  <cp:revision>2</cp:revision>
  <dc:subject/>
  <dc:title/>
</cp:coreProperties>
</file>