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 xml:space="preserve">2 </w:t>
      </w:r>
      <w:r>
        <w:rPr>
          <w:rFonts w:ascii="宋体;SimSun" w:hAnsi="宋体;SimSun" w:cs="宋体;SimSun"/>
          <w:kern w:val="0"/>
          <w:sz w:val="24"/>
        </w:rPr>
        <w:t xml:space="preserve">识记现代汉语字形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ascii="宋体;SimSun" w:hAnsi="宋体;SimSun" w:cs="宋体;SimSun"/>
          <w:kern w:val="0"/>
          <w:sz w:val="24"/>
        </w:rPr>
        <w:t>本专题主要考查“识记并正确书写现代常用规范汉字”。</w:t>
      </w:r>
      <w:r>
        <w:rPr>
          <w:rFonts w:cs="宋体;SimSun" w:ascii="宋体;SimSun" w:hAnsi="宋体;SimSun"/>
          <w:kern w:val="0"/>
          <w:sz w:val="24"/>
        </w:rPr>
        <w:t>2016</w:t>
      </w:r>
      <w:r>
        <w:rPr>
          <w:rFonts w:ascii="宋体;SimSun" w:hAnsi="宋体;SimSun" w:cs="宋体;SimSun"/>
          <w:kern w:val="0"/>
          <w:sz w:val="24"/>
        </w:rPr>
        <w:t>年《考试大纲》规定：识记并正确书写现代常用规范汉字。能力层级为</w:t>
      </w:r>
      <w:r>
        <w:rPr>
          <w:rFonts w:cs="宋体;SimSun" w:ascii="宋体;SimSun" w:hAnsi="宋体;SimSun"/>
          <w:kern w:val="0"/>
          <w:sz w:val="24"/>
        </w:rPr>
        <w:t>A</w:t>
      </w:r>
      <w:r>
        <w:rPr>
          <w:rFonts w:ascii="宋体;SimSun" w:hAnsi="宋体;SimSun" w:cs="宋体;SimSun"/>
          <w:kern w:val="0"/>
          <w:sz w:val="24"/>
        </w:rPr>
        <w:t>，识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汉字”指现代汉语用字，是目前所通行的汉字的规范形式，以国家语言工作委员会和国家教育委员会联合公布的《现代汉语常用字表》为主。所谓“现代常用规范汉字”，是指现代汉语目前所通行的汉字的规范书写形式，明确要求高考不考查冷僻、繁难字。正确“识记并正确书写现代规范常用汉字”，即能够区分并书写形近字、音近字，不写错字、别字、繁体字、已经淘汰的异体字、不规范的简化字，这是汉语书面运用最基本的能力。</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ascii="宋体;SimSun" w:hAnsi="宋体;SimSun" w:cs="宋体;SimSun"/>
          <w:kern w:val="0"/>
          <w:sz w:val="24"/>
        </w:rPr>
        <w:t>预测</w:t>
      </w:r>
      <w:r>
        <w:rPr>
          <w:rFonts w:cs="宋体;SimSun" w:ascii="宋体;SimSun" w:hAnsi="宋体;SimSun"/>
          <w:kern w:val="0"/>
          <w:sz w:val="24"/>
        </w:rPr>
        <w:t>2017</w:t>
      </w:r>
      <w:r>
        <w:rPr>
          <w:rFonts w:ascii="宋体;SimSun" w:hAnsi="宋体;SimSun" w:cs="宋体;SimSun"/>
          <w:kern w:val="0"/>
          <w:sz w:val="24"/>
        </w:rPr>
        <w:t>年，汉字考查在试卷上主要体现在第Ⅰ卷的选择题。课标卷自从作文加入“错别字”扣分一项就没再考核，天津卷一直考核，今年字音和字形综合考核，北京卷和字音同时考核，在具体的阅读文段中体现，浙江卷是在句子中找错别字，江苏很少涉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从近几年考题看，“识记并正确书写现代常用规范汉字”是必考内容。该考点的考查规律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形式灵活。从近几年考查形式看，主要设置客观单选题，辨析字形正误，个别题在语言运用综合改错中出现；有时单考字形，有时结合字音考查；有时对二字、三字、熟语等进行辨析，有时也以句子为语言材料辨识句中错别字。当然，高考命题也通过语言运用题、填空题（如名句名篇默写）、作文等主观题考查正确书写的能力。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干要求基本稳定。常见的题干要求形式有：“没有错别字的一组”，而“有错别字的一组”“有两个错别字的一组”则一般不出现。为了增强考查的客观性、公平性，题干一般采用“没有错别字的一组”。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范围明确。《考试说明》中“现代”二字明确说明不考古汉语中的通假字、异体字等特殊字形，而是以</w:t>
      </w:r>
      <w:r>
        <w:rPr>
          <w:rFonts w:cs="宋体;SimSun" w:ascii="宋体;SimSun" w:hAnsi="宋体;SimSun"/>
          <w:kern w:val="0"/>
          <w:sz w:val="24"/>
        </w:rPr>
        <w:t>3500</w:t>
      </w:r>
      <w:r>
        <w:rPr>
          <w:rFonts w:ascii="宋体;SimSun" w:hAnsi="宋体;SimSun" w:cs="宋体;SimSun"/>
          <w:kern w:val="0"/>
          <w:sz w:val="24"/>
        </w:rPr>
        <w:t>个常用字和</w:t>
      </w:r>
      <w:r>
        <w:rPr>
          <w:rFonts w:cs="宋体;SimSun" w:ascii="宋体;SimSun" w:hAnsi="宋体;SimSun"/>
          <w:kern w:val="0"/>
          <w:sz w:val="24"/>
        </w:rPr>
        <w:t>1000</w:t>
      </w:r>
      <w:r>
        <w:rPr>
          <w:rFonts w:ascii="宋体;SimSun" w:hAnsi="宋体;SimSun" w:cs="宋体;SimSun"/>
          <w:kern w:val="0"/>
          <w:sz w:val="24"/>
        </w:rPr>
        <w:t>个次常用字为主，考查常见字、常用字、常混字，一般不会超出此范围。如超出此范围，一般也是课本上出现的字形。我们会发现高考题中很多词都在平时的模拟题中出现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查重点稳定。一般不考错字，只考音同（近）致误、形近致误的常见别字，具体说主要考查词语（包括熟语）中音同形异字、音同义近字、形似音异字、形似音同字，如“礼尚往来”的“尚”误为“上”， “肄业”的“肄”误为“肆”，“墨守成规”误为“默守陈规”，“唉声叹气”误为“哀声叹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设置的别字误区多与生活实际关系密切，干扰性强，不易直接作出判断。如</w:t>
      </w:r>
      <w:r>
        <w:rPr>
          <w:rFonts w:cs="宋体;SimSun" w:ascii="宋体;SimSun" w:hAnsi="宋体;SimSun"/>
          <w:kern w:val="0"/>
          <w:sz w:val="24"/>
        </w:rPr>
        <w:t>2014</w:t>
      </w:r>
      <w:r>
        <w:rPr>
          <w:rFonts w:ascii="宋体;SimSun" w:hAnsi="宋体;SimSun" w:cs="宋体;SimSun"/>
          <w:kern w:val="0"/>
          <w:sz w:val="24"/>
        </w:rPr>
        <w:t>年题中：幅原辽阔、声名鹊起等。</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备考从以下几个方面着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项积累和分散记忆相结合。首先要有专项复习，在常见易错词语表中筛选自己易错、易混淆的词。另外，平时要拓宽知识面，扩大阅读量，积累词汇，丰富词汇量。要将近几年高考试题中出现的字形题归纳积累，分析研究，最好按字形题考查的类型进行分类，同时，要将课本中出现的词语进行积累，要仔细区别与识记形近字、音近字、义近字等，把握其字形。总之要勤于积累，将自己记不准、易混淆的词语整理在专项笔记本中，并且在以后的各种练习中不断补充自己的笔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零散积累与阶段性归纳结合。自己在复习中筛选出的词语往往是分散无规律的，一个阶段后应该对这些词语归纳梳理，这样可以更牢固的掌握这些词语。</w:t>
      </w:r>
    </w:p>
    <w:p>
      <w:pPr>
        <w:pStyle w:val="Normal"/>
        <w:widowControl/>
        <w:jc w:val="left"/>
        <w:rPr>
          <w:rFonts w:ascii="宋体;SimSun" w:hAnsi="宋体;SimSun" w:cs="宋体;SimSun"/>
          <w:kern w:val="0"/>
          <w:sz w:val="24"/>
        </w:rPr>
      </w:pPr>
      <w:r>
        <w:rPr>
          <w:rFonts w:ascii="宋体;SimSun" w:hAnsi="宋体;SimSun" w:cs="宋体;SimSun"/>
          <w:kern w:val="0"/>
          <w:sz w:val="24"/>
        </w:rPr>
        <w:t>如音近字：（兵）荒马乱、张（皇）失措、（荒）诞不经；无耻（谰）言、陈词（滥）调、（滥）竽充数；以逸（待）劳、李（代）桃僵、（戴）罪立功、不共（戴）天、严惩不（贷）；和（颜）悦色、察（言）观色。</w:t>
      </w:r>
    </w:p>
    <w:p>
      <w:pPr>
        <w:pStyle w:val="Normal"/>
        <w:widowControl/>
        <w:jc w:val="left"/>
        <w:rPr>
          <w:rFonts w:ascii="宋体;SimSun" w:hAnsi="宋体;SimSun" w:cs="宋体;SimSun"/>
          <w:kern w:val="0"/>
          <w:sz w:val="24"/>
        </w:rPr>
      </w:pPr>
      <w:r>
        <w:rPr>
          <w:rFonts w:ascii="宋体;SimSun" w:hAnsi="宋体;SimSun" w:cs="宋体;SimSun"/>
          <w:kern w:val="0"/>
          <w:sz w:val="24"/>
        </w:rPr>
        <w:t>形似字：修（葺）、鹿（茸）；拾人牙（慧）、（惠）风和畅；（豢）养、入场（券）、（眷）恋；（缘）木求鱼、大笔如（椽）。</w:t>
      </w:r>
    </w:p>
    <w:p>
      <w:pPr>
        <w:pStyle w:val="Normal"/>
        <w:widowControl/>
        <w:jc w:val="left"/>
        <w:rPr>
          <w:rFonts w:ascii="宋体;SimSun" w:hAnsi="宋体;SimSun" w:cs="宋体;SimSun"/>
          <w:kern w:val="0"/>
          <w:sz w:val="24"/>
        </w:rPr>
      </w:pPr>
      <w:r>
        <w:rPr>
          <w:rFonts w:ascii="宋体;SimSun" w:hAnsi="宋体;SimSun" w:cs="宋体;SimSun"/>
          <w:kern w:val="0"/>
          <w:sz w:val="24"/>
        </w:rPr>
        <w:t>同字词：百尺（竿）头更进一步、钓鱼（竿）、立（竿）见影；（长）年累月、扬（长）而去、细水（长）流、源远流（长）、万古（长）青；口蜜腹（剑）、唇枪舌（剑）、（剑）拔弩张、刀光（剑）影（可结合同音字“明枪暗箭”来记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语的音、形、义记忆相结合。汉字是表意文字，形体与含义是密不可分的，不能简单的重复机械记忆，掌握根据字义判断字形的基本做题方法。</w:t>
      </w:r>
    </w:p>
    <w:p>
      <w:pPr>
        <w:pStyle w:val="Normal"/>
        <w:widowControl/>
        <w:jc w:val="left"/>
        <w:rPr>
          <w:rFonts w:ascii="宋体;SimSun" w:hAnsi="宋体;SimSun" w:cs="宋体;SimSun"/>
          <w:kern w:val="0"/>
          <w:sz w:val="24"/>
        </w:rPr>
      </w:pPr>
      <w:r>
        <w:rPr>
          <w:rFonts w:ascii="宋体;SimSun" w:hAnsi="宋体;SimSun" w:cs="宋体;SimSun"/>
          <w:kern w:val="0"/>
          <w:sz w:val="24"/>
        </w:rPr>
        <w:t>字音正音比如：“天遂人愿”，如果正确读准“遂”的字音（</w:t>
      </w:r>
      <w:r>
        <w:rPr>
          <w:rFonts w:cs="宋体;SimSun" w:ascii="宋体;SimSun" w:hAnsi="宋体;SimSun"/>
          <w:kern w:val="0"/>
          <w:sz w:val="24"/>
        </w:rPr>
        <w:t>suì</w:t>
      </w:r>
      <w:r>
        <w:rPr>
          <w:rFonts w:ascii="宋体;SimSun" w:hAnsi="宋体;SimSun" w:cs="宋体;SimSun"/>
          <w:kern w:val="0"/>
          <w:sz w:val="24"/>
        </w:rPr>
        <w:t>），那么“天随人愿”这个词的错误马上就能判断；“前倨后恭”中“倨”读音</w:t>
      </w:r>
      <w:r>
        <w:rPr>
          <w:rFonts w:cs="宋体;SimSun" w:ascii="宋体;SimSun" w:hAnsi="宋体;SimSun"/>
          <w:kern w:val="0"/>
          <w:sz w:val="24"/>
        </w:rPr>
        <w:t>jù</w:t>
      </w:r>
      <w:r>
        <w:rPr>
          <w:rFonts w:ascii="宋体;SimSun" w:hAnsi="宋体;SimSun" w:cs="宋体;SimSun"/>
          <w:kern w:val="0"/>
          <w:sz w:val="24"/>
        </w:rPr>
        <w:t>，那么“前踞后恭”中“踞”读</w:t>
      </w:r>
      <w:r>
        <w:rPr>
          <w:rFonts w:cs="宋体;SimSun" w:ascii="宋体;SimSun" w:hAnsi="宋体;SimSun"/>
          <w:kern w:val="0"/>
          <w:sz w:val="24"/>
        </w:rPr>
        <w:t>jū</w:t>
      </w:r>
      <w:r>
        <w:rPr>
          <w:rFonts w:ascii="宋体;SimSun" w:hAnsi="宋体;SimSun" w:cs="宋体;SimSun"/>
          <w:kern w:val="0"/>
          <w:sz w:val="24"/>
        </w:rPr>
        <w:t>，即可判断错误。</w:t>
      </w:r>
    </w:p>
    <w:p>
      <w:pPr>
        <w:pStyle w:val="Normal"/>
        <w:widowControl/>
        <w:jc w:val="left"/>
        <w:rPr>
          <w:rFonts w:ascii="宋体;SimSun" w:hAnsi="宋体;SimSun" w:cs="宋体;SimSun"/>
          <w:kern w:val="0"/>
          <w:sz w:val="24"/>
        </w:rPr>
      </w:pPr>
      <w:r>
        <w:rPr>
          <w:rFonts w:ascii="宋体;SimSun" w:hAnsi="宋体;SimSun" w:cs="宋体;SimSun"/>
          <w:kern w:val="0"/>
          <w:sz w:val="24"/>
        </w:rPr>
        <w:t>字义正音是最重要的方法，如：“脉搏”中的“搏”偏旁表示动作，“博”表示“广博、博大”，那么“脉博”即可判断错误；“急躁”中的“躁”表示心态、心理、性格，“足”字旁表示人的心理表现在肢体动作上，如烦躁、焦躁、暴躁，而“燥”是“火”字旁，表示缺水，如枯燥、干燥，那么“急燥”就很容易判断是错的。</w:t>
      </w:r>
    </w:p>
    <w:p>
      <w:pPr>
        <w:pStyle w:val="Normal"/>
        <w:widowControl/>
        <w:jc w:val="left"/>
        <w:rPr>
          <w:rFonts w:ascii="宋体;SimSun" w:hAnsi="宋体;SimSun" w:cs="宋体;SimSun"/>
          <w:kern w:val="0"/>
          <w:sz w:val="24"/>
        </w:rPr>
      </w:pPr>
      <w:r>
        <w:rPr>
          <w:rFonts w:ascii="宋体;SimSun" w:hAnsi="宋体;SimSun" w:cs="宋体;SimSun"/>
          <w:kern w:val="0"/>
          <w:sz w:val="24"/>
        </w:rPr>
        <w:t>勤查字典，弄清词语含义，尤其是成语含义。这不但对字形记忆有帮助，对成语题突破也有益处。如“不假思索”中“假”是“借助，依靠”，所以“不假思索”不是正确写法；“久假不归”中“假”是“借”，所以成语题中出现语境是“长久请假不回来”的用法是错误的。其他的如黄（粱）美梦、共商国（是）、世外桃（源）、各行其（是）、当（仁）不让、礼（尚）往来、毁家（纾）难、吉人自有天（相）、口（惠）而实不至、桃李不言下自成（蹊）。</w:t>
      </w:r>
    </w:p>
    <w:p>
      <w:pPr>
        <w:pStyle w:val="Normal"/>
        <w:widowControl/>
        <w:jc w:val="left"/>
        <w:rPr>
          <w:rFonts w:ascii="宋体;SimSun" w:hAnsi="宋体;SimSun" w:cs="宋体;SimSun"/>
          <w:kern w:val="0"/>
          <w:sz w:val="24"/>
        </w:rPr>
      </w:pPr>
      <w:r>
        <w:rPr>
          <w:rFonts w:ascii="宋体;SimSun" w:hAnsi="宋体;SimSun" w:cs="宋体;SimSun"/>
          <w:kern w:val="0"/>
          <w:sz w:val="24"/>
        </w:rPr>
        <w:t>利用联合结构的成语来判断含义，推断字形。如“文过饰非”中“过”“非”含义相近，那么“文”和“饰”的含义应该近似，“文”的含义是“掩饰”，所以“闻过饰非”是错误。其他的如凤毛（麟）角、山（清）水秀、珠光宝（气）、皇天（后）土、貌（合）神离、闲情逸（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强化记忆和实战训练相结合。在整个高三备考复习过程中字音、字形的复习应该贯穿始终，针对性地时常复习自己整理的词语。通过专项训练来巩固自己的复习，并且在训练中丰富自己的词语积累。记与练相互促进。</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 暑     戳 子     猝不及防      中包私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奢  靡     腓 骨     巧夺天功      声名鹊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稀 罕     调 剂     革命圣地      掌声叠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冒 昧     爱 戴     倩影稀疏      心中怃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堡垒  逆袭  普惠制     功勋卓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掣肘  沉伦  平心而论   倍尝艰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遴选  磋商  掎角之势    测隐之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肇事  冒然  继往不咎    飞黄腾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的伟大与否，和作品究竟写了些什么并不会有必然的关联。但是，任何一个时代都必定要呼唤自己的主弦律作品，它是时代和历史前进的天赋使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垄断行业多数靠控制国家资源和公共服务获利，其背后有着深厚的政府背景和公共资源，他们因获得远高于社会平均收入水平的待遇而倍受诟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了丰富的景观资源，温州也不乏深厚的人文底蕴，“山水诗发祥地”、“南戏故乡”美誉在前，细纹刻纸、木活字印刷等众多“非物质文化遗产”珠玉迭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代建筑大师梁思成、林徽因夫妇的故居在众目睽睽之下被开发商拆除了。这样的事例举不胜举，中国的古建筑已到了生死忧关的时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极富美感的乳白色弧线机身，饱满的流线形机头，机尾喷涂了翠绿色……红色幕布缓缓打开，</w:t>
      </w:r>
      <w:r>
        <w:rPr>
          <w:rFonts w:cs="宋体;SimSun" w:ascii="宋体;SimSun" w:hAnsi="宋体;SimSun"/>
          <w:kern w:val="0"/>
          <w:sz w:val="24"/>
        </w:rPr>
        <w:t>C919</w:t>
      </w:r>
      <w:r>
        <w:rPr>
          <w:rFonts w:ascii="宋体;SimSun" w:hAnsi="宋体;SimSun" w:cs="宋体;SimSun"/>
          <w:kern w:val="0"/>
          <w:sz w:val="24"/>
        </w:rPr>
        <w:t>在拖车的牵引下，缓缓推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金报销，首先填制支出凭单，凭正式发票，由总经理签字，由出纳办理报销手续。现金支出后，发票要加盖“现金付讫”戳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青瓦台相关人士谈到此次会谈气氛时表示：“朴槿惠总统和李克强总理义气相投，很谈得来。用英语表达就是‘</w:t>
      </w:r>
      <w:r>
        <w:rPr>
          <w:rFonts w:cs="宋体;SimSun" w:ascii="宋体;SimSun" w:hAnsi="宋体;SimSun"/>
          <w:kern w:val="0"/>
          <w:sz w:val="24"/>
        </w:rPr>
        <w:t>Chemistry’</w:t>
      </w:r>
      <w:r>
        <w:rPr>
          <w:rFonts w:ascii="宋体;SimSun" w:hAnsi="宋体;SimSun" w:cs="宋体;SimSun"/>
          <w:kern w:val="0"/>
          <w:sz w:val="24"/>
        </w:rPr>
        <w:t>，两人很默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玉玮、田素萍和韩虔主编的这本《浮想联篇记单词》的创新式双重联想记忆法将篇章阅读与四级核心词汇串联起来；又将四级核心词汇与四级一般词汇串联起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 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浔区从人民大会堂捧回了联合国教科文组织非物质文化遗产名录项目证书，标志着南浔古老的蚕桑习俗文化正式挤身世界级文化殿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雷军说在</w:t>
      </w:r>
      <w:r>
        <w:rPr>
          <w:rFonts w:cs="宋体;SimSun" w:ascii="宋体;SimSun" w:hAnsi="宋体;SimSun"/>
          <w:kern w:val="0"/>
          <w:sz w:val="24"/>
        </w:rPr>
        <w:t>45</w:t>
      </w:r>
      <w:r>
        <w:rPr>
          <w:rFonts w:ascii="宋体;SimSun" w:hAnsi="宋体;SimSun" w:cs="宋体;SimSun"/>
          <w:kern w:val="0"/>
          <w:sz w:val="24"/>
        </w:rPr>
        <w:t>岁生日当天他收到了两份大礼，一份是</w:t>
      </w:r>
      <w:r>
        <w:rPr>
          <w:rFonts w:cs="宋体;SimSun" w:ascii="宋体;SimSun" w:hAnsi="宋体;SimSun"/>
          <w:kern w:val="0"/>
          <w:sz w:val="24"/>
        </w:rPr>
        <w:t>360</w:t>
      </w:r>
      <w:r>
        <w:rPr>
          <w:rFonts w:ascii="宋体;SimSun" w:hAnsi="宋体;SimSun" w:cs="宋体;SimSun"/>
          <w:kern w:val="0"/>
          <w:sz w:val="24"/>
        </w:rPr>
        <w:t>投资结盟酷派，另一份是华为发布荣耀</w:t>
      </w:r>
      <w:r>
        <w:rPr>
          <w:rFonts w:cs="宋体;SimSun" w:ascii="宋体;SimSun" w:hAnsi="宋体;SimSun"/>
          <w:kern w:val="0"/>
          <w:sz w:val="24"/>
        </w:rPr>
        <w:t>6plus</w:t>
      </w:r>
      <w:r>
        <w:rPr>
          <w:rFonts w:ascii="宋体;SimSun" w:hAnsi="宋体;SimSun" w:cs="宋体;SimSun"/>
          <w:kern w:val="0"/>
          <w:sz w:val="24"/>
        </w:rPr>
        <w:t>，“这个行业的竞争恐怖得一踏糊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着装时不拘礼节可能表示你对交流沟通的另一方的漠视，肮脏的牛仔裤与笔挺气派的西装会给人以截然不同的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者从省文联获悉，由文化部、中国文联、中国美协共同主办的“第十二届全国美术作品展览暨中国美术创作奖、获奖题名作品展”</w:t>
      </w:r>
      <w:r>
        <w:rPr>
          <w:rFonts w:cs="宋体;SimSun" w:ascii="宋体;SimSun" w:hAnsi="宋体;SimSun"/>
          <w:kern w:val="0"/>
          <w:sz w:val="24"/>
        </w:rPr>
        <w:t>15</w:t>
      </w:r>
      <w:r>
        <w:rPr>
          <w:rFonts w:ascii="宋体;SimSun" w:hAnsi="宋体;SimSun" w:cs="宋体;SimSun"/>
          <w:kern w:val="0"/>
          <w:sz w:val="24"/>
        </w:rPr>
        <w:t>日在中国美术馆开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年高考】 </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文艺创作最突出的问题是浮燥，急功近利，粗制滥造，不仅是对文艺的一种伤害，也是对社会精神生活的一种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视剧播出前，剧组为聚人气而做密集宣传，虽无可厚非，也应把握尺度；低俗的噱头或许能暂时搏得关注，但终究不会提升电视剧本身的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铁生、霍金或许抱怨过不公的命运，却并不曾在这个飞扬拔扈的对手面前认输，他们拼尽全力与对手掰手腕，直至打败对手，取得胜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影片《荒野猎人》中，“小李子”扮演的不再是西装革履，风度翩翩的潇洒绅士，而是蓬头垢面，茹毛饮血，与自然鏖战的拓荒英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撕（</w:t>
      </w:r>
      <w:r>
        <w:rPr>
          <w:rFonts w:cs="宋体;SimSun" w:ascii="宋体;SimSun" w:hAnsi="宋体;SimSun"/>
          <w:kern w:val="0"/>
          <w:sz w:val="24"/>
        </w:rPr>
        <w:t>sī</w:t>
      </w:r>
      <w:r>
        <w:rPr>
          <w:rFonts w:ascii="宋体;SimSun" w:hAnsi="宋体;SimSun" w:cs="宋体;SimSun"/>
          <w:kern w:val="0"/>
          <w:sz w:val="24"/>
        </w:rPr>
        <w:t>）杀     狩（</w:t>
      </w:r>
      <w:r>
        <w:rPr>
          <w:rFonts w:cs="宋体;SimSun" w:ascii="宋体;SimSun" w:hAnsi="宋体;SimSun"/>
          <w:kern w:val="0"/>
          <w:sz w:val="24"/>
        </w:rPr>
        <w:t>shòu</w:t>
      </w:r>
      <w:r>
        <w:rPr>
          <w:rFonts w:ascii="宋体;SimSun" w:hAnsi="宋体;SimSun" w:cs="宋体;SimSun"/>
          <w:kern w:val="0"/>
          <w:sz w:val="24"/>
        </w:rPr>
        <w:t>）猎      金榜题（</w:t>
      </w:r>
      <w:r>
        <w:rPr>
          <w:rFonts w:cs="宋体;SimSun" w:ascii="宋体;SimSun" w:hAnsi="宋体;SimSun"/>
          <w:kern w:val="0"/>
          <w:sz w:val="24"/>
        </w:rPr>
        <w:t>tí</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w:t>
      </w:r>
      <w:r>
        <w:rPr>
          <w:rFonts w:cs="宋体;SimSun" w:ascii="宋体;SimSun" w:hAnsi="宋体;SimSun"/>
          <w:kern w:val="0"/>
          <w:sz w:val="24"/>
        </w:rPr>
        <w:t>zhé</w:t>
      </w:r>
      <w:r>
        <w:rPr>
          <w:rFonts w:ascii="宋体;SimSun" w:hAnsi="宋体;SimSun" w:cs="宋体;SimSun"/>
          <w:kern w:val="0"/>
          <w:sz w:val="24"/>
        </w:rPr>
        <w:t>）本    角（</w:t>
      </w:r>
      <w:r>
        <w:rPr>
          <w:rFonts w:cs="宋体;SimSun" w:ascii="宋体;SimSun" w:hAnsi="宋体;SimSun"/>
          <w:kern w:val="0"/>
          <w:sz w:val="24"/>
        </w:rPr>
        <w:t>jué</w:t>
      </w:r>
      <w:r>
        <w:rPr>
          <w:rFonts w:ascii="宋体;SimSun" w:hAnsi="宋体;SimSun" w:cs="宋体;SimSun"/>
          <w:kern w:val="0"/>
          <w:sz w:val="24"/>
        </w:rPr>
        <w:t>）逐     按（</w:t>
      </w:r>
      <w:r>
        <w:rPr>
          <w:rFonts w:cs="宋体;SimSun" w:ascii="宋体;SimSun" w:hAnsi="宋体;SimSun"/>
          <w:kern w:val="0"/>
          <w:sz w:val="24"/>
        </w:rPr>
        <w:t>ān</w:t>
      </w:r>
      <w:r>
        <w:rPr>
          <w:rFonts w:ascii="宋体;SimSun" w:hAnsi="宋体;SimSun" w:cs="宋体;SimSun"/>
          <w:kern w:val="0"/>
          <w:sz w:val="24"/>
        </w:rPr>
        <w:t>）装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席    偌（</w:t>
      </w:r>
      <w:r>
        <w:rPr>
          <w:rFonts w:cs="宋体;SimSun" w:ascii="宋体;SimSun" w:hAnsi="宋体;SimSun"/>
          <w:kern w:val="0"/>
          <w:sz w:val="24"/>
        </w:rPr>
        <w:t>ruò</w:t>
      </w:r>
      <w:r>
        <w:rPr>
          <w:rFonts w:ascii="宋体;SimSun" w:hAnsi="宋体;SimSun" w:cs="宋体;SimSun"/>
          <w:kern w:val="0"/>
          <w:sz w:val="24"/>
        </w:rPr>
        <w:t>）大    着（</w:t>
      </w:r>
      <w:r>
        <w:rPr>
          <w:rFonts w:cs="宋体;SimSun" w:ascii="宋体;SimSun" w:hAnsi="宋体;SimSun"/>
          <w:kern w:val="0"/>
          <w:sz w:val="24"/>
        </w:rPr>
        <w:t>zháo</w:t>
      </w:r>
      <w:r>
        <w:rPr>
          <w:rFonts w:ascii="宋体;SimSun" w:hAnsi="宋体;SimSun" w:cs="宋体;SimSun"/>
          <w:kern w:val="0"/>
          <w:sz w:val="24"/>
        </w:rPr>
        <w:t>）陆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然    毗（</w:t>
      </w:r>
      <w:r>
        <w:rPr>
          <w:rFonts w:cs="宋体;SimSun" w:ascii="宋体;SimSun" w:hAnsi="宋体;SimSun"/>
          <w:kern w:val="0"/>
          <w:sz w:val="24"/>
        </w:rPr>
        <w:t>pí</w:t>
      </w:r>
      <w:r>
        <w:rPr>
          <w:rFonts w:ascii="宋体;SimSun" w:hAnsi="宋体;SimSun" w:cs="宋体;SimSun"/>
          <w:kern w:val="0"/>
          <w:sz w:val="24"/>
        </w:rPr>
        <w:t>）邻     装帧（</w:t>
      </w:r>
      <w:r>
        <w:rPr>
          <w:rFonts w:cs="宋体;SimSun" w:ascii="宋体;SimSun" w:hAnsi="宋体;SimSun"/>
          <w:kern w:val="0"/>
          <w:sz w:val="24"/>
        </w:rPr>
        <w:t>zhēn</w:t>
      </w:r>
      <w:r>
        <w:rPr>
          <w:rFonts w:ascii="宋体;SimSun" w:hAnsi="宋体;SimSun" w:cs="宋体;SimSun"/>
          <w:kern w:val="0"/>
          <w:sz w:val="24"/>
        </w:rPr>
        <w:t>）      噤（</w:t>
      </w:r>
      <w:r>
        <w:rPr>
          <w:rFonts w:cs="宋体;SimSun" w:ascii="宋体;SimSun" w:hAnsi="宋体;SimSun"/>
          <w:kern w:val="0"/>
          <w:sz w:val="24"/>
        </w:rPr>
        <w:t>jì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下列词语中，没有错误字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谛    睿智    勤能补拙    夙兴夜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甘霖    磨砺    积腋成裘    蔚为大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宵汉     崔嵬    中流砥柱    沧海桑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韬略    谙熟    飒爽英姿    风驰电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埠    绰约    扣人 心弦    扶老携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奕    翘楚    以逸待劳    固若金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笃信    聪慧    日臻成熟    灸手可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溃乏    矫情    所向披靡    汗流浃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妨碍    功夫片    钟灵毓秀   管中窥豹，可见一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梳妆    吊胃口    瞠目结舌   文武之道，一张一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辐射    入场券    循章摘句   风声鹤唳，草木皆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蜚然     直辖市    秘而不宣   城门失火，殃及池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透彻     频律     攻坚战       振聋发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谍     竞聘     节骨眼       锋芒毕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悍     杂糅     识时务       礼尚往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标     博取     辩证法       大相径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电属于绿色清洁能源，行业主管部门和相关企业不能墨守成规，应该把握机遇，发挥我们幅原辽阔、风能资源丰富的优势，大力发展风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造诣远不能与他媲美的人早已声名雀起，他却仍然不急不躁，保持着艺术家应有的淡泊与执着，相信自己终究会跻身真正的大师行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抑制城市机动车数量的快速膨胀，某市实施限牌新政，规定参与摇号竞价的申请人必须持有驾照，这一门槛绊住了</w:t>
      </w:r>
      <w:r>
        <w:rPr>
          <w:rFonts w:cs="宋体;SimSun" w:ascii="宋体;SimSun" w:hAnsi="宋体;SimSun"/>
          <w:kern w:val="0"/>
          <w:sz w:val="24"/>
        </w:rPr>
        <w:t>7</w:t>
      </w:r>
      <w:r>
        <w:rPr>
          <w:rFonts w:ascii="宋体;SimSun" w:hAnsi="宋体;SimSun" w:cs="宋体;SimSun"/>
          <w:kern w:val="0"/>
          <w:sz w:val="24"/>
        </w:rPr>
        <w:t>万多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根吸水与花茎泡水养出来的花，乍看似无二致，但一段时间后命运迥异：一个让你忍不住精心浇灌，另一个新鲜过后被弃若蔽屣。</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安徽卷】下列词语中，没有错别字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切蹉  编纂  归谬法  满腹经纶   循循善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榭  巍峨  紫禁城  金碧辉煌   美轮美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暮霭  霓虹  雷震雨  春风骀荡   静水流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隘  戍守  烽火台  克敌 致胜   捷报频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湖北卷】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俸禄      切蹉      投桃报李      一笑泯恩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轫      枢纽      并行不悖      久旱逢甘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花哨      原委      如雷贯耳      时事造英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调剂      伸张      促不及防      真人不露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弭乱     国粹     泊来品    入不敷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伺候     斐声     煞风景    得鱼忘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晷     陨落     挖墙脚    纵横捭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萦回     撺掇     黑黝黝    入目三分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缠绵   梗概   打寒噤   震聋发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扼守   晋升   伏卧撑   杞人忧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觞   脉博   摇篮曲   大快朵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佝偻   驯顺    笑吟吟   锄强扶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四川卷】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蜡  顷刻  生死攸关   口干舌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飙升  印证  贻养天年   扶摇直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巨擘  清彻  历久弥新   所向披靡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皱褶  荧屏  风生水起   精简机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焕发   剽悍   鼎立相助   失之毫厘，谬以千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璘选   更迭   流光异彩   鹬蚌相争，渔人得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砥砺   斡旋   别出心裁   黄钟毁弃，瓦釜雷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甄别   笼络   休养生息   天网灰灰，疏而不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浙江卷】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节目融合了京剧、粤剧、秦腔等中国戏曲的精萃，舞者多变的动作和戏剧化的表情，淋漓尽致地表达了喜怒哀乐的情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郊的这座园林，亭台楼阁错落有致，溪流小径曲折萦纡，到了春天，杂花生树，草长莺飞，真是一处世外桃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全球一体化进程中，有些备受国人青睐的外国名品，其实是用中国的原料，在中国的流水线上生产出来的，已不是地道的泊来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公司在把握市场脉搏的基础上，另辟蹊径，依靠独树一帜的管理理念以及出奇不意的营销策略赢得了商机，获得了发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福建卷】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18 </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十四节气令我们惊叹和叫绝的，      ，      ，      。这真让我们这些后世的汉语使用者不仅感到骄傲，也感到惭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惊蛰”，两个汉字并列一起，即神奇地构成了生动的画面和无穷的故事。你可以暇想：在远方那一声初始的雷鸣中，万千沉睡的幽暗生灵被唤醒了，它们睁开惺忪的双眼，不约而同，向圣贤一样的太阳      （</w:t>
      </w:r>
      <w:r>
        <w:rPr>
          <w:rFonts w:cs="宋体;SimSun" w:ascii="宋体;SimSun" w:hAnsi="宋体;SimSun"/>
          <w:kern w:val="0"/>
          <w:sz w:val="24"/>
        </w:rPr>
        <w:t>chǎng</w:t>
      </w:r>
      <w:r>
        <w:rPr>
          <w:rFonts w:ascii="宋体;SimSun" w:hAnsi="宋体;SimSun" w:cs="宋体;SimSun"/>
          <w:kern w:val="0"/>
          <w:sz w:val="24"/>
        </w:rPr>
        <w:t>）开了各自的门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仿佛为了响应这一富于“革命”意味，②天，豁然晴朗了。③整面天空像一个深隐林中的蓝色湖泊。小麦已经返青，望着满眼绒绒的新绿，你会感到，绿色自身也有生命。在沟堑和道路两旁，青草破土而出，连片的草色十分醒目。柳树伸出了鸟舌状的叶芽，杨树拱出的花蕾则让你想到幼鹿初萌的角。</w:t>
      </w:r>
    </w:p>
    <w:p>
      <w:pPr>
        <w:pStyle w:val="Normal"/>
        <w:widowControl/>
        <w:jc w:val="left"/>
        <w:rPr>
          <w:rFonts w:ascii="宋体;SimSun" w:hAnsi="宋体;SimSun" w:cs="宋体;SimSun"/>
          <w:kern w:val="0"/>
          <w:sz w:val="24"/>
        </w:rPr>
      </w:pPr>
      <w:r>
        <w:rPr>
          <w:rFonts w:ascii="宋体;SimSun" w:hAnsi="宋体;SimSun" w:cs="宋体;SimSun"/>
          <w:kern w:val="0"/>
          <w:sz w:val="24"/>
        </w:rPr>
        <w:t>阅读第二段，完成后面的题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有一个错别字，请指出并加以改正。（</w:t>
      </w:r>
      <w:r>
        <w:rPr>
          <w:rFonts w:cs="宋体;SimSun" w:ascii="宋体;SimSun" w:hAnsi="宋体;SimSun"/>
          <w:kern w:val="0"/>
          <w:sz w:val="24"/>
        </w:rPr>
        <w:t>1</w:t>
      </w:r>
      <w:r>
        <w:rPr>
          <w:rFonts w:ascii="宋体;SimSun" w:hAnsi="宋体;SimSun" w:cs="宋体;SimSun"/>
          <w:kern w:val="0"/>
          <w:sz w:val="24"/>
        </w:rPr>
        <w:t>分）  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括号内的拼音填写正确的汉字。（</w:t>
      </w:r>
      <w:r>
        <w:rPr>
          <w:rFonts w:cs="宋体;SimSun" w:ascii="宋体;SimSun" w:hAnsi="宋体;SimSun"/>
          <w:kern w:val="0"/>
          <w:sz w:val="24"/>
        </w:rPr>
        <w:t>1</w:t>
      </w:r>
      <w:r>
        <w:rPr>
          <w:rFonts w:ascii="宋体;SimSun" w:hAnsi="宋体;SimSun" w:cs="宋体;SimSun"/>
          <w:kern w:val="0"/>
          <w:sz w:val="24"/>
        </w:rPr>
        <w:t>分）  答：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两年模拟】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浙江杭州第二中学高三一模）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戏曲艺术的发展与人世间的朝代更迭既有关连，又不完全对应，而有其相对的独立性和连续性。事实上，在京剧艺术繁荣鼎盛之时，戏曲改良也开始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浓稠的白色，一点一滴，从一枚枚罂粟果子中渗出，如同泪珠要落不落，将坠未坠，挂在小小的青涩果实上，无语凝噎。那是一副怎样的动人景象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终结者：创世纪》日前登上《娱乐周刊》封面，几位主角的造型也首次曝光。相比前作，“龙女”的外形少了一份剽悍，多了一份妩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铁匠铺的风景很多，抡锤子的手臂、臂膀上凸起的肌肉、铁夹子、烧得通红的铁家什、铁锤以及沉稳的铁砧，总觉得这一切适宜用板画来表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浙江温州高三一模）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时许，人民大会堂新疆厅内气氛热烈。看到习近平已经等侯在这里，</w:t>
      </w:r>
      <w:r>
        <w:rPr>
          <w:rFonts w:cs="宋体;SimSun" w:ascii="宋体;SimSun" w:hAnsi="宋体;SimSun"/>
          <w:kern w:val="0"/>
          <w:sz w:val="24"/>
        </w:rPr>
        <w:t>13</w:t>
      </w:r>
      <w:r>
        <w:rPr>
          <w:rFonts w:ascii="宋体;SimSun" w:hAnsi="宋体;SimSun" w:cs="宋体;SimSun"/>
          <w:kern w:val="0"/>
          <w:sz w:val="24"/>
        </w:rPr>
        <w:t>名代表兴奋地围拢到总书记身旁，纷纷介绍家乡的变化和自己的生活、工作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格非认为在文学日趋娱乐化的时代，司马迁等人的伟大报负对于我们是一个必要的提醒，因为在今天的社会生活中，文学仍然是一种重要的矫正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在生活中还是在工作中，我们每个人都要养成勤俭节约的好习惯，同时影响和带动身边人厉行节约，努力营造节俭的良好氛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屠呦呦多次落选院士，曾被称为“三无”科学家，与此形成鲜明对比的是，四川大学副校长魏于全，虽然因涉嫌学术造假而屡遭检举、置疑，却依然稳坐院士的宝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山东寿光现代中学高三上</w:t>
      </w:r>
      <w:r>
        <w:rPr>
          <w:rFonts w:cs="宋体;SimSun" w:ascii="宋体;SimSun" w:hAnsi="宋体;SimSun"/>
          <w:kern w:val="0"/>
          <w:sz w:val="24"/>
        </w:rPr>
        <w:t>10</w:t>
      </w:r>
      <w:r>
        <w:rPr>
          <w:rFonts w:ascii="宋体;SimSun" w:hAnsi="宋体;SimSun" w:cs="宋体;SimSun"/>
          <w:kern w:val="0"/>
          <w:sz w:val="24"/>
        </w:rPr>
        <w:t>月考）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肿胀          杂沓        凯旋门         谈笑风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辩析          卑怯        天然气         一筹莫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陷阱          更叠        圣诞节         黄粱美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仲裁          和蔼        文抄公         一副对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届浙江嘉兴桐乡一中高三新高考单科综合调研二）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在低温海水中，临近生命极限，体能消耗将尽时，极易发生痉挛、呛水、心机梗塞、意志丧失等意外情况，随时都有猝死的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老师德高望重，鄙人有幸添列门墙，但奈何天资浅薄，深以为愧。今日上台发言，心中惶惶，谨以管窥之见，姑妄言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互联网大会在浙江乌镇召开，大会围绕“互联互通•共享共治”主题，开诚部公，畅所欲言，共谋网络治理，共创未来机遇，共谱发展新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于保护孩子们幼小心灵的考虑，族人们将骇人的录像资料当场销毁，并换用了当时一位法医的隐秘手札来展现船上诡异的情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山东青岛一中高三上检测）下列各组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凑合          金钢钻           一筹莫展         要言不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弈          挖墙脚           不可名状         额首称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熨帖          暴发力           甘拜下风         优哉游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影碟          舶来品           再接再厉         美轮美奂</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北京四中高三上期中）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悍　  座谈　  抄袭　  天网恢恢，疏而不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冒然　  蠕动　  藉贯    一言既出，驷马难追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辜负    粗旷    拜谒　  盛名之下，其实难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姆指    纰漏　  帐蓬　  精诚所至，金石为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安徽蚌埠二 中高三上期中）下列各组词语中，没有错别字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扁舟  比翼鸟  金璧辉煌  万变不离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皓月  儒子牛  越俎代袍  针尖对麦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颜  暴发户  游刃有余  风马牛不相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褥暑  青一色  呱呱而泣  桃李满天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湖北武汉华中师大第一附中高三上期中）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贻误       水龙头        势不两立        事实胜于雄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睐       马蜂窝        坐阵指挥        口惠而实不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绿洲       笑眯眯        至高无上        迅雷不及掩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脉博       化妆品        声名鹊起        恭敬不如从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青岛二中高三</w:t>
      </w:r>
      <w:r>
        <w:rPr>
          <w:rFonts w:cs="宋体;SimSun" w:ascii="宋体;SimSun" w:hAnsi="宋体;SimSun"/>
          <w:kern w:val="0"/>
          <w:sz w:val="24"/>
        </w:rPr>
        <w:t>10</w:t>
      </w:r>
      <w:r>
        <w:rPr>
          <w:rFonts w:ascii="宋体;SimSun" w:hAnsi="宋体;SimSun" w:cs="宋体;SimSun"/>
          <w:kern w:val="0"/>
          <w:sz w:val="24"/>
        </w:rPr>
        <w:t>月段考）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萌蘖 震撼 心无旁鹜 攻城掠地   </w:t>
      </w:r>
      <w:r>
        <w:rPr>
          <w:rFonts w:cs="宋体;SimSun" w:ascii="宋体;SimSun" w:hAnsi="宋体;SimSun"/>
          <w:kern w:val="0"/>
          <w:sz w:val="24"/>
        </w:rPr>
        <w:t>B</w:t>
      </w:r>
      <w:r>
        <w:rPr>
          <w:rFonts w:ascii="宋体;SimSun" w:hAnsi="宋体;SimSun" w:cs="宋体;SimSun"/>
          <w:kern w:val="0"/>
          <w:sz w:val="24"/>
        </w:rPr>
        <w:t>．幅员 惦量  指手画脚 甘拜下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影碟 膨胀 胸无城府 锐不可挡   </w:t>
      </w:r>
      <w:r>
        <w:rPr>
          <w:rFonts w:cs="宋体;SimSun" w:ascii="宋体;SimSun" w:hAnsi="宋体;SimSun"/>
          <w:kern w:val="0"/>
          <w:sz w:val="24"/>
        </w:rPr>
        <w:t>D</w:t>
      </w:r>
      <w:r>
        <w:rPr>
          <w:rFonts w:ascii="宋体;SimSun" w:hAnsi="宋体;SimSun" w:cs="宋体;SimSun"/>
          <w:kern w:val="0"/>
          <w:sz w:val="24"/>
        </w:rPr>
        <w:t>．喋血  文身  披沙拣金    形迹可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四川成都七中</w:t>
      </w:r>
      <w:r>
        <w:rPr>
          <w:rFonts w:cs="宋体;SimSun" w:ascii="宋体;SimSun" w:hAnsi="宋体;SimSun"/>
          <w:kern w:val="0"/>
          <w:sz w:val="24"/>
        </w:rPr>
        <w:t>10</w:t>
      </w:r>
      <w:r>
        <w:rPr>
          <w:rFonts w:ascii="宋体;SimSun" w:hAnsi="宋体;SimSun" w:cs="宋体;SimSun"/>
          <w:kern w:val="0"/>
          <w:sz w:val="24"/>
        </w:rPr>
        <w:t>月段考）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搅拌   惊蜇   水龙头   以身作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熨帖   装帧   发祥地   坚苦卓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辩证   砥砺   临界点   彪柄千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青睐   掂量   一柱香   草菅人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年原创】  </w:t>
      </w:r>
      <w:r>
        <w:rPr>
          <w:rFonts w:cs="宋体;SimSun" w:ascii="宋体;SimSun" w:hAnsi="宋体;SimSun"/>
          <w:kern w:val="0"/>
          <w:sz w:val="24"/>
        </w:rPr>
        <w:t>2016</w:t>
      </w:r>
      <w:r>
        <w:rPr>
          <w:rFonts w:ascii="宋体;SimSun" w:hAnsi="宋体;SimSun" w:cs="宋体;SimSun"/>
          <w:kern w:val="0"/>
          <w:sz w:val="24"/>
        </w:rPr>
        <w:t>原创试题及其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有两个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滥殇    记传体    要言不烦    韬光养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蛊惑    淋巴结    返璞归真    嘉言懿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赝品    亲合力    沐猴而冠    张皇失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惦量    备不住    变换莫测    捧为圭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诃语中，有两个错别 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申   夹剩饭   改弦更章  集思广益   反其道而行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贸然   捉迷藏   变本加厉  反唇相讥   冒天下之大不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圆滑   交谊舞   名门旺族  戴罪立功   家有敝帚，享之千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抉别   发帖子   锄强扶弱  嘻笑怒骂   大象的鼻子—能曲能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国画巨幅长卷《走出巴颜喀拉》，浩瀚、凝重、高昂、恢宏，将黄河文明雄放、精湛地展示在人们眼前，以其浩然大气震撼了观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诚然，今天大学的人事制度改革还步履维坚，但越来越多的高校正在探索分类管理，让热爱教书的老师安心终生从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部青春偶像剧即使恶评如潮，亦能引得趋者如骛，一部充满悲悯情怀的经典悲剧即使振聋发聩，亦会被不正常的笑场干扰，这是传统文化语境失衡的表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童话故事里，魔鬼总爱扮成“天使”模样，当“天使”假面下的拙劣伎俩让人一目了然时，再要扭怩作态，不过是欲盖弥彰，徒增笑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说，乡愁是孩童时牵牛吃草的一脉青山，是夏日供我们嬉闹的一方绿水，是夕阳里炊烟袅袅的一片屋瓦，是灶头上飘来的阵阵菜香，亦或是萦绕在心头关于故乡那些说不出的愁思。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施规划》是我市全面深化改革工作的总施工图，希望各民主党派、工商联和无党派人士积极献智献策，集思广议提高该规划的质量，群策群力推动全面深化改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月三，在唐代叫上巳节，这一天，是一个非常欢乐的日子，大地回春，人们都要沐浴祓除，洗去秽物，郊游宴饮，迎接万象更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浦江救援行动，最后以喜剧的结尾收关，给农村灾难性突发事件的救援组织，提供了一个完美的范本。三条生命，与政府职能部门对待生命的态度、作为、能力等等，都一览无遗地展示在亿万网友面前，展示在世界面前。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光称杨家将之祖杨信为“土豪”。那么，宋代语境中的“土豪”到底指什么人呢？大概是指精于骑射，骁勇善战的地方豪强，他们既有威望，让敌人畏惧摄服，又熟悉敌方情况变化，能攻能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记者在第</w:t>
      </w:r>
      <w:r>
        <w:rPr>
          <w:rFonts w:cs="宋体;SimSun" w:ascii="宋体;SimSun" w:hAnsi="宋体;SimSun"/>
          <w:kern w:val="0"/>
          <w:sz w:val="24"/>
        </w:rPr>
        <w:t>118</w:t>
      </w:r>
      <w:r>
        <w:rPr>
          <w:rFonts w:ascii="宋体;SimSun" w:hAnsi="宋体;SimSun" w:cs="宋体;SimSun"/>
          <w:kern w:val="0"/>
          <w:sz w:val="24"/>
        </w:rPr>
        <w:t>届中国进出口商品交易会上采访了解到，多语种《习近平谈治国理政》图书在广交会展出后受到海外客商的亲睐，成为又一张展示中国形象的名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月影市相对比较尴尬，国庆档之后贺岁档之前，属于国产 片</w:t>
      </w:r>
      <w:r>
        <w:rPr>
          <w:rFonts w:cs="宋体;SimSun" w:ascii="宋体;SimSun" w:hAnsi="宋体;SimSun"/>
          <w:kern w:val="0"/>
          <w:sz w:val="24"/>
        </w:rPr>
        <w:t>"</w:t>
      </w:r>
      <w:r>
        <w:rPr>
          <w:rFonts w:ascii="宋体;SimSun" w:hAnsi="宋体;SimSun" w:cs="宋体;SimSun"/>
          <w:kern w:val="0"/>
          <w:sz w:val="24"/>
        </w:rPr>
        <w:t>淡季</w:t>
      </w:r>
      <w:r>
        <w:rPr>
          <w:rFonts w:cs="宋体;SimSun" w:ascii="宋体;SimSun" w:hAnsi="宋体;SimSun"/>
          <w:kern w:val="0"/>
          <w:sz w:val="24"/>
        </w:rPr>
        <w:t xml:space="preserve">" </w:t>
      </w:r>
      <w:r>
        <w:rPr>
          <w:rFonts w:ascii="宋体;SimSun" w:hAnsi="宋体;SimSun" w:cs="宋体;SimSun"/>
          <w:kern w:val="0"/>
          <w:sz w:val="24"/>
        </w:rPr>
        <w:t>好莱坞大片姗姗来迟的冷门档期。按照以往规律各路豪杰会偃旗息鼓，只有个别国产强片会在月底上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世居龙川的百姓那里，日子到了，总要进到这座古庙，焚起几柱香，在烟缕烛影中默祷。前回我来，天不是这么晴，默望瓦檐听了一阵雨，恍若眺见秦时明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ascii="宋体;SimSun" w:hAnsi="宋体;SimSun" w:cs="宋体;SimSun"/>
          <w:kern w:val="0"/>
          <w:sz w:val="24"/>
        </w:rPr>
        <w:t>本专题主要考查“识记并正确书写现代常用规范汉字”。</w:t>
      </w:r>
      <w:r>
        <w:rPr>
          <w:rFonts w:cs="宋体;SimSun" w:ascii="宋体;SimSun" w:hAnsi="宋体;SimSun"/>
          <w:kern w:val="0"/>
          <w:sz w:val="24"/>
        </w:rPr>
        <w:t>2016</w:t>
      </w:r>
      <w:r>
        <w:rPr>
          <w:rFonts w:ascii="宋体;SimSun" w:hAnsi="宋体;SimSun" w:cs="宋体;SimSun"/>
          <w:kern w:val="0"/>
          <w:sz w:val="24"/>
        </w:rPr>
        <w:t>年《考试大纲》规定：识记并正确书写现代常用规范汉字。能力层级为</w:t>
      </w:r>
      <w:r>
        <w:rPr>
          <w:rFonts w:cs="宋体;SimSun" w:ascii="宋体;SimSun" w:hAnsi="宋体;SimSun"/>
          <w:kern w:val="0"/>
          <w:sz w:val="24"/>
        </w:rPr>
        <w:t>A</w:t>
      </w:r>
      <w:r>
        <w:rPr>
          <w:rFonts w:ascii="宋体;SimSun" w:hAnsi="宋体;SimSun" w:cs="宋体;SimSun"/>
          <w:kern w:val="0"/>
          <w:sz w:val="24"/>
        </w:rPr>
        <w:t>，识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汉字”指现代汉语用字，是目前所通行的汉字的规范形式，以国家语言工作委员会和国家教育委员会联合公布的《现代汉语常用字表》为主。所谓“现代常用规范汉字”，是指现代汉语目前所通行的汉字的规范书写形式，明确要求高考不考查冷僻、繁难字。正确“识记并正确书写现代规范常用汉字”，即能够区分并书写形近字、音近字，不写错字、别字、繁体字、已经淘汰的异体字、不规范的简化字，这是汉语书面运用最基本的能力。</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ascii="宋体;SimSun" w:hAnsi="宋体;SimSun" w:cs="宋体;SimSun"/>
          <w:kern w:val="0"/>
          <w:sz w:val="24"/>
        </w:rPr>
        <w:t>预测</w:t>
      </w:r>
      <w:r>
        <w:rPr>
          <w:rFonts w:cs="宋体;SimSun" w:ascii="宋体;SimSun" w:hAnsi="宋体;SimSun"/>
          <w:kern w:val="0"/>
          <w:sz w:val="24"/>
        </w:rPr>
        <w:t>2017</w:t>
      </w:r>
      <w:r>
        <w:rPr>
          <w:rFonts w:ascii="宋体;SimSun" w:hAnsi="宋体;SimSun" w:cs="宋体;SimSun"/>
          <w:kern w:val="0"/>
          <w:sz w:val="24"/>
        </w:rPr>
        <w:t>年，汉字考查在试卷上主要体现在第Ⅰ卷的选择题。课标卷自从作文加入“错别字”扣分一项就没再考核，天津卷一直考核，今年字音和字形综合考核，北京卷和字音同时考核，在具体的阅读文段中体现，浙江卷是在句子中找错别字，江苏很少涉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从近几年考题看，“识记并正确书写现代常用规范汉字”是必考内容。该考点的考查规律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形式灵活。从近几年考查形式看，主要设置客观单选题，辨析字形正误，个别题在语言运用综合改错中出现；有时单考字形，有时结合字音考查；有时对二字、三字、熟语等进行辨析，有时也以句子为语言材料辨识句中错别字。当然，高考命题也通过语言运用题、填空题（如名句名篇默写）、作文等主观题考查正确书写的能力。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干要求基本稳定。常见的题干要求形式有：“没有错别字的一组”，而“有错别字的一组”“有两个错别字的一组”则一般不出现。为了增强考查的客观性、公平性，题干一般采用“没有错别字的一组”。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范围明确。《考试说明》中“现代”二字明确说明不考古汉语中的通假字、异体字等特殊字形，而是以</w:t>
      </w:r>
      <w:r>
        <w:rPr>
          <w:rFonts w:cs="宋体;SimSun" w:ascii="宋体;SimSun" w:hAnsi="宋体;SimSun"/>
          <w:kern w:val="0"/>
          <w:sz w:val="24"/>
        </w:rPr>
        <w:t>3500</w:t>
      </w:r>
      <w:r>
        <w:rPr>
          <w:rFonts w:ascii="宋体;SimSun" w:hAnsi="宋体;SimSun" w:cs="宋体;SimSun"/>
          <w:kern w:val="0"/>
          <w:sz w:val="24"/>
        </w:rPr>
        <w:t>个常用字和</w:t>
      </w:r>
      <w:r>
        <w:rPr>
          <w:rFonts w:cs="宋体;SimSun" w:ascii="宋体;SimSun" w:hAnsi="宋体;SimSun"/>
          <w:kern w:val="0"/>
          <w:sz w:val="24"/>
        </w:rPr>
        <w:t>1000</w:t>
      </w:r>
      <w:r>
        <w:rPr>
          <w:rFonts w:ascii="宋体;SimSun" w:hAnsi="宋体;SimSun" w:cs="宋体;SimSun"/>
          <w:kern w:val="0"/>
          <w:sz w:val="24"/>
        </w:rPr>
        <w:t>个次常用字为主，考查常见字、常用字、常混字，一般不会超出此范围。如超出此范围，一般也是课本上出现的字形。我们会发现高考题中很多词都在平时的模拟题中出现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查重点稳定。一般不考错字，只考音同（近）致误、形近致误的常见别字，具体说主要考查词语（包括熟语）中音同形异字、音同义近字、形似音异字、形似音同字，如“礼尚往来”的“尚”误为“上”， “肄业”的“肄”误为“肆”，“墨守成规”误为“默守陈规”，“唉声叹气”误为“哀声叹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设置的别字误区多与生活实际关系密切，干扰性强，不易直接作出判断。如</w:t>
      </w:r>
      <w:r>
        <w:rPr>
          <w:rFonts w:cs="宋体;SimSun" w:ascii="宋体;SimSun" w:hAnsi="宋体;SimSun"/>
          <w:kern w:val="0"/>
          <w:sz w:val="24"/>
        </w:rPr>
        <w:t>2014</w:t>
      </w:r>
      <w:r>
        <w:rPr>
          <w:rFonts w:ascii="宋体;SimSun" w:hAnsi="宋体;SimSun" w:cs="宋体;SimSun"/>
          <w:kern w:val="0"/>
          <w:sz w:val="24"/>
        </w:rPr>
        <w:t>年题中：幅原辽阔、声名鹊起等。</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备考从以下几个方面着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项积累和分散记忆相结合。首先要有专项复习，在常见易错词语表中筛选自己易错、易混淆的词。另外，平时要拓宽知识面，扩大阅读量，积累词汇，丰富词汇量。要将近几年高考试题中出现的字形题归纳积累，分析研究，最好按字形题考查的类型进行分类，同时，要将课本中出现的词语进行积累，要仔细区别与识记形近字、音近字、义近字等，把握其字形。总之要勤于积累，将自己记不准、易混淆的词语整理在专项笔记本中，并且在以后的各种练习中不断补充自己的笔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零散积累与阶段性归纳结合。自己在复习中筛选出的词语往往是分散无规律的，一个阶段后应该对这些词语归纳梳理，这样可以更牢固的掌握这些词语。</w:t>
      </w:r>
    </w:p>
    <w:p>
      <w:pPr>
        <w:pStyle w:val="Normal"/>
        <w:widowControl/>
        <w:jc w:val="left"/>
        <w:rPr>
          <w:rFonts w:ascii="宋体;SimSun" w:hAnsi="宋体;SimSun" w:cs="宋体;SimSun"/>
          <w:kern w:val="0"/>
          <w:sz w:val="24"/>
        </w:rPr>
      </w:pPr>
      <w:r>
        <w:rPr>
          <w:rFonts w:ascii="宋体;SimSun" w:hAnsi="宋体;SimSun" w:cs="宋体;SimSun"/>
          <w:kern w:val="0"/>
          <w:sz w:val="24"/>
        </w:rPr>
        <w:t>如音近字：（兵）荒马乱、张（皇）失措、（荒）诞不经；无耻（谰）言、陈词（滥）调、（滥）竽充数；以逸（待）劳、李（代）桃僵、（戴）罪立功、不共（戴）天、严惩不（贷）；和（颜）悦色、察（言）观色。</w:t>
      </w:r>
    </w:p>
    <w:p>
      <w:pPr>
        <w:pStyle w:val="Normal"/>
        <w:widowControl/>
        <w:jc w:val="left"/>
        <w:rPr>
          <w:rFonts w:ascii="宋体;SimSun" w:hAnsi="宋体;SimSun" w:cs="宋体;SimSun"/>
          <w:kern w:val="0"/>
          <w:sz w:val="24"/>
        </w:rPr>
      </w:pPr>
      <w:r>
        <w:rPr>
          <w:rFonts w:ascii="宋体;SimSun" w:hAnsi="宋体;SimSun" w:cs="宋体;SimSun"/>
          <w:kern w:val="0"/>
          <w:sz w:val="24"/>
        </w:rPr>
        <w:t>形似字：修（葺）、鹿（茸）；拾人牙（慧）、（惠）风和畅；（豢）养、入场（券）、（眷）恋；（缘）木求鱼、大笔如（椽）。</w:t>
      </w:r>
    </w:p>
    <w:p>
      <w:pPr>
        <w:pStyle w:val="Normal"/>
        <w:widowControl/>
        <w:jc w:val="left"/>
        <w:rPr>
          <w:rFonts w:ascii="宋体;SimSun" w:hAnsi="宋体;SimSun" w:cs="宋体;SimSun"/>
          <w:kern w:val="0"/>
          <w:sz w:val="24"/>
        </w:rPr>
      </w:pPr>
      <w:r>
        <w:rPr>
          <w:rFonts w:ascii="宋体;SimSun" w:hAnsi="宋体;SimSun" w:cs="宋体;SimSun"/>
          <w:kern w:val="0"/>
          <w:sz w:val="24"/>
        </w:rPr>
        <w:t>同字词：百尺（竿）头更进一步、钓鱼（竿）、立（竿）见影；（长）年累月、扬（长）而去、细水（长）流、源远流（长）、万古（长）青；口蜜腹（剑）、唇枪舌（剑）、（剑）拔弩张、刀光（剑）影（可结合同音字“明枪暗箭”来记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语的音、形、义记忆相结合。汉字是表意文字，形体与含义是密不可分的，不能简单的重复机械记忆，掌握根据字义判断字形的基本做题方法。</w:t>
      </w:r>
    </w:p>
    <w:p>
      <w:pPr>
        <w:pStyle w:val="Normal"/>
        <w:widowControl/>
        <w:jc w:val="left"/>
        <w:rPr>
          <w:rFonts w:ascii="宋体;SimSun" w:hAnsi="宋体;SimSun" w:cs="宋体;SimSun"/>
          <w:kern w:val="0"/>
          <w:sz w:val="24"/>
        </w:rPr>
      </w:pPr>
      <w:r>
        <w:rPr>
          <w:rFonts w:ascii="宋体;SimSun" w:hAnsi="宋体;SimSun" w:cs="宋体;SimSun"/>
          <w:kern w:val="0"/>
          <w:sz w:val="24"/>
        </w:rPr>
        <w:t>字音正音比如：“天遂人愿”，如果正确读准“遂”的字音（</w:t>
      </w:r>
      <w:r>
        <w:rPr>
          <w:rFonts w:cs="宋体;SimSun" w:ascii="宋体;SimSun" w:hAnsi="宋体;SimSun"/>
          <w:kern w:val="0"/>
          <w:sz w:val="24"/>
        </w:rPr>
        <w:t>suì</w:t>
      </w:r>
      <w:r>
        <w:rPr>
          <w:rFonts w:ascii="宋体;SimSun" w:hAnsi="宋体;SimSun" w:cs="宋体;SimSun"/>
          <w:kern w:val="0"/>
          <w:sz w:val="24"/>
        </w:rPr>
        <w:t>），那么“天随人愿”这个词的错误马上就能判断；“前倨后恭”中“倨”读音</w:t>
      </w:r>
      <w:r>
        <w:rPr>
          <w:rFonts w:cs="宋体;SimSun" w:ascii="宋体;SimSun" w:hAnsi="宋体;SimSun"/>
          <w:kern w:val="0"/>
          <w:sz w:val="24"/>
        </w:rPr>
        <w:t>jù</w:t>
      </w:r>
      <w:r>
        <w:rPr>
          <w:rFonts w:ascii="宋体;SimSun" w:hAnsi="宋体;SimSun" w:cs="宋体;SimSun"/>
          <w:kern w:val="0"/>
          <w:sz w:val="24"/>
        </w:rPr>
        <w:t>，那么“前踞后恭”中“踞”读</w:t>
      </w:r>
      <w:r>
        <w:rPr>
          <w:rFonts w:cs="宋体;SimSun" w:ascii="宋体;SimSun" w:hAnsi="宋体;SimSun"/>
          <w:kern w:val="0"/>
          <w:sz w:val="24"/>
        </w:rPr>
        <w:t>jū</w:t>
      </w:r>
      <w:r>
        <w:rPr>
          <w:rFonts w:ascii="宋体;SimSun" w:hAnsi="宋体;SimSun" w:cs="宋体;SimSun"/>
          <w:kern w:val="0"/>
          <w:sz w:val="24"/>
        </w:rPr>
        <w:t>，即可判断错误。</w:t>
      </w:r>
    </w:p>
    <w:p>
      <w:pPr>
        <w:pStyle w:val="Normal"/>
        <w:widowControl/>
        <w:jc w:val="left"/>
        <w:rPr>
          <w:rFonts w:ascii="宋体;SimSun" w:hAnsi="宋体;SimSun" w:cs="宋体;SimSun"/>
          <w:kern w:val="0"/>
          <w:sz w:val="24"/>
        </w:rPr>
      </w:pPr>
      <w:r>
        <w:rPr>
          <w:rFonts w:ascii="宋体;SimSun" w:hAnsi="宋体;SimSun" w:cs="宋体;SimSun"/>
          <w:kern w:val="0"/>
          <w:sz w:val="24"/>
        </w:rPr>
        <w:t>字义正音是最重要的方法，如：“脉搏”中的“搏”偏旁表示动作，“博”表示“广博、博大”，那么“脉博”即可判断错误；“急躁”中的“躁”表示心态、心理、性格，“足”字旁表示人的心理表现在肢体动作上，如烦躁、焦躁、暴躁，而“燥”是“火”字旁，表示缺水，如枯燥、干燥，那么“急燥”就很容易判断是错的。</w:t>
      </w:r>
    </w:p>
    <w:p>
      <w:pPr>
        <w:pStyle w:val="Normal"/>
        <w:widowControl/>
        <w:jc w:val="left"/>
        <w:rPr>
          <w:rFonts w:ascii="宋体;SimSun" w:hAnsi="宋体;SimSun" w:cs="宋体;SimSun"/>
          <w:kern w:val="0"/>
          <w:sz w:val="24"/>
        </w:rPr>
      </w:pPr>
      <w:r>
        <w:rPr>
          <w:rFonts w:ascii="宋体;SimSun" w:hAnsi="宋体;SimSun" w:cs="宋体;SimSun"/>
          <w:kern w:val="0"/>
          <w:sz w:val="24"/>
        </w:rPr>
        <w:t>勤查字典，弄清词语含义，尤其是成语含义。这不但对字形记忆有帮助，对成语题突破也有益处。如“不假思索”中“假”是“借助，依靠”，所以“不假思索”不是正确写法；“久假不归”中“假”是“借”，所以成语题中出现语境是“长久请假不回来”的用法是错误的。其他的如黄（粱）美梦、共商国（是）、世外桃（源）、各行其（是）、当（仁）不让、礼（尚）往来、毁家（纾）难、吉人自有天（相）、口（惠）而实不至、桃李不言下自成（蹊）。</w:t>
      </w:r>
    </w:p>
    <w:p>
      <w:pPr>
        <w:pStyle w:val="Normal"/>
        <w:widowControl/>
        <w:jc w:val="left"/>
        <w:rPr>
          <w:rFonts w:ascii="宋体;SimSun" w:hAnsi="宋体;SimSun" w:cs="宋体;SimSun"/>
          <w:kern w:val="0"/>
          <w:sz w:val="24"/>
        </w:rPr>
      </w:pPr>
      <w:r>
        <w:rPr>
          <w:rFonts w:ascii="宋体;SimSun" w:hAnsi="宋体;SimSun" w:cs="宋体;SimSun"/>
          <w:kern w:val="0"/>
          <w:sz w:val="24"/>
        </w:rPr>
        <w:t>利用联合结构的成语来判断含义，推断字形。如“文过饰非”中“过”“非”含义相近，那么“文”和“饰”的含义应该近似，“文”的含义是“掩饰”，所以“闻过饰非”是错误。其他的如凤毛（麟）角、山（清）水秀、珠光宝（气）、皇天（后）土、貌（合）神离、闲情逸（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强化记忆和实战训练相结合。在整个高三备考复习过程中字音、字形的复习应该贯穿始终，针对性地时常复习自己整理的词语。通过专项训练来巩固自己的复习，并且在训练中丰富自己的词语积累。记与练相互促进。</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 暑     戳 子     猝不及防      中包私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奢 靡     腓 骨     巧夺天功      声名鹊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稀 罕     调 剂     革命圣地      掌声叠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冒 昧     爱 戴     倩影稀疏      心中怃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签署  中饱私囊  巧夺天工  掌声迭起</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堡垒  逆袭  普惠制     功勋卓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掣肘  沉伦  平心而论   倍尝艰辛</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遴选  磋商  掎角之势    测隐之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肇事  冒然  继往不咎    飞黄腾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的伟大与否，和作品究竟写了些什么并不会有必然的关联。但是，任何一个时代都必定要呼唤自己的主弦律作品，它是时代和历史前进的天赋使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垄断行业多数靠控制国家资源和公共服务获利，其背后有着深厚的政府背景和公共资源，他们因获得远高于社会平均收入水平的待遇而倍受诟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了丰富的景观资源，温州也不乏深厚的人文底蕴，“山水诗发祥地”、“南戏故乡”美誉在前，细纹刻纸、木活字印刷等众多“非物质文化遗产”珠玉迭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代建筑大师梁思成、林徽因夫妇的故居在众目睽睽之下被开发商拆除了。这样的事例举不胜举，中国的古建筑已到了生死忧关的时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极富美感的乳白色弧线机身，饱满的流线形机头，机尾喷涂了翠绿色……红色幕布缓缓打开，</w:t>
      </w:r>
      <w:r>
        <w:rPr>
          <w:rFonts w:cs="宋体;SimSun" w:ascii="宋体;SimSun" w:hAnsi="宋体;SimSun"/>
          <w:kern w:val="0"/>
          <w:sz w:val="24"/>
        </w:rPr>
        <w:t>C919</w:t>
      </w:r>
      <w:r>
        <w:rPr>
          <w:rFonts w:ascii="宋体;SimSun" w:hAnsi="宋体;SimSun" w:cs="宋体;SimSun"/>
          <w:kern w:val="0"/>
          <w:sz w:val="24"/>
        </w:rPr>
        <w:t>在拖车的牵引下，缓缓推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金报销，首先填制支出凭单，凭正式发票，由总经理签字，由出纳办理报销手续。现金支出后，发票要加盖“现金付讫”戳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青瓦台相关人士谈到此次会谈气氛时表示：“朴槿惠总统和李克强总理义气相投，很谈得来。用英语表达就是‘</w:t>
      </w:r>
      <w:r>
        <w:rPr>
          <w:rFonts w:cs="宋体;SimSun" w:ascii="宋体;SimSun" w:hAnsi="宋体;SimSun"/>
          <w:kern w:val="0"/>
          <w:sz w:val="24"/>
        </w:rPr>
        <w:t>Chemistry’</w:t>
      </w:r>
      <w:r>
        <w:rPr>
          <w:rFonts w:ascii="宋体;SimSun" w:hAnsi="宋体;SimSun" w:cs="宋体;SimSun"/>
          <w:kern w:val="0"/>
          <w:sz w:val="24"/>
        </w:rPr>
        <w:t>，两人很默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玉玮、田素萍和韩虔主编的这本《浮想联篇记单词》的创新式双重联想记忆法将篇章阅读与四级核心词汇串联起来；又将四级核心词汇与四级一般词汇串联起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没有错别字的一项”关键词“没有”，选项中</w:t>
      </w:r>
      <w:r>
        <w:rPr>
          <w:rFonts w:cs="宋体;SimSun" w:ascii="宋体;SimSun" w:hAnsi="宋体;SimSun"/>
          <w:kern w:val="0"/>
          <w:sz w:val="24"/>
        </w:rPr>
        <w:t>B</w:t>
      </w:r>
      <w:r>
        <w:rPr>
          <w:rFonts w:ascii="宋体;SimSun" w:hAnsi="宋体;SimSun" w:cs="宋体;SimSun"/>
          <w:kern w:val="0"/>
          <w:sz w:val="24"/>
        </w:rPr>
        <w:t>项没有错别字，</w:t>
      </w:r>
      <w:r>
        <w:rPr>
          <w:rFonts w:cs="宋体;SimSun" w:ascii="宋体;SimSun" w:hAnsi="宋体;SimSun"/>
          <w:kern w:val="0"/>
          <w:sz w:val="24"/>
        </w:rPr>
        <w:t>A</w:t>
      </w:r>
      <w:r>
        <w:rPr>
          <w:rFonts w:ascii="宋体;SimSun" w:hAnsi="宋体;SimSun" w:cs="宋体;SimSun"/>
          <w:kern w:val="0"/>
          <w:sz w:val="24"/>
        </w:rPr>
        <w:t>项“流线形”应为“流线型”，</w:t>
      </w:r>
      <w:r>
        <w:rPr>
          <w:rFonts w:cs="宋体;SimSun" w:ascii="宋体;SimSun" w:hAnsi="宋体;SimSun"/>
          <w:kern w:val="0"/>
          <w:sz w:val="24"/>
        </w:rPr>
        <w:t>C</w:t>
      </w:r>
      <w:r>
        <w:rPr>
          <w:rFonts w:ascii="宋体;SimSun" w:hAnsi="宋体;SimSun" w:cs="宋体;SimSun"/>
          <w:kern w:val="0"/>
          <w:sz w:val="24"/>
        </w:rPr>
        <w:t>项“义气相投”应为“意气相投”，</w:t>
      </w:r>
      <w:r>
        <w:rPr>
          <w:rFonts w:cs="宋体;SimSun" w:ascii="宋体;SimSun" w:hAnsi="宋体;SimSun"/>
          <w:kern w:val="0"/>
          <w:sz w:val="24"/>
        </w:rPr>
        <w:t>D</w:t>
      </w:r>
      <w:r>
        <w:rPr>
          <w:rFonts w:ascii="宋体;SimSun" w:hAnsi="宋体;SimSun" w:cs="宋体;SimSun"/>
          <w:kern w:val="0"/>
          <w:sz w:val="24"/>
        </w:rPr>
        <w:t>项“浮想联篇”应为“浮想联翩”。</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浔区从人民大会堂捧回了联合国教科文组织非物质文化遗产名录项目证书，标志着南浔古老的蚕桑习俗文化正式挤身世界级文化殿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雷军说在</w:t>
      </w:r>
      <w:r>
        <w:rPr>
          <w:rFonts w:cs="宋体;SimSun" w:ascii="宋体;SimSun" w:hAnsi="宋体;SimSun"/>
          <w:kern w:val="0"/>
          <w:sz w:val="24"/>
        </w:rPr>
        <w:t>45</w:t>
      </w:r>
      <w:r>
        <w:rPr>
          <w:rFonts w:ascii="宋体;SimSun" w:hAnsi="宋体;SimSun" w:cs="宋体;SimSun"/>
          <w:kern w:val="0"/>
          <w:sz w:val="24"/>
        </w:rPr>
        <w:t>岁生日当天他收到了两份大礼，一份是</w:t>
      </w:r>
      <w:r>
        <w:rPr>
          <w:rFonts w:cs="宋体;SimSun" w:ascii="宋体;SimSun" w:hAnsi="宋体;SimSun"/>
          <w:kern w:val="0"/>
          <w:sz w:val="24"/>
        </w:rPr>
        <w:t>360</w:t>
      </w:r>
      <w:r>
        <w:rPr>
          <w:rFonts w:ascii="宋体;SimSun" w:hAnsi="宋体;SimSun" w:cs="宋体;SimSun"/>
          <w:kern w:val="0"/>
          <w:sz w:val="24"/>
        </w:rPr>
        <w:t>投资结盟酷派，另一份是华为发布荣耀</w:t>
      </w:r>
      <w:r>
        <w:rPr>
          <w:rFonts w:cs="宋体;SimSun" w:ascii="宋体;SimSun" w:hAnsi="宋体;SimSun"/>
          <w:kern w:val="0"/>
          <w:sz w:val="24"/>
        </w:rPr>
        <w:t>6plus</w:t>
      </w:r>
      <w:r>
        <w:rPr>
          <w:rFonts w:ascii="宋体;SimSun" w:hAnsi="宋体;SimSun" w:cs="宋体;SimSun"/>
          <w:kern w:val="0"/>
          <w:sz w:val="24"/>
        </w:rPr>
        <w:t>，“这个行业的竞争恐怖得一踏糊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着装时不拘礼节可能表示你对交流沟通的另一方的漠视，肮脏的牛仔裤与笔挺气派的西装会给人以截然不同的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者从省文联获悉，由文化部、中国文联、中国美协共同主办的“第十二届全国美术作品展览暨中国美术创作奖、获奖题名作品展”</w:t>
      </w:r>
      <w:r>
        <w:rPr>
          <w:rFonts w:cs="宋体;SimSun" w:ascii="宋体;SimSun" w:hAnsi="宋体;SimSun"/>
          <w:kern w:val="0"/>
          <w:sz w:val="24"/>
        </w:rPr>
        <w:t>15</w:t>
      </w:r>
      <w:r>
        <w:rPr>
          <w:rFonts w:ascii="宋体;SimSun" w:hAnsi="宋体;SimSun" w:cs="宋体;SimSun"/>
          <w:kern w:val="0"/>
          <w:sz w:val="24"/>
        </w:rPr>
        <w:t>日在中国美术馆开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问的是“没有错别字的一项”关键词“没有”，选项中</w:t>
      </w:r>
      <w:r>
        <w:rPr>
          <w:rFonts w:cs="宋体;SimSun" w:ascii="宋体;SimSun" w:hAnsi="宋体;SimSun"/>
          <w:kern w:val="0"/>
          <w:sz w:val="24"/>
        </w:rPr>
        <w:t>C</w:t>
      </w:r>
      <w:r>
        <w:rPr>
          <w:rFonts w:ascii="宋体;SimSun" w:hAnsi="宋体;SimSun" w:cs="宋体;SimSun"/>
          <w:kern w:val="0"/>
          <w:sz w:val="24"/>
        </w:rPr>
        <w:t>项没有错别字，其他选项中应该修改为：</w:t>
      </w:r>
      <w:r>
        <w:rPr>
          <w:rFonts w:cs="宋体;SimSun" w:ascii="宋体;SimSun" w:hAnsi="宋体;SimSun"/>
          <w:kern w:val="0"/>
          <w:sz w:val="24"/>
        </w:rPr>
        <w:t>A</w:t>
      </w:r>
      <w:r>
        <w:rPr>
          <w:rFonts w:ascii="宋体;SimSun" w:hAnsi="宋体;SimSun" w:cs="宋体;SimSun"/>
          <w:kern w:val="0"/>
          <w:sz w:val="24"/>
        </w:rPr>
        <w:t>．跻身  </w:t>
      </w:r>
      <w:r>
        <w:rPr>
          <w:rFonts w:cs="宋体;SimSun" w:ascii="宋体;SimSun" w:hAnsi="宋体;SimSun"/>
          <w:kern w:val="0"/>
          <w:sz w:val="24"/>
        </w:rPr>
        <w:t>B</w:t>
      </w:r>
      <w:r>
        <w:rPr>
          <w:rFonts w:ascii="宋体;SimSun" w:hAnsi="宋体;SimSun" w:cs="宋体;SimSun"/>
          <w:kern w:val="0"/>
          <w:sz w:val="24"/>
        </w:rPr>
        <w:t xml:space="preserve">．一塌糊涂   </w:t>
      </w:r>
      <w:r>
        <w:rPr>
          <w:rFonts w:cs="宋体;SimSun" w:ascii="宋体;SimSun" w:hAnsi="宋体;SimSun"/>
          <w:kern w:val="0"/>
          <w:sz w:val="24"/>
        </w:rPr>
        <w:t>D</w:t>
      </w:r>
      <w:r>
        <w:rPr>
          <w:rFonts w:ascii="宋体;SimSun" w:hAnsi="宋体;SimSun" w:cs="宋体;SimSun"/>
          <w:kern w:val="0"/>
          <w:sz w:val="24"/>
        </w:rPr>
        <w:t>．提名。</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年高考】 </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文艺创作最突出的问题是浮燥，急功近利，粗制滥造，不仅是对文艺的一种伤害，也是对社会精神生活的一种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视剧播出前，剧组为聚人气而做密集宣传，虽无可厚非，也应把握尺度；低俗的噱头或许能暂时搏得关注，但终究不会提升电视剧本身的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铁生、霍金或许抱怨过不公的命运，却并不曾在这个飞扬拔扈的对手面前认输，他们拼尽全力与对手掰手腕，直至打败对手，取得胜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影片《荒野猎人》中，“小李子”扮演的不再是西装革履，风度翩翩的潇洒绅士，而是蓬头垢面，茹毛饮血，与自然鏖战的拓荒英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词语中加点字的字音和字形，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撕（</w:t>
      </w:r>
      <w:r>
        <w:rPr>
          <w:rFonts w:cs="宋体;SimSun" w:ascii="宋体;SimSun" w:hAnsi="宋体;SimSun"/>
          <w:kern w:val="0"/>
          <w:sz w:val="24"/>
        </w:rPr>
        <w:t>sī</w:t>
      </w:r>
      <w:r>
        <w:rPr>
          <w:rFonts w:ascii="宋体;SimSun" w:hAnsi="宋体;SimSun" w:cs="宋体;SimSun"/>
          <w:kern w:val="0"/>
          <w:sz w:val="24"/>
        </w:rPr>
        <w:t>）杀     狩（</w:t>
      </w:r>
      <w:r>
        <w:rPr>
          <w:rFonts w:cs="宋体;SimSun" w:ascii="宋体;SimSun" w:hAnsi="宋体;SimSun"/>
          <w:kern w:val="0"/>
          <w:sz w:val="24"/>
        </w:rPr>
        <w:t>shòu</w:t>
      </w:r>
      <w:r>
        <w:rPr>
          <w:rFonts w:ascii="宋体;SimSun" w:hAnsi="宋体;SimSun" w:cs="宋体;SimSun"/>
          <w:kern w:val="0"/>
          <w:sz w:val="24"/>
        </w:rPr>
        <w:t>）猎      金榜题（</w:t>
      </w:r>
      <w:r>
        <w:rPr>
          <w:rFonts w:cs="宋体;SimSun" w:ascii="宋体;SimSun" w:hAnsi="宋体;SimSun"/>
          <w:kern w:val="0"/>
          <w:sz w:val="24"/>
        </w:rPr>
        <w:t>tí</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折（</w:t>
      </w:r>
      <w:r>
        <w:rPr>
          <w:rFonts w:cs="宋体;SimSun" w:ascii="宋体;SimSun" w:hAnsi="宋体;SimSun"/>
          <w:kern w:val="0"/>
          <w:sz w:val="24"/>
        </w:rPr>
        <w:t>zhé</w:t>
      </w:r>
      <w:r>
        <w:rPr>
          <w:rFonts w:ascii="宋体;SimSun" w:hAnsi="宋体;SimSun" w:cs="宋体;SimSun"/>
          <w:kern w:val="0"/>
          <w:sz w:val="24"/>
        </w:rPr>
        <w:t>）本    角（</w:t>
      </w:r>
      <w:r>
        <w:rPr>
          <w:rFonts w:cs="宋体;SimSun" w:ascii="宋体;SimSun" w:hAnsi="宋体;SimSun"/>
          <w:kern w:val="0"/>
          <w:sz w:val="24"/>
        </w:rPr>
        <w:t>jué</w:t>
      </w:r>
      <w:r>
        <w:rPr>
          <w:rFonts w:ascii="宋体;SimSun" w:hAnsi="宋体;SimSun" w:cs="宋体;SimSun"/>
          <w:kern w:val="0"/>
          <w:sz w:val="24"/>
        </w:rPr>
        <w:t>）逐    按（</w:t>
      </w:r>
      <w:r>
        <w:rPr>
          <w:rFonts w:cs="宋体;SimSun" w:ascii="宋体;SimSun" w:hAnsi="宋体;SimSun"/>
          <w:kern w:val="0"/>
          <w:sz w:val="24"/>
        </w:rPr>
        <w:t>ān</w:t>
      </w:r>
      <w:r>
        <w:rPr>
          <w:rFonts w:ascii="宋体;SimSun" w:hAnsi="宋体;SimSun" w:cs="宋体;SimSun"/>
          <w:kern w:val="0"/>
          <w:sz w:val="24"/>
        </w:rPr>
        <w:t>）装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筵（</w:t>
      </w:r>
      <w:r>
        <w:rPr>
          <w:rFonts w:cs="宋体;SimSun" w:ascii="宋体;SimSun" w:hAnsi="宋体;SimSun"/>
          <w:kern w:val="0"/>
          <w:sz w:val="24"/>
        </w:rPr>
        <w:t>yán</w:t>
      </w:r>
      <w:r>
        <w:rPr>
          <w:rFonts w:ascii="宋体;SimSun" w:hAnsi="宋体;SimSun" w:cs="宋体;SimSun"/>
          <w:kern w:val="0"/>
          <w:sz w:val="24"/>
        </w:rPr>
        <w:t>）席    偌（</w:t>
      </w:r>
      <w:r>
        <w:rPr>
          <w:rFonts w:cs="宋体;SimSun" w:ascii="宋体;SimSun" w:hAnsi="宋体;SimSun"/>
          <w:kern w:val="0"/>
          <w:sz w:val="24"/>
        </w:rPr>
        <w:t>ruò</w:t>
      </w:r>
      <w:r>
        <w:rPr>
          <w:rFonts w:ascii="宋体;SimSun" w:hAnsi="宋体;SimSun" w:cs="宋体;SimSun"/>
          <w:kern w:val="0"/>
          <w:sz w:val="24"/>
        </w:rPr>
        <w:t>）大    着（</w:t>
      </w:r>
      <w:r>
        <w:rPr>
          <w:rFonts w:cs="宋体;SimSun" w:ascii="宋体;SimSun" w:hAnsi="宋体;SimSun"/>
          <w:kern w:val="0"/>
          <w:sz w:val="24"/>
        </w:rPr>
        <w:t>zháo</w:t>
      </w:r>
      <w:r>
        <w:rPr>
          <w:rFonts w:ascii="宋体;SimSun" w:hAnsi="宋体;SimSun" w:cs="宋体;SimSun"/>
          <w:kern w:val="0"/>
          <w:sz w:val="24"/>
        </w:rPr>
        <w:t>）陆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然    毗（</w:t>
      </w:r>
      <w:r>
        <w:rPr>
          <w:rFonts w:cs="宋体;SimSun" w:ascii="宋体;SimSun" w:hAnsi="宋体;SimSun"/>
          <w:kern w:val="0"/>
          <w:sz w:val="24"/>
        </w:rPr>
        <w:t>pí</w:t>
      </w:r>
      <w:r>
        <w:rPr>
          <w:rFonts w:ascii="宋体;SimSun" w:hAnsi="宋体;SimSun" w:cs="宋体;SimSun"/>
          <w:kern w:val="0"/>
          <w:sz w:val="24"/>
        </w:rPr>
        <w:t>）邻     装帧（</w:t>
      </w:r>
      <w:r>
        <w:rPr>
          <w:rFonts w:cs="宋体;SimSun" w:ascii="宋体;SimSun" w:hAnsi="宋体;SimSun"/>
          <w:kern w:val="0"/>
          <w:sz w:val="24"/>
        </w:rPr>
        <w:t>zhēn</w:t>
      </w:r>
      <w:r>
        <w:rPr>
          <w:rFonts w:ascii="宋体;SimSun" w:hAnsi="宋体;SimSun" w:cs="宋体;SimSun"/>
          <w:kern w:val="0"/>
          <w:sz w:val="24"/>
        </w:rPr>
        <w:t>）      噤（</w:t>
      </w:r>
      <w:r>
        <w:rPr>
          <w:rFonts w:cs="宋体;SimSun" w:ascii="宋体;SimSun" w:hAnsi="宋体;SimSun"/>
          <w:kern w:val="0"/>
          <w:sz w:val="24"/>
        </w:rPr>
        <w:t>jì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音和字形。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字形要结合词义来识别。</w:t>
      </w:r>
      <w:r>
        <w:rPr>
          <w:rFonts w:cs="宋体;SimSun" w:ascii="宋体;SimSun" w:hAnsi="宋体;SimSun"/>
          <w:kern w:val="0"/>
          <w:sz w:val="24"/>
        </w:rPr>
        <w:t>A</w:t>
      </w:r>
      <w:r>
        <w:rPr>
          <w:rFonts w:ascii="宋体;SimSun" w:hAnsi="宋体;SimSun" w:cs="宋体;SimSun"/>
          <w:kern w:val="0"/>
          <w:sz w:val="24"/>
        </w:rPr>
        <w:t>项，撕杀——厮杀。</w:t>
      </w:r>
      <w:r>
        <w:rPr>
          <w:rFonts w:cs="宋体;SimSun" w:ascii="宋体;SimSun" w:hAnsi="宋体;SimSun"/>
          <w:kern w:val="0"/>
          <w:sz w:val="24"/>
        </w:rPr>
        <w:t>B</w:t>
      </w:r>
      <w:r>
        <w:rPr>
          <w:rFonts w:ascii="宋体;SimSun" w:hAnsi="宋体;SimSun" w:cs="宋体;SimSun"/>
          <w:kern w:val="0"/>
          <w:sz w:val="24"/>
        </w:rPr>
        <w:t>项折本</w:t>
      </w:r>
      <w:r>
        <w:rPr>
          <w:rFonts w:cs="宋体;SimSun" w:ascii="宋体;SimSun" w:hAnsi="宋体;SimSun"/>
          <w:kern w:val="0"/>
          <w:sz w:val="24"/>
        </w:rPr>
        <w:t>shé</w:t>
      </w:r>
      <w:r>
        <w:rPr>
          <w:rFonts w:ascii="宋体;SimSun" w:hAnsi="宋体;SimSun" w:cs="宋体;SimSun"/>
          <w:kern w:val="0"/>
          <w:sz w:val="24"/>
        </w:rPr>
        <w:t>，按装——安装。</w:t>
      </w:r>
      <w:r>
        <w:rPr>
          <w:rFonts w:cs="宋体;SimSun" w:ascii="宋体;SimSun" w:hAnsi="宋体;SimSun"/>
          <w:kern w:val="0"/>
          <w:sz w:val="24"/>
        </w:rPr>
        <w:t>C</w:t>
      </w:r>
      <w:r>
        <w:rPr>
          <w:rFonts w:ascii="宋体;SimSun" w:hAnsi="宋体;SimSun" w:cs="宋体;SimSun"/>
          <w:kern w:val="0"/>
          <w:sz w:val="24"/>
        </w:rPr>
        <w:t>项着陆</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和字形。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下列词语中，没有错误字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谛    睿智    勤能补拙    夙兴夜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甘霖    磨砺    积腋成裘    蔚为大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宵汉     崔嵬    中流砥柱    沧海桑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韬略    谙熟    飒爽英姿    风驰电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字形。重点考查形似字、同音字和 音同形异字。汉字的正确书写，作为现代语言规范的重要内容，在现代社会仍显得特别重要。从考查类题角度，主要是两大类：一类是动态考查。所谓动态考查，指的是把相关字放词句中，通过语境利用意义对字形进行辨析，从而判断其书写是否错误，更能培养学生解题语境意识和语境解题能力。二类是静态考查，就是讲错词列示展开，让学生快速在记忆题库里回想、辨析、比较、判断。这样的考查良多面广，能更多检查学生学生的字形掌握情况和读写积累情况。安徽卷就属于这一类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埠    绰约    扣人心弦    扶老携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奕    翘楚    以逸待劳    固若金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笃信    聪慧    日臻 成熟    灸手可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溃乏    矫情    所向披靡    汗流浃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选</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中，“博奕”错误，本意是下棋的意思。所以应为“博弈”。</w:t>
      </w:r>
      <w:r>
        <w:rPr>
          <w:rFonts w:cs="宋体;SimSun" w:ascii="宋体;SimSun" w:hAnsi="宋体;SimSun"/>
          <w:kern w:val="0"/>
          <w:sz w:val="24"/>
        </w:rPr>
        <w:t>C</w:t>
      </w:r>
      <w:r>
        <w:rPr>
          <w:rFonts w:ascii="宋体;SimSun" w:hAnsi="宋体;SimSun" w:cs="宋体;SimSun"/>
          <w:kern w:val="0"/>
          <w:sz w:val="24"/>
        </w:rPr>
        <w:t>项中，“灸手可热”错误，应为“炙手可热”。炙手可热，成语，手一挨近就感觉热，比喻气焰很盛，权势很大。没有区分“灸”和“炙”这两个形似字。</w:t>
      </w:r>
      <w:r>
        <w:rPr>
          <w:rFonts w:cs="宋体;SimSun" w:ascii="宋体;SimSun" w:hAnsi="宋体;SimSun"/>
          <w:kern w:val="0"/>
          <w:sz w:val="24"/>
        </w:rPr>
        <w:t>D</w:t>
      </w:r>
      <w:r>
        <w:rPr>
          <w:rFonts w:ascii="宋体;SimSun" w:hAnsi="宋体;SimSun" w:cs="宋体;SimSun"/>
          <w:kern w:val="0"/>
          <w:sz w:val="24"/>
        </w:rPr>
        <w:t>项中，“溃乏”错误，应该是“匮乏”。匮：缺少，匮缺，匮乏；溃：溃烂，溃败，应该区分开。学科网</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重点考查学生对形似字和同音字的掌握情况。所选词语也是比较常见的，只要平时学习中稍加留意都能正确解答出来。本题各选项选取的词语侧重于在理解词义的基础上准确识记。在日常学习中，学生要注意理解性识记，才能减少错别字的出现。如选项中“博奕”，本意是下棋，所以应为“博弈”。“灸手可热”应为“炙手可热”。原因是没有区分“灸”和“炙”这两个形似字的差异。“溃乏”应该是“匮乏”。匮：缺少，匮缺，匮乏；溃：溃烂，溃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妨碍    功夫片    钟灵毓秀   管中窥豹，可见一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梳妆    吊胃口    瞠目结舌   文武之道，一张一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辐射    入场券    循章摘句   风声鹤唳，草木皆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蜚然    直辖市    秘而不宣   城门失火，殃及池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对于字形，还是应以义定形。</w:t>
      </w:r>
      <w:r>
        <w:rPr>
          <w:rFonts w:cs="宋体;SimSun" w:ascii="宋体;SimSun" w:hAnsi="宋体;SimSun"/>
          <w:kern w:val="0"/>
          <w:sz w:val="24"/>
        </w:rPr>
        <w:t>B</w:t>
      </w:r>
      <w:r>
        <w:rPr>
          <w:rFonts w:ascii="宋体;SimSun" w:hAnsi="宋体;SimSun" w:cs="宋体;SimSun"/>
          <w:kern w:val="0"/>
          <w:sz w:val="24"/>
        </w:rPr>
        <w:t>项中的“文武之道，一张一驰”，其中的“驰”应为“弛”，这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对字形的考查，覆盖面较大，是考查考生文化素养的好题。试题材料，每个选项中既有两字词、三字词，又四字的成语，也有八个字的成语。试题中一般考查的都是别字，没有错字，出现别字无非是形近、音同、形近而又音同等方面的因素，再加上又不去或不能理解所在词的意思。本题中出现的别字，既有形近字如“斐”与“蜚”，也有因音同而错的，如“寻”与“循”，又有形近且音同的，如“弛”与“驰”，基本上都包含了。再从错误点的布设来看，</w:t>
      </w:r>
      <w:r>
        <w:rPr>
          <w:rFonts w:cs="宋体;SimSun" w:ascii="宋体;SimSun" w:hAnsi="宋体;SimSun"/>
          <w:kern w:val="0"/>
          <w:sz w:val="24"/>
        </w:rPr>
        <w:t>B</w:t>
      </w:r>
      <w:r>
        <w:rPr>
          <w:rFonts w:ascii="宋体;SimSun" w:hAnsi="宋体;SimSun" w:cs="宋体;SimSun"/>
          <w:kern w:val="0"/>
          <w:sz w:val="24"/>
        </w:rPr>
        <w:t>选项是错在八字成语上，</w:t>
      </w:r>
      <w:r>
        <w:rPr>
          <w:rFonts w:cs="宋体;SimSun" w:ascii="宋体;SimSun" w:hAnsi="宋体;SimSun"/>
          <w:kern w:val="0"/>
          <w:sz w:val="24"/>
        </w:rPr>
        <w:t>C</w:t>
      </w:r>
      <w:r>
        <w:rPr>
          <w:rFonts w:ascii="宋体;SimSun" w:hAnsi="宋体;SimSun" w:cs="宋体;SimSun"/>
          <w:kern w:val="0"/>
          <w:sz w:val="24"/>
        </w:rPr>
        <w:t>选项是错在四字成语上；</w:t>
      </w:r>
      <w:r>
        <w:rPr>
          <w:rFonts w:cs="宋体;SimSun" w:ascii="宋体;SimSun" w:hAnsi="宋体;SimSun"/>
          <w:kern w:val="0"/>
          <w:sz w:val="24"/>
        </w:rPr>
        <w:t>D</w:t>
      </w:r>
      <w:r>
        <w:rPr>
          <w:rFonts w:ascii="宋体;SimSun" w:hAnsi="宋体;SimSun" w:cs="宋体;SimSun"/>
          <w:kern w:val="0"/>
          <w:sz w:val="24"/>
        </w:rPr>
        <w:t>选项错在两字词上。</w:t>
      </w:r>
      <w:r>
        <w:rPr>
          <w:rFonts w:cs="宋体;SimSun" w:ascii="宋体;SimSun" w:hAnsi="宋体;SimSun"/>
          <w:kern w:val="0"/>
          <w:sz w:val="24"/>
        </w:rPr>
        <w:t>D</w:t>
      </w:r>
      <w:r>
        <w:rPr>
          <w:rFonts w:ascii="宋体;SimSun" w:hAnsi="宋体;SimSun" w:cs="宋体;SimSun"/>
          <w:kern w:val="0"/>
          <w:sz w:val="24"/>
        </w:rPr>
        <w:t>选项的错误点没有出现在三字的词上，这一变化好，使考生没有规律可循，考的是学生的能力，思路是对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透彻     频律     攻坚战       振聋发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谍     竞聘     节骨眼       锋芒毕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悍     杂糅     识时务       礼尚往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标     博取     辩证法       大相径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频率；</w:t>
      </w:r>
      <w:r>
        <w:rPr>
          <w:rFonts w:cs="宋体;SimSun" w:ascii="宋体;SimSun" w:hAnsi="宋体;SimSun"/>
          <w:kern w:val="0"/>
          <w:sz w:val="24"/>
        </w:rPr>
        <w:t>B</w:t>
      </w:r>
      <w:r>
        <w:rPr>
          <w:rFonts w:ascii="宋体;SimSun" w:hAnsi="宋体;SimSun" w:cs="宋体;SimSun"/>
          <w:kern w:val="0"/>
          <w:sz w:val="24"/>
        </w:rPr>
        <w:t>通牒；</w:t>
      </w:r>
      <w:r>
        <w:rPr>
          <w:rFonts w:cs="宋体;SimSun" w:ascii="宋体;SimSun" w:hAnsi="宋体;SimSun"/>
          <w:kern w:val="0"/>
          <w:sz w:val="24"/>
        </w:rPr>
        <w:t>D</w:t>
      </w:r>
      <w:r>
        <w:rPr>
          <w:rFonts w:ascii="宋体;SimSun" w:hAnsi="宋体;SimSun" w:cs="宋体;SimSun"/>
          <w:kern w:val="0"/>
          <w:sz w:val="24"/>
        </w:rPr>
        <w:t>辩证法</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要准确辨识汉字，就应从形、音、义三者关系入手，应做到字不离词，以义正字，以义辨形；这种方法特别适用于同音字。例如此题中“频率”是指在单位时间内完成振动的次数，而“律”是规律的意思。“牒”指的是文书或证件。“通牒”的意思是一国就某一争端通知另一方并要求答覆的文书。而“谍”指谍报活动。“辨”是对不同事物的区别，而“辩”则强调是用言语提出不同观点，如辩驳，辩解，辩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电属于绿色清洁能源，行业主管部门和相关企业不能墨守成规，应该把握机遇，发挥我们幅原辽阔、风能资源丰富的优势，大力发展风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造诣远不能与他媲美的人早已声名雀起，他却仍然不急不躁，保持着艺术家应有的淡泊与执着，相信自己终究会跻身真正的大师行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抑制城市机动车数量的快速膨胀，某市实施限牌新政，规定参与摇号竞价的申请人必须持有驾照，这一门槛绊住了</w:t>
      </w:r>
      <w:r>
        <w:rPr>
          <w:rFonts w:cs="宋体;SimSun" w:ascii="宋体;SimSun" w:hAnsi="宋体;SimSun"/>
          <w:kern w:val="0"/>
          <w:sz w:val="24"/>
        </w:rPr>
        <w:t>7</w:t>
      </w:r>
      <w:r>
        <w:rPr>
          <w:rFonts w:ascii="宋体;SimSun" w:hAnsi="宋体;SimSun" w:cs="宋体;SimSun"/>
          <w:kern w:val="0"/>
          <w:sz w:val="24"/>
        </w:rPr>
        <w:t>万多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根吸水与花茎泡水养出来的花，乍看似无二致，但一段时间后命运迥异：一个让你忍不住精心浇灌，另一个新鲜过后被弃若蔽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的是字形，识记并正确书写现代常用规范字的字形，是我们学习语文的基础。平时要注意形似字和同音字，牢固记忆字形。在理解句意的基础上，可以先排除固定词语、常用词语，然后，结合词语意思来辨别词语搭配是否正确。本题的这几项错误都是成语的误写，可根据词义定形。</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安徽卷】下列词语中，没有错别字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切蹉  编纂  归谬法  满腹经纶   循循善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榭  巍峨  紫禁城  金碧辉煌   美轮美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暮霭  霓虹  雷震雨  春风骀荡   静水流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隘  戍守  烽火台  克敌致胜   捷报频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切磋，雷阵雨，克敌制胜注意日常生活常用字，可以多使用结构分析法：一是字形本身结构，二是词语结构。辨析字形要注意把字的音、形、义结合在一起来考虑。看词语不宜太长久，要善于回想什么时候在课本或课堂上接触到这个字的。</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湖北卷】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俸禄      切蹉      投桃报李      一笑泯恩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轫      枢纽      并行不悖      久旱逢甘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花哨      原委      如雷贯耳      时事造英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调剂      伸张      促不及防      真人不露相</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弭乱     国粹     泊来品    入不敷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伺候     斐声     煞风景    得鱼忘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晷     陨落     挖墙脚    纵横捭阖</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萦回     撺掇     黑黝黝    入目三分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舶来品：“舶”读</w:t>
      </w:r>
      <w:r>
        <w:rPr>
          <w:rFonts w:cs="宋体;SimSun" w:ascii="宋体;SimSun" w:hAnsi="宋体;SimSun"/>
          <w:kern w:val="0"/>
          <w:sz w:val="24"/>
        </w:rPr>
        <w:t>bó</w:t>
      </w:r>
      <w:r>
        <w:rPr>
          <w:rFonts w:ascii="宋体;SimSun" w:hAnsi="宋体;SimSun" w:cs="宋体;SimSun"/>
          <w:kern w:val="0"/>
          <w:sz w:val="24"/>
        </w:rPr>
        <w:t>，意思是“航海大船”，“舶来品”原指通过航船从国外进口来的物品。旧时外国商品主要由水路用船舶载运而来，故名。</w:t>
      </w:r>
      <w:r>
        <w:rPr>
          <w:rFonts w:cs="宋体;SimSun" w:ascii="宋体;SimSun" w:hAnsi="宋体;SimSun"/>
          <w:kern w:val="0"/>
          <w:sz w:val="24"/>
        </w:rPr>
        <w:t>B</w:t>
      </w:r>
      <w:r>
        <w:rPr>
          <w:rFonts w:ascii="宋体;SimSun" w:hAnsi="宋体;SimSun" w:cs="宋体;SimSun"/>
          <w:kern w:val="0"/>
          <w:sz w:val="24"/>
        </w:rPr>
        <w:t>．蜚声：扬名。蜚，形旁为虫，义同“飞”。斐，</w:t>
      </w:r>
      <w:r>
        <w:rPr>
          <w:rFonts w:cs="宋体;SimSun" w:ascii="宋体;SimSun" w:hAnsi="宋体;SimSun"/>
          <w:kern w:val="0"/>
          <w:sz w:val="24"/>
        </w:rPr>
        <w:t>f ěi</w:t>
      </w:r>
      <w:r>
        <w:rPr>
          <w:rFonts w:ascii="宋体;SimSun" w:hAnsi="宋体;SimSun" w:cs="宋体;SimSun"/>
          <w:kern w:val="0"/>
          <w:sz w:val="24"/>
        </w:rPr>
        <w:t>，有文采的样子，显著；如“成绩斐然”。</w:t>
      </w:r>
      <w:r>
        <w:rPr>
          <w:rFonts w:cs="宋体;SimSun" w:ascii="宋体;SimSun" w:hAnsi="宋体;SimSun"/>
          <w:kern w:val="0"/>
          <w:sz w:val="24"/>
        </w:rPr>
        <w:t>D</w:t>
      </w:r>
      <w:r>
        <w:rPr>
          <w:rFonts w:ascii="宋体;SimSun" w:hAnsi="宋体;SimSun" w:cs="宋体;SimSun"/>
          <w:kern w:val="0"/>
          <w:sz w:val="24"/>
        </w:rPr>
        <w:t>．入木三分：东晋时期著名书法家王羲之</w:t>
      </w:r>
      <w:r>
        <w:rPr>
          <w:rFonts w:cs="宋体;SimSun" w:ascii="宋体;SimSun" w:hAnsi="宋体;SimSun"/>
          <w:kern w:val="0"/>
          <w:sz w:val="24"/>
        </w:rPr>
        <w:t>7</w:t>
      </w:r>
      <w:r>
        <w:rPr>
          <w:rFonts w:ascii="宋体;SimSun" w:hAnsi="宋体;SimSun" w:cs="宋体;SimSun"/>
          <w:kern w:val="0"/>
          <w:sz w:val="24"/>
        </w:rPr>
        <w:t>岁时开始练习书法，他练字十分刻苦，经常在水池边练字，池水都染黑了。</w:t>
      </w:r>
      <w:r>
        <w:rPr>
          <w:rFonts w:cs="宋体;SimSun" w:ascii="宋体;SimSun" w:hAnsi="宋体;SimSun"/>
          <w:kern w:val="0"/>
          <w:sz w:val="24"/>
        </w:rPr>
        <w:t>33</w:t>
      </w:r>
      <w:r>
        <w:rPr>
          <w:rFonts w:ascii="宋体;SimSun" w:hAnsi="宋体;SimSun" w:cs="宋体;SimSun"/>
          <w:kern w:val="0"/>
          <w:sz w:val="24"/>
        </w:rPr>
        <w:t>岁时写《兰亭集序》，</w:t>
      </w:r>
      <w:r>
        <w:rPr>
          <w:rFonts w:cs="宋体;SimSun" w:ascii="宋体;SimSun" w:hAnsi="宋体;SimSun"/>
          <w:kern w:val="0"/>
          <w:sz w:val="24"/>
        </w:rPr>
        <w:t>37</w:t>
      </w:r>
      <w:r>
        <w:rPr>
          <w:rFonts w:ascii="宋体;SimSun" w:hAnsi="宋体;SimSun" w:cs="宋体;SimSun"/>
          <w:kern w:val="0"/>
          <w:sz w:val="24"/>
        </w:rPr>
        <w:t>岁写《黄庭经》，后来因更换写字的木板，工匠发现王羲之笔力强劲，字迹已透入木板三分深。后用“入木三分”形容书法笔力遒劲，也比喻见解、议论深刻、确切。</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缠绵   梗概   打寒噤   震聋发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扼守   晋升   伏卧撑   杞人忧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觞   脉博   摇篮曲   大快朵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佝偻   驯顺   笑吟吟   锄强扶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此题错误改正如下：</w:t>
      </w:r>
      <w:r>
        <w:rPr>
          <w:rFonts w:cs="宋体;SimSun" w:ascii="宋体;SimSun" w:hAnsi="宋体;SimSun"/>
          <w:kern w:val="0"/>
          <w:sz w:val="24"/>
        </w:rPr>
        <w:t>A</w:t>
      </w:r>
      <w:r>
        <w:rPr>
          <w:rFonts w:ascii="宋体;SimSun" w:hAnsi="宋体;SimSun" w:cs="宋体;SimSun"/>
          <w:kern w:val="0"/>
          <w:sz w:val="24"/>
        </w:rPr>
        <w:t>．震聋发聩——振聋发聩；</w:t>
      </w:r>
      <w:r>
        <w:rPr>
          <w:rFonts w:cs="宋体;SimSun" w:ascii="宋体;SimSun" w:hAnsi="宋体;SimSun"/>
          <w:kern w:val="0"/>
          <w:sz w:val="24"/>
        </w:rPr>
        <w:t>B</w:t>
      </w:r>
      <w:r>
        <w:rPr>
          <w:rFonts w:ascii="宋体;SimSun" w:hAnsi="宋体;SimSun" w:cs="宋体;SimSun"/>
          <w:kern w:val="0"/>
          <w:sz w:val="24"/>
        </w:rPr>
        <w:t>．伏卧撑——俯卧撑</w:t>
      </w:r>
      <w:r>
        <w:rPr>
          <w:rFonts w:cs="宋体;SimSun" w:ascii="宋体;SimSun" w:hAnsi="宋体;SimSun"/>
          <w:kern w:val="0"/>
          <w:sz w:val="24"/>
        </w:rPr>
        <w:t>C</w:t>
      </w:r>
      <w:r>
        <w:rPr>
          <w:rFonts w:ascii="宋体;SimSun" w:hAnsi="宋体;SimSun" w:cs="宋体;SimSun"/>
          <w:kern w:val="0"/>
          <w:sz w:val="24"/>
        </w:rPr>
        <w:t>．脉博——脉搏。此题考查兼顾两字、三字、四字的词语，文雅通俗、口语书面语、俗语成语都有所涉及，体现对汉语丰富词汇的全面考查。此题规律是考查常见的词语中易混字，这些词语中几乎都有易错字，所以备考中要积累音近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四川卷】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蜡  顷刻  生死攸关   口干舌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飙升  印证  贻养天年   扶摇直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巨擘  清彻  历久弥新   所向披靡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皱褶  荧屏  风生水起   精简机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焕发   剽悍   鼎立相助   失之毫厘，谬以千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璘选   更迭   流光异彩   鹬蚌相争，渔人得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砥砺   斡旋   别出心裁   黄钟毁弃，瓦釜雷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甄别   笼络   休养生息   天网灰灰，疏而不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鼎力相助，</w:t>
      </w:r>
      <w:r>
        <w:rPr>
          <w:rFonts w:cs="宋体;SimSun" w:ascii="宋体;SimSun" w:hAnsi="宋体;SimSun"/>
          <w:kern w:val="0"/>
          <w:sz w:val="24"/>
        </w:rPr>
        <w:t>B</w:t>
      </w:r>
      <w:r>
        <w:rPr>
          <w:rFonts w:ascii="宋体;SimSun" w:hAnsi="宋体;SimSun" w:cs="宋体;SimSun"/>
          <w:kern w:val="0"/>
          <w:sz w:val="24"/>
        </w:rPr>
        <w:t>遴选，流光溢彩；</w:t>
      </w:r>
      <w:r>
        <w:rPr>
          <w:rFonts w:cs="宋体;SimSun" w:ascii="宋体;SimSun" w:hAnsi="宋体;SimSun"/>
          <w:kern w:val="0"/>
          <w:sz w:val="24"/>
        </w:rPr>
        <w:t>D</w:t>
      </w:r>
      <w:r>
        <w:rPr>
          <w:rFonts w:ascii="宋体;SimSun" w:hAnsi="宋体;SimSun" w:cs="宋体;SimSun"/>
          <w:kern w:val="0"/>
          <w:sz w:val="24"/>
        </w:rPr>
        <w:t>天网恢恢通过分析形声字的形旁来推导这个字的含意，再放到这个词语中去判定是否相符。对于独体字或形声字中的形旁已失去表意功能的形声字可以通过分析词语的语法结构来确定它是不是别字，还可以通过对整个词语的理解，来寻找不合语境的别字。“鼎力相助”是全力相助，应用“力量”的“力”，不是“站立”的“立”；“璘”是玉的光彩，“遴”是选择、挑选的意思。“流光溢彩”流动着光芒，洋溢着色彩，不是奇异的色彩。“天网恢恢”中“恢恢”是广大的样子。</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浙江卷】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节目融合了京剧、粤剧、秦腔等中国戏曲的精萃，舞者多变的动作和戏剧化的表情，淋漓尽致地表达了喜怒哀乐的情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郊的这座园林，亭台楼阁错落有致，溪流小径曲折萦纡，到了春天，杂花生树，草长莺飞，真是一处世外桃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全球一体化进程中，有些备受国人青睐的外国名品，其实是用中国的原料，在中国的流水线上生产出来的，已不是地道的泊来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公司在把握市场脉搏的基础上，另辟蹊径，依靠独树一帜的管理理念以及出奇不意的营销策略赢得了商机，获得了发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萃——精粹；</w:t>
      </w:r>
      <w:r>
        <w:rPr>
          <w:rFonts w:cs="宋体;SimSun" w:ascii="宋体;SimSun" w:hAnsi="宋体;SimSun"/>
          <w:kern w:val="0"/>
          <w:sz w:val="24"/>
        </w:rPr>
        <w:t>C</w:t>
      </w:r>
      <w:r>
        <w:rPr>
          <w:rFonts w:ascii="宋体;SimSun" w:hAnsi="宋体;SimSun" w:cs="宋体;SimSun"/>
          <w:kern w:val="0"/>
          <w:sz w:val="24"/>
        </w:rPr>
        <w:t>．泊来品——舶来品；</w:t>
      </w:r>
      <w:r>
        <w:rPr>
          <w:rFonts w:cs="宋体;SimSun" w:ascii="宋体;SimSun" w:hAnsi="宋体;SimSun"/>
          <w:kern w:val="0"/>
          <w:sz w:val="24"/>
        </w:rPr>
        <w:t>D</w:t>
      </w:r>
      <w:r>
        <w:rPr>
          <w:rFonts w:ascii="宋体;SimSun" w:hAnsi="宋体;SimSun" w:cs="宋体;SimSun"/>
          <w:kern w:val="0"/>
          <w:sz w:val="24"/>
        </w:rPr>
        <w:t>．出奇不意——出其不意。命题者的思路很明显，考查同音字。考生在同音字上很容易犯错误，一是没有正确掌握，二是粗心。应对这类题，应该依义定形。还可以根据形声字的结构来确定。如“舶来品”指船运过来的物品，所以是“舶”字。</w:t>
      </w:r>
    </w:p>
    <w:p>
      <w:pPr>
        <w:pStyle w:val="Normal"/>
        <w:widowControl/>
        <w:jc w:val="left"/>
        <w:rPr>
          <w:rFonts w:ascii="宋体;SimSun" w:hAnsi="宋体;SimSun" w:cs="宋体;SimSun"/>
          <w:kern w:val="0"/>
          <w:sz w:val="24"/>
        </w:rPr>
      </w:pPr>
      <w:r>
        <w:rPr>
          <w:rFonts w:ascii="宋体;SimSun" w:hAnsi="宋体;SimSun" w:cs="宋体;SimSun"/>
          <w:kern w:val="0"/>
          <w:sz w:val="24"/>
        </w:rPr>
        <w:t>【学科网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福建卷】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18 </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十四节气令我们惊叹和叫绝的，      ，      ，      。这真让我们这些后世的汉语使用者不仅感到骄傲，也感到惭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惊蛰”，两个汉字并列一起，即神奇地构成了生动的画面和无穷的故事。你可以暇想：在远方那一声初始的雷鸣中，万千沉睡的幽暗生灵被唤醒了，它们睁开惺忪的双眼，不约而同，向圣贤一样的太阳      （</w:t>
      </w:r>
      <w:r>
        <w:rPr>
          <w:rFonts w:cs="宋体;SimSun" w:ascii="宋体;SimSun" w:hAnsi="宋体;SimSun"/>
          <w:kern w:val="0"/>
          <w:sz w:val="24"/>
        </w:rPr>
        <w:t>chǎng</w:t>
      </w:r>
      <w:r>
        <w:rPr>
          <w:rFonts w:ascii="宋体;SimSun" w:hAnsi="宋体;SimSun" w:cs="宋体;SimSun"/>
          <w:kern w:val="0"/>
          <w:sz w:val="24"/>
        </w:rPr>
        <w:t>）开了各自的门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仿佛为了响应这一富于“革命”意味，②天，豁然晴朗了。③整面天空像一个深隐林中的蓝色湖泊。小麦已经返青，望着满眼绒绒的新绿，你会感到，绿色自身也有生命。在沟堑和道路两旁，青草破土而出，连片的草色十分醒目。柳树伸出了鸟舌状的叶芽，杨树拱出的花蕾则让你想到幼鹿初萌的角。</w:t>
      </w:r>
    </w:p>
    <w:p>
      <w:pPr>
        <w:pStyle w:val="Normal"/>
        <w:widowControl/>
        <w:jc w:val="left"/>
        <w:rPr>
          <w:rFonts w:ascii="宋体;SimSun" w:hAnsi="宋体;SimSun" w:cs="宋体;SimSun"/>
          <w:kern w:val="0"/>
          <w:sz w:val="24"/>
        </w:rPr>
      </w:pPr>
      <w:r>
        <w:rPr>
          <w:rFonts w:ascii="宋体;SimSun" w:hAnsi="宋体;SimSun" w:cs="宋体;SimSun"/>
          <w:kern w:val="0"/>
          <w:sz w:val="24"/>
        </w:rPr>
        <w:t>阅读第二段，完成后面的题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有一个错别字，请指出并加以改正。（</w:t>
      </w:r>
      <w:r>
        <w:rPr>
          <w:rFonts w:cs="宋体;SimSun" w:ascii="宋体;SimSun" w:hAnsi="宋体;SimSun"/>
          <w:kern w:val="0"/>
          <w:sz w:val="24"/>
        </w:rPr>
        <w:t>1</w:t>
      </w:r>
      <w:r>
        <w:rPr>
          <w:rFonts w:ascii="宋体;SimSun" w:hAnsi="宋体;SimSun" w:cs="宋体;SimSun"/>
          <w:kern w:val="0"/>
          <w:sz w:val="24"/>
        </w:rPr>
        <w:t>分）  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括号内的拼音填写正确的汉字。（</w:t>
      </w:r>
      <w:r>
        <w:rPr>
          <w:rFonts w:cs="宋体;SimSun" w:ascii="宋体;SimSun" w:hAnsi="宋体;SimSun"/>
          <w:kern w:val="0"/>
          <w:sz w:val="24"/>
        </w:rPr>
        <w:t>1</w:t>
      </w:r>
      <w:r>
        <w:rPr>
          <w:rFonts w:ascii="宋体;SimSun" w:hAnsi="宋体;SimSun" w:cs="宋体;SimSun"/>
          <w:kern w:val="0"/>
          <w:sz w:val="24"/>
        </w:rPr>
        <w:t>分）  答：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暇”改“遐”  （</w:t>
      </w:r>
      <w:r>
        <w:rPr>
          <w:rFonts w:cs="宋体;SimSun" w:ascii="宋体;SimSun" w:hAnsi="宋体;SimSun"/>
          <w:kern w:val="0"/>
          <w:sz w:val="24"/>
        </w:rPr>
        <w:t>2</w:t>
      </w:r>
      <w:r>
        <w:rPr>
          <w:rFonts w:ascii="宋体;SimSun" w:hAnsi="宋体;SimSun" w:cs="宋体;SimSun"/>
          <w:kern w:val="0"/>
          <w:sz w:val="24"/>
        </w:rPr>
        <w:t>）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两年模拟】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浙江杭州第二中学高三一模）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戏曲艺术的发展与人世间的朝代更迭既有关连，又不完全对应，而有其相对的独立性和连续性。事实上，在京剧艺术繁荣鼎盛之时，戏曲改良也开始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浓稠的白色，一点一滴，从一枚枚罂粟果子中渗出，如同泪珠要落不落，将坠未坠，挂在小小的青涩果实上，无语凝噎。那是一副怎样的动人景象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终结者：创世纪》日前登上《娱乐周刊》封面，几位主角的造型也首次曝光。相比前作，“龙女”的外形少了一份剽悍，多了一份妩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铁匠铺的风景很多，抡锤子的手臂、臂膀上凸起的肌肉、铁夹子、烧得通红的铁家什、铁锤以及沉稳的铁砧，总觉得这一切适宜用板画来表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关连——关联，</w:t>
      </w:r>
      <w:r>
        <w:rPr>
          <w:rFonts w:cs="宋体;SimSun" w:ascii="宋体;SimSun" w:hAnsi="宋体;SimSun"/>
          <w:kern w:val="0"/>
          <w:sz w:val="24"/>
        </w:rPr>
        <w:t>B</w:t>
      </w:r>
      <w:r>
        <w:rPr>
          <w:rFonts w:ascii="宋体;SimSun" w:hAnsi="宋体;SimSun" w:cs="宋体;SimSun"/>
          <w:kern w:val="0"/>
          <w:sz w:val="24"/>
        </w:rPr>
        <w:t>副——幅，</w:t>
      </w:r>
      <w:r>
        <w:rPr>
          <w:rFonts w:cs="宋体;SimSun" w:ascii="宋体;SimSun" w:hAnsi="宋体;SimSun"/>
          <w:kern w:val="0"/>
          <w:sz w:val="24"/>
        </w:rPr>
        <w:t>D</w:t>
      </w:r>
      <w:r>
        <w:rPr>
          <w:rFonts w:ascii="宋体;SimSun" w:hAnsi="宋体;SimSun" w:cs="宋体;SimSun"/>
          <w:kern w:val="0"/>
          <w:sz w:val="24"/>
        </w:rPr>
        <w:t>板画——版画。</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浙江温州高三一模）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时许，人民大会堂新疆厅内气氛热烈。看到习近平已经等侯在这里，</w:t>
      </w:r>
      <w:r>
        <w:rPr>
          <w:rFonts w:cs="宋体;SimSun" w:ascii="宋体;SimSun" w:hAnsi="宋体;SimSun"/>
          <w:kern w:val="0"/>
          <w:sz w:val="24"/>
        </w:rPr>
        <w:t>13</w:t>
      </w:r>
      <w:r>
        <w:rPr>
          <w:rFonts w:ascii="宋体;SimSun" w:hAnsi="宋体;SimSun" w:cs="宋体;SimSun"/>
          <w:kern w:val="0"/>
          <w:sz w:val="24"/>
        </w:rPr>
        <w:t>名代表兴奋地围拢到总书记身旁，纷纷介绍家乡的变化和自己的生活、工作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格非认为在文学日趋娱乐化的时代，司马迁等人的伟大报负对于我们是一个必要的提醒，因为在今天的社会生活中，文学仍然是一种重要的矫正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在生活中还是在工作中，我们每个人都要养成勤俭节约的好习惯，同时影响和带动身边人厉行节约，努力营造节俭的良好氛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屠呦呦多次落选院士，曾被称为“三无”科学家，与此形成鲜明对比的是，四川大学副校长魏于全，虽然因涉嫌学术造假而屡遭检举、置疑，却依然稳坐院士的宝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山东寿光现代中学高三上</w:t>
      </w:r>
      <w:r>
        <w:rPr>
          <w:rFonts w:cs="宋体;SimSun" w:ascii="宋体;SimSun" w:hAnsi="宋体;SimSun"/>
          <w:kern w:val="0"/>
          <w:sz w:val="24"/>
        </w:rPr>
        <w:t>10</w:t>
      </w:r>
      <w:r>
        <w:rPr>
          <w:rFonts w:ascii="宋体;SimSun" w:hAnsi="宋体;SimSun" w:cs="宋体;SimSun"/>
          <w:kern w:val="0"/>
          <w:sz w:val="24"/>
        </w:rPr>
        <w:t>月考）下列词语中，没有错别字的一项 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肿胀          杂沓        凯旋门         谈笑风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辩析          卑怯        天然气         一筹莫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陷阱          更叠        圣诞节         黄粱美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仲裁          和蔼        文抄公         一副对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字形的识记能力。解答此题，可用比较排除法。可以先排除固定词语、常用词语，然后，结合着词语意思来辨别词语搭配是否正确。</w:t>
      </w:r>
      <w:r>
        <w:rPr>
          <w:rFonts w:cs="宋体;SimSun" w:ascii="宋体;SimSun" w:hAnsi="宋体;SimSun"/>
          <w:kern w:val="0"/>
          <w:sz w:val="24"/>
        </w:rPr>
        <w:t>A</w:t>
      </w:r>
      <w:r>
        <w:rPr>
          <w:rFonts w:ascii="宋体;SimSun" w:hAnsi="宋体;SimSun" w:cs="宋体;SimSun"/>
          <w:kern w:val="0"/>
          <w:sz w:val="24"/>
        </w:rPr>
        <w:t>项，谈笑风声——谈笑风生</w:t>
      </w:r>
      <w:r>
        <w:rPr>
          <w:rFonts w:cs="宋体;SimSun" w:ascii="宋体;SimSun" w:hAnsi="宋体;SimSun"/>
          <w:kern w:val="0"/>
          <w:sz w:val="24"/>
        </w:rPr>
        <w:t>B</w:t>
      </w:r>
      <w:r>
        <w:rPr>
          <w:rFonts w:ascii="宋体;SimSun" w:hAnsi="宋体;SimSun" w:cs="宋体;SimSun"/>
          <w:kern w:val="0"/>
          <w:sz w:val="24"/>
        </w:rPr>
        <w:t>项，辩析——辨析</w:t>
      </w:r>
      <w:r>
        <w:rPr>
          <w:rFonts w:cs="宋体;SimSun" w:ascii="宋体;SimSun" w:hAnsi="宋体;SimSun"/>
          <w:kern w:val="0"/>
          <w:sz w:val="24"/>
        </w:rPr>
        <w:t>C</w:t>
      </w:r>
      <w:r>
        <w:rPr>
          <w:rFonts w:ascii="宋体;SimSun" w:hAnsi="宋体;SimSun" w:cs="宋体;SimSun"/>
          <w:kern w:val="0"/>
          <w:sz w:val="24"/>
        </w:rPr>
        <w:t>项，更叠——更迭</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届浙江嘉兴桐乡一中高三新高考单科综合调研二）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在低温海水中，临近生命极限，体能消耗将尽时，极易发生痉挛、呛水、心机梗塞、意志丧失等意外情况，随时都有猝死的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老师德高望重，鄙人有幸添列门墙，但奈何天资浅薄，深以为愧。今日上台发言，心中惶惶，谨以管窥之见，姑妄言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互联网大会在浙江乌镇召开，大会围绕“互联互通•共享共治”主题，开诚部公，畅所欲言，共谋网络治理，共创未来机遇，共谱发展新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于保护孩子们幼小心灵的考虑，族人们将骇人的录像资料当场销毁，并换用了当时一位法医的隐秘手札来展现船上诡异的情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山东青岛一中高三上检测）下列各组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凑合          金钢钻           一筹莫展         要言不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弈          挖墙脚           不可名状         额首称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熨帖          暴发力           甘拜下风         优哉游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影碟          舶来品           再接再厉         美轮美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字形的识记能力。解答此题，可以结合着词语意思来辨别词语搭配是否正确。</w:t>
      </w:r>
      <w:r>
        <w:rPr>
          <w:rFonts w:cs="宋体;SimSun" w:ascii="宋体;SimSun" w:hAnsi="宋体;SimSun"/>
          <w:kern w:val="0"/>
          <w:sz w:val="24"/>
        </w:rPr>
        <w:t>A</w:t>
      </w:r>
      <w:r>
        <w:rPr>
          <w:rFonts w:ascii="宋体;SimSun" w:hAnsi="宋体;SimSun" w:cs="宋体;SimSun"/>
          <w:kern w:val="0"/>
          <w:sz w:val="24"/>
        </w:rPr>
        <w:t>应为“金刚钻”，指的是办事的能力。</w:t>
      </w:r>
      <w:r>
        <w:rPr>
          <w:rFonts w:cs="宋体;SimSun" w:ascii="宋体;SimSun" w:hAnsi="宋体;SimSun"/>
          <w:kern w:val="0"/>
          <w:sz w:val="24"/>
        </w:rPr>
        <w:t>B</w:t>
      </w:r>
      <w:r>
        <w:rPr>
          <w:rFonts w:ascii="宋体;SimSun" w:hAnsi="宋体;SimSun" w:cs="宋体;SimSun"/>
          <w:kern w:val="0"/>
          <w:sz w:val="24"/>
        </w:rPr>
        <w:t>应为“额手称庆”， 额手：以手加额。把手放在额上，表示庆幸。</w:t>
      </w:r>
      <w:r>
        <w:rPr>
          <w:rFonts w:cs="宋体;SimSun" w:ascii="宋体;SimSun" w:hAnsi="宋体;SimSun"/>
          <w:kern w:val="0"/>
          <w:sz w:val="24"/>
        </w:rPr>
        <w:t>C</w:t>
      </w:r>
      <w:r>
        <w:rPr>
          <w:rFonts w:ascii="宋体;SimSun" w:hAnsi="宋体;SimSun" w:cs="宋体;SimSun"/>
          <w:kern w:val="0"/>
          <w:sz w:val="24"/>
        </w:rPr>
        <w:t>应为“爆发力”</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名校模拟题及其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北京四中高三上期中）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悍　  座谈　  抄袭　  天网恢恢，疏而不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冒然　  蠕动　  藉贯    一言既出，驷马难追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辜负    粗旷    拜谒　  盛名之下，其实难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姆指    纰漏　  帐蓬　  精诚所至，金石为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贸然籍贯，</w:t>
      </w:r>
      <w:r>
        <w:rPr>
          <w:rFonts w:cs="宋体;SimSun" w:ascii="宋体;SimSun" w:hAnsi="宋体;SimSun"/>
          <w:kern w:val="0"/>
          <w:sz w:val="24"/>
        </w:rPr>
        <w:t>C</w:t>
      </w:r>
      <w:r>
        <w:rPr>
          <w:rFonts w:ascii="宋体;SimSun" w:hAnsi="宋体;SimSun" w:cs="宋体;SimSun"/>
          <w:kern w:val="0"/>
          <w:sz w:val="24"/>
        </w:rPr>
        <w:t>粗犷盛名之下，其实难副，</w:t>
      </w:r>
      <w:r>
        <w:rPr>
          <w:rFonts w:cs="宋体;SimSun" w:ascii="宋体;SimSun" w:hAnsi="宋体;SimSun"/>
          <w:kern w:val="0"/>
          <w:sz w:val="24"/>
        </w:rPr>
        <w:t>D</w:t>
      </w:r>
      <w:r>
        <w:rPr>
          <w:rFonts w:ascii="宋体;SimSun" w:hAnsi="宋体;SimSun" w:cs="宋体;SimSun"/>
          <w:kern w:val="0"/>
          <w:sz w:val="24"/>
        </w:rPr>
        <w:t>拇指帐篷。字形复习要明确考查范围、学会归类辨析，特别注意音同形异字、音同形近字、音同义近字等，然后再对比理解，加强记忆。复习时注意要明确范围，把握重点，注重积累，学会归类辨析记同音字，对比理解记形近字。</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安徽蚌埠二中高三上期中）下列各组词语中，没有错别字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扁舟  比翼鸟  金璧辉煌  万变不离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皓月  儒子牛  越俎代袍  针尖对麦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颜  暴发户  游刃有余  风马牛不相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褥暑  青一色  呱呱而泣  桃李满天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湖北武汉华中师大第一附中高三上期中）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贻误       水龙头        势不两立        事实胜于雄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睐       马蜂窝        坐阵指挥        口惠而实不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绿洲       笑眯眯        至高无上        迅雷不及掩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脉博       化妆品        声名鹊起        恭敬不如从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了考生对词汇量的掌握程度和识记现代汉字字形的能力。该题将合成词与成语放在一起考查，主要考查了同音字和形似字，应注意以义辨形。本题中错字因音同而误写，正确书写为，</w:t>
      </w:r>
      <w:r>
        <w:rPr>
          <w:rFonts w:cs="宋体;SimSun" w:ascii="宋体;SimSun" w:hAnsi="宋体;SimSun"/>
          <w:kern w:val="0"/>
          <w:sz w:val="24"/>
        </w:rPr>
        <w:t>A</w:t>
      </w:r>
      <w:r>
        <w:rPr>
          <w:rFonts w:ascii="宋体;SimSun" w:hAnsi="宋体;SimSun" w:cs="宋体;SimSun"/>
          <w:kern w:val="0"/>
          <w:sz w:val="24"/>
        </w:rPr>
        <w:t>项应为“事实胜于雄辩”，</w:t>
      </w:r>
      <w:r>
        <w:rPr>
          <w:rFonts w:cs="宋体;SimSun" w:ascii="宋体;SimSun" w:hAnsi="宋体;SimSun"/>
          <w:kern w:val="0"/>
          <w:sz w:val="24"/>
        </w:rPr>
        <w:t>B</w:t>
      </w:r>
      <w:r>
        <w:rPr>
          <w:rFonts w:ascii="宋体;SimSun" w:hAnsi="宋体;SimSun" w:cs="宋体;SimSun"/>
          <w:kern w:val="0"/>
          <w:sz w:val="24"/>
        </w:rPr>
        <w:t>项应为“坐镇指挥”，</w:t>
      </w:r>
      <w:r>
        <w:rPr>
          <w:rFonts w:cs="宋体;SimSun" w:ascii="宋体;SimSun" w:hAnsi="宋体;SimSun"/>
          <w:kern w:val="0"/>
          <w:sz w:val="24"/>
        </w:rPr>
        <w:t>D</w:t>
      </w:r>
      <w:r>
        <w:rPr>
          <w:rFonts w:ascii="宋体;SimSun" w:hAnsi="宋体;SimSun" w:cs="宋体;SimSun"/>
          <w:kern w:val="0"/>
          <w:sz w:val="24"/>
        </w:rPr>
        <w:t>项应为“脉搏”。</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 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青岛二中高三</w:t>
      </w:r>
      <w:r>
        <w:rPr>
          <w:rFonts w:cs="宋体;SimSun" w:ascii="宋体;SimSun" w:hAnsi="宋体;SimSun"/>
          <w:kern w:val="0"/>
          <w:sz w:val="24"/>
        </w:rPr>
        <w:t>10</w:t>
      </w:r>
      <w:r>
        <w:rPr>
          <w:rFonts w:ascii="宋体;SimSun" w:hAnsi="宋体;SimSun" w:cs="宋体;SimSun"/>
          <w:kern w:val="0"/>
          <w:sz w:val="24"/>
        </w:rPr>
        <w:t>月段考）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萌蘖 震撼 心无旁鹜 攻城掠地   </w:t>
      </w:r>
      <w:r>
        <w:rPr>
          <w:rFonts w:cs="宋体;SimSun" w:ascii="宋体;SimSun" w:hAnsi="宋体;SimSun"/>
          <w:kern w:val="0"/>
          <w:sz w:val="24"/>
        </w:rPr>
        <w:t>B</w:t>
      </w:r>
      <w:r>
        <w:rPr>
          <w:rFonts w:ascii="宋体;SimSun" w:hAnsi="宋体;SimSun" w:cs="宋体;SimSun"/>
          <w:kern w:val="0"/>
          <w:sz w:val="24"/>
        </w:rPr>
        <w:t>．幅员 惦量  指手画脚 甘拜下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影碟 膨胀 胸无城府 锐不可挡   </w:t>
      </w:r>
      <w:r>
        <w:rPr>
          <w:rFonts w:cs="宋体;SimSun" w:ascii="宋体;SimSun" w:hAnsi="宋体;SimSun"/>
          <w:kern w:val="0"/>
          <w:sz w:val="24"/>
        </w:rPr>
        <w:t>D</w:t>
      </w:r>
      <w:r>
        <w:rPr>
          <w:rFonts w:ascii="宋体;SimSun" w:hAnsi="宋体;SimSun" w:cs="宋体;SimSun"/>
          <w:kern w:val="0"/>
          <w:sz w:val="24"/>
        </w:rPr>
        <w:t>．喋血  文身  披沙拣金    形迹可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识记并正确书写常用汉字是高考要求之一。可以依据形声字、词义、组合词的特点来识别。</w:t>
      </w:r>
      <w:r>
        <w:rPr>
          <w:rFonts w:cs="宋体;SimSun" w:ascii="宋体;SimSun" w:hAnsi="宋体;SimSun"/>
          <w:kern w:val="0"/>
          <w:sz w:val="24"/>
        </w:rPr>
        <w:t>A</w:t>
      </w:r>
      <w:r>
        <w:rPr>
          <w:rFonts w:ascii="宋体;SimSun" w:hAnsi="宋体;SimSun" w:cs="宋体;SimSun"/>
          <w:kern w:val="0"/>
          <w:sz w:val="24"/>
        </w:rPr>
        <w:t>．心无旁骛，骛：追求。心思没有另外的追求，形容心思集中，专心致志；而“鹜”是鸭子的意思，比如趋之若骛。  </w:t>
      </w:r>
      <w:r>
        <w:rPr>
          <w:rFonts w:cs="宋体;SimSun" w:ascii="宋体;SimSun" w:hAnsi="宋体;SimSun"/>
          <w:kern w:val="0"/>
          <w:sz w:val="24"/>
        </w:rPr>
        <w:t>B</w:t>
      </w:r>
      <w:r>
        <w:rPr>
          <w:rFonts w:ascii="宋体;SimSun" w:hAnsi="宋体;SimSun" w:cs="宋体;SimSun"/>
          <w:kern w:val="0"/>
          <w:sz w:val="24"/>
        </w:rPr>
        <w:t>．掂量：托在手里上下动动以试重量或再三考虑、斟酌，它的原义与“手”有关；而“惦”应是内心记着。惦→掂  </w:t>
      </w:r>
      <w:r>
        <w:rPr>
          <w:rFonts w:cs="宋体;SimSun" w:ascii="宋体;SimSun" w:hAnsi="宋体;SimSun"/>
          <w:kern w:val="0"/>
          <w:sz w:val="24"/>
        </w:rPr>
        <w:t>C</w:t>
      </w:r>
      <w:r>
        <w:rPr>
          <w:rFonts w:ascii="宋体;SimSun" w:hAnsi="宋体;SimSun" w:cs="宋体;SimSun"/>
          <w:kern w:val="0"/>
          <w:sz w:val="24"/>
        </w:rPr>
        <w:t>．锐不可当，多指战争中双方争斗，其中某一方力量非常强大，另一方无法抵挡住对方的攻势。一般多用来形容一种气势，挡→当</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四川成都七中</w:t>
      </w:r>
      <w:r>
        <w:rPr>
          <w:rFonts w:cs="宋体;SimSun" w:ascii="宋体;SimSun" w:hAnsi="宋体;SimSun"/>
          <w:kern w:val="0"/>
          <w:sz w:val="24"/>
        </w:rPr>
        <w:t>10</w:t>
      </w:r>
      <w:r>
        <w:rPr>
          <w:rFonts w:ascii="宋体;SimSun" w:hAnsi="宋体;SimSun" w:cs="宋体;SimSun"/>
          <w:kern w:val="0"/>
          <w:sz w:val="24"/>
        </w:rPr>
        <w:t>月段考）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搅拌   惊蜇   水龙头   以身作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熨帖   装帧   发祥地   坚苦卓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辩证   砥砺   临界点   彪柄千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青睐   掂量   一柱香   草菅人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年原创】  </w:t>
      </w:r>
      <w:r>
        <w:rPr>
          <w:rFonts w:cs="宋体;SimSun" w:ascii="宋体;SimSun" w:hAnsi="宋体;SimSun"/>
          <w:kern w:val="0"/>
          <w:sz w:val="24"/>
        </w:rPr>
        <w:t>2016</w:t>
      </w:r>
      <w:r>
        <w:rPr>
          <w:rFonts w:ascii="宋体;SimSun" w:hAnsi="宋体;SimSun" w:cs="宋体;SimSun"/>
          <w:kern w:val="0"/>
          <w:sz w:val="24"/>
        </w:rPr>
        <w:t>原创试题及其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有两个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滥殇    记传体    要言不烦    韬光养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蛊惑    淋巴结    返璞归真    嘉言懿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赝品    亲合力    沐猴而冠    张皇失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惦量    备不住    变换莫测    捧为圭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形，应结合词义来识别。题干“有两个错别字的一项是”，明确要求，</w:t>
      </w:r>
      <w:r>
        <w:rPr>
          <w:rFonts w:cs="宋体;SimSun" w:ascii="宋体;SimSun" w:hAnsi="宋体;SimSun"/>
          <w:kern w:val="0"/>
          <w:sz w:val="24"/>
        </w:rPr>
        <w:t>A</w:t>
      </w:r>
      <w:r>
        <w:rPr>
          <w:rFonts w:ascii="宋体;SimSun" w:hAnsi="宋体;SimSun" w:cs="宋体;SimSun"/>
          <w:kern w:val="0"/>
          <w:sz w:val="24"/>
        </w:rPr>
        <w:t>殇（为国而死或早夭）——觞（古代酒器；欢饮，进酒），滥觞：指江河发源处水很小，仅可浮起酒杯；比喻事物的起源、发端；犹泛滥；过分。记（记载）——纪（本纪），本纪或简称纪，是东亚纪传体史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诃语中，有两个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申   夹剩饭   改弦更章  集思广益   反其道而行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贸然   捉迷藏   变本加厉  反唇相讥   冒天下之大不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圆滑   交谊舞   名门旺族  戴罪立功   家有敝帚，享之千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抉别   发帖子   锄强扶弱  嘻笑怒骂   大象的鼻子—能曲能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形，应结合词义来识别。</w:t>
      </w:r>
      <w:r>
        <w:rPr>
          <w:rFonts w:cs="宋体;SimSun" w:ascii="宋体;SimSun" w:hAnsi="宋体;SimSun"/>
          <w:kern w:val="0"/>
          <w:sz w:val="24"/>
        </w:rPr>
        <w:t>A</w:t>
      </w:r>
      <w:r>
        <w:rPr>
          <w:rFonts w:ascii="宋体;SimSun" w:hAnsi="宋体;SimSun" w:cs="宋体;SimSun"/>
          <w:kern w:val="0"/>
          <w:sz w:val="24"/>
        </w:rPr>
        <w:t xml:space="preserve">剩（剩余、剩下）——生（与熟相对）夹生饭：作为熟语使用 “夹生饭”指没熟透的饭。比喻一开始没有做好就再难以做好的事。章（文章）——张（给乐器上弦）改弦更张：更：改换；张：给乐器上弦。改换、调整乐器上的弦，使声音和谐。比喻改革制度或变更计划、方法。 </w:t>
      </w:r>
      <w:r>
        <w:rPr>
          <w:rFonts w:cs="宋体;SimSun" w:ascii="宋体;SimSun" w:hAnsi="宋体;SimSun"/>
          <w:kern w:val="0"/>
          <w:sz w:val="24"/>
        </w:rPr>
        <w:t>B</w:t>
      </w:r>
      <w:r>
        <w:rPr>
          <w:rFonts w:ascii="宋体;SimSun" w:hAnsi="宋体;SimSun" w:cs="宋体;SimSun"/>
          <w:kern w:val="0"/>
          <w:sz w:val="24"/>
        </w:rPr>
        <w:t>正确  </w:t>
      </w:r>
      <w:r>
        <w:rPr>
          <w:rFonts w:cs="宋体;SimSun" w:ascii="宋体;SimSun" w:hAnsi="宋体;SimSun"/>
          <w:kern w:val="0"/>
          <w:sz w:val="24"/>
        </w:rPr>
        <w:t>C</w:t>
      </w:r>
      <w:r>
        <w:rPr>
          <w:rFonts w:ascii="宋体;SimSun" w:hAnsi="宋体;SimSun" w:cs="宋体;SimSun"/>
          <w:kern w:val="0"/>
          <w:sz w:val="24"/>
        </w:rPr>
        <w:t xml:space="preserve">旺（兴旺）——望（声望）名门望族：是指历史悠久而声望很髙的家族。 </w:t>
      </w:r>
      <w:r>
        <w:rPr>
          <w:rFonts w:cs="宋体;SimSun" w:ascii="宋体;SimSun" w:hAnsi="宋体;SimSun"/>
          <w:kern w:val="0"/>
          <w:sz w:val="24"/>
        </w:rPr>
        <w:t>D</w:t>
      </w:r>
      <w:r>
        <w:rPr>
          <w:rFonts w:ascii="宋体;SimSun" w:hAnsi="宋体;SimSun" w:cs="宋体;SimSun"/>
          <w:kern w:val="0"/>
          <w:sz w:val="24"/>
        </w:rPr>
        <w:t>抉（抉择）——诀（分别、告别）诀别：指无会期的离别；死别。嘻（喜笑的样子或声音）——嬉（游戏）  嬉笑怒骂：嬉：游戏。比喻不论什么题材和形式，都能任意发挥，写出好文章来。曲（弯曲）——屈（屈服）能屈能伸：能弯曲也能伸直。指人能适应各种境遇，在失意时能忍耐，在得志时能施展抱负。</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国画巨幅长卷《走出巴颜喀拉》，浩瀚、凝重、高昂、恢宏，将黄河文明雄放、精湛地展示在人们眼前，以其浩然大气震撼了观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诚然，今天大学的人事制度改革还步履维坚，但越来越多的高校正在探索分类管理，让热爱教书的老师安心终生从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部青春偶像剧即使恶评如潮，亦能引得趋者如骛，一部充满悲悯情怀的经典悲剧即使振聋发聩，亦会被不正常的笑场干扰，这是传统文化语境失衡的表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童话故事里，魔鬼总爱扮成“天使”模样，当“天使”假面下的拙劣伎俩让人一目了然时，再要扭怩作态，不过是欲盖弥彰，徒增笑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步履维坚”改为“步履维艰”</w:t>
      </w:r>
      <w:r>
        <w:rPr>
          <w:rFonts w:cs="宋体;SimSun" w:ascii="宋体;SimSun" w:hAnsi="宋体;SimSun"/>
          <w:kern w:val="0"/>
          <w:sz w:val="24"/>
        </w:rPr>
        <w:t>C</w:t>
      </w:r>
      <w:r>
        <w:rPr>
          <w:rFonts w:ascii="宋体;SimSun" w:hAnsi="宋体;SimSun" w:cs="宋体;SimSun"/>
          <w:kern w:val="0"/>
          <w:sz w:val="24"/>
        </w:rPr>
        <w:t xml:space="preserve">．“骛”改为“鹜” </w:t>
      </w:r>
      <w:r>
        <w:rPr>
          <w:rFonts w:cs="宋体;SimSun" w:ascii="宋体;SimSun" w:hAnsi="宋体;SimSun"/>
          <w:kern w:val="0"/>
          <w:sz w:val="24"/>
        </w:rPr>
        <w:t>D</w:t>
      </w:r>
      <w:r>
        <w:rPr>
          <w:rFonts w:ascii="宋体;SimSun" w:hAnsi="宋体;SimSun" w:cs="宋体;SimSun"/>
          <w:kern w:val="0"/>
          <w:sz w:val="24"/>
        </w:rPr>
        <w:t>．“扭怩”改为“忸怩”）</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说，乡愁是孩童时牵牛吃草的一脉青山，是夏日供我们嬉闹的一方绿水，是夕阳里炊烟袅袅的一片屋瓦，是灶头上飘来的阵阵菜香，亦或是萦绕在心头关于故乡那些说不出的愁思。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施规划》是我市全面深化改革工作的总施工图，希望各民主党派、工商联和无党派人士积极献智献策，集思广议提高该规划的质量，群策群力推动全面深化改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月三，在唐代叫上巳节，这一天，是一个非常欢乐的日子，大地回春，人们都要沐浴祓除，洗去秽物，郊游宴饮，迎接万象更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浦江救援行动，最后以喜剧的结尾收关，给农村灾难性突发事件的救援组织，提供了一个完美的范本。三条生命，与政府职能部门对待生命的态度、作为、能力等等，都一览无遗地展示在亿万网友面前，展示在世界面前。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光称杨家将之祖杨信为“土豪”。那么，宋代语境中的“土豪”到底指什么人呢？大概是指精于骑射，骁勇善战的地方豪强，他们既有威望，让敌人畏惧摄服，又熟悉敌方情况变化，能攻能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记者在第</w:t>
      </w:r>
      <w:r>
        <w:rPr>
          <w:rFonts w:cs="宋体;SimSun" w:ascii="宋体;SimSun" w:hAnsi="宋体;SimSun"/>
          <w:kern w:val="0"/>
          <w:sz w:val="24"/>
        </w:rPr>
        <w:t>118</w:t>
      </w:r>
      <w:r>
        <w:rPr>
          <w:rFonts w:ascii="宋体;SimSun" w:hAnsi="宋体;SimSun" w:cs="宋体;SimSun"/>
          <w:kern w:val="0"/>
          <w:sz w:val="24"/>
        </w:rPr>
        <w:t>届中国进出口商品交易会上采访了解到，多语种《习近平谈治国理政》图书在广交会展出后受到海外客商的亲睐，成为又一张展示中国形象的名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月影市相对比较尴尬，国庆档之后贺岁档之前，属于国产片</w:t>
      </w:r>
      <w:r>
        <w:rPr>
          <w:rFonts w:cs="宋体;SimSun" w:ascii="宋体;SimSun" w:hAnsi="宋体;SimSun"/>
          <w:kern w:val="0"/>
          <w:sz w:val="24"/>
        </w:rPr>
        <w:t>"</w:t>
      </w:r>
      <w:r>
        <w:rPr>
          <w:rFonts w:ascii="宋体;SimSun" w:hAnsi="宋体;SimSun" w:cs="宋体;SimSun"/>
          <w:kern w:val="0"/>
          <w:sz w:val="24"/>
        </w:rPr>
        <w:t>淡季</w:t>
      </w:r>
      <w:r>
        <w:rPr>
          <w:rFonts w:cs="宋体;SimSun" w:ascii="宋体;SimSun" w:hAnsi="宋体;SimSun"/>
          <w:kern w:val="0"/>
          <w:sz w:val="24"/>
        </w:rPr>
        <w:t xml:space="preserve">" </w:t>
      </w:r>
      <w:r>
        <w:rPr>
          <w:rFonts w:ascii="宋体;SimSun" w:hAnsi="宋体;SimSun" w:cs="宋体;SimSun"/>
          <w:kern w:val="0"/>
          <w:sz w:val="24"/>
        </w:rPr>
        <w:t>好莱坞大片姗姗来迟的冷门档期。按照以往规律各路豪杰会偃旗息鼓，只有个别国产强片会在月底上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世居龙川的百姓那里，日子到了，总要进到这座古庙，焚起几柱香，在烟缕烛影中默祷。前回我来，天不是这么晴，默望瓦檐听了一阵雨，恍若眺见秦时明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类题目主要考查音近（同）字、形似（近）等正确书写，容易混淆，把握不准的可以用排除法进行筛选。</w:t>
      </w:r>
      <w:r>
        <w:rPr>
          <w:rFonts w:cs="宋体;SimSun" w:ascii="宋体;SimSun" w:hAnsi="宋体;SimSun"/>
          <w:kern w:val="0"/>
          <w:sz w:val="24"/>
        </w:rPr>
        <w:t>A</w:t>
      </w:r>
      <w:r>
        <w:rPr>
          <w:rFonts w:ascii="宋体;SimSun" w:hAnsi="宋体;SimSun" w:cs="宋体;SimSun"/>
          <w:kern w:val="0"/>
          <w:sz w:val="24"/>
        </w:rPr>
        <w:t>慑服，</w:t>
      </w:r>
      <w:r>
        <w:rPr>
          <w:rFonts w:cs="宋体;SimSun" w:ascii="宋体;SimSun" w:hAnsi="宋体;SimSun"/>
          <w:kern w:val="0"/>
          <w:sz w:val="24"/>
        </w:rPr>
        <w:t>B</w:t>
      </w:r>
      <w:r>
        <w:rPr>
          <w:rFonts w:ascii="宋体;SimSun" w:hAnsi="宋体;SimSun" w:cs="宋体;SimSun"/>
          <w:kern w:val="0"/>
          <w:sz w:val="24"/>
        </w:rPr>
        <w:t>青睐，</w:t>
      </w:r>
      <w:r>
        <w:rPr>
          <w:rFonts w:cs="宋体;SimSun" w:ascii="宋体;SimSun" w:hAnsi="宋体;SimSun"/>
          <w:kern w:val="0"/>
          <w:sz w:val="24"/>
        </w:rPr>
        <w:t>D</w:t>
      </w:r>
      <w:r>
        <w:rPr>
          <w:rFonts w:ascii="宋体;SimSun" w:hAnsi="宋体;SimSun" w:cs="宋体;SimSun"/>
          <w:kern w:val="0"/>
          <w:sz w:val="24"/>
        </w:rPr>
        <w:t>几炷香。故正确选项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6:00Z</dcterms:created>
  <dc:creator/>
  <dc:description/>
  <cp:keywords/>
  <dc:language>en-US</dc:language>
  <cp:lastModifiedBy>Windows 用户</cp:lastModifiedBy>
  <dcterms:modified xsi:type="dcterms:W3CDTF">2016-08-27T16:03:00Z</dcterms:modified>
  <cp:revision>6</cp:revision>
  <dc:subject/>
  <dc:title/>
</cp:coreProperties>
</file>