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7.jpeg" ContentType="image/jpeg"/>
  <Override PartName="/word/media/image20.png" ContentType="image/pn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6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三语文一轮复习导学案</w:t>
      </w:r>
    </w:p>
    <w:p>
      <w:pPr>
        <w:pStyle w:val="Normal"/>
        <w:spacing w:lineRule="exact" w:line="320"/>
        <w:ind w:firstLine="435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编写者：计瑜刚   审核人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复习专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语言表达之图形转换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szCs w:val="21"/>
        </w:rPr>
        <w:t xml:space="preserve">考点透析  </w:t>
      </w:r>
      <w:r>
        <w:rPr>
          <w:bCs/>
        </w:rPr>
        <w:t>图形转换题在近几年高考题中偶有出现，难度较大，考查的是学生的综合能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Cs w:val="21"/>
        </w:rPr>
        <w:t>重点、难点</w:t>
      </w:r>
      <w:r>
        <w:rPr>
          <w:rFonts w:eastAsia="Times New Roman"/>
          <w:b/>
          <w:szCs w:val="21"/>
        </w:rPr>
        <w:t xml:space="preserve">   </w:t>
      </w:r>
      <w:r>
        <w:rPr/>
        <w:t>1</w:t>
      </w:r>
      <w:r>
        <w:rPr/>
        <w:t>、</w:t>
      </w:r>
      <w:r>
        <w:rPr/>
        <w:t>对材料隐含性信息的挖掘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   2</w:t>
      </w:r>
      <w:r>
        <w:rPr/>
        <w:t>、</w:t>
      </w:r>
      <w:r>
        <w:rPr/>
        <w:t>对材料进行综合性评价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学过程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合作探究，交流展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b/>
          <w:bCs/>
        </w:rPr>
        <w:t>应对策略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、以表格为命题材料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知识点击：</w:t>
      </w:r>
    </w:p>
    <w:p>
      <w:pPr>
        <w:pStyle w:val="Normal"/>
        <w:ind w:firstLine="420"/>
        <w:rPr>
          <w:bCs/>
        </w:rPr>
      </w:pPr>
      <w:r>
        <w:rPr>
          <w:bCs/>
        </w:rPr>
        <w:t>此类题将详细数据以表格的形式列出，这些数据是有规律地排列着的，做题时要认真研读出它的规律，依题目要求用文字准确地把相关信息表述出来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/>
        <w:t>解题技巧：</w:t>
      </w:r>
      <w:r>
        <w:rPr>
          <w:bCs/>
        </w:rPr>
        <w:t>突出主体，兼顾各要素，</w:t>
      </w:r>
      <w:r>
        <w:rPr>
          <w:rFonts w:eastAsia="Times New Roman"/>
          <w:bCs/>
        </w:rPr>
        <w:t xml:space="preserve"> </w:t>
      </w:r>
      <w:r>
        <w:rPr>
          <w:bCs/>
        </w:rPr>
        <w:t>横比和纵比结合</w:t>
      </w:r>
    </w:p>
    <w:p>
      <w:pPr>
        <w:pStyle w:val="Normal"/>
        <w:ind w:firstLine="413"/>
        <w:rPr/>
      </w:pPr>
      <w:r>
        <w:rPr>
          <w:b/>
          <w:bCs/>
        </w:rPr>
        <w:t>实例解析：</w:t>
      </w:r>
    </w:p>
    <w:p>
      <w:pPr>
        <w:pStyle w:val="Normal"/>
        <w:ind w:firstLine="412"/>
        <w:rPr>
          <w:bCs/>
        </w:rPr>
      </w:pPr>
      <w:r>
        <w:rPr>
          <w:bCs/>
        </w:rPr>
        <w:t>1</w:t>
      </w:r>
      <w:r>
        <w:rPr>
          <w:bCs/>
        </w:rPr>
        <w:t>、阅读下面的图表，完成后面的题目。</w:t>
      </w:r>
    </w:p>
    <w:p>
      <w:pPr>
        <w:pStyle w:val="Normal"/>
        <w:rPr/>
      </w:pPr>
      <w:r>
        <w:rPr>
          <w:bCs/>
        </w:rPr>
        <w:t>某校图书馆学生阅览室共有</w:t>
      </w:r>
      <w:r>
        <w:rPr>
          <w:bCs/>
        </w:rPr>
        <w:t xml:space="preserve">10 </w:t>
      </w:r>
      <w:r>
        <w:rPr>
          <w:bCs/>
        </w:rPr>
        <w:t>万册图书，在最近的一次图书状况调查中，调查人员发现：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377634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6400" cy="647640"/>
                          <a:chOff x="0" y="0"/>
                          <a:chExt cx="3776400" cy="64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64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7136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3840" cy="32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360" y="0"/>
                                <a:ext cx="6980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8080C"/>
                                      <w:lang w:val="zh-CN" w:eastAsia="zh-CN" w:bidi="ar-SA"/>
                                    </w:rPr>
                                    <w:t>图书状况</w:t>
                                  </w:r>
                                </w:p>
                              </w:txbxContent>
                            </wps:txbx>
                            <wps:bodyPr wrap="square" lIns="46440" rIns="46440" tIns="23040" bIns="230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38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4560" y="0"/>
                              <a:ext cx="753840" cy="32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00" y="0"/>
                                <a:ext cx="6980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8080C"/>
                                      <w:lang w:val="zh-CN" w:eastAsia="zh-CN" w:bidi="ar-SA"/>
                                    </w:rPr>
                                    <w:t>完好无损</w:t>
                                  </w:r>
                                </w:p>
                              </w:txbxContent>
                            </wps:txbx>
                            <wps:bodyPr wrap="square" lIns="46440" rIns="46440" tIns="23040" bIns="230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38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8760" y="0"/>
                              <a:ext cx="753840" cy="32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360" y="0"/>
                                <a:ext cx="6980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8080C"/>
                                      <w:lang w:val="zh-CN" w:eastAsia="zh-CN" w:bidi="ar-SA"/>
                                    </w:rPr>
                                    <w:t>损坏较轻</w:t>
                                  </w:r>
                                </w:p>
                              </w:txbxContent>
                            </wps:txbx>
                            <wps:bodyPr wrap="square" lIns="46440" rIns="46440" tIns="23040" bIns="230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38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3320" y="0"/>
                              <a:ext cx="753840" cy="32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00" y="0"/>
                                <a:ext cx="6980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8080C"/>
                                      <w:lang w:val="zh-CN" w:eastAsia="zh-CN" w:bidi="ar-SA"/>
                                    </w:rPr>
                                    <w:t>损坏较重</w:t>
                                  </w:r>
                                </w:p>
                              </w:txbxContent>
                            </wps:txbx>
                            <wps:bodyPr wrap="square" lIns="46440" rIns="46440" tIns="23040" bIns="230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38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7520" y="0"/>
                              <a:ext cx="753840" cy="32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360" y="0"/>
                                <a:ext cx="6980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8080C"/>
                                      <w:lang w:val="zh-CN" w:eastAsia="zh-CN" w:bidi="ar-SA"/>
                                    </w:rPr>
                                    <w:t>损坏严重</w:t>
                                  </w:r>
                                </w:p>
                              </w:txbxContent>
                            </wps:txbx>
                            <wps:bodyPr wrap="square" lIns="46440" rIns="46440" tIns="23040" bIns="230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38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0760"/>
                              <a:ext cx="753840" cy="32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360" y="0"/>
                                <a:ext cx="6980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8080C"/>
                                      <w:lang w:val="zh-CN" w:eastAsia="zh-CN" w:bidi="ar-SA"/>
                                    </w:rPr>
                                    <w:t>图书数目（册）</w:t>
                                  </w:r>
                                </w:p>
                              </w:txbxContent>
                            </wps:txbx>
                            <wps:bodyPr wrap="square" lIns="46440" rIns="46440" tIns="23040" bIns="230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38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4560" y="320760"/>
                              <a:ext cx="753840" cy="32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00" y="0"/>
                                <a:ext cx="6980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08080C"/>
                                      <w:lang w:val="en-US" w:eastAsia="zh-CN" w:bidi="ar-SA"/>
                                    </w:rPr>
                                    <w:t>20000</w:t>
                                  </w:r>
                                </w:p>
                              </w:txbxContent>
                            </wps:txbx>
                            <wps:bodyPr wrap="square" lIns="46440" rIns="46440" tIns="23040" bIns="230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38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8760" y="320760"/>
                              <a:ext cx="753840" cy="32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360" y="0"/>
                                <a:ext cx="6980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08080C"/>
                                      <w:lang w:val="en-US" w:eastAsia="zh-CN" w:bidi="ar-SA"/>
                                    </w:rPr>
                                    <w:t>25000</w:t>
                                  </w:r>
                                </w:p>
                              </w:txbxContent>
                            </wps:txbx>
                            <wps:bodyPr wrap="square" lIns="46440" rIns="46440" tIns="23040" bIns="230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38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3320" y="320760"/>
                              <a:ext cx="753840" cy="32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00" y="0"/>
                                <a:ext cx="6980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08080C"/>
                                      <w:lang w:val="en-US" w:eastAsia="zh-CN" w:bidi="ar-SA"/>
                                    </w:rPr>
                                    <w:t>40000</w:t>
                                  </w:r>
                                </w:p>
                              </w:txbxContent>
                            </wps:txbx>
                            <wps:bodyPr wrap="square" lIns="46440" rIns="46440" tIns="23040" bIns="230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38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7520" y="320760"/>
                              <a:ext cx="753840" cy="32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360" y="0"/>
                                <a:ext cx="6980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08080C"/>
                                      <w:lang w:val="en-US" w:eastAsia="zh-CN" w:bidi="ar-SA"/>
                                    </w:rPr>
                                    <w:t>15000</w:t>
                                  </w:r>
                                </w:p>
                              </w:txbxContent>
                            </wps:txbx>
                            <wps:bodyPr wrap="square" lIns="46440" rIns="46440" tIns="23040" bIns="230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38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3776400" cy="647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35pt;height:51pt" coordorigin="0,0" coordsize="5947,1020">
                <v:rect id="shape_0" stroked="f" o:allowincell="f" style="position:absolute;left:0;top:0;width:5946;height:1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939;height:1009">
                  <v:group id="shape_0" style="position:absolute;left:0;top:0;width:1187;height:50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3;top:0;width:1098;height:5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8080C"/>
                                <w:lang w:val="zh-CN" w:eastAsia="zh-CN" w:bidi="ar-SA"/>
                              </w:rPr>
                              <w:t>图书状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0;top:0;width:1186;height:503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188;top:0;width:1187;height:504">
                    <v:shape id="shape_0" stroked="f" o:allowincell="f" style="position:absolute;left:1231;top:0;width:1098;height:5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8080C"/>
                                <w:lang w:val="zh-CN" w:eastAsia="zh-CN" w:bidi="ar-SA"/>
                              </w:rPr>
                              <w:t>完好无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188;top:0;width:1186;height:503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376;top:0;width:1187;height:504">
                    <v:shape id="shape_0" stroked="f" o:allowincell="f" style="position:absolute;left:2419;top:0;width:1098;height:5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8080C"/>
                                <w:lang w:val="zh-CN" w:eastAsia="zh-CN" w:bidi="ar-SA"/>
                              </w:rPr>
                              <w:t>损坏较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376;top:0;width:1186;height:503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564;top:0;width:1187;height:504">
                    <v:shape id="shape_0" stroked="f" o:allowincell="f" style="position:absolute;left:3607;top:0;width:1098;height:5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8080C"/>
                                <w:lang w:val="zh-CN" w:eastAsia="zh-CN" w:bidi="ar-SA"/>
                              </w:rPr>
                              <w:t>损坏较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564;top:0;width:1186;height:503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752;top:0;width:1187;height:504">
                    <v:shape id="shape_0" stroked="f" o:allowincell="f" style="position:absolute;left:4795;top:0;width:1098;height:5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8080C"/>
                                <w:lang w:val="zh-CN" w:eastAsia="zh-CN" w:bidi="ar-SA"/>
                              </w:rPr>
                              <w:t>损坏严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752;top:0;width:1186;height:503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0;top:505;width:1187;height:504">
                    <v:shape id="shape_0" stroked="f" o:allowincell="f" style="position:absolute;left:43;top:505;width:1098;height:5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8080C"/>
                                <w:lang w:val="zh-CN" w:eastAsia="zh-CN" w:bidi="ar-SA"/>
                              </w:rPr>
                              <w:t>图书数目（册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0;top:505;width:1186;height:503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188;top:505;width:1187;height:504">
                    <v:shape id="shape_0" stroked="f" o:allowincell="f" style="position:absolute;left:1231;top:505;width:1098;height:5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8080C"/>
                                <w:lang w:val="en-US" w:eastAsia="zh-CN" w:bidi="ar-SA"/>
                              </w:rPr>
                              <w:t>2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188;top:505;width:1186;height:503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376;top:505;width:1187;height:504">
                    <v:shape id="shape_0" stroked="f" o:allowincell="f" style="position:absolute;left:2419;top:505;width:1098;height:5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8080C"/>
                                <w:lang w:val="en-US" w:eastAsia="zh-CN" w:bidi="ar-SA"/>
                              </w:rPr>
                              <w:t>25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376;top:505;width:1186;height:503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564;top:505;width:1187;height:504">
                    <v:shape id="shape_0" stroked="f" o:allowincell="f" style="position:absolute;left:3607;top:505;width:1098;height:5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8080C"/>
                                <w:lang w:val="en-US" w:eastAsia="zh-CN" w:bidi="ar-SA"/>
                              </w:rPr>
                              <w:t>4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564;top:505;width:1186;height:503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4752;top:505;width:1187;height:504">
                    <v:shape id="shape_0" stroked="f" o:allowincell="f" style="position:absolute;left:4795;top:505;width:1098;height:5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8080C"/>
                                <w:lang w:val="en-US" w:eastAsia="zh-CN" w:bidi="ar-SA"/>
                              </w:rPr>
                              <w:t>15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752;top:505;width:1186;height:503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stroked="t" o:allowincell="f" style="position:absolute;left:0;top:0;width:5946;height:1019;mso-wrap-style:none;v-text-anchor:middle;mso-position-horizontal-relative:char">
                  <v:fill o:detectmouseclick="t" on="false"/>
                  <v:stroke color="#a0a0a0" weight="108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Cs/>
        </w:rPr>
        <w:t>请根据图表所反映的情况，写出两条结论：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答案</w:t>
      </w:r>
      <w:r>
        <w:rPr>
          <w:b/>
          <w:bCs/>
        </w:rPr>
        <w:t>]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阅览室的图书</w:t>
      </w:r>
      <w:r>
        <w:rPr>
          <w:bCs/>
        </w:rPr>
        <w:t>80%</w:t>
      </w:r>
      <w:r>
        <w:rPr>
          <w:bCs/>
        </w:rPr>
        <w:t>受到不同程度的损坏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学生不爱惜图书，社会公德意识淡薄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解析</w:t>
      </w:r>
      <w:r>
        <w:rPr>
          <w:b/>
          <w:bCs/>
        </w:rPr>
        <w:t>]</w:t>
      </w:r>
      <w:r>
        <w:rPr>
          <w:bCs/>
        </w:rPr>
        <w:t>本题图表本身或图表中提供的文字数据都有规律可循，首先要认真观察，找出其中规律。然后看字数要求、句式要求、内容要求进行转换。</w:t>
      </w:r>
    </w:p>
    <w:p>
      <w:pPr>
        <w:pStyle w:val="Normal"/>
        <w:ind w:firstLine="525"/>
        <w:rPr>
          <w:bCs/>
        </w:rPr>
      </w:pPr>
      <w:r>
        <w:rPr>
          <w:bCs/>
        </w:rPr>
        <w:t>2</w:t>
      </w:r>
      <w:r>
        <w:rPr>
          <w:bCs/>
        </w:rPr>
        <w:t>、细看下面表格，用简洁的语言，把关键信息告诉你的同学和家人。</w:t>
      </w:r>
    </w:p>
    <w:p>
      <w:pPr>
        <w:pStyle w:val="Normal"/>
        <w:ind w:firstLine="18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57"/>
        <w:rPr>
          <w:b/>
          <w:b/>
          <w:bCs/>
        </w:rPr>
      </w:pPr>
      <w:r>
        <w:rPr>
          <w:b/>
          <w:bCs/>
        </w:rPr>
        <w:t>各国网络使用量占全球使用量的比</w:t>
      </w:r>
    </w:p>
    <w:tbl>
      <w:tblPr>
        <w:tblW w:w="7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6"/>
        <w:gridCol w:w="1416"/>
        <w:gridCol w:w="1416"/>
        <w:gridCol w:w="1416"/>
      </w:tblGrid>
      <w:tr>
        <w:trPr>
          <w:trHeight w:val="26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美国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国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日本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国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加拿大</w:t>
            </w:r>
          </w:p>
        </w:tc>
      </w:tr>
      <w:tr>
        <w:trPr>
          <w:trHeight w:val="296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65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63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4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4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3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答：我国网络使用量居世界第二，</w:t>
      </w:r>
      <w:r>
        <w:rPr>
          <w:rFonts w:eastAsia="Times New Roman"/>
          <w:bCs/>
        </w:rPr>
        <w:t xml:space="preserve"> </w:t>
      </w:r>
      <w:r>
        <w:rPr>
          <w:bCs/>
        </w:rPr>
        <w:t>但和美国相比还有很大差距。</w:t>
      </w:r>
    </w:p>
    <w:p>
      <w:pPr>
        <w:pStyle w:val="Normal"/>
        <w:rPr>
          <w:b/>
          <w:b/>
        </w:rPr>
      </w:pPr>
      <w:r>
        <w:rPr>
          <w:b/>
          <w:bCs/>
        </w:rPr>
        <w:br/>
      </w:r>
      <w:r>
        <w:rPr>
          <w:b/>
          <w:bCs/>
        </w:rPr>
        <w:t>（二）、以示意图为命题材料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知识点击：</w:t>
      </w:r>
    </w:p>
    <w:p>
      <w:pPr>
        <w:pStyle w:val="Normal"/>
        <w:ind w:firstLine="420"/>
        <w:rPr>
          <w:bCs/>
        </w:rPr>
      </w:pPr>
      <w:r>
        <w:rPr>
          <w:bCs/>
        </w:rPr>
        <w:t>此类题目将数据以坐标或柱状图等直观的图形显示出来，用以表示两个或多个关系项来向阅读者介绍或展示某个情况。答题者需认真弄清题设，搞清关系，然后准确地把握住规律，解决问题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1</w:t>
      </w:r>
      <w:r>
        <w:rPr>
          <w:b/>
          <w:bCs/>
        </w:rPr>
        <w:t>、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图（看标题，看趋势和变化情况化）</w:t>
      </w:r>
    </w:p>
    <w:p>
      <w:pPr>
        <w:pStyle w:val="Normal"/>
        <w:rPr>
          <w:bCs/>
        </w:rPr>
      </w:pPr>
      <w:r>
        <w:rPr>
          <w:bCs/>
        </w:rPr>
        <w:t>实例解析：</w:t>
      </w:r>
    </w:p>
    <w:p>
      <w:pPr>
        <w:pStyle w:val="Normal"/>
        <w:ind w:firstLine="315"/>
        <w:rPr>
          <w:bCs/>
        </w:rPr>
      </w:pPr>
      <w:r>
        <w:rPr>
          <w:bCs/>
        </w:rPr>
        <w:t>1</w:t>
      </w:r>
      <w:r>
        <w:rPr>
          <w:bCs/>
        </w:rPr>
        <w:t>、下面是某工厂产值增长示意图，请用简洁的语言准确的表述图示内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165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明确：</w:t>
      </w:r>
      <w:r>
        <w:rPr>
          <w:bCs/>
        </w:rPr>
        <w:t>与去年同期相比，某工厂今年第一季度产值增加了一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某校在开展研究性学习中，对学生的自习效率抽样调查。调查过程中，将自习段划分为五组不同的时间，在五个不同时间段进行测试调查，得到下列图表。</w:t>
      </w:r>
    </w:p>
    <w:p>
      <w:pPr>
        <w:pStyle w:val="Normal"/>
        <w:jc w:val="center"/>
        <w:rPr>
          <w:b/>
          <w:b/>
          <w:bCs/>
        </w:rPr>
      </w:pPr>
      <w:r>
        <w:object w:dxaOrig="7170" w:dyaOrig="3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7.8pt;width:430.5pt;height:159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03484782" r:id="rId3"/>
        </w:object>
      </w:r>
      <w:r>
        <w:rPr>
          <w:b/>
          <w:bCs/>
        </w:rPr>
        <w:t>不同时间段三分钟阅读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一句话概括图表反映的测试结果。（</w:t>
      </w:r>
      <w:r>
        <w:rPr>
          <w:bCs/>
        </w:rPr>
        <w:t>20</w:t>
      </w:r>
      <w:r>
        <w:rPr>
          <w:bCs/>
        </w:rPr>
        <w:t>字以内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据图表对如何提高语文自习效率提出你的建议。</w:t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不同时间段会影响学生自习效率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抓紧早自习时间预习当天课程，注重知识积累；利用晚前自习时段完成语文作业，及时巩固所学知识，提高能力。</w:t>
      </w:r>
    </w:p>
    <w:p>
      <w:pPr>
        <w:pStyle w:val="Normal"/>
        <w:rPr>
          <w:b/>
          <w:b/>
        </w:rPr>
      </w:pPr>
      <w:r>
        <w:rPr>
          <w:b/>
          <w:bCs/>
        </w:rPr>
        <w:t>2</w:t>
      </w:r>
      <w:r>
        <w:rPr>
          <w:b/>
          <w:bCs/>
        </w:rPr>
        <w:t>、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形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图（看比例分配及变化情况，横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纵比结合）</w:t>
      </w:r>
    </w:p>
    <w:p>
      <w:pPr>
        <w:pStyle w:val="Normal"/>
        <w:rPr>
          <w:bCs/>
        </w:rPr>
      </w:pPr>
      <w:r>
        <w:rPr>
          <w:bCs/>
        </w:rPr>
        <w:t>实例解析</w:t>
      </w:r>
    </w:p>
    <w:p>
      <w:pPr>
        <w:pStyle w:val="Normal"/>
        <w:rPr>
          <w:b/>
          <w:b/>
        </w:rPr>
      </w:pPr>
      <w:r>
        <w:rPr>
          <w:bCs/>
        </w:rPr>
        <w:t>1</w:t>
      </w:r>
      <w:r>
        <w:rPr>
          <w:bCs/>
        </w:rPr>
        <w:t>、下面是我国城乡居民</w:t>
      </w:r>
      <w:r>
        <w:rPr>
          <w:bCs/>
        </w:rPr>
        <w:t>2004</w:t>
      </w:r>
      <w:r>
        <w:rPr>
          <w:bCs/>
        </w:rPr>
        <w:t>年和</w:t>
      </w:r>
      <w:r>
        <w:rPr>
          <w:bCs/>
        </w:rPr>
        <w:t>2005</w:t>
      </w:r>
      <w:r>
        <w:rPr>
          <w:bCs/>
        </w:rPr>
        <w:t>年投资于储蓄、国债、股票、保险的比例示意图，请用简要的文字表达出图中的意思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5410" cy="1881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1881360"/>
                          <a:chOff x="0" y="0"/>
                          <a:chExt cx="5185440" cy="188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18472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39440" cy="1837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20" y="0"/>
                              <a:ext cx="2538720" cy="169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64280" y="357480"/>
                              <a:ext cx="596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36"/>
                                    <w:bCs/>
                                    <w:rFonts w:ascii="Tahoma" w:hAnsi="Tahoma" w:eastAsia="宋体;SimSun" w:cs="Tahoma"/>
                                    <w:color w:val="FF0000"/>
                                    <w:lang w:val="en-US" w:eastAsia="zh-CN" w:bidi="ar-SA"/>
                                  </w:rPr>
                                  <w:t>29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36"/>
                                    <w:bCs/>
                                    <w:rFonts w:ascii="Tahoma" w:hAnsi="Tahoma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℅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400" y="267840"/>
                              <a:ext cx="5551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36"/>
                                    <w:bCs/>
                                    <w:rFonts w:ascii="Tahoma" w:hAnsi="Tahoma" w:eastAsia="宋体;SimSun" w:cs="Tahoma"/>
                                    <w:color w:val="FF0000"/>
                                    <w:lang w:val="en-US" w:eastAsia="zh-CN" w:bidi="ar-SA"/>
                                  </w:rPr>
                                  <w:t>9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36"/>
                                    <w:bCs/>
                                    <w:rFonts w:ascii="Tahoma" w:hAnsi="Tahoma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℅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0" y="1117440"/>
                              <a:ext cx="5551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36"/>
                                    <w:bCs/>
                                    <w:rFonts w:ascii="Tahoma" w:hAnsi="Tahoma" w:eastAsia="宋体;SimSun" w:cs="Tahoma"/>
                                    <w:color w:val="FF0000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36"/>
                                    <w:bCs/>
                                    <w:rFonts w:ascii="Tahoma" w:hAnsi="Tahoma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℅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" y="267840"/>
                              <a:ext cx="596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36"/>
                                    <w:bCs/>
                                    <w:rFonts w:ascii="Tahoma" w:hAnsi="Tahoma" w:eastAsia="宋体;SimSun" w:cs="Tahoma"/>
                                    <w:color w:val="FF0000"/>
                                    <w:lang w:val="en-US" w:eastAsia="zh-CN" w:bidi="ar-SA"/>
                                  </w:rPr>
                                  <w:t>59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36"/>
                                    <w:bCs/>
                                    <w:rFonts w:ascii="Tahoma" w:hAnsi="Tahoma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℅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9560"/>
                              <a:ext cx="22766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36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2004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36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eastAsia="zh-CN" w:bidi="ar-SA" w:val="zh-CN"/>
                                  </w:rPr>
                                  <w:t>年主要投资渠道数据比例示意图</w:t>
                                </w:r>
                              </w:p>
                            </w:txbxContent>
                          </wps:txbx>
                          <wps:bodyPr wrap="square" lIns="54000" rIns="54000" tIns="26640" bIns="266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4400" y="0"/>
                            <a:ext cx="2559600" cy="18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9600" cy="1706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59600" cy="170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42320" y="1108080"/>
                                <a:ext cx="6609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36"/>
                                      <w:bCs/>
                                      <w:rFonts w:ascii="Tahoma" w:hAnsi="Tahoma" w:eastAsia="宋体;SimSun" w:cs="Tahoma"/>
                                      <w:color w:val="FF0000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36"/>
                                      <w:bCs/>
                                      <w:rFonts w:ascii="Tahoma" w:hAnsi="Tahoma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℅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600" y="340200"/>
                                <a:ext cx="6400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36"/>
                                      <w:bCs/>
                                      <w:rFonts w:ascii="Tahoma" w:hAnsi="Tahoma" w:eastAsia="宋体;SimSun" w:cs="Tahoma"/>
                                      <w:color w:val="FF0000"/>
                                      <w:lang w:val="en-US" w:eastAsia="zh-CN" w:bidi="ar-SA"/>
                                    </w:rPr>
                                    <w:t>52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36"/>
                                      <w:bCs/>
                                      <w:rFonts w:ascii="Tahoma" w:hAnsi="Tahoma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℅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1120" y="297720"/>
                                <a:ext cx="5536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36"/>
                                      <w:bCs/>
                                      <w:rFonts w:ascii="Tahoma" w:hAnsi="Tahoma" w:eastAsia="宋体;SimSun" w:cs="Tahoma"/>
                                      <w:color w:val="FF0000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36"/>
                                      <w:bCs/>
                                      <w:rFonts w:ascii="Tahoma" w:hAnsi="Tahoma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℅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8560" y="1193760"/>
                                <a:ext cx="469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36"/>
                                      <w:bCs/>
                                      <w:rFonts w:ascii="Tahoma" w:hAnsi="Tahoma" w:eastAsia="宋体;SimSun" w:cs="Tahoma"/>
                                      <w:color w:val="FF0000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36"/>
                                      <w:bCs/>
                                      <w:rFonts w:ascii="Tahoma" w:hAnsi="Tahoma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℅</w:t>
                                  </w:r>
                                </w:p>
                              </w:txbxContent>
                            </wps:txbx>
                            <wps:bodyPr wrap="square" lIns="54000" rIns="54000" tIns="26640" bIns="26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6200" y="1663560"/>
                              <a:ext cx="22766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36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2005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36"/>
                                    <w:bCs/>
                                    <w:rFonts w:ascii="黑体;SimHei" w:hAnsi="黑体;SimHei" w:eastAsia="黑体;SimHei" w:cs="黑体;SimHei"/>
                                    <w:color w:val="000000"/>
                                    <w:lang w:eastAsia="zh-CN" w:bidi="ar-SA" w:val="zh-CN"/>
                                  </w:rPr>
                                  <w:t>年主要投资渠道数据比例示意图</w:t>
                                </w:r>
                              </w:p>
                            </w:txbxContent>
                          </wps:txbx>
                          <wps:bodyPr wrap="square" lIns="54000" rIns="54000" tIns="26640" bIns="26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3pt;height:148.15pt" coordorigin="0,0" coordsize="8166,2963">
                <v:rect id="shape_0" stroked="f" o:allowincell="f" style="position:absolute;left:1;top:0;width:8164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999;height:28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;top:0;width:3997;height:2665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1;top:563;width:939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36"/>
                              <w:bCs/>
                              <w:rFonts w:ascii="Tahoma" w:hAnsi="Tahoma" w:eastAsia="宋体;SimSun" w:cs="Tahoma"/>
                              <w:color w:val="FF0000"/>
                              <w:lang w:val="en-US" w:eastAsia="zh-CN" w:bidi="ar-SA"/>
                            </w:rPr>
                            <w:t>29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36"/>
                              <w:bCs/>
                              <w:rFonts w:ascii="Tahoma" w:hAnsi="Tahoma" w:eastAsia="宋体;SimSun" w:cs="宋体;SimSun"/>
                              <w:color w:val="FF0000"/>
                              <w:lang w:val="en-US" w:eastAsia="zh-CN" w:bidi="ar-SA"/>
                            </w:rPr>
                            <w:t>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1;top:422;width:873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36"/>
                              <w:bCs/>
                              <w:rFonts w:ascii="Tahoma" w:hAnsi="Tahoma" w:eastAsia="宋体;SimSun" w:cs="Tahoma"/>
                              <w:color w:val="FF0000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36"/>
                              <w:bCs/>
                              <w:rFonts w:ascii="Tahoma" w:hAnsi="Tahoma" w:eastAsia="宋体;SimSun" w:cs="宋体;SimSun"/>
                              <w:color w:val="FF0000"/>
                              <w:lang w:val="en-US" w:eastAsia="zh-CN" w:bidi="ar-SA"/>
                            </w:rPr>
                            <w:t>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3;top:1760;width:873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36"/>
                              <w:bCs/>
                              <w:rFonts w:ascii="Tahoma" w:hAnsi="Tahoma" w:eastAsia="宋体;SimSun" w:cs="Tahoma"/>
                              <w:color w:val="FF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36"/>
                              <w:bCs/>
                              <w:rFonts w:ascii="Tahoma" w:hAnsi="Tahoma" w:eastAsia="宋体;SimSun" w:cs="宋体;SimSun"/>
                              <w:color w:val="FF0000"/>
                              <w:lang w:val="en-US" w:eastAsia="zh-CN" w:bidi="ar-SA"/>
                            </w:rPr>
                            <w:t>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;top:422;width:939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36"/>
                              <w:bCs/>
                              <w:rFonts w:ascii="Tahoma" w:hAnsi="Tahoma" w:eastAsia="宋体;SimSun" w:cs="Tahoma"/>
                              <w:color w:val="FF0000"/>
                              <w:lang w:val="en-US" w:eastAsia="zh-CN" w:bidi="ar-SA"/>
                            </w:rPr>
                            <w:t>59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36"/>
                              <w:bCs/>
                              <w:rFonts w:ascii="Tahoma" w:hAnsi="Tahoma" w:eastAsia="宋体;SimSun" w:cs="宋体;SimSun"/>
                              <w:color w:val="FF0000"/>
                              <w:lang w:val="en-US" w:eastAsia="zh-CN" w:bidi="ar-SA"/>
                            </w:rPr>
                            <w:t>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535;width:3584;height:35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36"/>
                              <w:bCs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2004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36"/>
                              <w:bCs/>
                              <w:rFonts w:ascii="黑体;SimHei" w:hAnsi="黑体;SimHei" w:eastAsia="黑体;SimHei" w:cs="黑体;SimHei"/>
                              <w:color w:val="000000"/>
                              <w:lang w:eastAsia="zh-CN" w:bidi="ar-SA" w:val="zh-CN"/>
                            </w:rPr>
                            <w:t>年主要投资渠道数据比例示意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33;top:0;width:4031;height:2962">
                  <v:group id="shape_0" style="position:absolute;left:4133;top:0;width:4031;height:2687">
                    <v:shape id="shape_0" stroked="f" o:allowincell="f" style="position:absolute;left:4133;top:0;width:4030;height:2686;mso-wrap-style:none;v-text-anchor:middle;mso-position-horizontal-relative:char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19;top:1745;width:1040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36"/>
                                <w:bCs/>
                                <w:rFonts w:ascii="Tahoma" w:hAnsi="Tahoma" w:eastAsia="宋体;SimSun" w:cs="Tahoma"/>
                                <w:color w:val="FF0000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36"/>
                                <w:bCs/>
                                <w:rFonts w:ascii="Tahoma" w:hAnsi="Tahoma" w:eastAsia="宋体;SimSun" w:cs="宋体;SimSun"/>
                                <w:color w:val="FF0000"/>
                                <w:lang w:val="en-US" w:eastAsia="zh-CN" w:bidi="ar-SA"/>
                              </w:rPr>
                              <w:t>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6;top:536;width:1007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36"/>
                                <w:bCs/>
                                <w:rFonts w:ascii="Tahoma" w:hAnsi="Tahoma" w:eastAsia="宋体;SimSun" w:cs="Tahoma"/>
                                <w:color w:val="FF0000"/>
                                <w:lang w:val="en-US" w:eastAsia="zh-CN" w:bidi="ar-SA"/>
                              </w:rPr>
                              <w:t>5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36"/>
                                <w:bCs/>
                                <w:rFonts w:ascii="Tahoma" w:hAnsi="Tahoma" w:eastAsia="宋体;SimSun" w:cs="宋体;SimSun"/>
                                <w:color w:val="FF0000"/>
                                <w:lang w:val="en-US" w:eastAsia="zh-CN" w:bidi="ar-SA"/>
                              </w:rPr>
                              <w:t>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14;top:469;width:871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36"/>
                                <w:bCs/>
                                <w:rFonts w:ascii="Tahoma" w:hAnsi="Tahoma" w:eastAsia="宋体;SimSun" w:cs="Tahoma"/>
                                <w:color w:val="FF0000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36"/>
                                <w:bCs/>
                                <w:rFonts w:ascii="Tahoma" w:hAnsi="Tahoma" w:eastAsia="宋体;SimSun" w:cs="宋体;SimSun"/>
                                <w:color w:val="FF0000"/>
                                <w:lang w:val="en-US" w:eastAsia="zh-CN" w:bidi="ar-SA"/>
                              </w:rPr>
                              <w:t>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15;top:1880;width:738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36"/>
                                <w:bCs/>
                                <w:rFonts w:ascii="Tahoma" w:hAnsi="Tahoma" w:eastAsia="宋体;SimSun" w:cs="Tahoma"/>
                                <w:color w:val="FF0000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36"/>
                                <w:bCs/>
                                <w:rFonts w:ascii="Tahoma" w:hAnsi="Tahoma" w:eastAsia="宋体;SimSun" w:cs="宋体;SimSun"/>
                                <w:color w:val="FF0000"/>
                                <w:lang w:val="en-US" w:eastAsia="zh-CN" w:bidi="ar-SA"/>
                              </w:rPr>
                              <w:t>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00;top:2620;width:3584;height:34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36"/>
                              <w:bCs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2005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36"/>
                              <w:bCs/>
                              <w:rFonts w:ascii="黑体;SimHei" w:hAnsi="黑体;SimHei" w:eastAsia="黑体;SimHei" w:cs="黑体;SimHei"/>
                              <w:color w:val="000000"/>
                              <w:lang w:eastAsia="zh-CN" w:bidi="ar-SA" w:val="zh-CN"/>
                            </w:rPr>
                            <w:t>年主要投资渠道数据比例示意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友情提示</w:t>
      </w:r>
      <w:r>
        <w:rPr>
          <w:bCs/>
        </w:rPr>
        <w:t>：可以比较这两幅图所示意的</w:t>
      </w:r>
      <w:r>
        <w:rPr>
          <w:bCs/>
        </w:rPr>
        <w:t>2004</w:t>
      </w:r>
      <w:r>
        <w:rPr>
          <w:bCs/>
        </w:rPr>
        <w:t>年与</w:t>
      </w:r>
      <w:r>
        <w:rPr>
          <w:bCs/>
        </w:rPr>
        <w:t>2005</w:t>
      </w:r>
      <w:r>
        <w:rPr>
          <w:bCs/>
        </w:rPr>
        <w:t>年城乡居民城乡居民情况纵比；也可以在每一幅图内将几项投资进行横比，找出两幅图的共同规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2004</w:t>
      </w:r>
      <w:r>
        <w:rPr>
          <w:bCs/>
        </w:rPr>
        <w:t>、</w:t>
      </w:r>
      <w:r>
        <w:rPr>
          <w:bCs/>
        </w:rPr>
        <w:t>2005</w:t>
      </w:r>
      <w:r>
        <w:rPr>
          <w:bCs/>
        </w:rPr>
        <w:t>两年我国城乡居民投资与储蓄的比例较大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同</w:t>
      </w:r>
      <w:r>
        <w:rPr>
          <w:bCs/>
        </w:rPr>
        <w:t>2004</w:t>
      </w:r>
      <w:r>
        <w:rPr>
          <w:bCs/>
        </w:rPr>
        <w:t>年相比，</w:t>
      </w:r>
      <w:r>
        <w:rPr>
          <w:bCs/>
        </w:rPr>
        <w:t>2005</w:t>
      </w:r>
      <w:r>
        <w:rPr>
          <w:bCs/>
        </w:rPr>
        <w:t>年我国城乡居民投资的国债、股资、保险比例有所增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线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图（看趋势，看</w:t>
      </w:r>
      <w:r>
        <w:rPr>
          <w:b/>
          <w:bCs/>
        </w:rPr>
        <w:t>“</w:t>
      </w:r>
      <w:r>
        <w:rPr>
          <w:b/>
          <w:bCs/>
        </w:rPr>
        <w:t>之最</w:t>
      </w:r>
      <w:r>
        <w:rPr>
          <w:b/>
          <w:bCs/>
        </w:rPr>
        <w:t>”</w:t>
      </w:r>
      <w:r>
        <w:rPr>
          <w:b/>
          <w:bCs/>
        </w:rPr>
        <w:t>，看变化）</w:t>
      </w:r>
    </w:p>
    <w:p>
      <w:pPr>
        <w:pStyle w:val="Normal"/>
        <w:rPr>
          <w:bCs/>
        </w:rPr>
      </w:pPr>
      <w:r>
        <w:rPr>
          <w:bCs/>
        </w:rPr>
        <w:t>实例解析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下面是水的密度随温度变化的示意图。请根据图示写出结论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61360" cy="16205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1620360"/>
                          <a:chOff x="0" y="0"/>
                          <a:chExt cx="3261240" cy="1620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26124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1366560"/>
                            <a:ext cx="227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0" y="0"/>
                            <a:ext cx="914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b/>
                                  <w:bCs/>
                                  <w:rFonts w:ascii="华文中宋" w:hAnsi="华文中宋" w:eastAsia="华文中宋" w:cs="华文中宋"/>
                                  <w:color w:val="000000"/>
                                  <w:lang w:val="zh-CN" w:eastAsia="zh-CN" w:bidi="ar-SA"/>
                                </w:rPr>
                                <w:t>密度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/>
                                  <w:bCs/>
                                  <w:rFonts w:ascii="华文中宋" w:hAnsi="华文中宋" w:eastAsia="华文中宋" w:cs="华文中宋"/>
                                  <w:color w:val="000000"/>
                                  <w:lang w:eastAsia="zh-CN" w:bidi="ar-SA" w:val="en-US"/>
                                </w:rPr>
                                <w:t>(g/ml)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51160" y="29880"/>
                            <a:ext cx="9000" cy="1338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918720"/>
                            <a:ext cx="792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8"/>
                                  <w:bCs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0.9996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1394640"/>
                            <a:ext cx="247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8"/>
                                  <w:bCs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1392480"/>
                            <a:ext cx="899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b/>
                                  <w:bCs/>
                                  <w:rFonts w:ascii="华文中宋" w:hAnsi="华文中宋" w:eastAsia="华文中宋" w:cs="华文中宋"/>
                                  <w:color w:val="000000"/>
                                  <w:lang w:val="zh-CN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/>
                                  <w:bCs/>
                                  <w:rFonts w:ascii="华文中宋" w:hAnsi="华文中宋" w:eastAsia="华文中宋" w:cs="华文中宋"/>
                                  <w:color w:val="000000"/>
                                  <w:lang w:eastAsia="zh-CN" w:bidi="ar-SA" w:val="en-US"/>
                                </w:rPr>
                                <w:t>(°C)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78040" y="285840"/>
                            <a:ext cx="13244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5" h="8144">
                                <a:moveTo>
                                  <a:pt x="7915" y="0"/>
                                </a:moveTo>
                                <a:lnTo>
                                  <a:pt x="7850" y="251"/>
                                </a:lnTo>
                                <a:lnTo>
                                  <a:pt x="7788" y="499"/>
                                </a:lnTo>
                                <a:lnTo>
                                  <a:pt x="7723" y="744"/>
                                </a:lnTo>
                                <a:lnTo>
                                  <a:pt x="7660" y="985"/>
                                </a:lnTo>
                                <a:lnTo>
                                  <a:pt x="7595" y="1221"/>
                                </a:lnTo>
                                <a:lnTo>
                                  <a:pt x="7532" y="1453"/>
                                </a:lnTo>
                                <a:lnTo>
                                  <a:pt x="7470" y="1683"/>
                                </a:lnTo>
                                <a:lnTo>
                                  <a:pt x="7407" y="1907"/>
                                </a:lnTo>
                                <a:lnTo>
                                  <a:pt x="7342" y="2128"/>
                                </a:lnTo>
                                <a:lnTo>
                                  <a:pt x="7279" y="2344"/>
                                </a:lnTo>
                                <a:lnTo>
                                  <a:pt x="7216" y="2556"/>
                                </a:lnTo>
                                <a:lnTo>
                                  <a:pt x="7154" y="2766"/>
                                </a:lnTo>
                                <a:lnTo>
                                  <a:pt x="7090" y="2971"/>
                                </a:lnTo>
                                <a:lnTo>
                                  <a:pt x="7027" y="3172"/>
                                </a:lnTo>
                                <a:lnTo>
                                  <a:pt x="6964" y="3369"/>
                                </a:lnTo>
                                <a:lnTo>
                                  <a:pt x="6902" y="3562"/>
                                </a:lnTo>
                                <a:lnTo>
                                  <a:pt x="6837" y="3750"/>
                                </a:lnTo>
                                <a:lnTo>
                                  <a:pt x="6774" y="3935"/>
                                </a:lnTo>
                                <a:lnTo>
                                  <a:pt x="6711" y="4116"/>
                                </a:lnTo>
                                <a:lnTo>
                                  <a:pt x="6649" y="4293"/>
                                </a:lnTo>
                                <a:lnTo>
                                  <a:pt x="6586" y="4466"/>
                                </a:lnTo>
                                <a:lnTo>
                                  <a:pt x="6523" y="4635"/>
                                </a:lnTo>
                                <a:lnTo>
                                  <a:pt x="6460" y="4799"/>
                                </a:lnTo>
                                <a:lnTo>
                                  <a:pt x="6398" y="4962"/>
                                </a:lnTo>
                                <a:lnTo>
                                  <a:pt x="6335" y="5117"/>
                                </a:lnTo>
                                <a:lnTo>
                                  <a:pt x="6272" y="5271"/>
                                </a:lnTo>
                                <a:lnTo>
                                  <a:pt x="6209" y="5420"/>
                                </a:lnTo>
                                <a:lnTo>
                                  <a:pt x="6147" y="5566"/>
                                </a:lnTo>
                                <a:lnTo>
                                  <a:pt x="6084" y="5707"/>
                                </a:lnTo>
                                <a:lnTo>
                                  <a:pt x="6021" y="5844"/>
                                </a:lnTo>
                                <a:lnTo>
                                  <a:pt x="5959" y="5978"/>
                                </a:lnTo>
                                <a:lnTo>
                                  <a:pt x="5897" y="6108"/>
                                </a:lnTo>
                                <a:lnTo>
                                  <a:pt x="5834" y="6232"/>
                                </a:lnTo>
                                <a:lnTo>
                                  <a:pt x="5771" y="6353"/>
                                </a:lnTo>
                                <a:lnTo>
                                  <a:pt x="5709" y="6470"/>
                                </a:lnTo>
                                <a:lnTo>
                                  <a:pt x="5646" y="6584"/>
                                </a:lnTo>
                                <a:lnTo>
                                  <a:pt x="5583" y="6692"/>
                                </a:lnTo>
                                <a:lnTo>
                                  <a:pt x="5520" y="6798"/>
                                </a:lnTo>
                                <a:lnTo>
                                  <a:pt x="5458" y="6899"/>
                                </a:lnTo>
                                <a:lnTo>
                                  <a:pt x="5396" y="6998"/>
                                </a:lnTo>
                                <a:lnTo>
                                  <a:pt x="5333" y="7091"/>
                                </a:lnTo>
                                <a:lnTo>
                                  <a:pt x="5271" y="7180"/>
                                </a:lnTo>
                                <a:lnTo>
                                  <a:pt x="5208" y="7265"/>
                                </a:lnTo>
                                <a:lnTo>
                                  <a:pt x="5146" y="7347"/>
                                </a:lnTo>
                                <a:lnTo>
                                  <a:pt x="5084" y="7425"/>
                                </a:lnTo>
                                <a:lnTo>
                                  <a:pt x="5021" y="7499"/>
                                </a:lnTo>
                                <a:lnTo>
                                  <a:pt x="4958" y="7568"/>
                                </a:lnTo>
                                <a:lnTo>
                                  <a:pt x="4897" y="7635"/>
                                </a:lnTo>
                                <a:lnTo>
                                  <a:pt x="4835" y="7695"/>
                                </a:lnTo>
                                <a:lnTo>
                                  <a:pt x="4772" y="7753"/>
                                </a:lnTo>
                                <a:lnTo>
                                  <a:pt x="4709" y="7807"/>
                                </a:lnTo>
                                <a:lnTo>
                                  <a:pt x="4649" y="7857"/>
                                </a:lnTo>
                                <a:lnTo>
                                  <a:pt x="4586" y="7902"/>
                                </a:lnTo>
                                <a:lnTo>
                                  <a:pt x="4523" y="7944"/>
                                </a:lnTo>
                                <a:lnTo>
                                  <a:pt x="4460" y="7982"/>
                                </a:lnTo>
                                <a:lnTo>
                                  <a:pt x="4400" y="8017"/>
                                </a:lnTo>
                                <a:lnTo>
                                  <a:pt x="4337" y="8046"/>
                                </a:lnTo>
                                <a:lnTo>
                                  <a:pt x="4276" y="8072"/>
                                </a:lnTo>
                                <a:lnTo>
                                  <a:pt x="4213" y="8093"/>
                                </a:lnTo>
                                <a:lnTo>
                                  <a:pt x="4152" y="8112"/>
                                </a:lnTo>
                                <a:lnTo>
                                  <a:pt x="4089" y="8125"/>
                                </a:lnTo>
                                <a:lnTo>
                                  <a:pt x="4029" y="8136"/>
                                </a:lnTo>
                                <a:lnTo>
                                  <a:pt x="3966" y="8142"/>
                                </a:lnTo>
                                <a:lnTo>
                                  <a:pt x="3906" y="8144"/>
                                </a:lnTo>
                                <a:lnTo>
                                  <a:pt x="3843" y="8142"/>
                                </a:lnTo>
                                <a:lnTo>
                                  <a:pt x="3780" y="8136"/>
                                </a:lnTo>
                                <a:lnTo>
                                  <a:pt x="3717" y="8125"/>
                                </a:lnTo>
                                <a:lnTo>
                                  <a:pt x="3657" y="8112"/>
                                </a:lnTo>
                                <a:lnTo>
                                  <a:pt x="3594" y="8093"/>
                                </a:lnTo>
                                <a:lnTo>
                                  <a:pt x="3534" y="8072"/>
                                </a:lnTo>
                                <a:lnTo>
                                  <a:pt x="3471" y="8046"/>
                                </a:lnTo>
                                <a:lnTo>
                                  <a:pt x="3410" y="8017"/>
                                </a:lnTo>
                                <a:lnTo>
                                  <a:pt x="3348" y="7982"/>
                                </a:lnTo>
                                <a:lnTo>
                                  <a:pt x="3287" y="7944"/>
                                </a:lnTo>
                                <a:lnTo>
                                  <a:pt x="3224" y="7902"/>
                                </a:lnTo>
                                <a:lnTo>
                                  <a:pt x="3164" y="7857"/>
                                </a:lnTo>
                                <a:lnTo>
                                  <a:pt x="3101" y="7807"/>
                                </a:lnTo>
                                <a:lnTo>
                                  <a:pt x="3040" y="7753"/>
                                </a:lnTo>
                                <a:lnTo>
                                  <a:pt x="2979" y="7695"/>
                                </a:lnTo>
                                <a:lnTo>
                                  <a:pt x="2918" y="7635"/>
                                </a:lnTo>
                                <a:lnTo>
                                  <a:pt x="2855" y="7568"/>
                                </a:lnTo>
                                <a:lnTo>
                                  <a:pt x="2795" y="7499"/>
                                </a:lnTo>
                                <a:lnTo>
                                  <a:pt x="2732" y="7425"/>
                                </a:lnTo>
                                <a:lnTo>
                                  <a:pt x="2671" y="7347"/>
                                </a:lnTo>
                                <a:lnTo>
                                  <a:pt x="2609" y="7265"/>
                                </a:lnTo>
                                <a:lnTo>
                                  <a:pt x="2548" y="7180"/>
                                </a:lnTo>
                                <a:lnTo>
                                  <a:pt x="2488" y="7091"/>
                                </a:lnTo>
                                <a:lnTo>
                                  <a:pt x="2427" y="6998"/>
                                </a:lnTo>
                                <a:lnTo>
                                  <a:pt x="2364" y="6899"/>
                                </a:lnTo>
                                <a:lnTo>
                                  <a:pt x="2304" y="6798"/>
                                </a:lnTo>
                                <a:lnTo>
                                  <a:pt x="2243" y="6692"/>
                                </a:lnTo>
                                <a:lnTo>
                                  <a:pt x="2183" y="6584"/>
                                </a:lnTo>
                                <a:lnTo>
                                  <a:pt x="2121" y="6470"/>
                                </a:lnTo>
                                <a:lnTo>
                                  <a:pt x="2060" y="6353"/>
                                </a:lnTo>
                                <a:lnTo>
                                  <a:pt x="2000" y="6232"/>
                                </a:lnTo>
                                <a:lnTo>
                                  <a:pt x="1939" y="6108"/>
                                </a:lnTo>
                                <a:lnTo>
                                  <a:pt x="1876" y="5978"/>
                                </a:lnTo>
                                <a:lnTo>
                                  <a:pt x="1816" y="5844"/>
                                </a:lnTo>
                                <a:lnTo>
                                  <a:pt x="1755" y="5707"/>
                                </a:lnTo>
                                <a:lnTo>
                                  <a:pt x="1695" y="5566"/>
                                </a:lnTo>
                                <a:lnTo>
                                  <a:pt x="1633" y="5420"/>
                                </a:lnTo>
                                <a:lnTo>
                                  <a:pt x="1573" y="5271"/>
                                </a:lnTo>
                                <a:lnTo>
                                  <a:pt x="1512" y="5117"/>
                                </a:lnTo>
                                <a:lnTo>
                                  <a:pt x="1451" y="4962"/>
                                </a:lnTo>
                                <a:lnTo>
                                  <a:pt x="1390" y="4799"/>
                                </a:lnTo>
                                <a:lnTo>
                                  <a:pt x="1329" y="4635"/>
                                </a:lnTo>
                                <a:lnTo>
                                  <a:pt x="1269" y="4466"/>
                                </a:lnTo>
                                <a:lnTo>
                                  <a:pt x="1208" y="4293"/>
                                </a:lnTo>
                                <a:lnTo>
                                  <a:pt x="1147" y="4116"/>
                                </a:lnTo>
                                <a:lnTo>
                                  <a:pt x="1087" y="3935"/>
                                </a:lnTo>
                                <a:lnTo>
                                  <a:pt x="1026" y="3750"/>
                                </a:lnTo>
                                <a:lnTo>
                                  <a:pt x="966" y="3562"/>
                                </a:lnTo>
                                <a:lnTo>
                                  <a:pt x="905" y="3369"/>
                                </a:lnTo>
                                <a:lnTo>
                                  <a:pt x="845" y="3172"/>
                                </a:lnTo>
                                <a:lnTo>
                                  <a:pt x="784" y="2971"/>
                                </a:lnTo>
                                <a:lnTo>
                                  <a:pt x="723" y="2766"/>
                                </a:lnTo>
                                <a:lnTo>
                                  <a:pt x="663" y="2556"/>
                                </a:lnTo>
                                <a:lnTo>
                                  <a:pt x="602" y="2344"/>
                                </a:lnTo>
                                <a:lnTo>
                                  <a:pt x="542" y="2128"/>
                                </a:lnTo>
                                <a:lnTo>
                                  <a:pt x="481" y="1907"/>
                                </a:lnTo>
                                <a:lnTo>
                                  <a:pt x="421" y="1683"/>
                                </a:lnTo>
                                <a:lnTo>
                                  <a:pt x="360" y="1453"/>
                                </a:lnTo>
                                <a:lnTo>
                                  <a:pt x="299" y="1221"/>
                                </a:lnTo>
                                <a:lnTo>
                                  <a:pt x="240" y="985"/>
                                </a:lnTo>
                                <a:lnTo>
                                  <a:pt x="179" y="744"/>
                                </a:lnTo>
                                <a:lnTo>
                                  <a:pt x="119" y="499"/>
                                </a:lnTo>
                                <a:lnTo>
                                  <a:pt x="58" y="2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97600"/>
                            <a:ext cx="792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8"/>
                                  <w:bCs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0.9998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040"/>
                            <a:ext cx="792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8"/>
                                  <w:bCs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1.0000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299240"/>
                            <a:ext cx="2386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华文中宋" w:cs="Arial"/>
                                  <w:color w:val="FF66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50760" rIns="50760" tIns="25560" bIns="255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295280"/>
                            <a:ext cx="2386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华文中宋" w:cs="Arial"/>
                                  <w:color w:val="FF66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50760" rIns="50760" tIns="25560" bIns="255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295280"/>
                            <a:ext cx="2386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华文中宋" w:cs="Arial"/>
                                  <w:color w:val="FF66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50760" rIns="50760" tIns="25560" bIns="255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1289520"/>
                            <a:ext cx="2401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华文中宋" w:cs="Arial"/>
                                  <w:color w:val="FF66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50760" rIns="50760" tIns="25560" bIns="255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1295280"/>
                            <a:ext cx="2386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华文中宋" w:cs="Arial"/>
                                  <w:color w:val="FF66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50760" rIns="50760" tIns="25560" bIns="255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1296000"/>
                            <a:ext cx="23868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华文中宋" w:cs="Arial"/>
                                  <w:color w:val="FF66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50760" rIns="50760" tIns="25560" bIns="255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1301040"/>
                            <a:ext cx="2386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华文中宋" w:cs="Arial"/>
                                  <w:color w:val="FF66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50760" rIns="50760" tIns="25560" bIns="255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1295280"/>
                            <a:ext cx="24012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华文中宋" w:cs="Arial"/>
                                  <w:color w:val="FF66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50760" rIns="50760" tIns="25560" bIns="255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1289520"/>
                            <a:ext cx="2386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华文中宋" w:cs="Arial"/>
                                  <w:color w:val="FF66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50760" rIns="50760" tIns="25560" bIns="255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1295280"/>
                            <a:ext cx="2386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华文中宋" w:cs="Arial"/>
                                  <w:color w:val="FF66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50760" rIns="50760" tIns="25560" bIns="255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1301040"/>
                            <a:ext cx="2401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华文中宋" w:cs="Arial"/>
                                  <w:color w:val="FF66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50760" rIns="50760" tIns="25560" bIns="255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57880"/>
                            <a:ext cx="276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华文中宋" w:cs="Arial"/>
                                  <w:color w:val="FF66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525240"/>
                            <a:ext cx="2761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华文中宋" w:cs="Arial"/>
                                  <w:color w:val="FF66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158040"/>
                            <a:ext cx="2761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华文中宋" w:cs="Arial"/>
                                  <w:color w:val="FF66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1397520"/>
                            <a:ext cx="248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8"/>
                                  <w:bCs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1397160"/>
                            <a:ext cx="248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8"/>
                                  <w:bCs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1397520"/>
                            <a:ext cx="247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8"/>
                                  <w:bCs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1392480"/>
                            <a:ext cx="360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8"/>
                                  <w:bCs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3680" y="285840"/>
                            <a:ext cx="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85840"/>
                            <a:ext cx="9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65268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65844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8pt;height:127.6pt" coordorigin="0,0" coordsize="5136,2552">
                <v:rect id="shape_0" stroked="f" o:allowincell="f" style="position:absolute;left:0;top:1;width:5135;height:2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75,2152" to="4456,215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1;top:0;width:1439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b/>
                            <w:bCs/>
                            <w:rFonts w:ascii="华文中宋" w:hAnsi="华文中宋" w:eastAsia="华文中宋" w:cs="华文中宋"/>
                            <w:color w:val="000000"/>
                            <w:lang w:val="zh-CN" w:eastAsia="zh-CN" w:bidi="ar-SA"/>
                          </w:rPr>
                          <w:t>密度</w:t>
                        </w:r>
                        <w:r>
                          <w:rPr>
                            <w:kern w:val="2"/>
                            <w:sz w:val="12"/>
                            <w:szCs w:val="18"/>
                            <w:b/>
                            <w:bCs/>
                            <w:rFonts w:ascii="华文中宋" w:hAnsi="华文中宋" w:eastAsia="华文中宋" w:cs="华文中宋"/>
                            <w:color w:val="000000"/>
                            <w:lang w:eastAsia="zh-CN" w:bidi="ar-SA" w:val="en-US"/>
                          </w:rPr>
                          <w:t>(g/m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,47" to="881,2154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;top:1447;width:124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8"/>
                            <w:bCs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0.99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2196;width:389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8"/>
                            <w:bCs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2193;width:141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b/>
                            <w:bCs/>
                            <w:rFonts w:ascii="华文中宋" w:hAnsi="华文中宋" w:eastAsia="华文中宋" w:cs="华文中宋"/>
                            <w:color w:val="000000"/>
                            <w:lang w:val="zh-CN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12"/>
                            <w:szCs w:val="18"/>
                            <w:b/>
                            <w:bCs/>
                            <w:rFonts w:ascii="华文中宋" w:hAnsi="华文中宋" w:eastAsia="华文中宋" w:cs="华文中宋"/>
                            <w:color w:val="000000"/>
                            <w:lang w:eastAsia="zh-CN" w:bidi="ar-SA" w:val="en-US"/>
                          </w:rPr>
                          <w:t>(°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15,8144" path="m7915,0l7850,251l7788,499l7723,744l7660,985l7595,1221l7532,1453l7470,1683l7407,1907l7342,2128l7279,2344l7216,2556l7154,2766l7090,2971l7027,3172l6964,3369l6902,3562l6837,3750l6774,3935l6711,4116l6649,4293l6586,4466l6523,4635l6460,4799l6398,4962l6335,5117l6272,5271l6209,5420l6147,5566l6084,5707l6021,5844l5959,5978l5897,6108l5834,6232l5771,6353l5709,6470l5646,6584l5583,6692l5520,6798l5458,6899l5396,6998l5333,7091l5271,7180l5208,7265l5146,7347l5084,7425l5021,7499l4958,7568l4897,7635l4835,7695l4772,7753l4709,7807l4649,7857l4586,7902l4523,7944l4460,7982l4400,8017l4337,8046l4276,8072l4213,8093l4152,8112l4089,8125l4029,8136l3966,8142l3906,8144l3843,8142l3780,8136l3717,8125l3657,8112l3594,8093l3534,8072l3471,8046l3410,8017l3348,7982l3287,7944l3224,7902l3164,7857l3101,7807l3040,7753l2979,7695l2918,7635l2855,7568l2795,7499l2732,7425l2671,7347l2609,7265l2548,7180l2488,7091l2427,6998l2364,6899l2304,6798l2243,6692l2183,6584l2121,6470l2060,6353l2000,6232l1939,6108l1876,5978l1816,5844l1755,5707l1695,5566l1633,5420l1573,5271l1512,5117l1451,4962l1390,4799l1329,4635l1269,4466l1208,4293l1147,4116l1087,3935l1026,3750l966,3562l905,3369l845,3172l784,2971l723,2766l663,2556l602,2344l542,2128l481,1907l421,1683l360,1453l299,1221l240,985l179,744l119,499l58,251l0,0e" stroked="t" o:allowincell="f" style="position:absolute;left:1383;top:450;width:2085;height:582;mso-wrap-style:none;v-text-anchor:middle;rotation:180;mso-position-horizontal-relative:char">
                  <v:fill o:detectmouseclick="t" on="false"/>
                  <v:stroke color="red" weight="34920" joinstyle="round" endcap="flat"/>
                  <w10:wrap type="none"/>
                </v:shape>
                <v:shape id="shape_0" stroked="f" o:allowincell="f" style="position:absolute;left:50;top:941;width:1247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8"/>
                            <w:bCs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0.9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8;width:1247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8"/>
                            <w:bCs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1.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;top:2046;width:375;height:15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8"/>
                            <w:bCs/>
                            <w:rFonts w:ascii="Arial" w:hAnsi="Arial" w:eastAsia="华文中宋" w:cs="Arial"/>
                            <w:color w:val="FF6600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2040;width:375;height:15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8"/>
                            <w:bCs/>
                            <w:rFonts w:ascii="Arial" w:hAnsi="Arial" w:eastAsia="华文中宋" w:cs="Arial"/>
                            <w:color w:val="FF6600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2040;width:375;height:15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8"/>
                            <w:bCs/>
                            <w:rFonts w:ascii="Arial" w:hAnsi="Arial" w:eastAsia="华文中宋" w:cs="Arial"/>
                            <w:color w:val="FF6600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2031;width:377;height:15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8"/>
                            <w:bCs/>
                            <w:rFonts w:ascii="Arial" w:hAnsi="Arial" w:eastAsia="华文中宋" w:cs="Arial"/>
                            <w:color w:val="FF6600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4;top:2040;width:375;height:15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8"/>
                            <w:bCs/>
                            <w:rFonts w:ascii="Arial" w:hAnsi="Arial" w:eastAsia="华文中宋" w:cs="Arial"/>
                            <w:color w:val="FF6600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2041;width:375;height:1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8"/>
                            <w:bCs/>
                            <w:rFonts w:ascii="Arial" w:hAnsi="Arial" w:eastAsia="华文中宋" w:cs="Arial"/>
                            <w:color w:val="FF6600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2049;width:375;height:15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8"/>
                            <w:bCs/>
                            <w:rFonts w:ascii="Arial" w:hAnsi="Arial" w:eastAsia="华文中宋" w:cs="Arial"/>
                            <w:color w:val="FF6600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2040;width:377;height:15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8"/>
                            <w:bCs/>
                            <w:rFonts w:ascii="Arial" w:hAnsi="Arial" w:eastAsia="华文中宋" w:cs="Arial"/>
                            <w:color w:val="FF6600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2031;width:375;height:15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8"/>
                            <w:bCs/>
                            <w:rFonts w:ascii="Arial" w:hAnsi="Arial" w:eastAsia="华文中宋" w:cs="Arial"/>
                            <w:color w:val="FF6600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2040;width:375;height:15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8"/>
                            <w:bCs/>
                            <w:rFonts w:ascii="Arial" w:hAnsi="Arial" w:eastAsia="华文中宋" w:cs="Arial"/>
                            <w:color w:val="FF6600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1;top:2049;width:377;height:15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8"/>
                            <w:bCs/>
                            <w:rFonts w:ascii="Arial" w:hAnsi="Arial" w:eastAsia="华文中宋" w:cs="Arial"/>
                            <w:color w:val="FF6600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51;width:43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8"/>
                            <w:bCs/>
                            <w:rFonts w:ascii="Arial" w:hAnsi="Arial" w:eastAsia="华文中宋" w:cs="Arial"/>
                            <w:color w:val="FF6600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827;width:434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8"/>
                            <w:bCs/>
                            <w:rFonts w:ascii="Arial" w:hAnsi="Arial" w:eastAsia="华文中宋" w:cs="Arial"/>
                            <w:color w:val="FF6600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;top:249;width:434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8"/>
                            <w:bCs/>
                            <w:rFonts w:ascii="Arial" w:hAnsi="Arial" w:eastAsia="华文中宋" w:cs="Arial"/>
                            <w:color w:val="FF6600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2201;width:390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8"/>
                            <w:bCs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2200;width:390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8"/>
                            <w:bCs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2201;width:389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8"/>
                            <w:bCs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2193;width:567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8"/>
                            <w:bCs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1,450" to="2431,20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8,450" to="2418,45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2,1028" to="1369,102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98,1037" to="1398,205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30"/>
        <w:rPr/>
      </w:pPr>
      <w:r>
        <w:rPr>
          <w:bCs/>
        </w:rPr>
        <w:t>水在</w:t>
      </w:r>
      <w:r>
        <w:rPr>
          <w:bCs/>
        </w:rPr>
        <w:t>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密度最大。（</w:t>
      </w:r>
      <w:r>
        <w:rPr>
          <w:bCs/>
        </w:rPr>
        <w:t>1</w:t>
      </w:r>
      <w:r>
        <w:rPr>
          <w:bCs/>
        </w:rPr>
        <w:t>分）在</w:t>
      </w:r>
      <w:r>
        <w:rPr>
          <w:bCs/>
        </w:rPr>
        <w:t xml:space="preserve">0-4 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之间，水的密度随温度的升高而增大；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  <w:r>
        <w:rPr>
          <w:bCs/>
        </w:rPr>
        <w:t>在</w:t>
      </w:r>
      <w:r>
        <w:rPr>
          <w:bCs/>
        </w:rPr>
        <w:t xml:space="preserve">4 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以上，水的密度随着温度的升高而减小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、以漫画为命题材料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知识点击：</w:t>
      </w:r>
    </w:p>
    <w:p>
      <w:pPr>
        <w:pStyle w:val="Normal"/>
        <w:ind w:firstLine="420"/>
        <w:rPr>
          <w:bCs/>
        </w:rPr>
      </w:pPr>
      <w:r>
        <w:rPr>
          <w:bCs/>
        </w:rPr>
        <w:t>此类考题最近颇受命题者青睐，这种题型通常是提供一幅漫画，要求考生给漫画取题目、描绘画面或指出寓意。做好这种考题的关键是准确解读画面，进而把握内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画图题方法指导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概括画面</w:t>
      </w:r>
      <w:r>
        <w:rPr>
          <w:bCs/>
        </w:rPr>
        <w:t>(</w:t>
      </w:r>
      <w:r>
        <w:rPr>
          <w:bCs/>
        </w:rPr>
        <w:t>题目、作者、什么画</w:t>
      </w:r>
      <w:r>
        <w:rPr>
          <w:bCs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介绍画面：</w:t>
      </w:r>
      <w:r>
        <w:rPr>
          <w:bCs/>
        </w:rPr>
        <w:t>A</w:t>
      </w:r>
      <w:r>
        <w:rPr>
          <w:bCs/>
        </w:rPr>
        <w:t>、画了什么（表述要客观）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</w:t>
      </w:r>
      <w:r>
        <w:rPr>
          <w:bCs/>
        </w:rPr>
        <w:t>B</w:t>
      </w:r>
      <w:r>
        <w:rPr>
          <w:bCs/>
        </w:rPr>
        <w:t>、位置关系（注意方位词，参照物的选择）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</w:t>
      </w:r>
      <w:r>
        <w:rPr>
          <w:bCs/>
        </w:rPr>
        <w:t>C</w:t>
      </w:r>
      <w:r>
        <w:rPr>
          <w:bCs/>
        </w:rPr>
        <w:t>、语言简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揭示内在的寓意：（留心生活，关注时代热点，注重积累）</w:t>
      </w:r>
    </w:p>
    <w:p>
      <w:pPr>
        <w:pStyle w:val="Normal"/>
        <w:ind w:firstLine="422"/>
        <w:rPr/>
      </w:pPr>
      <w:r>
        <w:rPr>
          <w:b/>
          <w:bCs/>
        </w:rPr>
        <w:t>注意：</w:t>
      </w:r>
      <w:r>
        <w:rPr>
          <w:bCs/>
        </w:rPr>
        <w:t>读图要全面细致。图中人物的动作神态语言等要仔细观察，背景材料要思考其含义，图中如有文字更不能放过，它往往起画龙点睛的作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例解析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请描述下面漫画的画面内容，并写出它的寓意。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470910" cy="1330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答案</w:t>
      </w:r>
      <w:r>
        <w:rPr>
          <w:b/>
          <w:bCs/>
        </w:rPr>
        <w:t>]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图画分为上下两半：上半部四只小狗从画面的左边鱼贯而出，走在最前面的一只眼睛上还架着一部望远镜，它们前面的不远处有一敞开口的地窖；下半部画的是前三只小狗直掉入地窖的脚印和走在最后的戴着墨镜、手拄拐杖的盲小狗和它绕过地窖的脚印。</w:t>
      </w:r>
    </w:p>
    <w:p>
      <w:pPr>
        <w:pStyle w:val="Normal"/>
        <w:ind w:firstLine="525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只有脚踏实地，才有可能向自己的目标靠近。或：真理有时候掌握在少数人手里。或：自负往往会害了自己。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解析</w:t>
      </w:r>
      <w:r>
        <w:rPr>
          <w:b/>
          <w:bCs/>
        </w:rPr>
        <w:t>]</w:t>
      </w:r>
      <w:r>
        <w:rPr>
          <w:bCs/>
        </w:rPr>
        <w:t>第一问：用说明性文字介绍画面即可。</w:t>
      </w:r>
    </w:p>
    <w:p>
      <w:pPr>
        <w:pStyle w:val="Normal"/>
        <w:ind w:firstLine="420"/>
        <w:rPr>
          <w:bCs/>
        </w:rPr>
      </w:pPr>
      <w:r>
        <w:rPr>
          <w:bCs/>
        </w:rPr>
        <w:t>第二问：可从好高骛远、盲目跟从等方面考虑，告戒人们要脚踏实地，在摸索中前进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仔细观察下面这幅漫画，按要求作答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简要说明你对漫画内涵的理解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firstLine="315"/>
        <w:rPr>
          <w:bCs/>
        </w:rPr>
      </w:pPr>
      <w:r>
        <w:rPr>
          <w:bCs/>
        </w:rPr>
        <w:t>(2)</w:t>
      </w:r>
      <w:r>
        <w:rPr>
          <w:bCs/>
        </w:rPr>
        <w:t>为漫画拟定一个标题。</w:t>
      </w:r>
      <w:r>
        <w:rPr>
          <w:bCs/>
        </w:rPr>
        <w:t>(</w:t>
      </w:r>
      <w:r>
        <w:rPr>
          <w:bCs/>
        </w:rPr>
        <w:t>不超过</w:t>
      </w:r>
      <w:r>
        <w:rPr>
          <w:bCs/>
        </w:rPr>
        <w:t>10</w:t>
      </w:r>
      <w:r>
        <w:rPr>
          <w:bCs/>
        </w:rPr>
        <w:t>个字</w:t>
      </w:r>
      <w:r>
        <w:rPr>
          <w:bCs/>
        </w:rPr>
        <w:t xml:space="preserve">) </w:t>
      </w:r>
      <w:r>
        <w:rPr>
          <w:bCs/>
        </w:rPr>
        <w:t>注意：不能以</w:t>
      </w:r>
      <w:r>
        <w:rPr>
          <w:bCs/>
        </w:rPr>
        <w:t>“</w:t>
      </w:r>
      <w:r>
        <w:rPr>
          <w:bCs/>
        </w:rPr>
        <w:t>无题</w:t>
      </w:r>
      <w:r>
        <w:rPr>
          <w:bCs/>
        </w:rPr>
        <w:t>”</w:t>
      </w:r>
      <w:r>
        <w:rPr>
          <w:bCs/>
        </w:rPr>
        <w:t>为题。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66950" cy="1273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/>
          <w:bCs/>
        </w:rPr>
        <w:t>答案：</w:t>
      </w:r>
      <w:r>
        <w:rPr>
          <w:bCs/>
        </w:rPr>
        <w:t>⑴大树以自己的高大荫庇小树，反而妨碍了小树的生长。作者借此讽喻了当今社会种因过度呵护溺爱而导致的弊端。⑵大树底下好乘凉？</w:t>
      </w:r>
    </w:p>
    <w:p>
      <w:pPr>
        <w:pStyle w:val="Normal"/>
        <w:rPr>
          <w:bCs/>
        </w:rPr>
      </w:pPr>
      <w:r>
        <w:rPr>
          <w:b/>
          <w:bCs/>
        </w:rPr>
        <w:t>[</w:t>
      </w:r>
      <w:r>
        <w:rPr>
          <w:b/>
          <w:bCs/>
        </w:rPr>
        <w:t>解析</w:t>
      </w:r>
      <w:r>
        <w:rPr>
          <w:b/>
          <w:bCs/>
        </w:rPr>
        <w:t>]</w:t>
      </w:r>
      <w:r>
        <w:rPr>
          <w:bCs/>
        </w:rPr>
        <w:t>这是一道典型的以漫画为命题素材的转换题，读懂了图画就不难得出答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四）、以徽标为命题材料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知识点击：</w:t>
      </w:r>
    </w:p>
    <w:p>
      <w:pPr>
        <w:pStyle w:val="Normal"/>
        <w:ind w:left="2730" w:hanging="2730"/>
        <w:rPr>
          <w:bCs/>
        </w:rPr>
      </w:pPr>
      <w:r>
        <w:rPr>
          <w:bCs/>
        </w:rPr>
        <w:t>1</w:t>
      </w:r>
      <w:r>
        <w:rPr>
          <w:bCs/>
        </w:rPr>
        <w:t>、例：下面是北京</w:t>
      </w:r>
      <w:r>
        <w:rPr>
          <w:bCs/>
        </w:rPr>
        <w:t>2008</w:t>
      </w:r>
      <w:r>
        <w:rPr>
          <w:bCs/>
        </w:rPr>
        <w:t>年残奥运会会徽</w:t>
      </w:r>
      <w:r>
        <w:rPr>
          <w:bCs/>
        </w:rPr>
        <w:t>“</w:t>
      </w:r>
      <w:r>
        <w:rPr>
          <w:bCs/>
        </w:rPr>
        <w:t>天地人</w:t>
      </w:r>
      <w:r>
        <w:rPr>
          <w:bCs/>
        </w:rPr>
        <w:t>”</w:t>
      </w:r>
      <w:r>
        <w:rPr>
          <w:bCs/>
        </w:rPr>
        <w:t>的图形，试根据这一会微，完成下列题目：</w:t>
      </w:r>
      <w:r>
        <w:rPr>
          <w:bCs/>
          <w:lang w:val="en-US" w:eastAsia="en-US"/>
        </w:rPr>
        <w:drawing>
          <wp:inline distT="0" distB="0" distL="0" distR="0">
            <wp:extent cx="1533525" cy="12122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</w:rPr>
        <w:t>请用简洁的语言概括说明画面：</w:t>
      </w:r>
      <w:r>
        <w:rPr>
          <w:bCs/>
        </w:rPr>
        <w:br/>
      </w:r>
      <w:r>
        <w:rPr>
          <w:bCs/>
        </w:rPr>
        <w:t>2</w:t>
      </w:r>
      <w:r>
        <w:rPr>
          <w:bCs/>
        </w:rPr>
        <w:t>、请描述该会徽所表达的含义。（指出其中一点即可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题思路：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宏观把握会徽（行业性图标）的外形特点，注意中英文大小写和变体，以及涉及的时间、事物等。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说明（介绍）画面要按顺序。如上下、左右、主次等。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/>
          <w:bCs/>
        </w:rPr>
        <w:t>答案：</w:t>
      </w:r>
      <w:r>
        <w:rPr>
          <w:bCs/>
        </w:rPr>
        <w:t>北京</w:t>
      </w:r>
      <w:r>
        <w:rPr>
          <w:bCs/>
        </w:rPr>
        <w:t>2008</w:t>
      </w:r>
      <w:r>
        <w:rPr>
          <w:bCs/>
        </w:rPr>
        <w:t>年残奥会会徽</w:t>
      </w:r>
      <w:r>
        <w:rPr>
          <w:bCs/>
        </w:rPr>
        <w:t>“</w:t>
      </w:r>
      <w:r>
        <w:rPr>
          <w:bCs/>
        </w:rPr>
        <w:t>天地人</w:t>
      </w:r>
      <w:r>
        <w:rPr>
          <w:bCs/>
        </w:rPr>
        <w:t>”</w:t>
      </w:r>
      <w:r>
        <w:rPr>
          <w:bCs/>
        </w:rPr>
        <w:t>由三部分组成：一是图形部分，即由红、蓝、绿三色构成的</w:t>
      </w:r>
      <w:r>
        <w:rPr>
          <w:bCs/>
        </w:rPr>
        <w:t>“</w:t>
      </w:r>
      <w:r>
        <w:rPr>
          <w:bCs/>
        </w:rPr>
        <w:t>之</w:t>
      </w:r>
      <w:r>
        <w:rPr>
          <w:bCs/>
        </w:rPr>
        <w:t>”</w:t>
      </w:r>
      <w:r>
        <w:rPr>
          <w:bCs/>
        </w:rPr>
        <w:t>形；二是</w:t>
      </w:r>
      <w:r>
        <w:rPr>
          <w:bCs/>
        </w:rPr>
        <w:t>“</w:t>
      </w:r>
      <w:r>
        <w:rPr>
          <w:bCs/>
        </w:rPr>
        <w:t>Beijing  2008 Paralympics Games</w:t>
      </w:r>
      <w:r>
        <w:rPr>
          <w:bCs/>
        </w:rPr>
        <w:t>”</w:t>
      </w:r>
      <w:r>
        <w:rPr>
          <w:bCs/>
        </w:rPr>
        <w:t>字样；三是国际残缺人奥林匹克委员会标志。</w:t>
      </w:r>
    </w:p>
    <w:p>
      <w:pPr>
        <w:pStyle w:val="Normal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、注意由表及里，分析其内涵和寓意，对图标的创意（含义）说要联系具体对象作出合理解释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该题可作如下想象：像中文的</w:t>
      </w:r>
      <w:r>
        <w:rPr>
          <w:bCs/>
        </w:rPr>
        <w:t>“</w:t>
      </w:r>
      <w:r>
        <w:rPr>
          <w:bCs/>
        </w:rPr>
        <w:t>之</w:t>
      </w:r>
      <w:r>
        <w:rPr>
          <w:bCs/>
        </w:rPr>
        <w:t>”</w:t>
      </w:r>
      <w:r>
        <w:rPr>
          <w:bCs/>
        </w:rPr>
        <w:t>字；</w:t>
      </w:r>
      <w:r>
        <w:rPr>
          <w:rFonts w:eastAsia="Times New Roman"/>
          <w:bCs/>
        </w:rPr>
        <w:t xml:space="preserve"> </w:t>
      </w:r>
      <w:r>
        <w:rPr>
          <w:bCs/>
        </w:rPr>
        <w:t>像运动的人形；红色，寓意太阳；</w:t>
      </w:r>
      <w:r>
        <w:rPr>
          <w:rFonts w:eastAsia="Times New Roman"/>
          <w:bCs/>
        </w:rPr>
        <w:t xml:space="preserve"> </w:t>
      </w:r>
      <w:r>
        <w:rPr>
          <w:bCs/>
        </w:rPr>
        <w:t>深蓝色，寓意蓝天；</w:t>
      </w:r>
      <w:r>
        <w:rPr>
          <w:rFonts w:eastAsia="Times New Roman"/>
          <w:bCs/>
        </w:rPr>
        <w:t xml:space="preserve"> </w:t>
      </w:r>
      <w:r>
        <w:rPr>
          <w:bCs/>
        </w:rPr>
        <w:t>绿色寓意大地。</w:t>
      </w:r>
    </w:p>
    <w:p>
      <w:pPr>
        <w:pStyle w:val="Normal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、采用规范的说明语言：准确、简明、平实、清晰。不能随意想象，要扣住图中的信息点来联想。</w:t>
      </w:r>
    </w:p>
    <w:p>
      <w:pPr>
        <w:pStyle w:val="Normal"/>
        <w:ind w:firstLine="420"/>
        <w:rPr>
          <w:bCs/>
        </w:rPr>
      </w:pPr>
      <w:r>
        <w:rPr>
          <w:bCs/>
        </w:rPr>
        <w:t>5</w:t>
      </w:r>
      <w:r>
        <w:rPr>
          <w:bCs/>
        </w:rPr>
        <w:t>、力求避免遗漏说明内容，要认真观察图的组成部分，并落实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（</w:t>
      </w:r>
      <w:r>
        <w:rPr>
          <w:b/>
          <w:bCs/>
        </w:rPr>
        <w:t>2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会徽图形部分，以书法的笔触表现一个运动的人形，仿佛一个向前跳跃的体操运动员，又象一个正在鞍马上凌空旋转的运动员，体现了运动的概念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会徽图形部分同是也可看作是中文的</w:t>
      </w:r>
      <w:r>
        <w:rPr>
          <w:bCs/>
        </w:rPr>
        <w:t>“</w:t>
      </w:r>
      <w:r>
        <w:rPr>
          <w:bCs/>
        </w:rPr>
        <w:t>之</w:t>
      </w:r>
      <w:r>
        <w:rPr>
          <w:bCs/>
        </w:rPr>
        <w:t>”</w:t>
      </w:r>
      <w:r>
        <w:rPr>
          <w:bCs/>
        </w:rPr>
        <w:t>字，其曲折，寓意历经坎坷，最终达到目标获得成功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会徽所使用的色彩中，红色，寓意着太阳；蓝色寓意着蓝天，绿色寓着大地。三种颜色的三个笔画综合起来成为一个运动有人形即为</w:t>
      </w:r>
      <w:r>
        <w:rPr>
          <w:bCs/>
        </w:rPr>
        <w:t>“</w:t>
      </w:r>
      <w:r>
        <w:rPr>
          <w:bCs/>
        </w:rPr>
        <w:t>天地人</w:t>
      </w:r>
      <w:r>
        <w:rPr>
          <w:bCs/>
        </w:rPr>
        <w:t>”</w:t>
      </w:r>
      <w:r>
        <w:rPr>
          <w:bCs/>
        </w:rPr>
        <w:t>，体现了人的自身与自然、社会和谐发展的理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把中国的文字、书法和残奥精神融为一体，集中体现了中国传统文化和现代奥林匹克运动精神，具有深厚的中国传统文化底蕴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仔细观察下面这幅招贴画，按要求答题；</w:t>
      </w:r>
    </w:p>
    <w:p>
      <w:pPr>
        <w:pStyle w:val="Normal"/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请简要说明画面内容；（不超过</w:t>
      </w:r>
      <w:r>
        <w:rPr>
          <w:bCs/>
        </w:rPr>
        <w:t>30</w:t>
      </w:r>
      <w:r>
        <w:rPr>
          <w:bCs/>
        </w:rPr>
        <w:t>个字）</w:t>
      </w:r>
    </w:p>
    <w:p>
      <w:pPr>
        <w:pStyle w:val="Normal"/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说说这幅画给我们的启示。（不超过</w:t>
      </w:r>
      <w:r>
        <w:rPr>
          <w:bCs/>
        </w:rPr>
        <w:t>30</w:t>
      </w:r>
      <w:r>
        <w:rPr>
          <w:bCs/>
        </w:rPr>
        <w:t>个字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98345" cy="10204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/>
          <w:bCs/>
        </w:rPr>
        <w:t>明确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、这是一幅题为</w:t>
      </w:r>
      <w:r>
        <w:rPr>
          <w:bCs/>
        </w:rPr>
        <w:t>“</w:t>
      </w:r>
      <w:r>
        <w:rPr>
          <w:bCs/>
        </w:rPr>
        <w:t>绿色家园</w:t>
      </w:r>
      <w:r>
        <w:rPr>
          <w:bCs/>
        </w:rPr>
        <w:t>”</w:t>
      </w:r>
      <w:r>
        <w:rPr>
          <w:bCs/>
        </w:rPr>
        <w:t>的招贴画，在一片树叶的中间有一个地球，（</w:t>
      </w:r>
      <w:r>
        <w:rPr>
          <w:bCs/>
        </w:rPr>
        <w:t>1</w:t>
      </w:r>
      <w:r>
        <w:rPr>
          <w:bCs/>
        </w:rPr>
        <w:t>分）整个图似只眼睛。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ind w:firstLine="52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、像保护眼睛一样保护地球，爱护绿色家园（人类的生存环境）。或</w:t>
      </w:r>
      <w:r>
        <w:rPr>
          <w:bCs/>
        </w:rPr>
        <w:t>“</w:t>
      </w:r>
      <w:r>
        <w:rPr>
          <w:bCs/>
        </w:rPr>
        <w:t>关注环境保护，建设绿色家园。</w:t>
      </w:r>
      <w:r>
        <w:rPr>
          <w:bCs/>
        </w:rPr>
        <w:t>”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b/>
          <w:b/>
        </w:rPr>
      </w:pPr>
      <w:r>
        <w:rPr>
          <w:b/>
          <w:bCs/>
        </w:rPr>
        <w:t>二、解题方法概括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Cs/>
        </w:rPr>
        <w:t>图文转换题主要考查学生对信息的筛选、转换和表达能力。解答这类题的方法是：</w:t>
      </w:r>
      <w:r>
        <w:rPr>
          <w:bCs/>
        </w:rPr>
        <w:br/>
      </w:r>
      <w:r>
        <w:rPr>
          <w:b/>
          <w:bCs/>
        </w:rPr>
        <w:t>  </w:t>
      </w:r>
      <w:r>
        <w:rPr>
          <w:b/>
          <w:bCs/>
        </w:rPr>
        <w:t xml:space="preserve"> 1</w:t>
      </w:r>
      <w:r>
        <w:rPr>
          <w:b/>
          <w:bCs/>
        </w:rPr>
        <w:t>、认真审题，明确要求</w:t>
      </w:r>
      <w:r>
        <w:rPr>
          <w:bCs/>
        </w:rPr>
        <w:br/>
      </w:r>
      <w:r>
        <w:rPr>
          <w:bCs/>
        </w:rPr>
        <w:t>  </w:t>
      </w:r>
      <w:r>
        <w:rPr>
          <w:bCs/>
        </w:rPr>
        <w:t>首先从题干要求、图表内容、注释等方面进行全面的阅读，做到看清、看全、看透。</w:t>
      </w:r>
    </w:p>
    <w:p>
      <w:pPr>
        <w:pStyle w:val="Normal"/>
        <w:ind w:firstLine="211"/>
        <w:rPr/>
      </w:pPr>
      <w:r>
        <w:rPr>
          <w:b/>
          <w:bCs/>
        </w:rPr>
        <w:t>2</w:t>
      </w:r>
      <w:r>
        <w:rPr>
          <w:b/>
          <w:bCs/>
        </w:rPr>
        <w:t>、仔细分析图表，准确全面地捕捉信息</w:t>
      </w:r>
      <w:r>
        <w:rPr>
          <w:bCs/>
        </w:rPr>
        <w:br/>
      </w:r>
      <w:r>
        <w:rPr>
          <w:bCs/>
        </w:rPr>
        <w:t>  </w:t>
      </w:r>
      <w:r>
        <w:rPr>
          <w:bCs/>
        </w:rPr>
        <w:t xml:space="preserve"> </w:t>
      </w:r>
      <w:r>
        <w:rPr>
          <w:bCs/>
        </w:rPr>
        <w:t>在整体阅读的基础上，找出图表中所含的信息。具体而言，图表式的要兼顾图表的各个要素，坐标曲线图要抓住曲线变化的规律，柱状、饼式图要抓住各要素的比例分配及变化情况，生产流程图要抓住事理的时空、先后逻辑顺序等。读图表不能顾此失彼，遗漏信息，要通过认真思考分析，对获得的信息进行筛选和概括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根据题干要求，规范作答</w:t>
      </w:r>
      <w:r>
        <w:rPr>
          <w:bCs/>
        </w:rPr>
        <w:br/>
      </w:r>
      <w:r>
        <w:rPr>
          <w:bCs/>
        </w:rPr>
        <w:t>  </w:t>
      </w:r>
      <w:r>
        <w:rPr>
          <w:bCs/>
        </w:rPr>
        <w:t xml:space="preserve"> </w:t>
      </w:r>
      <w:r>
        <w:rPr>
          <w:bCs/>
        </w:rPr>
        <w:t>将筛选概括的信息进行整合，并用适当的语言文字表达出来。转换后的句子语意要连贯，表达要准确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：解题的</w:t>
      </w:r>
      <w:r>
        <w:rPr>
          <w:b/>
          <w:bCs/>
        </w:rPr>
        <w:t>“</w:t>
      </w:r>
      <w:r>
        <w:rPr>
          <w:b/>
          <w:bCs/>
        </w:rPr>
        <w:t>三要</w:t>
      </w:r>
      <w:r>
        <w:rPr>
          <w:b/>
          <w:bCs/>
        </w:rPr>
        <w:t>”“</w:t>
      </w:r>
      <w:r>
        <w:rPr>
          <w:b/>
          <w:bCs/>
        </w:rPr>
        <w:t>三不要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不同的图表形式，题干有不同的要求，答案的表述也各不相同。答题时应特别注意：</w:t>
      </w:r>
      <w:r>
        <w:rPr>
          <w:bCs/>
        </w:rPr>
        <w:br/>
      </w:r>
      <w:r>
        <w:rPr>
          <w:bCs/>
        </w:rPr>
        <w:t>  </w:t>
      </w:r>
      <w:r>
        <w:rPr>
          <w:bCs/>
        </w:rPr>
        <w:t xml:space="preserve"> (1)</w:t>
      </w:r>
      <w:r>
        <w:rPr>
          <w:bCs/>
        </w:rPr>
        <w:t>、要注意题目中的关键词。如表达方式转换题的题干中往往有这样一些标志性词语：</w:t>
      </w:r>
      <w:r>
        <w:rPr>
          <w:bCs/>
        </w:rPr>
        <w:t>“</w:t>
      </w:r>
      <w:r>
        <w:rPr>
          <w:bCs/>
        </w:rPr>
        <w:t>上图显示</w:t>
      </w:r>
      <w:r>
        <w:rPr>
          <w:bCs/>
        </w:rPr>
        <w:t>”“</w:t>
      </w:r>
      <w:r>
        <w:rPr>
          <w:bCs/>
        </w:rPr>
        <w:t>用文字表述出来</w:t>
      </w:r>
      <w:r>
        <w:rPr>
          <w:bCs/>
        </w:rPr>
        <w:t>”“</w:t>
      </w:r>
      <w:r>
        <w:rPr>
          <w:bCs/>
        </w:rPr>
        <w:t>确切表述图表的内容</w:t>
      </w:r>
      <w:r>
        <w:rPr>
          <w:bCs/>
        </w:rPr>
        <w:t>”</w:t>
      </w:r>
      <w:r>
        <w:rPr>
          <w:bCs/>
        </w:rPr>
        <w:t>等。在表述时要有具体的数据比较、分析，要直接客观地反映图表包含的信息；而信息推断题的题干中往往有这样一些标志性词语：</w:t>
      </w:r>
      <w:r>
        <w:rPr>
          <w:bCs/>
        </w:rPr>
        <w:t>“</w:t>
      </w:r>
      <w:r>
        <w:rPr>
          <w:bCs/>
        </w:rPr>
        <w:t>该图表表明了</w:t>
      </w:r>
      <w:r>
        <w:rPr>
          <w:bCs/>
        </w:rPr>
        <w:t>”“</w:t>
      </w:r>
      <w:r>
        <w:rPr>
          <w:bCs/>
        </w:rPr>
        <w:t>用一句话概括为</w:t>
      </w:r>
      <w:r>
        <w:rPr>
          <w:bCs/>
        </w:rPr>
        <w:t>”“</w:t>
      </w:r>
      <w:r>
        <w:rPr>
          <w:bCs/>
        </w:rPr>
        <w:t>所揭示的问题是</w:t>
      </w:r>
      <w:r>
        <w:rPr>
          <w:bCs/>
        </w:rPr>
        <w:t>”“</w:t>
      </w:r>
      <w:r>
        <w:rPr>
          <w:bCs/>
        </w:rPr>
        <w:t>从中可以看出</w:t>
      </w:r>
      <w:r>
        <w:rPr>
          <w:bCs/>
        </w:rPr>
        <w:t>”</w:t>
      </w:r>
      <w:r>
        <w:rPr>
          <w:bCs/>
        </w:rPr>
        <w:t>等。</w:t>
      </w:r>
    </w:p>
    <w:p>
      <w:pPr>
        <w:pStyle w:val="Normal"/>
        <w:ind w:left="105" w:firstLine="105"/>
        <w:rPr/>
      </w:pPr>
      <w:r>
        <w:rPr>
          <w:bCs/>
        </w:rPr>
        <w:t xml:space="preserve">(2) </w:t>
      </w:r>
      <w:r>
        <w:rPr>
          <w:bCs/>
        </w:rPr>
        <w:t>要注意题目中的特殊限制。一是句式的限制，</w:t>
      </w:r>
      <w:r>
        <w:rPr>
          <w:rFonts w:eastAsia="Times New Roman"/>
          <w:bCs/>
        </w:rPr>
        <w:t xml:space="preserve">  </w:t>
      </w:r>
      <w:r>
        <w:rPr>
          <w:bCs/>
        </w:rPr>
        <w:t>二是字数的限制。</w:t>
      </w:r>
      <w:r>
        <w:rPr>
          <w:bCs/>
        </w:rPr>
        <w:br/>
      </w:r>
      <w:r>
        <w:rPr>
          <w:bCs/>
        </w:rPr>
        <w:t> </w:t>
      </w:r>
      <w:r>
        <w:rPr>
          <w:bCs/>
        </w:rPr>
        <w:t xml:space="preserve"> </w:t>
      </w:r>
      <w:r>
        <w:rPr>
          <w:bCs/>
        </w:rPr>
        <w:t xml:space="preserve">(3) </w:t>
      </w:r>
      <w:r>
        <w:rPr>
          <w:bCs/>
        </w:rPr>
        <w:t>要注意在表达中不能出现语病，特别是在反映事物变化或规律时，词语选用要准确</w:t>
      </w:r>
    </w:p>
    <w:p>
      <w:pPr>
        <w:pStyle w:val="Normal"/>
        <w:ind w:firstLine="105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信息概括不要漏缺。</w:t>
      </w:r>
    </w:p>
    <w:p>
      <w:pPr>
        <w:pStyle w:val="Normal"/>
        <w:ind w:left="105" w:hanging="0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信息归纳不要赘余或无中生有。</w:t>
      </w:r>
      <w:r>
        <w:rPr>
          <w:bCs/>
        </w:rPr>
        <w:br/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答案表述不要罗嗦混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自主检测、迁移运用。（课堂练习）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阅读下面的图表，完成后面的题目。</w:t>
      </w:r>
    </w:p>
    <w:tbl>
      <w:tblPr>
        <w:tblW w:w="83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1689"/>
        <w:gridCol w:w="1600"/>
        <w:gridCol w:w="1689"/>
      </w:tblGrid>
      <w:tr>
        <w:trPr>
          <w:trHeight w:val="325" w:hRule="atLeast"/>
        </w:trPr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份项目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02</w:t>
            </w:r>
            <w:r>
              <w:rPr/>
              <w:t>年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03</w:t>
            </w:r>
            <w:r>
              <w:rPr/>
              <w:t>年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04</w:t>
            </w:r>
            <w:r>
              <w:rPr/>
              <w:t>年</w:t>
            </w:r>
          </w:p>
        </w:tc>
      </w:tr>
      <w:tr>
        <w:trPr>
          <w:trHeight w:val="291" w:hRule="atLeast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城镇居民人均收入（元）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8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70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396</w:t>
            </w:r>
          </w:p>
        </w:tc>
      </w:tr>
      <w:tr>
        <w:trPr>
          <w:trHeight w:val="316" w:hRule="atLeast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农村居民人均收入（元）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6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47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62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请根据图表反映的情况，写出两条结论（每条不超过</w:t>
      </w:r>
      <w:r>
        <w:rPr>
          <w:bCs/>
        </w:rPr>
        <w:t>10</w:t>
      </w:r>
      <w:r>
        <w:rPr>
          <w:bCs/>
        </w:rPr>
        <w:t>个字）</w:t>
      </w:r>
    </w:p>
    <w:p>
      <w:pPr>
        <w:pStyle w:val="Normal"/>
        <w:ind w:firstLine="420"/>
        <w:rPr/>
      </w:pPr>
      <w:r>
        <w:rPr>
          <w:bCs/>
        </w:rPr>
        <w:t>答：</w:t>
      </w:r>
      <w:r>
        <w:rPr>
          <w:bCs/>
        </w:rPr>
        <w:t>1</w:t>
      </w:r>
      <w:r>
        <w:rPr>
          <w:bCs/>
        </w:rPr>
        <w:t>、城乡人均收入逐年增长。</w:t>
      </w:r>
      <w:r>
        <w:rPr>
          <w:bCs/>
        </w:rPr>
        <w:t>2</w:t>
      </w:r>
      <w:r>
        <w:rPr>
          <w:bCs/>
        </w:rPr>
        <w:t>、城乡人均收入差距很大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为下面漫画拟写一个标题，并用精练的语言表达出漫画的内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1225" cy="1108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  <w:bCs/>
        </w:rPr>
        <w:t>答案</w:t>
      </w:r>
      <w:r>
        <w:rPr>
          <w:bCs/>
        </w:rPr>
        <w:t>：路标</w:t>
      </w:r>
      <w:r>
        <w:rPr>
          <w:rFonts w:eastAsia="Times New Roman"/>
        </w:rPr>
        <w:t xml:space="preserve">     </w:t>
      </w:r>
      <w:r>
        <w:rPr>
          <w:bCs/>
        </w:rPr>
        <w:t>是指明化工厂的方向，更是对化工厂的控诉。</w:t>
      </w:r>
      <w:r>
        <w:rPr>
          <w:bCs/>
        </w:rPr>
        <w:t>(</w:t>
      </w:r>
      <w:r>
        <w:rPr>
          <w:bCs/>
        </w:rPr>
        <w:t>或：</w:t>
      </w:r>
      <w:r>
        <w:rPr>
          <w:bCs/>
        </w:rPr>
        <w:t>“</w:t>
      </w:r>
      <w:r>
        <w:rPr>
          <w:bCs/>
        </w:rPr>
        <w:t>控诉了化工厂的危害，标明了人类污染环境的必然后果。</w:t>
      </w:r>
      <w:r>
        <w:rPr>
          <w:bCs/>
        </w:rPr>
        <w:t>”</w:t>
      </w:r>
      <w:r>
        <w:rPr>
          <w:bCs/>
        </w:rPr>
        <w:t>)(</w:t>
      </w:r>
      <w:r>
        <w:rPr>
          <w:bCs/>
        </w:rPr>
        <w:t>大意相符即可。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右图是</w:t>
      </w:r>
      <w:r>
        <w:rPr>
          <w:bCs/>
        </w:rPr>
        <w:t>2001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份公布的国家节水标志（圆形底色为绿色），请你先用一段文字对图作说明，然后写一段话作简要的评价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22375" cy="13354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120" r="-13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6825" cy="13106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66950" cy="746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Cs/>
        </w:rPr>
        <w:t>节水标志主要由圆球（指良好的地球生存环境）、人手（指人类）、水滴（指水资源）组成，整图寓意是</w:t>
      </w:r>
      <w:r>
        <w:rPr>
          <w:bCs/>
        </w:rPr>
        <w:t>“</w:t>
      </w:r>
      <w:r>
        <w:rPr>
          <w:bCs/>
        </w:rPr>
        <w:t>人类要呵护自己赖以生存的地球环境，保护水资源，节约每一滴水</w:t>
      </w:r>
      <w:r>
        <w:rPr>
          <w:bCs/>
        </w:rPr>
        <w:t>”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右图是国际家庭日的徽号图案，请你说说它所表达的信息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/>
      </w:pPr>
      <w:r>
        <w:rPr/>
        <w:t>屋檐下心连心，象征着家庭中的生命与爱。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广告商标的设计需要独特的创意，因为它体现了厂商的经营理念和企业精神。右图就是北京李宁体育用品有限公司的商标，图案呈红色，广告语是</w:t>
      </w:r>
      <w:r>
        <w:rPr>
          <w:bCs/>
        </w:rPr>
        <w:t>“</w:t>
      </w:r>
      <w:r>
        <w:rPr>
          <w:bCs/>
        </w:rPr>
        <w:t>一切皆有可能</w:t>
      </w:r>
      <w:r>
        <w:rPr>
          <w:bCs/>
        </w:rPr>
        <w:t>”</w:t>
      </w:r>
      <w:r>
        <w:rPr>
          <w:bCs/>
        </w:rPr>
        <w:t>。请仔细观察此图，试用简洁的文字对其构图设计及含义加以说明。</w:t>
      </w:r>
    </w:p>
    <w:p>
      <w:pPr>
        <w:pStyle w:val="Normal"/>
        <w:ind w:firstLine="420"/>
        <w:rPr/>
      </w:pPr>
      <w:r>
        <w:rPr>
          <w:bCs/>
        </w:rPr>
        <w:t>图案由</w:t>
      </w:r>
      <w:r>
        <w:rPr>
          <w:bCs/>
        </w:rPr>
        <w:t>“</w:t>
      </w:r>
      <w:r>
        <w:rPr>
          <w:bCs/>
        </w:rPr>
        <w:t>李宁</w:t>
      </w:r>
      <w:r>
        <w:rPr>
          <w:bCs/>
        </w:rPr>
        <w:t>”</w:t>
      </w:r>
      <w:r>
        <w:rPr>
          <w:bCs/>
        </w:rPr>
        <w:t>汉语拼音的第一个大写字母</w:t>
      </w:r>
      <w:r>
        <w:rPr>
          <w:bCs/>
        </w:rPr>
        <w:t>“</w:t>
      </w:r>
      <w:r>
        <w:rPr>
          <w:bCs/>
        </w:rPr>
        <w:t>L</w:t>
      </w:r>
      <w:r>
        <w:rPr>
          <w:bCs/>
        </w:rPr>
        <w:t>”</w:t>
      </w:r>
      <w:r>
        <w:rPr>
          <w:bCs/>
        </w:rPr>
        <w:t>和</w:t>
      </w:r>
      <w:r>
        <w:rPr>
          <w:bCs/>
        </w:rPr>
        <w:t>“</w:t>
      </w:r>
      <w:r>
        <w:rPr>
          <w:bCs/>
        </w:rPr>
        <w:t>N</w:t>
      </w:r>
      <w:r>
        <w:rPr>
          <w:bCs/>
        </w:rPr>
        <w:t>”</w:t>
      </w:r>
      <w:r>
        <w:rPr>
          <w:bCs/>
        </w:rPr>
        <w:t>的变形构成红色造型，像飘动的红旗、燃烧的火炬、飞扬的旋律，生动、细腻、美观，富有动感和现代意味，体现了体育品牌所蕴涵的活力和进取精神。李宁商标的象征意义：飞扬的红旗</w:t>
      </w:r>
      <w:r>
        <w:rPr>
          <w:bCs/>
        </w:rPr>
        <w:t>——</w:t>
      </w:r>
      <w:r>
        <w:rPr>
          <w:bCs/>
        </w:rPr>
        <w:t>青春、燃烧的火炬</w:t>
      </w:r>
      <w:r>
        <w:rPr>
          <w:bCs/>
        </w:rPr>
        <w:t>——</w:t>
      </w:r>
      <w:r>
        <w:rPr>
          <w:bCs/>
        </w:rPr>
        <w:t>热情、舞动的旋律</w:t>
      </w:r>
      <w:r>
        <w:rPr>
          <w:bCs/>
        </w:rPr>
        <w:t>——</w:t>
      </w:r>
      <w:r>
        <w:rPr>
          <w:bCs/>
        </w:rPr>
        <w:t>活力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33525" cy="14452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5850" cy="13779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905" cy="11957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、环境保护徽的解说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（１）上端图案绿色橄榄枝，既代表和平、安宁，又代表一切植物和生态环境，象征绿色在召唤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（２）图形的蓝色块，代表蓝天与碧水，泛指大气与水体，太阳代表宇宙空间，山与水借用中国象形文字并使之图案化，从形象上增强中国特色。</w:t>
      </w:r>
    </w:p>
    <w:p>
      <w:pPr>
        <w:pStyle w:val="Normal"/>
        <w:ind w:left="360" w:hanging="0"/>
        <w:rPr/>
      </w:pPr>
      <w:r>
        <w:rPr>
          <w:bCs/>
        </w:rPr>
        <w:t>（３）下端</w:t>
      </w:r>
      <w:r>
        <w:rPr>
          <w:bCs/>
        </w:rPr>
        <w:t>ZHB</w:t>
      </w:r>
      <w:r>
        <w:rPr>
          <w:bCs/>
        </w:rPr>
        <w:t>为</w:t>
      </w:r>
      <w:r>
        <w:rPr>
          <w:bCs/>
        </w:rPr>
        <w:t>Zhong Guo Huan Bao(</w:t>
      </w:r>
      <w:r>
        <w:rPr>
          <w:bCs/>
        </w:rPr>
        <w:t>中国环保</w:t>
      </w:r>
      <w:r>
        <w:rPr>
          <w:bCs/>
        </w:rPr>
        <w:t>)</w:t>
      </w:r>
      <w:r>
        <w:rPr>
          <w:bCs/>
        </w:rPr>
        <w:t>的缩写，标明这是环境保护徽。</w:t>
      </w:r>
    </w:p>
    <w:p>
      <w:pPr>
        <w:pStyle w:val="Normal"/>
        <w:spacing w:lineRule="exact" w:line="34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三、真题演练、知识巩固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2008</w:t>
      </w:r>
      <w:r>
        <w:rPr>
          <w:bCs/>
        </w:rPr>
        <w:t>年是中国的奥运年，右图是北京奥运会的徽标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请你用简洁的语言阐述它所传达出来的信息。（至少说出两点）</w:t>
      </w:r>
    </w:p>
    <w:p>
      <w:pPr>
        <w:pStyle w:val="Normal"/>
        <w:ind w:firstLine="420"/>
        <w:rPr>
          <w:bCs/>
        </w:rPr>
      </w:pPr>
      <w:r>
        <w:rPr>
          <w:bCs/>
        </w:rPr>
        <w:t>她以印章作为主体表现形式，将中国传统的印章和书法等艺术形式与运动特征结合起来，经过艺术手法夸张变形，巧妙地幻化成一个向前奔跑、舞动着迎接胜利的运动人形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一是以中国传统文化符号</w:t>
      </w:r>
      <w:r>
        <w:rPr>
          <w:bCs/>
        </w:rPr>
        <w:t>--</w:t>
      </w:r>
      <w:r>
        <w:rPr>
          <w:bCs/>
        </w:rPr>
        <w:t>印章</w:t>
      </w:r>
      <w:r>
        <w:rPr>
          <w:bCs/>
        </w:rPr>
        <w:t>(</w:t>
      </w:r>
      <w:r>
        <w:rPr>
          <w:bCs/>
        </w:rPr>
        <w:t>肖形印</w:t>
      </w:r>
      <w:r>
        <w:rPr>
          <w:bCs/>
        </w:rPr>
        <w:t>)</w:t>
      </w:r>
      <w:r>
        <w:rPr>
          <w:bCs/>
        </w:rPr>
        <w:t>，作为标志主体图案的表现形式，选用中国传统喜庆颜色红色，作为主体图案基准颜色，寓意北京将实现</w:t>
      </w:r>
      <w:r>
        <w:rPr>
          <w:bCs/>
        </w:rPr>
        <w:t>“</w:t>
      </w:r>
      <w:r>
        <w:rPr>
          <w:bCs/>
        </w:rPr>
        <w:t>举办历史上最出色的一届奥运会</w:t>
      </w:r>
      <w:r>
        <w:rPr>
          <w:bCs/>
        </w:rPr>
        <w:t>”</w:t>
      </w:r>
      <w:r>
        <w:rPr>
          <w:bCs/>
        </w:rPr>
        <w:t>的庄严承诺。二是北京张开双臂欢迎世界各地的朋友，传递出中国进一步改革开放，</w:t>
      </w:r>
      <w:r>
        <w:rPr>
          <w:bCs/>
        </w:rPr>
        <w:t>13</w:t>
      </w:r>
      <w:r>
        <w:rPr>
          <w:bCs/>
        </w:rPr>
        <w:t>亿中国人民和世界和平、友谊、进步事业做出积极贡献的理念和精神。三是弘扬坚持</w:t>
      </w:r>
      <w:r>
        <w:rPr>
          <w:bCs/>
        </w:rPr>
        <w:t>“</w:t>
      </w:r>
      <w:r>
        <w:rPr>
          <w:bCs/>
        </w:rPr>
        <w:t>以人为本</w:t>
      </w:r>
      <w:r>
        <w:rPr>
          <w:bCs/>
        </w:rPr>
        <w:t>”</w:t>
      </w:r>
      <w:r>
        <w:rPr>
          <w:bCs/>
        </w:rPr>
        <w:t>、以运动员为中心的奥运理念，</w:t>
      </w:r>
      <w:r>
        <w:rPr>
          <w:bCs/>
        </w:rPr>
        <w:t>“</w:t>
      </w:r>
      <w:r>
        <w:rPr>
          <w:bCs/>
        </w:rPr>
        <w:t>更快、更高、更强</w:t>
      </w:r>
      <w:r>
        <w:rPr>
          <w:bCs/>
        </w:rPr>
        <w:t>”</w:t>
      </w:r>
      <w:r>
        <w:rPr>
          <w:bCs/>
        </w:rPr>
        <w:t>的奥林匹克精神。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1289050" cy="13303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drawing>
          <wp:inline distT="0" distB="0" distL="0" distR="0">
            <wp:extent cx="1027430" cy="12274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堪称</w:t>
      </w:r>
      <w:r>
        <w:rPr>
          <w:bCs/>
        </w:rPr>
        <w:t>“</w:t>
      </w:r>
      <w:r>
        <w:rPr>
          <w:bCs/>
        </w:rPr>
        <w:t>盐城第一雕</w:t>
      </w:r>
      <w:r>
        <w:rPr>
          <w:bCs/>
        </w:rPr>
        <w:t>”</w:t>
      </w:r>
      <w:r>
        <w:rPr>
          <w:bCs/>
        </w:rPr>
        <w:t>的</w:t>
      </w:r>
      <w:r>
        <w:rPr>
          <w:bCs/>
        </w:rPr>
        <w:t>“</w:t>
      </w:r>
      <w:r>
        <w:rPr>
          <w:bCs/>
        </w:rPr>
        <w:t>鹤鹿同春</w:t>
      </w:r>
      <w:r>
        <w:rPr>
          <w:bCs/>
        </w:rPr>
        <w:t>”</w:t>
      </w:r>
      <w:r>
        <w:rPr>
          <w:bCs/>
        </w:rPr>
        <w:t>矗立在盐阜大地上，令盐城人民眼球为之一亮，作为盐城市民，请你说说她的构成情况和象征意义。</w:t>
      </w:r>
    </w:p>
    <w:p>
      <w:pPr>
        <w:pStyle w:val="Normal"/>
        <w:ind w:firstLine="418"/>
        <w:rPr>
          <w:bCs/>
        </w:rPr>
      </w:pPr>
      <w:r>
        <w:rPr>
          <w:bCs/>
        </w:rPr>
        <w:t>鹤与鹿的形象就是传统文化中祥和与安定的象征。《鹤鹿同春》雕塑，以两种具有美好寓意的动物形象为题材，利用现代简洁的造型手法，将鹤与鹿以现代雕塑的方式有机的组合在一起。五只红色跳跃着奔跑向前的麋鹿，寓意着盐城人民向着和谐的小康社会阔步前进，一只展翅欲飞的丹顶鹤象征着盐城人民向着更高的高度展望和迈进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见上面中国探月图，</w:t>
      </w:r>
      <w:r>
        <w:rPr>
          <w:bCs/>
        </w:rPr>
        <w:t>请你说说她的构成情况和象征意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Cs/>
        </w:rPr>
      </w:pPr>
      <w:r>
        <w:rPr>
          <w:bCs/>
        </w:rPr>
        <w:t>以中国书法的笔触，抽象地勾勒出一轮圆月，一双脚印踏在其上，象征着月球探测的终极梦想，圆弧的起笔处自然形成龙头，象征中国航天如巨龙腾空而起，落笔的是一群自由飞翔的和平鸽构成，表达了中国和平利用空间的美好愿望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0200" cy="12680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观察图片，按要求答题。这幅图片被作者命名为《沉鱼落雁闭月羞花》，请谈谈你对画面及题目的理解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00275" cy="11474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bCs/>
        </w:rPr>
        <w:t>一语双关，</w:t>
      </w:r>
      <w:r>
        <w:rPr>
          <w:bCs/>
        </w:rPr>
        <w:t>“</w:t>
      </w:r>
      <w:r>
        <w:rPr>
          <w:bCs/>
        </w:rPr>
        <w:t>沉鱼落雁闭月羞花</w:t>
      </w:r>
      <w:r>
        <w:rPr>
          <w:bCs/>
        </w:rPr>
        <w:t>”</w:t>
      </w:r>
      <w:r>
        <w:rPr>
          <w:bCs/>
        </w:rPr>
        <w:t>既指因为环境污染导致的鱼儿、大雁死亡，月亮被遮蔽，花儿枯萎，也指中国古代的四大美女；用形容古代四大美女的词汇来形容现代环境污染后的恶劣现状，以美衬丑，使谴责环境污染的主题更鲜明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1:57:00Z</dcterms:created>
  <dc:creator/>
  <dc:description/>
  <cp:keywords/>
  <dc:language>en-US</dc:language>
  <cp:lastModifiedBy>Windows 用户</cp:lastModifiedBy>
  <cp:lastPrinted>2012-10-05T17:57:00Z</cp:lastPrinted>
  <dcterms:modified xsi:type="dcterms:W3CDTF">2016-03-29T08:19:00Z</dcterms:modified>
  <cp:revision>32</cp:revision>
  <dc:subject/>
  <dc:title/>
</cp:coreProperties>
</file>