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言文简答题专题复习（学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部分、高考文言文简答题回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查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文章内容要点的归纳概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文章行文脉络的清晰梳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对作者观点态度的理解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对文章事理情景的关系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对艺术手法关键词句的分析理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典型题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年湖南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文说“此与楚人鬻珠、秦伯嫁女同类”，“此”指什么？请联系上下文作答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指墨子“若辩其辞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年湖南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中说“及晋公败，士多不免，惟公不及”，请根据文意，说明“惟公不及”的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欧阳颍品行正，持身谨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丁晋公居高位时，欧阳颍有意同他保持距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欧阳颍靠自己的能力和政绩升迁，不是靠晋公提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03-2005</w:t>
      </w:r>
      <w:r>
        <w:rPr>
          <w:rFonts w:ascii="宋体;SimSun" w:hAnsi="宋体;SimSun" w:cs="宋体;SimSun"/>
          <w:kern w:val="0"/>
          <w:sz w:val="24"/>
        </w:rPr>
        <w:t>年上海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乙文“洞极邃者，必猿挂蛇行，穷其旁出之窦”一句中的“猿挂蛇行”用现代汉语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么翻译？作者是否用它直接描绘洞穴恐怖的景象？为什么？ </w:t>
      </w:r>
      <w:r>
        <w:rPr>
          <w:rFonts w:cs="宋体;SimSun" w:ascii="宋体;SimSun" w:hAnsi="宋体;SimSun"/>
          <w:kern w:val="0"/>
          <w:sz w:val="24"/>
        </w:rPr>
        <w:t>(03</w:t>
      </w:r>
      <w:r>
        <w:rPr>
          <w:rFonts w:ascii="宋体;SimSun" w:hAnsi="宋体;SimSun" w:cs="宋体;SimSun"/>
          <w:kern w:val="0"/>
          <w:sz w:val="24"/>
        </w:rPr>
        <w:t>年上海卷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乙文中最能概括徐霞客探险精神的句子是：</w:t>
      </w:r>
      <w:r>
        <w:rPr>
          <w:rFonts w:cs="宋体;SimSun" w:ascii="宋体;SimSun" w:hAnsi="宋体;SimSun"/>
          <w:kern w:val="0"/>
          <w:sz w:val="24"/>
        </w:rPr>
        <w:t>______________ (03</w:t>
      </w:r>
      <w:r>
        <w:rPr>
          <w:rFonts w:ascii="宋体;SimSun" w:hAnsi="宋体;SimSun" w:cs="宋体;SimSun"/>
          <w:kern w:val="0"/>
          <w:sz w:val="24"/>
        </w:rPr>
        <w:t>年上海卷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从全文看，为什么李广“如此焉可也”，却又“不可以为法”</w:t>
      </w:r>
      <w:r>
        <w:rPr>
          <w:rFonts w:cs="宋体;SimSun" w:ascii="宋体;SimSun" w:hAnsi="宋体;SimSun"/>
          <w:kern w:val="0"/>
          <w:sz w:val="24"/>
        </w:rPr>
        <w:t>? (</w:t>
      </w:r>
      <w:r>
        <w:rPr>
          <w:rFonts w:ascii="宋体;SimSun" w:hAnsi="宋体;SimSun" w:cs="宋体;SimSun"/>
          <w:kern w:val="0"/>
          <w:sz w:val="24"/>
        </w:rPr>
        <w:t>用自己的话回答</w:t>
      </w:r>
      <w:r>
        <w:rPr>
          <w:rFonts w:cs="宋体;SimSun" w:ascii="宋体;SimSun" w:hAnsi="宋体;SimSun"/>
          <w:kern w:val="0"/>
          <w:sz w:val="24"/>
        </w:rPr>
        <w:t>) (04</w:t>
      </w:r>
      <w:r>
        <w:rPr>
          <w:rFonts w:ascii="宋体;SimSun" w:hAnsi="宋体;SimSun" w:cs="宋体;SimSun"/>
          <w:kern w:val="0"/>
          <w:sz w:val="24"/>
        </w:rPr>
        <w:t>年上海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根据文意，“笔奇”</w:t>
      </w:r>
      <w:r>
        <w:rPr>
          <w:rFonts w:cs="宋体;SimSun" w:ascii="宋体;SimSun" w:hAnsi="宋体;SimSun"/>
          <w:kern w:val="0"/>
          <w:sz w:val="24"/>
        </w:rPr>
        <w:t>(“</w:t>
      </w:r>
      <w:r>
        <w:rPr>
          <w:rFonts w:ascii="宋体;SimSun" w:hAnsi="宋体;SimSun" w:cs="宋体;SimSun"/>
          <w:kern w:val="0"/>
          <w:sz w:val="24"/>
        </w:rPr>
        <w:t>笔翻空则奇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“词畅”</w:t>
      </w:r>
      <w:r>
        <w:rPr>
          <w:rFonts w:cs="宋体;SimSun" w:ascii="宋体;SimSun" w:hAnsi="宋体;SimSun"/>
          <w:kern w:val="0"/>
          <w:sz w:val="24"/>
        </w:rPr>
        <w:t>(“</w:t>
      </w:r>
      <w:r>
        <w:rPr>
          <w:rFonts w:ascii="宋体;SimSun" w:hAnsi="宋体;SimSun" w:cs="宋体;SimSun"/>
          <w:kern w:val="0"/>
          <w:sz w:val="24"/>
        </w:rPr>
        <w:t>词旁搜曲引则畅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含义是</w:t>
      </w:r>
      <w:r>
        <w:rPr>
          <w:rFonts w:cs="宋体;SimSun" w:ascii="宋体;SimSun" w:hAnsi="宋体;SimSun"/>
          <w:kern w:val="0"/>
          <w:sz w:val="24"/>
        </w:rPr>
        <w:t>_____________ (05</w:t>
      </w:r>
      <w:r>
        <w:rPr>
          <w:rFonts w:ascii="宋体;SimSun" w:hAnsi="宋体;SimSun" w:cs="宋体;SimSun"/>
          <w:kern w:val="0"/>
          <w:sz w:val="24"/>
        </w:rPr>
        <w:t>年上海卷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上海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文中为什么要将白居易与贾谊相比？请联系全文加以说明。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作者规劝陈君的具体内容是什么？（用自己的话概括）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这是一篇讽喻文章，它在写作上的特点是□□□□。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你对文中“一日得志，思以逞其欲，遂至朘民之生而不顾，此何异攻摽劫夺之为者乎？”这句话的思想意义有何评价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上海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中写仲长统和高干的交往，突出了仲长统哪些个性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段中与“文武之道一也”意思相呼应的句子是</w:t>
      </w:r>
      <w:r>
        <w:rPr>
          <w:rFonts w:cs="宋体;SimSun" w:ascii="宋体;SimSun" w:hAnsi="宋体;SimSun"/>
          <w:kern w:val="0"/>
          <w:sz w:val="24"/>
        </w:rPr>
        <w:t>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可以观，可以法，可以戒”运用了修辞手法，它的表达效果是</w:t>
      </w:r>
      <w:r>
        <w:rPr>
          <w:rFonts w:cs="宋体;SimSun" w:ascii="宋体;SimSun" w:hAnsi="宋体;SimSun"/>
          <w:kern w:val="0"/>
          <w:sz w:val="24"/>
        </w:rPr>
        <w:t>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“酌古”所要研究的材料是（用自己的话回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写作《酌古论》的用意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命题展望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考查点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</w:t>
      </w:r>
      <w:r>
        <w:rPr>
          <w:rFonts w:ascii="宋体;SimSun" w:hAnsi="宋体;SimSun" w:cs="宋体;SimSun"/>
          <w:kern w:val="0"/>
          <w:sz w:val="24"/>
        </w:rPr>
        <w:t>分析综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筛选文中的信息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归纳内容要点，概括中心意思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分析概括作者在文中的观点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鉴赏评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鉴赏文学作品的形象、语言和表达技巧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评价文章的思想内容和作者的观点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命题的规律和类型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把握文意题，如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上海卷第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题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上海卷第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题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归纳概括题，如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上海卷第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题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鉴赏评价题，如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上海卷第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题和第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题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答题的方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摘抄式即要求考生用文中的原话进行回答，如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上海卷第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题（文中划线部分共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分句，请依次把它们写出来）、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湖南卷第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题（“此”指什么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概括式即要求考生用自己的话加以概括回答，如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上海卷第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题、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上海卷第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题、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湖南卷第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题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命题方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去是“言多文少”，现在是“言文并重”。这里的“言”是指文言知识，如实词、虚词的理解，常见句式的辨析等；“文”主要指对文意的理解和评价。从今年试卷结构调整看来，“文”的分数比重越来越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部分 文言文简答题的考查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把握文意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握文意是指在文言文阅读中，通过文言常用词语的理解和句意认知，把握整个文段的文意。解答此类题目，关键是读懂原文，联系语境，并简要作答。如：《触龙说赵大后》一文的习题“在触龙看来应该怎样爱子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题步骤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找到文章回答该问题的句子“父母之爱子，则为之计深远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翻译成现代汉语“父母疼爱他子女，就得为他们考虑长远些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题模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步 在文章中找到文章主旨句。往往是表议论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步 翻译成现代汉语。必要的时候可以作适当的补充说明，以突出其现实意义。如上题可以加上“而不应该溺爱孩子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变式题 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作者的观点态度的理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《子路、曾皙、冉有、公西华待坐》一文习题“孔子对四个人的谈话作了什么评价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归纳概括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原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概括要完整、全面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概括要准确、恰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步骤和方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整体阅读，总体把握，依据文体特点抓重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善于抓中心句，找关键句，理清文章的层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充分利用各种信息，加深对文章内容及主旨的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邹忌讽齐王纳谏》一文的习题“听了邹忌的分析，威王采取了什么措施？收到了这样的效果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题模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步　确定答题区间。是“听了邹忌的分析”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步　审清核心要求。是“采取了什么措施？收到了这样的效果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步　筛选出相关的句子，将相关句子翻译成现代汉语进行概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变式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分析事件产生的原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《触龙为什么说赵大后》一文的习题“触龙为什么说赵大后更爱燕后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变式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分析事理情景关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游褒禅山记》设题：本文通过写游览过程所见之景，写出了一个什么道理？你从中得到了什么启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鉴赏评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文章的思想内容进行评价鉴赏，就是要求能够判断文章观点是否正确，认识是否全面，论述是否透彻，感情是否健康。评价鉴赏文章的思想内容要以全面深入的阅读分析为基础，要全面辨证地评价文章，评价要有理有据，要具体充分，有深度。对待古代作品的评价，要辨证地分析，历史地看待，不能孤立地静止地评价，也不能用今人的要求来苛求古人。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上海卷第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题：你对文中“一日得志，思以逞其欲，遂至朘民之生而不顾，此何异攻摽劫夺之为者乎？”这句话的思想意义有何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应有辩证认识：不要置民生于不顾，这在当时和现在都有积极意义；“得志”的“志”从历史的角度讲，有一定的局限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达技巧的评价鉴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从表达方式角度：各种表达方式是否运用自如，灵活多变；叙述人称的选择，第一人称第二人称的好处；叙述顺序的安排，倒插叙手法的运用及作用；描写的特点（白描细描、细腻生动），细节描写、景物描写等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从选材剪裁角度：看材料和中心的关系的处理，主次详略是否得当；材料是否典型、真实、新颖、有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从表现手法角度：是否运用了象征、对比、衬托、先抑后扬、托物言志、借景抒情等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从结构安排角度：是否开头结尾，各有特色；结构严谨；设置悬念，制造波澜，起承转合，曲折有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从语言运用角度：语言是否准确、简练、生动、形象；具有怎样独特的语言风格（幽默、辛辣、平实、自然、简洁明快、含蓄深沉等）；运用了什么独特的修辞手法（比喻、拟人、排比、夸张、通感等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从论证方法角度：是否运用了比喻论证或正反对比论证等等，运用论证方法有什么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题模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步准确指出用了何手法（技巧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步具体分析该手法（技巧）是如何运用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步指出该手法达到了什么样的艺术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开放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许多课改地区文言简答题已经由常规试题发展到开放型。总结起来有几种考查方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类举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中国历史上还有许多像诸葛壳那样忠心报国的文臣武将，请从语文或历史教材中列举出两个名人，并写出他们留传下来的名言或者事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列举我国历史上两个“不辱使命”的外交人才，分别用一句话概括他们的主要事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赏析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作者认为：“其业有不精，德有不成者，非天质之卑，则心不若余之专耳，岂他人之过哉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请联系自身的学习实际，从学习条件与学有所成的关系的角度，谈谈你对这句话的认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评议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请对“公孙龙”（或“善呼者”）的所作所为，作一简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乐羊子与何岳都有拾金不昧的美行，但他们的做法不同。请你对这两个人的行为作简要评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启悟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甲、乙两篇短文说的都是有关读书求学方面的事，你读了以后有什么启示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写出你感受最深的一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读了这则故事后，你从越人身上吸取了哪些教训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以上两个文段都涉及到战争，从文段的两个事件结局中，你得到了什么启示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请选择其中一点，谈谈你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补充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（甲）（乙）两文从不同的角度阐述怎样的观点？要想学有所成，除此之外，你认为还需要哪些条件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建言献策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风景管理处拟在门票上印制“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简介”，请你根据文章内容代写一段说明性的文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为了发展旅游事业，当地拟开发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 xml:space="preserve">景点，请你根据文章内容为该景点写一则简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部分 文言简答题常见类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阐释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类题要求考生读懂文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深入了解事实真相和来龙去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重点是了解事情的前因后果和它所包含的深层意义，在此基础上经过独立思考进行回答。例如：（见“练习一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阅读下文，完成第</w:t>
      </w:r>
      <w:r>
        <w:rPr>
          <w:rFonts w:cs="宋体;SimSun" w:ascii="宋体;SimSun" w:hAnsi="宋体;SimSun"/>
          <w:kern w:val="0"/>
          <w:sz w:val="24"/>
        </w:rPr>
        <w:t>1—5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古大将之才，类出天授。然其临敌制胜也，要皆先识兵势虚实，而以避实击虚为百战百胜之法。文士家作文，亦何独不然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盖意乘间则巧，笔翻空则奇，局逆振则险，词旁搜曲引则畅。虽古今名作如林，亦断无攻坚摭实硬铺直写而其文得佳者。故一题到手，必静相其神理所起止。由实字勘到虚字，更由有字句处勘到无字句处。既入其中，复周索之上下四旁焉，而题无余蕴矣。及其取于心而注于手也，务于他人所数十百言未尽者，予以数言了之，及其幅穷墨止，反觉有数十百言在其笔下。又于他人数言可了者，予更以数十百言，排荡摇曳而出之，及其幅穷墨止，反觉纸上不多一字。如是又何虑文之不理明辞达、神完气足也哉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此则所谓避实击虚之法也。大将军得之以用兵，文人得之以作文，纵横天下，有余力矣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作者以兵家术语 口 口 口 口 来阐述为文之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根据文意，“笔奇”</w:t>
      </w:r>
      <w:r>
        <w:rPr>
          <w:rFonts w:cs="宋体;SimSun" w:ascii="宋体;SimSun" w:hAnsi="宋体;SimSun"/>
          <w:kern w:val="0"/>
          <w:sz w:val="24"/>
        </w:rPr>
        <w:t>(“</w:t>
      </w:r>
      <w:r>
        <w:rPr>
          <w:rFonts w:ascii="宋体;SimSun" w:hAnsi="宋体;SimSun" w:cs="宋体;SimSun"/>
          <w:kern w:val="0"/>
          <w:sz w:val="24"/>
        </w:rPr>
        <w:t>笔翻空则奇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“词畅”</w:t>
      </w:r>
      <w:r>
        <w:rPr>
          <w:rFonts w:cs="宋体;SimSun" w:ascii="宋体;SimSun" w:hAnsi="宋体;SimSun"/>
          <w:kern w:val="0"/>
          <w:sz w:val="24"/>
        </w:rPr>
        <w:t>(“</w:t>
      </w:r>
      <w:r>
        <w:rPr>
          <w:rFonts w:ascii="宋体;SimSun" w:hAnsi="宋体;SimSun" w:cs="宋体;SimSun"/>
          <w:kern w:val="0"/>
          <w:sz w:val="24"/>
        </w:rPr>
        <w:t>词旁搜曲引则畅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含义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笔奇： 词畅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对“复周索之上下四旁焉，而题无余蕴矣”意思理解正确的一项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再围绕文题广泛搜集材料，对于其中所含意蕴就可以一览无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再围绕文题全面地思考将要涉及的内容，就可以充分开掘其中的意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反复围绕文题广泛搜集材料，就可以发现原先的题目缺乏深刻的意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反复围绕文题全面地思考将要涉及的内容，就会发现原先的题目不够含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本文阐述了有关写作的 与 两个方面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文中先说“予以数言了之”，后说“予更以数十百言，排荡摇曳而出之”，两者并不矛盾，请说说理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归纳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类题要求考生根据题目的要求能够从文本中筛选出有效信息，经过分析、概括，整合成新的语句，体现新的思维成果。如（见“练习二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下文，完成第</w:t>
      </w:r>
      <w:r>
        <w:rPr>
          <w:rFonts w:cs="宋体;SimSun" w:ascii="宋体;SimSun" w:hAnsi="宋体;SimSun"/>
          <w:kern w:val="0"/>
          <w:sz w:val="24"/>
        </w:rPr>
        <w:t>1—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广行无部伍行陈，就善水草舍止，人人自便，不击刁斗以自卫，莫府省约文书；然亦远斥候，未尝遇害。程不识正部曲、行伍、营陈，击刁斗，士吏治军簿至明，军不得休息；然亦未尝遇害。不识曰：“李广军极简易，然虏卒犯之，无以禁也；而其士卒亦佚乐，咸乐为之死。我军虽烦扰，然虏亦不得犯我。”然匈奴畏李广之略，士卒亦多乐从李广而苦程不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臣光曰：《易》曰：“师出以律，否臧凶。”言治众而不用法，无不凶也。李广之将，使人人自便。以广之材，如此焉可也；然不可以为法。何则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其继者难也，况与之并时而为将乎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夫小人之情，乐于安肆而昧于近祸，彼既以程不识为烦扰而乐于从广，且将仇其上而不服。然则简易之害，非徒广军无以禁虏之仓卒而已也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故曰“兵事以严终”，为将者，亦严而已矣。然则效程不识，虽无功，犹不败；效李广，鲜不覆亡哉</w:t>
      </w:r>
      <w:r>
        <w:rPr>
          <w:rFonts w:cs="宋体;SimSun" w:ascii="宋体;SimSun" w:hAnsi="宋体;SimSun"/>
          <w:kern w:val="0"/>
          <w:sz w:val="24"/>
        </w:rPr>
        <w:t>!</w:t>
        <w:br/>
        <w:t>1</w:t>
      </w:r>
      <w:r>
        <w:rPr>
          <w:rFonts w:ascii="宋体;SimSun" w:hAnsi="宋体;SimSun" w:cs="宋体;SimSun"/>
          <w:kern w:val="0"/>
          <w:sz w:val="24"/>
        </w:rPr>
        <w:t>．上文选自《资治通鉴》，它是—部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体史书，文中的“臣光”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 xml:space="preserve">人名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对“就善水草舍止”的意思理解正确的一项是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就近修缮好水边的草房住下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靠近有好水的草地住下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 xml:space="preserve">．就近好好地在水草边扎营休息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靠近好水好草扎营休息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李广和程不识治军的不同之处在于：前者 □ □，后者□ □。用文中词语回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作者引《易》中的话，是为了说明治军应该</w:t>
      </w:r>
      <w:r>
        <w:rPr>
          <w:rFonts w:cs="宋体;SimSun" w:ascii="宋体;SimSun" w:hAnsi="宋体;SimSun"/>
          <w:kern w:val="0"/>
          <w:sz w:val="24"/>
        </w:rPr>
        <w:t>____ 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从全文看，为什么李广“如此焉可也”，却又“不可以为法”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用自己的话回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评析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类题要求考生能够对文中的某个人物、某件事情、某种做法、某关键句的意义或文章的语言特点等内容进行分析评价。要答好此类题就必须依据原文，从实际出发，对原文内容进行辩证的思考和客观的评价。如（见“练习三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阅读下文，完成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半野园者，故相国陈公说岩先生之别墅也。相国既没，距今十有余年，园已废为他室。而其中花木之荟萃，足以娱目；栏槛之回曲，足以却暑雨而生清风；楼阁之高迥，足以挹西山之爽气，如相国在时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庚戌之春，余友杭君大宗来京师，寓居其中。余数过从杭君，因以识半野园之概。而是时，杭君之乡人有陈君者，亦寓居于此。已而陈君将之官粤西，顾不能忘情于此园，令工画者为图，而介杭君请余文以为之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夫天下之山水，攒蹙累积于东南，而京师车马尘嚣，客游者往往萦纡郁闷，不能无故土之感。陈君家杭州，西子湖之胜甲于天下。舍之而来京师，宜其有不屑于是园者；而低徊留连之至不忍以去，则陈君于为官，其必有异于俗吏之为之已。虽然，士当贫贱，居陋巷，瓮牑绳枢自足也；间至富贵之家，见楼阁栏槛花木之美，心悦而慕之。一日得志，思以逞其欲，遂至朘（</w:t>
      </w:r>
      <w:r>
        <w:rPr>
          <w:rFonts w:cs="宋体;SimSun" w:ascii="宋体;SimSun" w:hAnsi="宋体;SimSun"/>
          <w:kern w:val="0"/>
          <w:sz w:val="24"/>
        </w:rPr>
        <w:t xml:space="preserve">juān </w:t>
      </w:r>
      <w:r>
        <w:rPr>
          <w:rFonts w:ascii="宋体;SimSun" w:hAnsi="宋体;SimSun" w:cs="宋体;SimSun"/>
          <w:kern w:val="0"/>
          <w:sz w:val="24"/>
        </w:rPr>
        <w:t>剥削）民之生而不顾，此何异攻摽劫夺之为者乎？然则，陈君其慕为相国之业而无慕乎其为园，可也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文第一、二段分别叙述了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说法符合文意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半野园自相国逝世后即遭废弃，早已不复昔日胜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陈君久居京师，日久天长，内心烦闷，想返回故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本文是陈君通过杭君的介绍，邀请作者特意撰写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陈君在粤西做官时和其他平庸官吏的表现并不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作者规劝陈君的具体内容是什么？（用自己的话概括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这是一篇讽喻文章，它在写作上的特点是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你对文中“一日得志，思以逞其欲，遂至朘民之生而不顾，此何异攻摽劫夺之为者乎？”这句话的思想意义有何评价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创新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类题思维量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综合性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求考生充分发挥主观能动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答题过程中体现个性化的思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事物得出较为独立的结论，这类题不同程度体现了开拓性、探究性、创新性的要求。如（见“练习四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阅读下文，完成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余村居无事，喜钓游。钓之道未善也，亦知其趣焉。当初夏、中秋之日，蚤食后，出门而望见村中塘水，晴碧泛然。疾理竿丝，持篮而往。至乎塘岸，择水草空处，投食其中，饵钓而下之。蹲而视其浮子，思其动而掣之，则得大鱼焉。无何，浮子寂然，则徐牵引之，仍自寂然。已而手倦足疲，倚竿于岸，游目而视之。其寂然者如故。盖逾时始得一动，动而掣之则无有。余曰：“是小鱼之窃食者也，鱼将至矣。”又逾时，动者稍异，掣之得鲫，长可四五寸许。余曰：“鱼至矣，大者可得矣。”起立而伺之，注意以取之，间乃一得，率如前之鱼，无有大者。日方午，腹饥。思食甚，余忍而不归以钓，是村人之田者皆毕食以出，乃收竿持鱼以归。归而妾子劳问有鱼乎？余示以篮而一相笑也。及饭后仍出，更诣别塘求钓处，逮暮而归，其得鱼与午前比。或一日得鱼稍大者某所，必数数往焉，卒未尝多得，且或无一得者。余疑钓之不善，问之常钓家，率如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写出下列加点词在句中的意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蚤食后，出门而望（ ）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间乃一得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更诣别塘求钓处〔 〕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问之常钩钓家，率如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组句子中加点词意义和用法能同的一组是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 xml:space="preserve">余疑钓之不善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皆毕食以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动而掣之则无有 久之，能以足音辨门</w:t>
      </w:r>
      <w:r>
        <w:rPr>
          <w:rFonts w:cs="宋体;SimSun" w:ascii="宋体;SimSun" w:hAnsi="宋体;SimSun"/>
          <w:kern w:val="0"/>
          <w:sz w:val="24"/>
        </w:rPr>
        <w:br/>
        <w:t>C.</w:t>
      </w:r>
      <w:r>
        <w:rPr>
          <w:rFonts w:ascii="宋体;SimSun" w:hAnsi="宋体;SimSun" w:cs="宋体;SimSun"/>
          <w:kern w:val="0"/>
          <w:sz w:val="24"/>
        </w:rPr>
        <w:t xml:space="preserve">无何，浮子寂然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亦知其趣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晴碧泛然 且焉置土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把下列句子译成现代汉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饵钩而下之。 译文：</w:t>
      </w:r>
      <w:r>
        <w:rPr>
          <w:rFonts w:cs="宋体;SimSun" w:ascii="宋体;SimSun" w:hAnsi="宋体;SimSun"/>
          <w:kern w:val="0"/>
          <w:sz w:val="24"/>
        </w:rPr>
        <w:t>_____________________________________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逮暮而归，其得鱼与午前比。 译文：</w:t>
      </w:r>
      <w:r>
        <w:rPr>
          <w:rFonts w:cs="宋体;SimSun" w:ascii="宋体;SimSun" w:hAnsi="宋体;SimSun"/>
          <w:kern w:val="0"/>
          <w:sz w:val="24"/>
        </w:rPr>
        <w:t>______________________________________</w:t>
        <w:br/>
        <w:t>4</w:t>
      </w:r>
      <w:r>
        <w:rPr>
          <w:rFonts w:ascii="宋体;SimSun" w:hAnsi="宋体;SimSun" w:cs="宋体;SimSun"/>
          <w:kern w:val="0"/>
          <w:sz w:val="24"/>
        </w:rPr>
        <w:t>．文中画线句中表现了钓者怎样的心理变化过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“归而妻子劳问有鱼乎，余示以篮而一相笑也”这一情景充满了生活情趣，请展开想象拟写一段对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问：</w:t>
      </w:r>
      <w:r>
        <w:rPr>
          <w:rFonts w:cs="宋体;SimSun" w:ascii="宋体;SimSun" w:hAnsi="宋体;SimSun"/>
          <w:kern w:val="0"/>
          <w:sz w:val="24"/>
        </w:rPr>
        <w:t xml:space="preserve">____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问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</w:t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部分、巩固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阅读下文，完成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射说 元好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晋侯觞客于柳溪，命其子婿驰射。婿佳少年也，跨蹑柳行中，胜气轩然舞于颜间，万首聚观，若果能命中而又搏取之者。已而乐作，一射而矢堕，再而贯马耳之左。马负痛而轶，人与弓矢俱坠。左右奔救，虽支体不废，而内若有损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晋侯不乐，谢客，客有自下座进者，曰：“射，技也，而有道焉，不得于心而至焉者无有也。何谓得之于心？马也，弓矢也，身也，的也，四者相为一，的虽虱之微，将若车轮焉①，求为不中，不可得也。不得心则不然，身一，马一，弓矢一，而的又为一，身不暇骑，骑不暇彀②，彀不暇的，以是求中于奔驶之下，其不碎首折支也幸矣，何中之望哉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走③非有得于射也，顾尝学焉。敢请外厩之下驷，以卒贤主人之欢，何如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晋侯不许，顾谓所私曰：“一马百金，一放足百里，衔策在汝手，吾安所追汝矣。”竟罢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元子闻之曰：天下事可见矣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为之者无所知，知之者无以为，一以之败，一以之废，是可叹也。作《射说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虱、车轮：纪昌学射，悬虱日日观望，当视虱如车轮，射技便大进。②彀：拉弓。③走：自称谦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写出下列句中加点词的含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晋侯觞客于柳溪</w:t>
      </w:r>
      <w:r>
        <w:rPr>
          <w:rFonts w:cs="宋体;SimSun" w:ascii="宋体;SimSun" w:hAnsi="宋体;SimSun"/>
          <w:kern w:val="0"/>
          <w:sz w:val="24"/>
        </w:rPr>
        <w:t xml:space="preserve">______________ </w:t>
      </w:r>
      <w:r>
        <w:rPr>
          <w:rFonts w:ascii="宋体;SimSun" w:hAnsi="宋体;SimSun" w:cs="宋体;SimSun"/>
          <w:kern w:val="0"/>
          <w:sz w:val="24"/>
        </w:rPr>
        <w:t>再而贯马耳之左</w:t>
      </w:r>
      <w:r>
        <w:rPr>
          <w:rFonts w:cs="宋体;SimSun" w:ascii="宋体;SimSun" w:hAnsi="宋体;SimSun"/>
          <w:kern w:val="0"/>
          <w:sz w:val="24"/>
        </w:rPr>
        <w:t>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而的又为一 </w:t>
      </w:r>
      <w:r>
        <w:rPr>
          <w:rFonts w:cs="宋体;SimSun" w:ascii="宋体;SimSun" w:hAnsi="宋体;SimSun"/>
          <w:kern w:val="0"/>
          <w:sz w:val="24"/>
        </w:rPr>
        <w:t xml:space="preserve">______________ </w:t>
      </w:r>
      <w:r>
        <w:rPr>
          <w:rFonts w:ascii="宋体;SimSun" w:hAnsi="宋体;SimSun" w:cs="宋体;SimSun"/>
          <w:kern w:val="0"/>
          <w:sz w:val="24"/>
        </w:rPr>
        <w:t>以的贤主人之欢</w:t>
      </w:r>
      <w:r>
        <w:rPr>
          <w:rFonts w:cs="宋体;SimSun" w:ascii="宋体;SimSun" w:hAnsi="宋体;SimSun"/>
          <w:kern w:val="0"/>
          <w:sz w:val="24"/>
        </w:rPr>
        <w:t>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比较下列两组句子中的加点词，选出判断正确的一项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顾尝学焉／顾谓所私日 ②不得于心而至焉者无有也／将若车轮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用法意思相同，②不同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用法意思不同，②相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②用法意思均相同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②用法意思均不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把下列句子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谓得之于心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不碎首折支也幸矣，何中之望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说”常常有所叙、有所议。从本文看，所叙的事情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用自己的话回答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议的观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用文中句子回答</w:t>
      </w:r>
      <w:r>
        <w:rPr>
          <w:rFonts w:cs="宋体;SimSun" w:ascii="宋体;SimSun" w:hAnsi="宋体;SimSun"/>
          <w:kern w:val="0"/>
          <w:sz w:val="24"/>
        </w:rPr>
        <w:t xml:space="preserve">)______________________________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阅读下文，完成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不必有径，荒棒密箐，无不穿也；涉不必有津，冲湍恶泷，无不绝也，峰极危者，必跃而踞其巅；洞极邃者，必猿挂蛇行，穷其旁出之窦，途穷不忧，行误不悔。瞑则寝树石之间，饥则啖草木之实。不避风雨；不惮虎狼，不计程期，不求伴侣，以性灵游，以躯命游，亘古以来，一人而已！（选自潘来《〈徐霞客游记〉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“洞极邃者，必猿挂蛇行，穷具旁出之窦”一句中的“猿挂蛇行”用现代汉语怎么翻译？作者是否用它直接描绘洞穴可怖的景象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猿挂蛇行： 答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文中最能概括徐霞客探险精神的句子是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阅读下文，完成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少傅居易，文章冠世，不跻大位。先是，刘禹锡大和中为宾客时，李太尉德裕同分司东都。禹锡谒于德裕曰：“近曾得白居易文集否？”德裕曰：“累有相示，别令收贮，然未一披，今日为吾子览之。”及取看，盈其箱笥，没于尘坌。既启之而复卷之，谓禹锡曰：“吾于此人，不足久矣。其文章精绝，何必览焉。但恐回吾之心，所以不欲观览。”其见抑也如此。衣冠之士，并皆忌之，咸曰：“有学士才，非宰臣器。”识者于其答制中见经纶之用，为时所排，比贾谊在汉文之朝，不为卿相知。人皆惜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写出下列加点词在句中的意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文章冠世（ ）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跻大位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盈其箱笥（ ）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为时所排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句子加点词不存在古今异义现象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刘禹锡大和中为宾客时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所以不欲观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衣冠之士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从流飘荡，任意东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把下列句子译成现代汉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吾于此人，不足久矣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累有相示，别令收贮，然未一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从刘禹锡、李德裕德对话中，可以看出刘的意图是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，李的态度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文中为什么要将白居易与贾谊相比？请联系全文加以说明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八、阅读下文，完成</w:t>
      </w:r>
      <w:r>
        <w:rPr>
          <w:rFonts w:cs="宋体;SimSun" w:ascii="宋体;SimSun" w:hAnsi="宋体;SimSun"/>
          <w:kern w:val="0"/>
          <w:sz w:val="24"/>
        </w:rPr>
        <w:t>1—4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MingLiU_HKSCS" w:ascii="MingLiU_HKSCS" w:hAnsi="MingLiU_HKSCS"/>
          <w:kern w:val="0"/>
          <w:sz w:val="24"/>
        </w:rPr>
        <w:t></w:t>
      </w:r>
      <w:r>
        <w:rPr>
          <w:rFonts w:ascii="宋体;SimSun" w:hAnsi="宋体;SimSun" w:cs="宋体;SimSun"/>
          <w:kern w:val="0"/>
          <w:sz w:val="24"/>
        </w:rPr>
        <w:t>修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欧阳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始在滁州，号 口 口，晚更号六一居士。天资刚劲，见义勇为，虽机阱在前，触发之不顾。放逐流离，至于再三，志气自若也。方贬夷陵时，无以自遣，因取旧案反复观之，见其枉直乖错不可胜数，于是仰天叹曰：“以荒远小邑且如此，天下固可知。”自尔，遇事不敢忽也。学者求见，所与言，未尝及文章，惟谈吏事，谓文章止于润身，政事可以及物。凡历数郡，不见治迹，不求声誉，宽简而不扰，故所至民便之。或问：“为政宽简而事不弛废，何也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曰：“以纵为宽，以略为简，则政事弛废而民受其弊。吾所谓宽者，不为苟急；简者，不为繁碎耳。”修幼失父，母尝谓曰：“汝父为吏，常夜烛治官书，屡废而叹。吾问之，则曰：‘死狱也，我求其生不得尔。’吾曰：‘生可求乎</w:t>
      </w:r>
      <w:r>
        <w:rPr>
          <w:rFonts w:cs="宋体;SimSun" w:ascii="宋体;SimSun" w:hAnsi="宋体;SimSun"/>
          <w:kern w:val="0"/>
          <w:sz w:val="24"/>
        </w:rPr>
        <w:t>?’</w:t>
      </w:r>
      <w:r>
        <w:rPr>
          <w:rFonts w:ascii="宋体;SimSun" w:hAnsi="宋体;SimSun" w:cs="宋体;SimSun"/>
          <w:kern w:val="0"/>
          <w:sz w:val="24"/>
        </w:rPr>
        <w:t>曰：‘求其生而不得，则死者与我皆无恨。夫常求其生犹失之死而世常求其死也。’其平居教他子弟，常用此语，吾耳熟焉。”修闻而服之终身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MingLiU_HKSCS" w:cs="MingLiU_HKSCS" w:ascii="MingLiU_HKSCS" w:hAnsi="MingLiU_HKSCS"/>
          <w:kern w:val="0"/>
          <w:sz w:val="24"/>
        </w:rPr>
        <w:t>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修始在滁州，号 ，晚更号六一居士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MingLiU_HKSCS" w:cs="MingLiU_HKSCS" w:ascii="MingLiU_HKSCS" w:hAnsi="MingLiU_HKSCS"/>
          <w:kern w:val="0"/>
          <w:sz w:val="24"/>
        </w:rPr>
        <w:t>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写出加点词在句子中的含义 文章止于润身 死狱也，我求其生不得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MingLiU_HKSCS" w:cs="MingLiU_HKSCS" w:ascii="MingLiU_HKSCS" w:hAnsi="MingLiU_HKSCS"/>
          <w:kern w:val="0"/>
          <w:sz w:val="24"/>
        </w:rPr>
        <w:t>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其平居教他子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MingLiU_HKSCS" w:cs="MingLiU_HKSCS" w:ascii="MingLiU_HKSCS" w:hAnsi="MingLiU_HKSCS"/>
          <w:kern w:val="0"/>
          <w:sz w:val="24"/>
        </w:rPr>
        <w:t>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中划线部分共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分句，请依次把它们写出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MingLiU_HKSCS" w:cs="MingLiU_HKSCS" w:ascii="MingLiU_HKSCS" w:hAnsi="MingLiU_HKSCS"/>
          <w:kern w:val="0"/>
          <w:sz w:val="24"/>
        </w:rPr>
        <w:t>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夫常求其生犹失之死而世常求其死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MingLiU_HKSCS" w:cs="MingLiU_HKSCS" w:ascii="MingLiU_HKSCS" w:hAnsi="MingLiU_HKSCS"/>
          <w:kern w:val="0"/>
          <w:sz w:val="24"/>
        </w:rPr>
        <w:t></w:t>
      </w:r>
      <w:r>
        <w:rPr>
          <w:rFonts w:cs="宋体;SimSun" w:ascii="宋体;SimSun" w:hAnsi="宋体;SimSun"/>
          <w:kern w:val="0"/>
          <w:sz w:val="24"/>
        </w:rPr>
        <w:t xml:space="preserve"> (1) (2) (3)</w:t>
        <w:br/>
      </w:r>
      <w:r>
        <w:rPr>
          <w:rFonts w:eastAsia="MingLiU_HKSCS" w:cs="MingLiU_HKSCS" w:ascii="MingLiU_HKSCS" w:hAnsi="MingLiU_HKSCS"/>
          <w:kern w:val="0"/>
          <w:sz w:val="24"/>
        </w:rPr>
        <w:t>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把下列句子翻译成现代汉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MingLiU_HKSCS" w:cs="MingLiU_HKSCS" w:ascii="MingLiU_HKSCS" w:hAnsi="MingLiU_HKSCS"/>
          <w:kern w:val="0"/>
          <w:sz w:val="24"/>
        </w:rPr>
        <w:t></w:t>
      </w:r>
      <w:r>
        <w:rPr>
          <w:rFonts w:ascii="宋体;SimSun" w:hAnsi="宋体;SimSun" w:cs="宋体;SimSun"/>
          <w:kern w:val="0"/>
          <w:sz w:val="24"/>
        </w:rPr>
        <w:t>汝父为吏，常夜烛治官书，屡废而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MingLiU_HKSCS" w:cs="MingLiU_HKSCS" w:ascii="MingLiU_HKSCS" w:hAnsi="MingLiU_HKSCS"/>
          <w:kern w:val="0"/>
          <w:sz w:val="24"/>
        </w:rPr>
        <w:t>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求其生而不得，则死者与我皆无恨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九、阅读下文，完成</w:t>
      </w:r>
      <w:r>
        <w:rPr>
          <w:rFonts w:cs="宋体;SimSun" w:ascii="宋体;SimSun" w:hAnsi="宋体;SimSun"/>
          <w:kern w:val="0"/>
          <w:sz w:val="24"/>
        </w:rPr>
        <w:t>1—5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MingLiU_HKSCS" w:cs="MingLiU_HKSCS" w:ascii="MingLiU_HKSCS" w:hAnsi="MingLiU_HKSCS"/>
          <w:kern w:val="0"/>
          <w:sz w:val="24"/>
        </w:rPr>
        <w:t></w:t>
      </w:r>
      <w:r>
        <w:rPr>
          <w:rFonts w:ascii="宋体;SimSun" w:hAnsi="宋体;SimSun" w:cs="宋体;SimSun"/>
          <w:kern w:val="0"/>
          <w:sz w:val="24"/>
        </w:rPr>
        <w:t>齐桓公逐白鹿，至麦丘，见邦人曰：：“尔何谓者也？”对曰：“臣麦丘之邦人。”桓公曰：“叟年几何？”对曰：“臣年八十有三矣。”桓公曰：“美哉寿也！”与之饮。曰：“叟盍为寡人寿也？”对曰：“野人不知为君王之寿。”桓公曰：“盍以叟之寿祝寡人矣！”邦人奉筋再拜曰：“使吾君固寿，金玉之贱，人民是宝。”桓公曰：“善哉祝乎！寡人闻之矣，至德不孤，善言必再，叟盍复之。”邦人奉筋再拜曰：“无使群臣百姓得罪于吾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亦无使吾君得罪于群臣百姓；使吾君好学而不恶下问，贤者在侧，谏者得入。”桓公不说曰：“此一言者，非夫前二言之祝，叟其革之矣。”邦人澜然而涕下，曰：“愿君熟思之，此一言者，夫前二言之上也。臣闻子得罪于父，可因姑姊妹而谢也，父乃赦之。臣得罪于君，可使左右而谢也。君乃赦之。昔者桀得罪汤，纣得罪于武王，此君得罪于臣也，至今未有为谢者。”桓公曰：“善哉！寡人赖宗庙之福，社稷之灵，使寡人遇叟于此。”扶而载之，自御以归，荐之于庙而断政焉。桓公之所以九合诸侯，一匡天下，不以兵车者，非独管伸也，亦遇之于是。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写出加点的词在句子中的含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MingLiU_HKSCS" w:cs="MingLiU_HKSCS" w:ascii="MingLiU_HKSCS" w:hAnsi="MingLiU_HKSCS"/>
          <w:kern w:val="0"/>
          <w:sz w:val="24"/>
        </w:rPr>
        <w:t></w:t>
      </w:r>
      <w:r>
        <w:rPr>
          <w:rFonts w:ascii="宋体;SimSun" w:hAnsi="宋体;SimSun" w:cs="宋体;SimSun"/>
          <w:kern w:val="0"/>
          <w:sz w:val="24"/>
        </w:rPr>
        <w:t>叟其革之矣（ ）自御以归（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MingLiU_HKSCS" w:cs="MingLiU_HKSCS" w:ascii="MingLiU_HKSCS" w:hAnsi="MingLiU_HKSCS"/>
          <w:kern w:val="0"/>
          <w:sz w:val="24"/>
        </w:rPr>
        <w:t>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与“美哉寿也”句式相同的一项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MingLiU_HKSCS" w:cs="MingLiU_HKSCS" w:ascii="MingLiU_HKSCS" w:hAnsi="MingLiU_HKSCS"/>
          <w:kern w:val="0"/>
          <w:sz w:val="24"/>
        </w:rPr>
        <w:t>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微斯人，吾谁与归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大王来何操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甚矣，汝之不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不拘于时，学于余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与“一匡天下，不以兵车者”一句中“以”的用法相同的一项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MingLiU_HKSCS" w:cs="MingLiU_HKSCS" w:ascii="MingLiU_HKSCS" w:hAnsi="MingLiU_HKSCS"/>
          <w:kern w:val="0"/>
          <w:sz w:val="24"/>
        </w:rPr>
        <w:t>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不以物喜，不以己悲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今以钟馨置于水中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夫夷以近，则游者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（刿）问：“何以战？”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把下列句子翻译成现代汉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MingLiU_HKSCS" w:cs="MingLiU_HKSCS" w:ascii="MingLiU_HKSCS" w:hAnsi="MingLiU_HKSCS"/>
          <w:kern w:val="0"/>
          <w:sz w:val="24"/>
        </w:rPr>
        <w:t></w:t>
      </w:r>
      <w:r>
        <w:rPr>
          <w:rFonts w:ascii="宋体;SimSun" w:hAnsi="宋体;SimSun" w:cs="宋体;SimSun"/>
          <w:kern w:val="0"/>
          <w:sz w:val="24"/>
        </w:rPr>
        <w:t>金玉之贱，人民是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MingLiU_HKSCS" w:cs="MingLiU_HKSCS" w:ascii="MingLiU_HKSCS" w:hAnsi="MingLiU_HKSCS"/>
          <w:kern w:val="0"/>
          <w:sz w:val="24"/>
        </w:rPr>
        <w:t></w:t>
      </w:r>
      <w:r>
        <w:rPr>
          <w:rFonts w:ascii="宋体;SimSun" w:hAnsi="宋体;SimSun" w:cs="宋体;SimSun"/>
          <w:kern w:val="0"/>
          <w:sz w:val="24"/>
        </w:rPr>
        <w:t>使吾君好学而不恶下问</w:t>
      </w:r>
      <w:r>
        <w:rPr>
          <w:rFonts w:cs="宋体;SimSun" w:ascii="宋体;SimSun" w:hAnsi="宋体;SimSun"/>
          <w:kern w:val="0"/>
          <w:sz w:val="24"/>
        </w:rPr>
        <w:br/>
        <w:t>5.“</w:t>
      </w:r>
      <w:r>
        <w:rPr>
          <w:rFonts w:ascii="宋体;SimSun" w:hAnsi="宋体;SimSun" w:cs="宋体;SimSun"/>
          <w:kern w:val="0"/>
          <w:sz w:val="24"/>
        </w:rPr>
        <w:t>邦人”认为，他自己说的话哪一句最重要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MingLiU_HKSCS" w:cs="MingLiU_HKSCS" w:ascii="MingLiU_HKSCS" w:hAnsi="MingLiU_HKSCS"/>
          <w:kern w:val="0"/>
          <w:sz w:val="24"/>
        </w:rPr>
        <w:t>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阅读下文，完成第</w:t>
      </w:r>
      <w:r>
        <w:rPr>
          <w:rFonts w:cs="宋体;SimSun" w:ascii="宋体;SimSun" w:hAnsi="宋体;SimSun"/>
          <w:kern w:val="0"/>
          <w:sz w:val="24"/>
        </w:rPr>
        <w:t>1—5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鞠咏为进士，以文学受知于王公化基。及王公知杭州，咏擢第，释褐为大理评事，知杭州仁和县。将之官，先以书及所作诗寄王公，以谢平昔奖进，今复为吏，得以文字相乐之意。王公不答。及至任，略不加礼，课其职事甚急。鞠大失所望。于是不复冀其相知，而专修吏干矣。其后，王公入为参知政事，首以咏荐。人或问其故，答曰：“鞠咏之才，不患不达。所忧者气峻而骄，我故抑之，以成其德耳。” 鞠闻之，始以王公为真相知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写出下列加点词在句中的意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知杭州仁和县</w:t>
      </w:r>
      <w:r>
        <w:rPr>
          <w:rFonts w:cs="宋体;SimSun" w:ascii="宋体;SimSun" w:hAnsi="宋体;SimSun"/>
          <w:kern w:val="0"/>
          <w:sz w:val="24"/>
        </w:rPr>
        <w:t>( ) (2)</w:t>
      </w:r>
      <w:r>
        <w:rPr>
          <w:rFonts w:ascii="宋体;SimSun" w:hAnsi="宋体;SimSun" w:cs="宋体;SimSun"/>
          <w:kern w:val="0"/>
          <w:sz w:val="24"/>
        </w:rPr>
        <w:t>以谢平昔奖进</w:t>
      </w:r>
      <w:r>
        <w:rPr>
          <w:rFonts w:cs="宋体;SimSun" w:ascii="宋体;SimSun" w:hAnsi="宋体;SimSun"/>
          <w:kern w:val="0"/>
          <w:sz w:val="24"/>
        </w:rPr>
        <w:t>( )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于是不复冀其相知</w:t>
      </w:r>
      <w:r>
        <w:rPr>
          <w:rFonts w:cs="宋体;SimSun" w:ascii="宋体;SimSun" w:hAnsi="宋体;SimSun"/>
          <w:kern w:val="0"/>
          <w:sz w:val="24"/>
        </w:rPr>
        <w:t>( ) (4)</w:t>
      </w:r>
      <w:r>
        <w:rPr>
          <w:rFonts w:ascii="宋体;SimSun" w:hAnsi="宋体;SimSun" w:cs="宋体;SimSun"/>
          <w:kern w:val="0"/>
          <w:sz w:val="24"/>
        </w:rPr>
        <w:t>所忧者气峻而骄</w:t>
      </w:r>
      <w:r>
        <w:rPr>
          <w:rFonts w:cs="宋体;SimSun" w:ascii="宋体;SimSun" w:hAnsi="宋体;SimSun"/>
          <w:kern w:val="0"/>
          <w:sz w:val="24"/>
        </w:rPr>
        <w:t>( )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面句子中“以”的含义相同的两项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以文学受知于王公化基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以谢平昔奖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得以文字相乐之意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以成其德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把下列句子译成现代汉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及至任，略不加礼，课其职事甚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鞠咏之才，不患不达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王化基对鞠咏“故抑之”的原因是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用自己的话回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王化基对待下属的可贵之处表现在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、阅读下文，完成第</w:t>
      </w:r>
      <w:r>
        <w:rPr>
          <w:rFonts w:cs="宋体;SimSun" w:ascii="宋体;SimSun" w:hAnsi="宋体;SimSun"/>
          <w:kern w:val="0"/>
          <w:sz w:val="24"/>
        </w:rPr>
        <w:t>1—5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齐桓公出猎，逐鹿而走，入山谷之中，见一老公而问之曰：“是为何谷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对曰：“为愚公之谷。”桓公曰：“何故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对曰：“以臣名之。”桓公曰：“今视公之仪状，非愚人也，何为以公名之</w:t>
      </w:r>
      <w:r>
        <w:rPr>
          <w:rFonts w:cs="宋体;SimSun" w:ascii="宋体;SimSun" w:hAnsi="宋体;SimSun"/>
          <w:kern w:val="0"/>
          <w:sz w:val="24"/>
        </w:rPr>
        <w:t xml:space="preserve">?” </w:t>
      </w:r>
      <w:r>
        <w:rPr>
          <w:rFonts w:ascii="宋体;SimSun" w:hAnsi="宋体;SimSun" w:cs="宋体;SimSun"/>
          <w:kern w:val="0"/>
          <w:sz w:val="24"/>
        </w:rPr>
        <w:t>对曰：“臣请陈之：臣故畜牸牛①，生子而大，卖之而买驹。少年曰：‘牛不能生马。’遂持驹去。傍邻闻之，以臣为愚，故名此谷为愚公之谷。”桓公曰：“公诚愚矣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夫何为而与之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桓公遂归。明日朝，以告管仲，管仲正衿再拜曰：“此夷吾②之过也。使尧在上，咎繇③为理，安有取人之驹者乎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若有见暴如是叟者，又必不与也。公知狱讼之不正，故与之耳。请退而修政。”孔子曰：“弟子记之，桓公霸君也，管仲贤佐也，犹有以智为愚者也，况不及桓公、管仲者也</w:t>
      </w:r>
      <w:r>
        <w:rPr>
          <w:rFonts w:cs="宋体;SimSun" w:ascii="宋体;SimSun" w:hAnsi="宋体;SimSun"/>
          <w:kern w:val="0"/>
          <w:sz w:val="24"/>
        </w:rPr>
        <w:t>!”</w:t>
        <w:br/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牸牛：母牛。 ②夷吾；即管仲。 ③咎繇：人名，法官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写出下列加点词在句中的意思</w:t>
      </w:r>
      <w:r>
        <w:rPr>
          <w:rFonts w:cs="宋体;SimSun" w:ascii="宋体;SimSun" w:hAnsi="宋体;SimSun"/>
          <w:kern w:val="0"/>
          <w:sz w:val="24"/>
        </w:rPr>
        <w:br/>
        <w:t>(1)</w:t>
      </w:r>
      <w:r>
        <w:rPr>
          <w:rFonts w:ascii="宋体;SimSun" w:hAnsi="宋体;SimSun" w:cs="宋体;SimSun"/>
          <w:kern w:val="0"/>
          <w:sz w:val="24"/>
        </w:rPr>
        <w:t>以臣名之 名</w:t>
      </w:r>
      <w:r>
        <w:rPr>
          <w:rFonts w:cs="宋体;SimSun" w:ascii="宋体;SimSun" w:hAnsi="宋体;SimSun"/>
          <w:kern w:val="0"/>
          <w:sz w:val="24"/>
        </w:rPr>
        <w:t>( ) (2)</w:t>
      </w:r>
      <w:r>
        <w:rPr>
          <w:rFonts w:ascii="宋体;SimSun" w:hAnsi="宋体;SimSun" w:cs="宋体;SimSun"/>
          <w:kern w:val="0"/>
          <w:sz w:val="24"/>
        </w:rPr>
        <w:t>臣故畜牸牛 畜</w:t>
      </w:r>
      <w:r>
        <w:rPr>
          <w:rFonts w:cs="宋体;SimSun" w:ascii="宋体;SimSun" w:hAnsi="宋体;SimSun"/>
          <w:kern w:val="0"/>
          <w:sz w:val="24"/>
        </w:rPr>
        <w:t>( )</w:t>
        <w:br/>
        <w:t>(3)</w:t>
      </w:r>
      <w:r>
        <w:rPr>
          <w:rFonts w:ascii="宋体;SimSun" w:hAnsi="宋体;SimSun" w:cs="宋体;SimSun"/>
          <w:kern w:val="0"/>
          <w:sz w:val="24"/>
        </w:rPr>
        <w:t>公诚愚矣 诚</w:t>
      </w:r>
      <w:r>
        <w:rPr>
          <w:rFonts w:cs="宋体;SimSun" w:ascii="宋体;SimSun" w:hAnsi="宋体;SimSun"/>
          <w:kern w:val="0"/>
          <w:sz w:val="24"/>
        </w:rPr>
        <w:t>( ) (4)</w:t>
      </w:r>
      <w:r>
        <w:rPr>
          <w:rFonts w:ascii="宋体;SimSun" w:hAnsi="宋体;SimSun" w:cs="宋体;SimSun"/>
          <w:kern w:val="0"/>
          <w:sz w:val="24"/>
        </w:rPr>
        <w:t>管仲正衿再拜曰 正</w:t>
      </w:r>
      <w:r>
        <w:rPr>
          <w:rFonts w:cs="宋体;SimSun" w:ascii="宋体;SimSun" w:hAnsi="宋体;SimSun"/>
          <w:kern w:val="0"/>
          <w:sz w:val="24"/>
        </w:rPr>
        <w:t>( )</w:t>
        <w:br/>
        <w:t>2</w:t>
      </w:r>
      <w:r>
        <w:rPr>
          <w:rFonts w:ascii="宋体;SimSun" w:hAnsi="宋体;SimSun" w:cs="宋体;SimSun"/>
          <w:kern w:val="0"/>
          <w:sz w:val="24"/>
        </w:rPr>
        <w:t>．下列句中“为”字用法与另三句不同的一项是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是为何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何为以公名之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 xml:space="preserve">．以臣为愚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故名此谷为愚公之谷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把下列句子译成现代汉语</w:t>
      </w:r>
      <w:r>
        <w:rPr>
          <w:rFonts w:cs="宋体;SimSun" w:ascii="宋体;SimSun" w:hAnsi="宋体;SimSun"/>
          <w:kern w:val="0"/>
          <w:sz w:val="24"/>
        </w:rPr>
        <w:br/>
        <w:t>(1)</w:t>
      </w:r>
      <w:r>
        <w:rPr>
          <w:rFonts w:ascii="宋体;SimSun" w:hAnsi="宋体;SimSun" w:cs="宋体;SimSun"/>
          <w:kern w:val="0"/>
          <w:sz w:val="24"/>
        </w:rPr>
        <w:t>使尧在上，咎繇为理，安有取人之驹者乎</w:t>
      </w:r>
      <w:r>
        <w:rPr>
          <w:rFonts w:cs="宋体;SimSun" w:ascii="宋体;SimSun" w:hAnsi="宋体;SimSun"/>
          <w:kern w:val="0"/>
          <w:sz w:val="24"/>
        </w:rPr>
        <w:t>?</w:t>
        <w:br/>
        <w:t>(2)</w:t>
      </w:r>
      <w:r>
        <w:rPr>
          <w:rFonts w:ascii="宋体;SimSun" w:hAnsi="宋体;SimSun" w:cs="宋体;SimSun"/>
          <w:kern w:val="0"/>
          <w:sz w:val="24"/>
        </w:rPr>
        <w:t>若有见暴如是叟者，又必不与也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从全文看，下列说法正确的一项是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桓公、管仲都认为愚公不是愚者。 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桓公、管仲都认为愚公是愚者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桓公认为愚公是愚者，而管仲认为他不是愚者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桓公认为愚公不是愚者，而管仲认为他是愚者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管仲“请退而修政”的原因是</w:t>
      </w:r>
      <w:r>
        <w:rPr>
          <w:rFonts w:cs="宋体;SimSun" w:ascii="宋体;SimSun" w:hAnsi="宋体;SimSun"/>
          <w:kern w:val="0"/>
          <w:sz w:val="24"/>
        </w:rPr>
        <w:t>____ ______</w:t>
      </w:r>
      <w:r>
        <w:rPr>
          <w:rFonts w:ascii="宋体;SimSun" w:hAnsi="宋体;SimSun" w:cs="宋体;SimSun"/>
          <w:kern w:val="0"/>
          <w:sz w:val="24"/>
        </w:rPr>
        <w:t>，“修政”的内容是</w:t>
      </w:r>
      <w:r>
        <w:rPr>
          <w:rFonts w:cs="宋体;SimSun" w:ascii="宋体;SimSun" w:hAnsi="宋体;SimSun"/>
          <w:kern w:val="0"/>
          <w:sz w:val="24"/>
        </w:rPr>
        <w:t>___ 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二、阅读下文，完成第</w:t>
      </w:r>
      <w:r>
        <w:rPr>
          <w:rFonts w:cs="宋体;SimSun" w:ascii="宋体;SimSun" w:hAnsi="宋体;SimSun"/>
          <w:kern w:val="0"/>
          <w:sz w:val="24"/>
        </w:rPr>
        <w:t>1—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中四年，项城为叛军困。县令李侃，不知所为。其妻杨氏日：“君，县令也。寇至当守；力不足，死焉，职也。君如逃，则人谁肯固矣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侃日：“兵与财皆无，将若何”曰：“如不守，县为贼所得矣，仓廪皆其积也，府库皆其财也，百姓皆其战士也，国家何有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夺贼之财而食其食，重赏以令死士，其必济</w:t>
      </w:r>
      <w:r>
        <w:rPr>
          <w:rFonts w:cs="宋体;SimSun" w:ascii="宋体;SimSun" w:hAnsi="宋体;SimSun"/>
          <w:kern w:val="0"/>
          <w:sz w:val="24"/>
        </w:rPr>
        <w:t>!”</w:t>
        <w:br/>
      </w:r>
      <w:r>
        <w:rPr>
          <w:rFonts w:ascii="宋体;SimSun" w:hAnsi="宋体;SimSun" w:cs="宋体;SimSun"/>
          <w:kern w:val="0"/>
          <w:sz w:val="24"/>
        </w:rPr>
        <w:t>于是，召胥吏、百姓于庭，扬氏言曰：“县令，诚主也；虽然，岁满则罢去。非若吏人、百姓然。吏人、百姓，邑人也，坟墓存焉，宜相与致死以守其邑，忍失其身而为贼之人耶？”众皆泣。得数百人，侃率之以乘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项城，小邑也，无长戟劲弩、高城深沟之固。贼气吞焉，将超城而下。有以弱弓射贼者，中其帅，坠马死。贼失势，遂散走，项城之人无伤焉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写出下列加点词在句中的意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则人谁肯固矣（ ）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其必济（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宜相与致死以守其邑（ ）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侃率之以乘城（ 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下列句中“为”的用法与其他三项不同的一项是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项城为叛军困　　　　　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县令李侃，不知所为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吾从板外相为应答　　　　　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为君翻作《琵琶行》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把下列句子译成现代汉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力不足，死焉，职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虽然，岁满则罢去，非若吏人、百姓然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杨氏对胥吏百姓的一番陈词使得“众皆泣”，原因是 　　　 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联系全文，概括杨氏的性格特点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三、阅读下文．完成第</w:t>
      </w:r>
      <w:r>
        <w:rPr>
          <w:rFonts w:cs="宋体;SimSun" w:ascii="宋体;SimSun" w:hAnsi="宋体;SimSun"/>
          <w:kern w:val="0"/>
          <w:sz w:val="24"/>
        </w:rPr>
        <w:t>1—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予赴友人孟诞先之约，以有此寻也。是时秋也，故曰“秋寻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夫秋也，草木疏而不积，山川澹而不媚。比之春，如舍佳人而逢高僧于浣衣洗钵也；比之夏，如辞贵游①而侣韵士干清泉白石也；比之冬又如耻孤寒②而露英雄于夜雨疏灯也。天以此时新其位置，洗其烦秽，待游人之至，而游人者不能自清其胸中以求秋之所在，而动曰“悲秋”。予尝言宋玉有悲，是以悲秋。后人未尝有悲而悲之。不信胸中而信纸上，予悲夫悲秋者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天下山水多矣，余不足以了其半，而辄于耳目步履中得一石一湫，徘徊难去。入雷山恍然，入洪山恍然，入九峰山恍然，何恍然之多耶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然则予胸中或本有一恍然，以来而山山若遇也。予乘秋而出，先秋而归。家有五弟，冠者四矣，皆能以至性奇情佐予之所不及，花棚草径，柳堤瓜架之间，亦可乐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曰“秋寻”者，又以见秋而外皆家居也。诞先日：“子家居诗少，秋寻诗多，吾为子刻《秋寻草》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贵游：无官职的王公贵族。②孤寒：贫寒无依靠的人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第②段画线句用不同的形象对应一年四季，好在哪里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对“予悲夫悲秋者也”理解正确的一项是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我对悲秋者的因秋而悲感到悲伤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我与那个悲秋者有着强烈的共鸣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我为悲秋者的情不由衷感到悲哀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我为宋玉那样的悲秋者深感悲伤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“悲秋”是古人常有的感慨，文中能体现这一现象的一个字是　　　　　　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第③段可分为两层，概括层次大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　　　　　　　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　　　　　　　　　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本文首尾都提到“秋寻”，分析其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5:00Z</dcterms:created>
  <dc:creator/>
  <dc:description/>
  <dc:language>en-US</dc:language>
  <cp:lastModifiedBy>微软用户</cp:lastModifiedBy>
  <dcterms:modified xsi:type="dcterms:W3CDTF">2014-09-17T12:55:00Z</dcterms:modified>
  <cp:revision>0</cp:revision>
  <dc:subject/>
  <dc:title/>
</cp:coreProperties>
</file>