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【复习重点】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1.</w:t>
      </w:r>
      <w:r>
        <w:rPr>
          <w:color w:val="323232"/>
        </w:rPr>
        <w:t xml:space="preserve">音同致误的别字；  </w:t>
      </w:r>
      <w:r>
        <w:rPr>
          <w:color w:val="323232"/>
        </w:rPr>
        <w:t>2.</w:t>
      </w:r>
      <w:r>
        <w:rPr>
          <w:color w:val="323232"/>
        </w:rPr>
        <w:t xml:space="preserve">音近致误的别字；  </w:t>
      </w:r>
      <w:r>
        <w:rPr>
          <w:color w:val="323232"/>
        </w:rPr>
        <w:t>3.</w:t>
      </w:r>
      <w:r>
        <w:rPr>
          <w:color w:val="323232"/>
        </w:rPr>
        <w:t>形近致误的别字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【复习难点】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音、形、意均相近而致误的别字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【课时安排】二～三课时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【教学过程】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一、导语设计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同学们都知道俗语“王八蛋”是一句骂人的话，但大家是否知道这一俗语是怎么来的，为什么用这么个词来骂人呢。实际上，这一俗语是“忘八端”的谐音。古时的“八端”指“孝、悌、忠、信、礼、义、廉、耻”，此“八端”为做人之根本，忘记了这“八端”即忘记了做人的根本，后来，“忘八端”竟被以讹传讹变成“王八蛋”了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同学们有时也因为谐音而将字词误写，而你们误写的字词难以成为俗语，而只会闹出许多笑话。如有人将“关关雎鸠，在河之洲。”误写成“关关雎鸠，在河之舟。”（鸠鸟飞到船上去了）将“会当凌绝顶，一览众山小。”误写成“会当凌绝顶，一揽众山小。”（真乃巨人，两手可以围抱众山！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不写错别字，是汉字书写的最基本要求；“识别现代汉字的字形”，是高考语文《考试大纲》的第二个考点。今天，我们就一同来复习这一考点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二、考情分析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1</w:t>
      </w:r>
      <w:r>
        <w:rPr>
          <w:color w:val="323232"/>
        </w:rPr>
        <w:t>、考查的形式多以客观选择题的形式为主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2</w:t>
      </w:r>
      <w:r>
        <w:rPr>
          <w:color w:val="323232"/>
        </w:rPr>
        <w:t>、考察以形声字为主，主要由于形旁没有正确辨认而带来使用上的错误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3</w:t>
      </w:r>
      <w:r>
        <w:rPr>
          <w:color w:val="323232"/>
        </w:rPr>
        <w:t>、同音带来的误读，例如：是与事、捡与拣、灌与贯等。这些错误都与我们平时使用汉字时马虎、满足于一知半解有关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音同误写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性（兴）趣 题（提）纲 劳（牢）骚 神密（秘）事（适）得其反 金璧（碧）辉煌 兴兴（欣）向荣 按步（部）就班 一愁（筹）莫展义不容词（辞） 破斧（釜）沉舟 卑恭（躬）屈膝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貌和（合）神离 迫不急（及）待 前据（倨）后恭 陈词烂（滥）调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音近误写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残（惨）无人道 惮（殚）精竭虑 入不付（敷）出 情不自尽（禁） 如发泡（炮）制 妄（枉）费心机 风糜（靡）一时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4</w:t>
      </w:r>
      <w:r>
        <w:rPr>
          <w:color w:val="323232"/>
        </w:rPr>
        <w:t>、形近误写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color w:val="323232"/>
        </w:rPr>
        <w:t>大有稗（裨）益 裨（稗）官野史 相形见拙（绌）验生活草管（菅）人命 无独有隅（偶） 批（纰）漏百出 磬（罄）竹难书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5</w:t>
      </w:r>
      <w:r>
        <w:rPr>
          <w:color w:val="323232"/>
        </w:rPr>
        <w:t>、考察范围是现代常见字，对古汉语中使用而现代已经消亡的古僻汉字则不会涉及到，很多字在平时的练习中反复出现过，只要我们平时注意积累，这道题应该不是很难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6</w:t>
      </w:r>
      <w:r>
        <w:rPr>
          <w:color w:val="323232"/>
        </w:rPr>
        <w:t>、本考点对知识能力的基本要求是正确书写汉字，包括不写错字、别字，不写繁体字、非规范的简化字。当然，由于计算机处理的局限，高考只考别字的辨析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7</w:t>
      </w:r>
      <w:r>
        <w:rPr>
          <w:color w:val="323232"/>
        </w:rPr>
        <w:t>、考查的题型主要有四种：选出词语中没有别字的一组；选出词语中有别字的一组；选出词语中只有一个错别字的一组；选出词语中有两个错别字的一组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三、基本知识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a</w:t>
      </w:r>
      <w:r>
        <w:rPr>
          <w:rStyle w:val="StrongEmphasis"/>
          <w:color w:val="323232"/>
        </w:rPr>
        <w:t>、形声字形旁和声旁的作用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一）形旁的作用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1</w:t>
      </w:r>
      <w:r>
        <w:rPr>
          <w:rStyle w:val="StrongEmphasis"/>
          <w:color w:val="323232"/>
        </w:rPr>
        <w:t>、提示字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形旁最突出的作用是提示字义，但并不是表示字的确切意义，它的作用是提供一个关于字义的信息，缩小理解字义的联想范围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形旁对于我们辨认字义具有积极的意义。例如，看到“资、贫、贷、货、贸、费、赏、财、赐、赊、贱”等，通过形旁“贝”，人们就联想到财物、经济。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color w:val="323232"/>
        </w:rPr>
        <w:t>2</w:t>
      </w:r>
      <w:r>
        <w:rPr>
          <w:rStyle w:val="StrongEmphasis"/>
          <w:color w:val="323232"/>
        </w:rPr>
        <w:t>、区别同音字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形声字中不少字是由同一个声旁构成的，而且读音也相同，构成了同音字，形旁就成为字形上区别这些同音字的重要手段，例如“簧、磺、潢、璜、蟥”，“隍、徨、惶、煌、蝗、篁”，我们很容易地把这些同音字区别开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二）声旁的作用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1</w:t>
      </w:r>
      <w:r>
        <w:rPr>
          <w:color w:val="323232"/>
        </w:rPr>
        <w:t>、指示字音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我们通过声旁的提示，字音能够确定下来。认识了某个声旁，有时能类推出一系列字的读音。例如：  希（</w:t>
      </w:r>
      <w:r>
        <w:rPr>
          <w:color w:val="323232"/>
        </w:rPr>
        <w:t>xī</w:t>
      </w:r>
      <w:r>
        <w:rPr>
          <w:color w:val="323232"/>
        </w:rPr>
        <w:t>）：稀、晞、郗、唏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眉（</w:t>
      </w:r>
      <w:r>
        <w:rPr>
          <w:color w:val="323232"/>
        </w:rPr>
        <w:t>méi</w:t>
      </w:r>
      <w:r>
        <w:rPr>
          <w:color w:val="323232"/>
        </w:rPr>
        <w:t>）：嵋、湄、楣、媚（</w:t>
      </w:r>
      <w:r>
        <w:rPr>
          <w:color w:val="323232"/>
        </w:rPr>
        <w:t>mèi</w:t>
      </w:r>
      <w:r>
        <w:rPr>
          <w:color w:val="323232"/>
        </w:rPr>
        <w:t>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唐（</w:t>
      </w:r>
      <w:r>
        <w:rPr>
          <w:color w:val="323232"/>
        </w:rPr>
        <w:t>táng</w:t>
      </w:r>
      <w:r>
        <w:rPr>
          <w:color w:val="323232"/>
        </w:rPr>
        <w:t>）：糖、塘、搪、瑭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2</w:t>
      </w:r>
      <w:r>
        <w:rPr>
          <w:color w:val="323232"/>
        </w:rPr>
        <w:t>、区别字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有些形声字，形体上近似，容易混淆，不过由于声旁读音不同，可以把形似字区别开。如“未”念</w:t>
      </w:r>
      <w:r>
        <w:rPr>
          <w:color w:val="323232"/>
        </w:rPr>
        <w:t>wèi</w:t>
      </w:r>
      <w:r>
        <w:rPr>
          <w:color w:val="323232"/>
        </w:rPr>
        <w:t>，“末”念</w:t>
      </w:r>
      <w:r>
        <w:rPr>
          <w:color w:val="323232"/>
        </w:rPr>
        <w:t>mò</w:t>
      </w:r>
      <w:r>
        <w:rPr>
          <w:color w:val="323232"/>
        </w:rPr>
        <w:t>，所以“味、妹、昧、魅”等字与“抹、沫、茉、秣”等字因为读音不同，就可以很容易区别开，其中的偏旁也就不会写错了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三）形旁、声旁难以辨认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形旁、声旁难以辨认主要表现在三个方面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1</w:t>
      </w:r>
      <w:r>
        <w:rPr>
          <w:color w:val="323232"/>
        </w:rPr>
        <w:t>、形旁、声旁的位置不固定。例如形旁“木”，在“根、柜、枞、桃”等字中位于左边，在“柴、架、棠、梨”等字中位于下边。又如声旁“占”，在“站、沾、粘、拈”等字中位于右边，在“战、觇”中位于左边，在“苫”字中位于下边，在“毡”字中位于一角。这样，要在位置上把形旁和声旁区别开就比较困难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2</w:t>
      </w:r>
      <w:r>
        <w:rPr>
          <w:color w:val="323232"/>
        </w:rPr>
        <w:t>、形旁和声旁没有明确分工。同一个偏旁，在构字时，既可以作形旁，又可以作声旁。例如“门”，在“们、闷、扪、钔、闽、闻、问”等字中是声旁，在“闺、阔、阙、阆、阃”等字中却又是形旁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3</w:t>
      </w:r>
      <w:r>
        <w:rPr>
          <w:color w:val="323232"/>
        </w:rPr>
        <w:t>、形旁、声旁变形。为了适应方块汉字的特点，保持汉字结构的平衡，作为构字偏旁，形体往往要发生一些变化，加之字体的演变发展，使得形旁和声旁的形体变化更大了，以至于难以区分辨认了。例如“哀”从“口”，“衣”声；“衷”从“衣”，“中”声。又如“贼”，猛一看似乎是从“贝”从“戎”，实际却是从“戈”，“则”声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b</w:t>
      </w:r>
      <w:r>
        <w:rPr>
          <w:rStyle w:val="StrongEmphasis"/>
          <w:color w:val="323232"/>
        </w:rPr>
        <w:t>、纠正错字和别字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1</w:t>
      </w:r>
      <w:r>
        <w:rPr>
          <w:rStyle w:val="StrongEmphasis"/>
          <w:color w:val="323232"/>
        </w:rPr>
        <w:t>、常见别字的类型主要有以下几种（列在前面的是别字）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1</w:t>
      </w:r>
      <w:r>
        <w:rPr>
          <w:rStyle w:val="StrongEmphasis"/>
          <w:color w:val="323232"/>
        </w:rPr>
        <w:t>）因字形相近而写成别字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忘想——妄想 草管——草菅 床第——床笫 针炙——针灸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驰聘——驰骋 班马——斑马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徒弟—迁徙，茶叶—荼毒，鱼钩—钓鱼，刺刀—乖剌，治疗—冶炼，竞赛—竟然，戎马—警戒，博弈—弈棋，神采—精彩，侯爵—等候，游弋—戈矛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泠洌—清冽，福祉—裤裆，延迟—边廷，鞭笞—苔藓，大概—感慨，蒿菜—竹篙，孤独—狐狸，绊脚—拌嘴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2</w:t>
      </w:r>
      <w:r>
        <w:rPr>
          <w:rStyle w:val="StrongEmphasis"/>
          <w:color w:val="323232"/>
        </w:rPr>
        <w:t>）因字音、字义相同或相近而致别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供献——贡献 秘蜜——秘密 布暑——部署 专研——钻研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典形——典型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3</w:t>
      </w:r>
      <w:r>
        <w:rPr>
          <w:rStyle w:val="StrongEmphasis"/>
          <w:color w:val="323232"/>
        </w:rPr>
        <w:t>）受前后字偏旁影响而写成别字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粉粹——粉碎 清淅——清晰 恣态——姿态 纯结——纯洁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编缉——编辑 枪枝——枪支 滋沫——滋味 煅炼——锻炼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4</w:t>
      </w:r>
      <w:r>
        <w:rPr>
          <w:rStyle w:val="StrongEmphasis"/>
          <w:color w:val="323232"/>
        </w:rPr>
        <w:t>）因不理解字义而致别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原形必露——原形毕露 阴谋鬼计——阴谋诡计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再接再励——再接再厉 一口同声——异口同声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破斧沉舟——破釜沉舟 滥芋充数——滥竽充数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2</w:t>
      </w:r>
      <w:r>
        <w:rPr>
          <w:rStyle w:val="StrongEmphasis"/>
          <w:color w:val="323232"/>
        </w:rPr>
        <w:t>、纠正错别字的方法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1</w:t>
      </w:r>
      <w:r>
        <w:rPr>
          <w:rStyle w:val="StrongEmphasis"/>
          <w:color w:val="323232"/>
        </w:rPr>
        <w:t>）注意字形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一是要注意形体相近的偏旁部首。例如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讠——氵辶——廴礻——衤卩——阝幺——纟户——尸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可以采取记少不记多的方法。如“廴”偏旁的字常用的只有“建、延、廷”三个，只要记住三个基本字，其余的多数字自然就是从“辶”了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二是要记清字的笔画。例如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戊——戌——戍——戎——戒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2</w:t>
      </w:r>
      <w:r>
        <w:rPr>
          <w:rStyle w:val="StrongEmphasis"/>
          <w:color w:val="323232"/>
        </w:rPr>
        <w:t>）注意字音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一是利用字音分析形声字的声旁。有些形声字，声旁近似，但读音不同，我们可以利用这一点来区别声旁近似的字。例如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叚</w:t>
      </w:r>
      <w:r>
        <w:rPr>
          <w:color w:val="323232"/>
        </w:rPr>
        <w:t xml:space="preserve">jiǎ </w:t>
      </w:r>
      <w:r>
        <w:rPr>
          <w:color w:val="323232"/>
        </w:rPr>
        <w:t>假、葭、暇、遐、瑕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段</w:t>
      </w:r>
      <w:r>
        <w:rPr>
          <w:color w:val="323232"/>
        </w:rPr>
        <w:t xml:space="preserve">duàn </w:t>
      </w:r>
      <w:r>
        <w:rPr>
          <w:color w:val="323232"/>
        </w:rPr>
        <w:t>锻、煅、椴、缎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今</w:t>
      </w:r>
      <w:r>
        <w:rPr>
          <w:color w:val="323232"/>
        </w:rPr>
        <w:t xml:space="preserve">jīn </w:t>
      </w:r>
      <w:r>
        <w:rPr>
          <w:color w:val="323232"/>
        </w:rPr>
        <w:t>矜、琴、衾、吟、贪、岑、含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令</w:t>
      </w:r>
      <w:r>
        <w:rPr>
          <w:color w:val="323232"/>
        </w:rPr>
        <w:t xml:space="preserve">lìng </w:t>
      </w:r>
      <w:r>
        <w:rPr>
          <w:color w:val="323232"/>
        </w:rPr>
        <w:t>零、岭、龄、铃、领、翎、瓴、囹、聆、玲、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邻、怜例外，为前鼻音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二是读准字音。有些字是由于读错了字音而随着就把字写成了别字。例如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同仇敌忾</w:t>
      </w:r>
      <w:r>
        <w:rPr>
          <w:color w:val="323232"/>
        </w:rPr>
        <w:t>kài</w:t>
      </w:r>
      <w:r>
        <w:rPr>
          <w:color w:val="323232"/>
        </w:rPr>
        <w:t>（不读气） 如火如荼</w:t>
      </w:r>
      <w:r>
        <w:rPr>
          <w:color w:val="323232"/>
        </w:rPr>
        <w:t>tú</w:t>
      </w:r>
      <w:r>
        <w:rPr>
          <w:color w:val="323232"/>
        </w:rPr>
        <w:t>（不读茶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病入膏肓</w:t>
      </w:r>
      <w:r>
        <w:rPr>
          <w:color w:val="323232"/>
        </w:rPr>
        <w:t>huāng</w:t>
      </w:r>
      <w:r>
        <w:rPr>
          <w:color w:val="323232"/>
        </w:rPr>
        <w:t>（不读盲） 毋庸赘</w:t>
      </w:r>
      <w:r>
        <w:rPr>
          <w:color w:val="323232"/>
        </w:rPr>
        <w:t>zhuì</w:t>
      </w:r>
      <w:r>
        <w:rPr>
          <w:color w:val="323232"/>
        </w:rPr>
        <w:t>（不读熬）言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狙</w:t>
      </w:r>
      <w:r>
        <w:rPr>
          <w:color w:val="323232"/>
        </w:rPr>
        <w:t>jū</w:t>
      </w:r>
      <w:r>
        <w:rPr>
          <w:color w:val="323232"/>
        </w:rPr>
        <w:t>（不读阻）击敌人 入场券</w:t>
      </w:r>
      <w:r>
        <w:rPr>
          <w:color w:val="323232"/>
        </w:rPr>
        <w:t>quàn</w:t>
      </w:r>
      <w:r>
        <w:rPr>
          <w:color w:val="323232"/>
        </w:rPr>
        <w:t>（不读卷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一蹴</w:t>
      </w:r>
      <w:r>
        <w:rPr>
          <w:color w:val="323232"/>
        </w:rPr>
        <w:t>cù</w:t>
      </w:r>
      <w:r>
        <w:rPr>
          <w:color w:val="323232"/>
        </w:rPr>
        <w:t>（不读就）而就 侥</w:t>
      </w:r>
      <w:r>
        <w:rPr>
          <w:color w:val="323232"/>
        </w:rPr>
        <w:t>jiǎo</w:t>
      </w:r>
      <w:r>
        <w:rPr>
          <w:color w:val="323232"/>
        </w:rPr>
        <w:t>（不读尧）幸生还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color w:val="323232"/>
        </w:rPr>
        <w:t>赤裸裸</w:t>
      </w:r>
      <w:r>
        <w:rPr>
          <w:color w:val="323232"/>
        </w:rPr>
        <w:t xml:space="preserve">luǒ </w:t>
      </w:r>
      <w:r>
        <w:rPr>
          <w:color w:val="323232"/>
        </w:rPr>
        <w:t>（不读果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3</w:t>
      </w:r>
      <w:r>
        <w:rPr>
          <w:rStyle w:val="StrongEmphasis"/>
          <w:color w:val="323232"/>
        </w:rPr>
        <w:t>）注意字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不少错别字是由于对一些词语，尤其是成语中的字义理解有误而产生的，了解这些字义，对纠正错别字很有帮助。例如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原形毕露 毕，都，皆。不是“必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不胫而走 胫，小腿。不是“径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墨守成规 墨，墨子。不是“默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川流不息 川，河流。不是“穿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轻歌曼舞 曼，柔美。不是“慢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4</w:t>
      </w:r>
      <w:r>
        <w:rPr>
          <w:rStyle w:val="StrongEmphasis"/>
          <w:color w:val="323232"/>
        </w:rPr>
        <w:t>）了解一些常见部首的含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页：和头部有关。如：颠、颊、题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贝：和钱财有关。如：贫、贾、货、贷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王：和玉有关。如：斑、瑕、瑜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月：和身体器官有关。如：腿、膂、膺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灬（火）：和火有关。如：煦、烹、熬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冫：和寒冷有关。如：冻、凋、寒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礻：和祭祀神灵有关。如：福、祸、社、祖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厂（广、宀）：和房屋有关。如：厦、庐、安、字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彳：与行走、道路有关。如：循、径、徐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彳亍：和街道有关。如：衙、衢、衔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其他有：口、讠、木、纟、氵、亻、疒、歹、穴、日、皿等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（</w:t>
      </w:r>
      <w:r>
        <w:rPr>
          <w:rStyle w:val="StrongEmphasis"/>
          <w:color w:val="323232"/>
        </w:rPr>
        <w:t>5</w:t>
      </w:r>
      <w:r>
        <w:rPr>
          <w:rStyle w:val="StrongEmphasis"/>
          <w:color w:val="323232"/>
        </w:rPr>
        <w:t>）缘词解字——通过分析词语本身的意义和结构来判断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①</w:t>
      </w:r>
      <w:r>
        <w:rPr>
          <w:color w:val="323232"/>
        </w:rPr>
        <w:t>利用词语的整体意义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例：事必恭亲（躬） 桀骜不训（驯） 闲情逸志（致） 山青水秀（清） 清山绿水（青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②</w:t>
      </w:r>
      <w:r>
        <w:rPr>
          <w:color w:val="323232"/>
        </w:rPr>
        <w:t>利用词语的结构特点</w:t>
      </w:r>
      <w:r>
        <w:rPr>
          <w:color w:val="323232"/>
        </w:rPr>
        <w:t>: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追亡逐北 殚精竭虑 文过饰非 家喻户晓 甜言蜜语 背井离乡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神出鬼没 不伦不类 朝歌暮舞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披星带月 （戴） 穷奢极耻 （侈） 老奸巨滑 （猾） 剑拔努张 （弩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题纲挈领 （提） 仗义直言 （执） 按布就班 （部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③</w:t>
      </w:r>
      <w:r>
        <w:rPr>
          <w:color w:val="323232"/>
        </w:rPr>
        <w:t>利用生活常识、自然之理、社会规律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声名鹊起 欢呼雀跃 委屈求全（曲） 一口同声（异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鸠占雀巢（鹊） 不径而走（胫） 内心烦燥（躁） 琳朗满目（琅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好高鹜远（骛） 针贬时弊（砭） 坐上客（座） 贪脏枉法（赃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④</w:t>
      </w:r>
      <w:r>
        <w:rPr>
          <w:color w:val="323232"/>
        </w:rPr>
        <w:t>追溯词源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默守成规 （墨，墨子） 曲突徒薪（突，烟囱。薪，柴草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巧言如黄（簧，一种乐器） 黄梁美梦 （粱，米饭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世外桃园（源，陶渊明） 司马青山（衫，白居易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⑤</w:t>
      </w:r>
      <w:r>
        <w:rPr>
          <w:color w:val="323232"/>
        </w:rPr>
        <w:t>近体互析，分清笔画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病入膏盲（ 肓 ） 脍灸人口 （炙） 风毛鳞角 （凤、麟） 草管人命（菅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申酉戍亥 （戌） 辰已午未（巳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四、巧记字形方法点拨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color w:val="323232"/>
        </w:rPr>
        <w:t>1</w:t>
      </w:r>
      <w:r>
        <w:rPr>
          <w:rStyle w:val="StrongEmphasis"/>
          <w:color w:val="323232"/>
        </w:rPr>
        <w:t>、探究词语的来源 ，来源推形</w:t>
      </w:r>
      <w:r>
        <w:rPr>
          <w:color w:val="323232"/>
        </w:rPr>
        <w:br/>
        <w:t>    “</w:t>
      </w:r>
      <w:r>
        <w:rPr>
          <w:color w:val="323232"/>
        </w:rPr>
        <w:t>提纲”来自“提纲挈领”。“提纲挈领”的意思是“提住网的总绳，提住衣服的领子，比喻把问题扼要地提出来”。“纲”是“提网的总绳”，比喻事物最主要的或总领的部分（多指文件或言论）。“提纲”的意思是写作、发言、讨论等“内容的要点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明白了这点，就不会将“提纲”误作“题纲”。类似还有：“蓬荜”来自“蓬门荜户”；“沧桑”来自“沧海桑田”；“优游”来自“优哉游哉”；“针砭”来自古代医学术语，“砭”是古代的石针，故其形旁为石字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如①“针贬时弊”与古时中医治病的石针有关，应为“砭”，不能误作“贬”。②“世外桃园”与陶渊明有关，他曾写下闻名的《桃花源记》；应为“源”，不能误作“园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[</w:t>
      </w:r>
      <w:r>
        <w:rPr>
          <w:color w:val="323232"/>
        </w:rPr>
        <w:t>练习</w:t>
      </w:r>
      <w:r>
        <w:rPr>
          <w:color w:val="323232"/>
        </w:rPr>
        <w:t>]</w:t>
      </w: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“ 默守成规”与墨子有关，战国时的墨翟以善于守城著名，后因称善守者为墨守；应为“墨”，不能误作“默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“黄梁美梦”是《枕中记》中的故事：一书生在梦中享尽荣华富贵，一觉醒来，一锅小米饭还没有煮熟；应为“粱”，不能误作“梁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3</w:t>
      </w:r>
      <w:r>
        <w:rPr>
          <w:color w:val="323232"/>
        </w:rPr>
        <w:t>）“悬梁刺骨”的“骨”应为“股”，该词就来源于古代“头悬梁，锥刺股”的故事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2</w:t>
      </w:r>
      <w:r>
        <w:rPr>
          <w:rStyle w:val="StrongEmphasis"/>
          <w:color w:val="323232"/>
        </w:rPr>
        <w:t>、分析词语中语素的含义，以义辨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对于不明词义或误解词义而造成的错别字，我们可以采用逐一释义的方式来锁定。</w:t>
      </w:r>
      <w:r>
        <w:rPr>
          <w:color w:val="323232"/>
        </w:rPr>
        <w:br/>
        <w:t xml:space="preserve">    </w:t>
      </w:r>
      <w:r>
        <w:rPr>
          <w:color w:val="323232"/>
        </w:rPr>
        <w:t>如题（题写）词，头昏脑涨（充血），和（连着）盘托出，明火执仗</w:t>
      </w:r>
      <w:r>
        <w:rPr>
          <w:color w:val="323232"/>
        </w:rPr>
        <w:t>(</w:t>
      </w:r>
      <w:r>
        <w:rPr>
          <w:color w:val="323232"/>
        </w:rPr>
        <w:t>兵器的总称</w:t>
      </w:r>
      <w:r>
        <w:rPr>
          <w:color w:val="323232"/>
        </w:rPr>
        <w:t>)</w:t>
      </w:r>
      <w:r>
        <w:rPr>
          <w:color w:val="323232"/>
        </w:rPr>
        <w:t>，类似还有：切磋，厮杀，陨落，不厌其烦，旁征博引，大坝合龙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如①“毛骨耸然”，成语意思是“见到阴森或凄惨的景象时，感觉恐惧”；“耸”是“高”或“引人注意”，应为“悚”（害怕）。②“穿流不息”，意思是“像河流那样不停流淌，形容人或车、船来往不断”；“穿”不合词义，应为“川”（河流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[</w:t>
      </w:r>
      <w:r>
        <w:rPr>
          <w:color w:val="323232"/>
        </w:rPr>
        <w:t>练习</w:t>
      </w:r>
      <w:r>
        <w:rPr>
          <w:color w:val="323232"/>
        </w:rPr>
        <w:t>]</w:t>
      </w: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“不径而走”，成语意思是“没有腿却能走，常指消息不待张扬就迅速传播开来”；“径”指小路，应为“胫”（小腿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“人情事故”，成语意思是“为人处世的经验、道理”；“事故”指意外灾祸，应为“世故”（处世经验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3</w:t>
      </w:r>
      <w:r>
        <w:rPr>
          <w:color w:val="323232"/>
        </w:rPr>
        <w:t>）“其实难负”，指“名声与实际难以相符合”，“负”应为“副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3</w:t>
      </w:r>
      <w:r>
        <w:rPr>
          <w:rStyle w:val="StrongEmphasis"/>
          <w:color w:val="323232"/>
        </w:rPr>
        <w:t>、辨析字的形旁 ，以形辨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对于不辨形声字形旁而产生的错别字，我们可以通过分析形旁的方式推断。如①“拌脚石”（“绊”从“纟”，是“挡住或缠住，使跌倒或行走不便”的意思，应为“绊”），②“试目以待”（“试”应为“拭”，“擦拭”应该用手）</w:t>
      </w:r>
      <w:r>
        <w:rPr>
          <w:color w:val="323232"/>
        </w:rPr>
        <w:br/>
        <w:t xml:space="preserve">    </w:t>
      </w:r>
      <w:r>
        <w:rPr>
          <w:color w:val="323232"/>
        </w:rPr>
        <w:t>如霞、遐、暇与瑕。“霞”形旁是雨字头，跟天空有关，是“天空中彩色的云”，如“朝霞”“霞光”等；“遐”的形旁是走之底，跟走、跟距离有关，是“远”的意思，如“遐想”“闻名遐迩”（远近闻名）；“暇”的形旁是日字，跟时间有关，意思是“没有事的时候，空闲”，如“闲暇”“无暇顾及”（没有时间照顾到）；“瑕”的形旁是玉字，跟玉石有关，意思是“玉上面的斑点”，比喻缺点，如“洁白无瑕”“瑕瑜互见”“瑕不掩瑜”“白璧微瑕”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类似还有皱、诌与绉，赢、嬴、羸与蠃，芋与竽，详、祥与佯，谍、喋与牒，澜、斓与谰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[</w:t>
      </w:r>
      <w:r>
        <w:rPr>
          <w:color w:val="323232"/>
        </w:rPr>
        <w:t>练习</w:t>
      </w:r>
      <w:r>
        <w:rPr>
          <w:color w:val="323232"/>
        </w:rPr>
        <w:t>]</w:t>
      </w: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“烦燥”（“燥”从“火”，是“缺少水分，干燥”；应为“躁”，从“足”，指心理和情绪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“船仓”（“仓”应为“舱”，与船有关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3</w:t>
      </w:r>
      <w:r>
        <w:rPr>
          <w:color w:val="323232"/>
        </w:rPr>
        <w:t>）“痉孪”（“孪”应为“挛”，与“手”有关，与“子”无关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4</w:t>
      </w:r>
      <w:r>
        <w:rPr>
          <w:rStyle w:val="StrongEmphasis"/>
          <w:color w:val="323232"/>
        </w:rPr>
        <w:t>、分析词的结构，结构推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有的词语，特别是成语，结构对称，词义也相对应，如果书写错误，就可通过对相应字形字义的辨析推断出来。如① “一张一驰”，“驰”与“张”对应，当用表“松开”的“弛”。②“纷至踏来”，“踏”与“纷”对应，当用表“多而重复”的“沓”。</w:t>
      </w:r>
      <w:r>
        <w:rPr>
          <w:color w:val="323232"/>
        </w:rPr>
        <w:br/>
        <w:t xml:space="preserve">   </w:t>
      </w:r>
      <w:r>
        <w:rPr>
          <w:color w:val="323232"/>
        </w:rPr>
        <w:t>尤其是并列结构，可以很快地帮助我们判断字形是否有误，因为在对应位置的字意思相同、相近或相反。如：貌合神离，珠联璧合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[</w:t>
      </w:r>
      <w:r>
        <w:rPr>
          <w:color w:val="323232"/>
        </w:rPr>
        <w:t>练习</w:t>
      </w:r>
      <w:r>
        <w:rPr>
          <w:color w:val="323232"/>
        </w:rPr>
        <w:t>]</w:t>
      </w: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“察颜观色”，“颜”与“色”不相对，“色”是脸色，而不是颜色；“颜”应为“言”，即语言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“唇枪舌箭”，“枪”和“箭”不能配对，“箭”应为“剑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以上所举成语，他们在结构上都是并列关系，我们利用对应位置字的意义相同或相关，词性相同的特点，就可以辨别出字形的正误。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color w:val="323232"/>
        </w:rPr>
        <w:t>5</w:t>
      </w:r>
      <w:r>
        <w:rPr>
          <w:rStyle w:val="StrongEmphasis"/>
          <w:color w:val="323232"/>
        </w:rPr>
        <w:t>、分析会意字构成与意义</w:t>
      </w:r>
      <w:r>
        <w:rPr>
          <w:color w:val="323232"/>
        </w:rPr>
        <w:br/>
        <w:t xml:space="preserve">   </w:t>
      </w:r>
      <w:r>
        <w:rPr>
          <w:color w:val="323232"/>
        </w:rPr>
        <w:t>如：炙，上面是个肉字，下面是个火字，意思是用火烤肉，引申为美味的食物。又如：祭，左上方是肉，右上方是一只手，下面是一个“示”，“祭”表示用手拿肉去祭祀祖先。明白了这点，就不会将“祭”字上方写成“登”字头。类似的还有“束”“初”等。可用下列口诀记住一些会意字：火上烤肉为炙，用刀裁衣为初。草生田中为苗，用力耕田为男。以绳捆柴为束，人倚树旁为休。眼皮下垂为睡，口中不愿为否。上小下大为尖，有人动戈为伐。犬出穴下为突，两马并驾为骈。以火烧林为焚，有人被系为囚。不正为歪，不见为觅，小土为尘，火土为灶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 </w:t>
      </w:r>
      <w:r>
        <w:rPr>
          <w:rStyle w:val="StrongEmphasis"/>
          <w:color w:val="323232"/>
        </w:rPr>
        <w:t>6</w:t>
      </w:r>
      <w:r>
        <w:rPr>
          <w:rStyle w:val="StrongEmphasis"/>
          <w:color w:val="323232"/>
        </w:rPr>
        <w:t>、编拟故事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有人将“辇”误写作“辈”，将“究”误写作“宄”，还有人将草菅人命的“菅”误写作“管”，将“裹”误写成“裏（里）”，于是有人写了两副讽喻性的对联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辇辈并车，夫夫竟作非非想；究宄同盖，九九难得八八除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山管丁口水管财草管人命，皮裏袍子布裏腿马革裏尸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听了故事，辇、究、菅、裹这四个字就会深刻地印在脑海里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7</w:t>
      </w:r>
      <w:r>
        <w:rPr>
          <w:rStyle w:val="StrongEmphasis"/>
          <w:color w:val="323232"/>
        </w:rPr>
        <w:t>、编写口诀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用火“烧”，用水“浇”，东方日出是指“晓”； 左边绞丝弯弯“绕”，换上提手是阻“挠”；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依靠旁人为“侥”幸， 丰衣足食才富“饶”；带草成“荛”带女“娆”，“桡”骨木旁少不了；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尧字一共是六笔，多加一点就错了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8</w:t>
      </w:r>
      <w:r>
        <w:rPr>
          <w:rStyle w:val="StrongEmphasis"/>
          <w:color w:val="323232"/>
        </w:rPr>
        <w:t>、关注异形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汉语中存在着异形字现象，平时要注意辨清记准。记忆字形，要以国家文字工作委员会和教育部整理公布的为准。例如</w:t>
      </w:r>
      <w:r>
        <w:rPr>
          <w:color w:val="323232"/>
        </w:rPr>
        <w:t>2005</w:t>
      </w:r>
      <w:r>
        <w:rPr>
          <w:color w:val="323232"/>
        </w:rPr>
        <w:t>年全国高考乙卷的“班配”，“班配”现在已经规范为“般配”。又如</w:t>
      </w:r>
      <w:r>
        <w:rPr>
          <w:color w:val="323232"/>
        </w:rPr>
        <w:t>2005</w:t>
      </w:r>
      <w:r>
        <w:rPr>
          <w:color w:val="323232"/>
        </w:rPr>
        <w:t>年高考湖南卷的“金壁辉煌”的“壁”现在规范写成“碧”。对于异形词，大家考生不可不重视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9</w:t>
      </w:r>
      <w:r>
        <w:rPr>
          <w:rStyle w:val="StrongEmphasis"/>
          <w:color w:val="323232"/>
        </w:rPr>
        <w:t>、语境推字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对于给定语境辨析错别字的，我们一定要依托语境的限定、选择功能来判断。例如“他俩为了迷惑敌人，化妆成夫妻”一句中“化妆”的意思是“用脂粉等使容貌美丽”，而根据语境，应是“假扮成夫妻”的意思，所以此处应该是用“化装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10</w:t>
      </w:r>
      <w:r>
        <w:rPr>
          <w:rStyle w:val="StrongEmphasis"/>
          <w:color w:val="323232"/>
        </w:rPr>
        <w:t>、以音辨形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对于因形近而产生的错别字，如果读音有异，我们在默读的时候，就可凭读音来锁定它。 例如①“戌边” （戌读</w:t>
      </w:r>
      <w:r>
        <w:rPr>
          <w:color w:val="323232"/>
        </w:rPr>
        <w:t>wū</w:t>
      </w:r>
      <w:r>
        <w:rPr>
          <w:color w:val="323232"/>
        </w:rPr>
        <w:t>，戍读</w:t>
      </w:r>
      <w:r>
        <w:rPr>
          <w:color w:val="323232"/>
        </w:rPr>
        <w:t>shù</w:t>
      </w:r>
      <w:r>
        <w:rPr>
          <w:color w:val="323232"/>
        </w:rPr>
        <w:t>，此处应为“戍”）</w:t>
      </w:r>
      <w:r>
        <w:rPr>
          <w:color w:val="323232"/>
        </w:rPr>
        <w:t>,②“</w:t>
      </w:r>
      <w:r>
        <w:rPr>
          <w:color w:val="323232"/>
        </w:rPr>
        <w:t>气慨”</w:t>
      </w:r>
      <w:r>
        <w:rPr>
          <w:color w:val="323232"/>
        </w:rPr>
        <w:t xml:space="preserve">( </w:t>
      </w:r>
      <w:r>
        <w:rPr>
          <w:color w:val="323232"/>
        </w:rPr>
        <w:t>慨读</w:t>
      </w:r>
      <w:r>
        <w:rPr>
          <w:color w:val="323232"/>
        </w:rPr>
        <w:t>kǎi</w:t>
      </w:r>
      <w:r>
        <w:rPr>
          <w:color w:val="323232"/>
        </w:rPr>
        <w:t>，概读</w:t>
      </w:r>
      <w:r>
        <w:rPr>
          <w:color w:val="323232"/>
        </w:rPr>
        <w:t>gài</w:t>
      </w:r>
      <w:r>
        <w:rPr>
          <w:color w:val="323232"/>
        </w:rPr>
        <w:t>，此处应为“概”</w:t>
      </w:r>
      <w:r>
        <w:rPr>
          <w:color w:val="323232"/>
        </w:rPr>
        <w:t>),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[</w:t>
      </w:r>
      <w:r>
        <w:rPr>
          <w:color w:val="323232"/>
        </w:rPr>
        <w:t>练习</w:t>
      </w:r>
      <w:r>
        <w:rPr>
          <w:color w:val="323232"/>
        </w:rPr>
        <w:t>]</w:t>
      </w: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“惦量”</w:t>
      </w:r>
      <w:r>
        <w:rPr>
          <w:color w:val="323232"/>
        </w:rPr>
        <w:t>(</w:t>
      </w:r>
      <w:r>
        <w:rPr>
          <w:color w:val="323232"/>
        </w:rPr>
        <w:t>惦读</w:t>
      </w:r>
      <w:r>
        <w:rPr>
          <w:color w:val="323232"/>
        </w:rPr>
        <w:t>diàn</w:t>
      </w:r>
      <w:r>
        <w:rPr>
          <w:color w:val="323232"/>
        </w:rPr>
        <w:t>，掂读</w:t>
      </w:r>
      <w:r>
        <w:rPr>
          <w:color w:val="323232"/>
        </w:rPr>
        <w:t>diān</w:t>
      </w:r>
      <w:r>
        <w:rPr>
          <w:color w:val="323232"/>
        </w:rPr>
        <w:t>，此处应为“掂”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“裨官野史”（“裨”读</w:t>
      </w:r>
      <w:r>
        <w:rPr>
          <w:color w:val="323232"/>
        </w:rPr>
        <w:t>bì</w:t>
      </w:r>
      <w:r>
        <w:rPr>
          <w:color w:val="323232"/>
        </w:rPr>
        <w:t>，稗读</w:t>
      </w:r>
      <w:r>
        <w:rPr>
          <w:color w:val="323232"/>
        </w:rPr>
        <w:t xml:space="preserve">bài, </w:t>
      </w:r>
      <w:r>
        <w:rPr>
          <w:color w:val="323232"/>
        </w:rPr>
        <w:t>此处应为“稗”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以上是识别错别字的几种方法，可以综合运用。以词推字，以意断字，以音定字，对于错别字的识别还是比较行之有效的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rStyle w:val="StrongEmphasis"/>
          <w:color w:val="323232"/>
        </w:rPr>
        <w:t>五，易混用字辨析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1)</w:t>
      </w:r>
      <w:r>
        <w:rPr>
          <w:color w:val="323232"/>
        </w:rPr>
        <w:t>暗─黯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暗：本义是日无光，主要义项有：①光线不足，黑暗，与“明”相对。②隐藏不露的，秘密的，如明人不做暗事。③</w:t>
      </w:r>
      <w:r>
        <w:rPr>
          <w:color w:val="323232"/>
        </w:rPr>
        <w:t>&lt;</w:t>
      </w:r>
      <w:r>
        <w:rPr>
          <w:color w:val="323232"/>
        </w:rPr>
        <w:t>书</w:t>
      </w:r>
      <w:r>
        <w:rPr>
          <w:color w:val="323232"/>
        </w:rPr>
        <w:t>&gt;</w:t>
      </w:r>
      <w:r>
        <w:rPr>
          <w:color w:val="323232"/>
        </w:rPr>
        <w:t>糊涂，不明白，如兼听则明，偏信则暗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黯：本指深黑或颜色不鲜明，如阴暗；又多用于形容忧郁伤感的样子，如黯然伤神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“暗淡”可作“黯淡”，但“黯然”不能写作“暗然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2)</w:t>
      </w:r>
      <w:r>
        <w:rPr>
          <w:color w:val="323232"/>
        </w:rPr>
        <w:t>扒─趴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扒：①抓着可依附的东西，如扒窗户。②刨，挖，拆，如扒土，扒房子。③拨动，如拨开草丛。④脱掉，剥，如把鞋扒下来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趴：①胸部朝下卧倒，如趴在地上。②身体向前靠在物体上，如他趴在桌子上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3)</w:t>
      </w:r>
      <w:r>
        <w:rPr>
          <w:color w:val="323232"/>
        </w:rPr>
        <w:t>拌─绊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拌：①搅和，如拌草料，拌种子。②指吵嘴，如拌嘴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绊：挡住或缠住，使跌倒或街不方便，如绊马索，绊脚石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4)</w:t>
      </w:r>
      <w:r>
        <w:rPr>
          <w:color w:val="323232"/>
        </w:rPr>
        <w:t>敝─蔽─弊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敝：①</w:t>
      </w:r>
      <w:r>
        <w:rPr>
          <w:color w:val="323232"/>
        </w:rPr>
        <w:t>&lt;</w:t>
      </w:r>
      <w:r>
        <w:rPr>
          <w:color w:val="323232"/>
        </w:rPr>
        <w:t>书</w:t>
      </w:r>
      <w:r>
        <w:rPr>
          <w:color w:val="323232"/>
        </w:rPr>
        <w:t>&gt;</w:t>
      </w:r>
      <w:r>
        <w:rPr>
          <w:color w:val="323232"/>
        </w:rPr>
        <w:t>破烂，如敝帚自珍。②谦辞，旧时用于与自己有关的事物，如敝处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蔽：遮盖，挡住，如遮蔽，蔽塞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弊：①指欺骗的行为，如营私舞弊。②害处，毛病，如兴利除弊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5)</w:t>
      </w:r>
      <w:r>
        <w:rPr>
          <w:color w:val="323232"/>
        </w:rPr>
        <w:t>辨─辩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辨：辨别，分别，如明辨是非，辨认，辨析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辩：辩解，辩论，用言语把问题说清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6)</w:t>
      </w:r>
      <w:r>
        <w:rPr>
          <w:color w:val="323232"/>
        </w:rPr>
        <w:t>才─材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才：①才能，如多才多艺。②有才能的人，如奇才。③副词，如只有……才能……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材：①木材。②资料，如教材，题材，大材小用。③有才能的人，如人材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“人才”可写作“人材”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7)</w:t>
      </w:r>
      <w:r>
        <w:rPr>
          <w:color w:val="323232"/>
        </w:rPr>
        <w:t>采─彩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采：①摘。②开采。③搜集。④选取，如采购。⑤精神，神色，如兴高采烈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彩：①颜色，如彩云。②彩色的丝绸，如剪彩。③赌博或某种游戏中给得胜者的东西，如彩票。④称赞夸奖的欢呼声，如喝彩声。⑤花样，精彩的成分，如丰富多彩。⑥负伤流血，如他挂彩了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8)</w:t>
      </w:r>
      <w:r>
        <w:rPr>
          <w:color w:val="323232"/>
        </w:rPr>
        <w:t>长─常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长：①两点之间的距离大</w:t>
      </w:r>
      <w:r>
        <w:rPr>
          <w:color w:val="323232"/>
        </w:rPr>
        <w:t>(</w:t>
      </w:r>
      <w:r>
        <w:rPr>
          <w:color w:val="323232"/>
        </w:rPr>
        <w:t>与“短”相对</w:t>
      </w:r>
      <w:r>
        <w:rPr>
          <w:color w:val="323232"/>
        </w:rPr>
        <w:t>)</w:t>
      </w:r>
      <w:r>
        <w:rPr>
          <w:color w:val="323232"/>
        </w:rPr>
        <w:t>，可指时间，可指空间。②长度，这条路全长</w:t>
      </w:r>
      <w:r>
        <w:rPr>
          <w:color w:val="323232"/>
        </w:rPr>
        <w:t>200</w:t>
      </w:r>
      <w:r>
        <w:rPr>
          <w:color w:val="323232"/>
        </w:rPr>
        <w:t>公里。③长处，如取长补短。④对某事或在某方面做得好，如他长于绘画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常：①一般，普通，平常，如自然常识。②经常，这种树木四季常青。③时常，常常，如我们常去公园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09)</w:t>
      </w:r>
      <w:r>
        <w:rPr>
          <w:color w:val="323232"/>
        </w:rPr>
        <w:t>尝─偿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尝：①吃一点东西试试，辨别滋味。②曾经，如未尝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偿：①归还，抵补，如偿还，得不偿失。②满足，如他终于如愿以偿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0)</w:t>
      </w:r>
      <w:r>
        <w:rPr>
          <w:color w:val="323232"/>
        </w:rPr>
        <w:t>驰—弛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驰：本义是使劲赶马，主要义项有：①急行，如风驰电掣。②传播，如驰名。③向往，如心驰神往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弛：本义是弓弦放松，引申为松懈，如松弛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0)</w:t>
      </w:r>
      <w:r>
        <w:rPr>
          <w:color w:val="323232"/>
        </w:rPr>
        <w:t>词─辞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词：①说话或文章中的语句，如词不达意，义正词严。②一种韵文形式，宋词。③语言中的最小单位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辞：①主要义项有：告别，辞职，辞退，躲避，推托等。②古典文学中的一种体裁，如楚辞，辞赋。③优美的语言，文辞，言辞，如辞藻，修辞。这最后一项是与“词”易混之处。以下是正确用法：辞书，辞藻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相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词典］［辞典］收集词汇加以解释供人检查参考的工具书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辞章］［词章］①韵文与散文的总称。②文章的写作技巧，修辞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1)</w:t>
      </w:r>
      <w:r>
        <w:rPr>
          <w:color w:val="323232"/>
        </w:rPr>
        <w:t>度─渡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度：①主要义项有：计量长短，计量单位名称，程度，限度等。②量词，次，如一年一度，话剧再度公演。③过，指时间，如欢度假日，虚度光阴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渡：①由这一岸到另一岸，通过江河，如横渡大西洋，渡河。②运载过河。③渡口。④引申义有：过渡时期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2)</w:t>
      </w:r>
      <w:r>
        <w:rPr>
          <w:color w:val="323232"/>
        </w:rPr>
        <w:t>叠─迭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叠：①一层加一层，重复，如重叠，层见叠出。②折叠，如把信叠起来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迭：①轮流，更换，如更迭。②屡次，如迭有新发现；迭次，屡次，不止一次；迭起，一次又一次地兴起、出现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3)</w:t>
      </w:r>
      <w:r>
        <w:rPr>
          <w:color w:val="323232"/>
        </w:rPr>
        <w:t>定─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定：①平静，稳定。②决定、使确定。③规定。④约定，如定了一批货。⑤必定，一定，如定能拿出好办法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订：①经过研究商讨而立下</w:t>
      </w:r>
      <w:r>
        <w:rPr>
          <w:color w:val="323232"/>
        </w:rPr>
        <w:t>(</w:t>
      </w:r>
      <w:r>
        <w:rPr>
          <w:color w:val="323232"/>
        </w:rPr>
        <w:t>条约、章程、契约、计划</w:t>
      </w:r>
      <w:r>
        <w:rPr>
          <w:color w:val="323232"/>
        </w:rPr>
        <w:t>)</w:t>
      </w:r>
      <w:r>
        <w:rPr>
          <w:color w:val="323232"/>
        </w:rPr>
        <w:t>。②预先约定，如订报。③改正文字的错误，如修订，校订。④装订，如订书机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相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订购］［定购］约定购买</w:t>
      </w:r>
      <w:r>
        <w:rPr>
          <w:color w:val="323232"/>
        </w:rPr>
        <w:t>(</w:t>
      </w:r>
      <w:r>
        <w:rPr>
          <w:color w:val="323232"/>
        </w:rPr>
        <w:t>货物等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订户］［定户］由于预先约定而得到定期供应的个人或单位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订婚］［定婚］男女订立婚约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订货］［定货］订购产品或货物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订阅］［定阅］预先付款订购</w:t>
      </w:r>
      <w:r>
        <w:rPr>
          <w:color w:val="323232"/>
        </w:rPr>
        <w:t>(</w:t>
      </w:r>
      <w:r>
        <w:rPr>
          <w:color w:val="323232"/>
        </w:rPr>
        <w:t>报刊等</w:t>
      </w:r>
      <w:r>
        <w:rPr>
          <w:color w:val="323232"/>
        </w:rPr>
        <w:t>)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4)</w:t>
      </w:r>
      <w:r>
        <w:rPr>
          <w:color w:val="323232"/>
        </w:rPr>
        <w:t>分─份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分：①使整体事物变成几部分或联在一起的事物分开。②分配。③辨别，如分清敌友。④分支，部分。⑤分数。⑥计量单位。⑦成分，如水分太大。⑧职责和权利的限度，如本分，恰如其分。⑨料想，我自分不能担当此大任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份：①整体里的一部分，如股份。②量词，如一份饭，三份报纸。③用在“年”“月”“省”等后面，表示划分的单位，如省份，年份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相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身分］［身份］①人在社会上或法律上的地位。②受人尊重的地位，如有失身分</w:t>
      </w:r>
      <w:r>
        <w:rPr>
          <w:color w:val="323232"/>
        </w:rPr>
        <w:t>(</w:t>
      </w:r>
      <w:r>
        <w:rPr>
          <w:color w:val="323232"/>
        </w:rPr>
        <w:t>份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 </w:t>
      </w:r>
      <w:r>
        <w:rPr>
          <w:color w:val="323232"/>
        </w:rPr>
        <w:t>()</w:t>
      </w:r>
      <w:r>
        <w:rPr>
          <w:color w:val="323232"/>
        </w:rPr>
        <w:t>副—幅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幅：①布帛、呢绒等的宽度，如幅面，单幅，双幅，宽幅的绸缎等。②泛指宽度，如幅度，振幅等。③量词，用于布帛、呢绒、图画等，如一幅画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副：①第二位的、辅助的，区别于“正”或“主”，如副经理。②附带的，如副业，副作用。③符合，如名副其实，名不副实。④量词，用于成套的东西，如一副对联，一副手套，全副武装。⑤用于面部表情，如一副笑脸，一副庄严的面孔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 </w:t>
      </w:r>
      <w:r>
        <w:rPr>
          <w:color w:val="323232"/>
        </w:rPr>
        <w:t>(15)</w:t>
      </w:r>
      <w:r>
        <w:rPr>
          <w:color w:val="323232"/>
        </w:rPr>
        <w:t>浑─混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浑：①浑浊。②糊涂，不明事理，如浑头浑脑。③天然的，如浑厚，浑金璞玉。④全，满，如浑身是劲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混：①②同“浑”①②。③搀杂，如混为一谈。④蒙混，如鱼目混珠。⑤苟且地生活，如浑日子，浑了一生。⑥胡乱，浑出主意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相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浑蛋］［混蛋］不明事理的人</w:t>
      </w:r>
      <w:r>
        <w:rPr>
          <w:color w:val="323232"/>
        </w:rPr>
        <w:t>(</w:t>
      </w:r>
      <w:r>
        <w:rPr>
          <w:color w:val="323232"/>
        </w:rPr>
        <w:t>骂人的话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浑水摸鱼］［混水摸鱼］比喻趁混乱的时机攫取利益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6)</w:t>
      </w:r>
      <w:r>
        <w:rPr>
          <w:color w:val="323232"/>
        </w:rPr>
        <w:t>迹─绩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迹：①留下的印迹，如脚印。②前人留下的事物</w:t>
      </w:r>
      <w:r>
        <w:rPr>
          <w:color w:val="323232"/>
        </w:rPr>
        <w:t>(</w:t>
      </w:r>
      <w:r>
        <w:rPr>
          <w:color w:val="323232"/>
        </w:rPr>
        <w:t>主要指建筑或器物</w:t>
      </w:r>
      <w:r>
        <w:rPr>
          <w:color w:val="323232"/>
        </w:rPr>
        <w:t>)</w:t>
      </w:r>
      <w:r>
        <w:rPr>
          <w:color w:val="323232"/>
        </w:rPr>
        <w:t>，如古迹，事迹。③形迹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绩：①把麻纤维披开接续起来搓成线，如纺绩，绩麻。②功业，成绩，成果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7)</w:t>
      </w:r>
      <w:r>
        <w:rPr>
          <w:color w:val="323232"/>
        </w:rPr>
        <w:t>即─既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即：①靠近，接触，如若即若离，可望而不可及。②到，开始从事，如即位。③目前，如即日，成功在即。④就是，如非此即彼。⑤就，便，如一触即发。⑥即使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既：①已经，如既成事实，既得利益。②既然。③</w:t>
      </w:r>
      <w:r>
        <w:rPr>
          <w:color w:val="323232"/>
        </w:rPr>
        <w:t>&lt;</w:t>
      </w:r>
      <w:r>
        <w:rPr>
          <w:color w:val="323232"/>
        </w:rPr>
        <w:t>书</w:t>
      </w:r>
      <w:r>
        <w:rPr>
          <w:color w:val="323232"/>
        </w:rPr>
        <w:t>&gt;</w:t>
      </w:r>
      <w:r>
        <w:rPr>
          <w:color w:val="323232"/>
        </w:rPr>
        <w:t>完了，尽。④连词，与“且”“又”“也”等呼应，如既高且大；既要有远大的目标，又要有坚实的行动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8)</w:t>
      </w:r>
      <w:r>
        <w:rPr>
          <w:color w:val="323232"/>
        </w:rPr>
        <w:t>交─缴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交：①把事物转移给有关方面，如交税，完成老师交给的任务。②到</w:t>
      </w:r>
      <w:r>
        <w:rPr>
          <w:color w:val="323232"/>
        </w:rPr>
        <w:t>(</w:t>
      </w:r>
      <w:r>
        <w:rPr>
          <w:color w:val="323232"/>
        </w:rPr>
        <w:t>某一时辰或季节</w:t>
      </w:r>
      <w:r>
        <w:rPr>
          <w:color w:val="323232"/>
        </w:rPr>
        <w:t>)</w:t>
      </w:r>
      <w:r>
        <w:rPr>
          <w:color w:val="323232"/>
        </w:rPr>
        <w:t>，如明天交冬至。③注意下面用法：交界，结交，交往，建交，交流，风雪交加，饥寒交迫等。④跟头，如跌交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缴：①交出</w:t>
      </w:r>
      <w:r>
        <w:rPr>
          <w:color w:val="323232"/>
        </w:rPr>
        <w:t>(</w:t>
      </w:r>
      <w:r>
        <w:rPr>
          <w:color w:val="323232"/>
        </w:rPr>
        <w:t>指履行义务或被迫</w:t>
      </w:r>
      <w:r>
        <w:rPr>
          <w:color w:val="323232"/>
        </w:rPr>
        <w:t>)</w:t>
      </w:r>
      <w:r>
        <w:rPr>
          <w:color w:val="323232"/>
        </w:rPr>
        <w:t>，如上缴，缴费，缴枪不杀。②被迫交出</w:t>
      </w:r>
      <w:r>
        <w:rPr>
          <w:color w:val="323232"/>
        </w:rPr>
        <w:t>(</w:t>
      </w:r>
      <w:r>
        <w:rPr>
          <w:color w:val="323232"/>
        </w:rPr>
        <w:t>多指武器</w:t>
      </w:r>
      <w:r>
        <w:rPr>
          <w:color w:val="323232"/>
        </w:rPr>
        <w:t>)</w:t>
      </w:r>
      <w:r>
        <w:rPr>
          <w:color w:val="323232"/>
        </w:rPr>
        <w:t>，如缴了敌人的武器，缴获，缴械，缴销车牌照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相同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交纳］［缴纳］向政府或公共团体交付规定的金钱或实物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19)</w:t>
      </w:r>
      <w:r>
        <w:rPr>
          <w:color w:val="323232"/>
        </w:rPr>
        <w:t>骄─矫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骄：①骄傲，戒骄戒躁。②</w:t>
      </w:r>
      <w:r>
        <w:rPr>
          <w:color w:val="323232"/>
        </w:rPr>
        <w:t>&lt;</w:t>
      </w:r>
      <w:r>
        <w:rPr>
          <w:color w:val="323232"/>
        </w:rPr>
        <w:t>书</w:t>
      </w:r>
      <w:r>
        <w:rPr>
          <w:color w:val="323232"/>
        </w:rPr>
        <w:t>&gt;</w:t>
      </w:r>
      <w:r>
        <w:rPr>
          <w:color w:val="323232"/>
        </w:rPr>
        <w:t>猛烈，如骄阳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矫：①矫正，如矫枉过正。②强壮，勇武，如矫健，矫若游龙。③假托，如矫命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0)</w:t>
      </w:r>
      <w:r>
        <w:rPr>
          <w:color w:val="323232"/>
        </w:rPr>
        <w:t>具─俱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具：①用具，如文具。②量词。③具有，如初具规模。④</w:t>
      </w:r>
      <w:r>
        <w:rPr>
          <w:color w:val="323232"/>
        </w:rPr>
        <w:t>&lt;</w:t>
      </w:r>
      <w:r>
        <w:rPr>
          <w:color w:val="323232"/>
        </w:rPr>
        <w:t>书</w:t>
      </w:r>
      <w:r>
        <w:rPr>
          <w:color w:val="323232"/>
        </w:rPr>
        <w:t>&gt;</w:t>
      </w:r>
      <w:r>
        <w:rPr>
          <w:color w:val="323232"/>
        </w:rPr>
        <w:t>备办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俱：全，都，如一应俱全，百废俱兴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1)</w:t>
      </w:r>
      <w:r>
        <w:rPr>
          <w:color w:val="323232"/>
        </w:rPr>
        <w:t>利─厉─励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利：主要义项有：锋利，顺利，利益，利润或利息，使有利，等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厉：①严格。②严肃，猛烈，如雷厉风行，声色俱厉。③④⑤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励：劝勉，如勉励，鼓励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利害，有两种读音和意义：①利益和损害，如不计利害；②难以对付或忍受，剧烈，凶猛，如他这一手十分利害</w:t>
      </w:r>
      <w:r>
        <w:rPr>
          <w:color w:val="323232"/>
        </w:rPr>
        <w:t>(</w:t>
      </w:r>
      <w:r>
        <w:rPr>
          <w:color w:val="323232"/>
        </w:rPr>
        <w:t>读轻音</w:t>
      </w:r>
      <w:r>
        <w:rPr>
          <w:color w:val="323232"/>
        </w:rPr>
        <w:t>)</w:t>
      </w:r>
      <w:r>
        <w:rPr>
          <w:color w:val="323232"/>
        </w:rPr>
        <w:t>，天热得利害，此作此义项解释时，“利害”与“厉害”相同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2)</w:t>
      </w:r>
      <w:r>
        <w:rPr>
          <w:color w:val="323232"/>
        </w:rPr>
        <w:t>练─炼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练：①白绢，如江平如练。②练习，训练。③经验多，如老练，熟练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炼：①用加热等办法使物质纯净或坚韧，如炼钢。②烧，如真金不怕火炼。③用心琢磨使词句精美简洁，如炼字，炼句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3)</w:t>
      </w:r>
      <w:r>
        <w:rPr>
          <w:color w:val="323232"/>
        </w:rPr>
        <w:t>零─另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零：主要义项有：①零碎，小数目的</w:t>
      </w:r>
      <w:r>
        <w:rPr>
          <w:color w:val="323232"/>
        </w:rPr>
        <w:t>(</w:t>
      </w:r>
      <w:r>
        <w:rPr>
          <w:color w:val="323232"/>
        </w:rPr>
        <w:t>与“整”相对</w:t>
      </w:r>
      <w:r>
        <w:rPr>
          <w:color w:val="323232"/>
        </w:rPr>
        <w:t>)</w:t>
      </w:r>
      <w:r>
        <w:rPr>
          <w:color w:val="323232"/>
        </w:rPr>
        <w:t>，如零售，化整为零。②零头，零数，他的年纪已八十有零。③</w:t>
      </w:r>
      <w:r>
        <w:rPr>
          <w:color w:val="323232"/>
        </w:rPr>
        <w:t>(</w:t>
      </w:r>
      <w:r>
        <w:rPr>
          <w:color w:val="323232"/>
        </w:rPr>
        <w:t>树木花叶</w:t>
      </w:r>
      <w:r>
        <w:rPr>
          <w:color w:val="323232"/>
        </w:rPr>
        <w:t>)</w:t>
      </w:r>
      <w:r>
        <w:rPr>
          <w:color w:val="323232"/>
        </w:rPr>
        <w:t>枯萎而落下，如树木凋零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另：另外，如另起炉灶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零乱］［凌乱］，意为不整齐，没有秩序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4)</w:t>
      </w:r>
      <w:r>
        <w:rPr>
          <w:color w:val="323232"/>
        </w:rPr>
        <w:t>气─汽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气：主要义项有：气体；自然界的冷热阴晴变化，如秋高气爽；人的精神状态，如朝气蓬勃；生气，发怒，如他气得浑身发抖；中医指某种病象，如湿气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汽：①由液体或某些固体变成的气体。②特指水蒸气，如汽船，汽艇。下面用法是正确的：汽灯，汽笛，汽缸，汽化，汽水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5)</w:t>
      </w:r>
      <w:r>
        <w:rPr>
          <w:color w:val="323232"/>
        </w:rPr>
        <w:t>申─伸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申：①说明，申述，如三令五申。②地支的第九位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伸：展开</w:t>
      </w:r>
      <w:r>
        <w:rPr>
          <w:color w:val="323232"/>
        </w:rPr>
        <w:t>(</w:t>
      </w:r>
      <w:r>
        <w:rPr>
          <w:color w:val="323232"/>
        </w:rPr>
        <w:t>肢体或物体的一部分</w:t>
      </w:r>
      <w:r>
        <w:rPr>
          <w:color w:val="323232"/>
        </w:rPr>
        <w:t>)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以下用法是正确的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申雪］［伸雪］表白或洗雪冤屈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［申冤］［伸冤］①洗雪冤屈。②自己申诉所受的冤屈，希望得到洗雪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6)</w:t>
      </w:r>
      <w:r>
        <w:rPr>
          <w:color w:val="323232"/>
        </w:rPr>
        <w:t>树─竖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树：①木本植物的通称。②种植，栽培，如十年树木，百年树人。③树立，建立，如独树一帜，树雄心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竖：①与地面垂直的</w:t>
      </w:r>
      <w:r>
        <w:rPr>
          <w:color w:val="323232"/>
        </w:rPr>
        <w:t>(</w:t>
      </w:r>
      <w:r>
        <w:rPr>
          <w:color w:val="323232"/>
        </w:rPr>
        <w:t>跟“横”相对</w:t>
      </w:r>
      <w:r>
        <w:rPr>
          <w:color w:val="323232"/>
        </w:rPr>
        <w:t>)</w:t>
      </w:r>
      <w:r>
        <w:rPr>
          <w:color w:val="323232"/>
        </w:rPr>
        <w:t>。②从上到下的，从前到后的，如画一条竖线。③使物体与地面垂直，如竖起柱子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   树立：意为建立，多用于抽象的好的事情，如树立榜样，树立共产主义风格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竖立：物体垂直，一端向上，一端接触地面或埋在地里。如门前竖立一根旗杆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7)</w:t>
      </w:r>
      <w:r>
        <w:rPr>
          <w:color w:val="323232"/>
        </w:rPr>
        <w:t>象─像─相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象：①形状，样子，如万象更新。②仿效，摹拟，如象形文字。③在形象上相同或有某些共同处，如他的面貌象我的一个朋友。④好象，如象要起风了。⑤比如，如象孔繁森这样的干部，才是新时代的好干部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下面用法是正确的：他的毛笔字写得挺象样，象征，象声词……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像：①比照人物制成的形象，如画像，塑像。②同“象”③④⑤项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相：①相貌，外貌，如长相，一幅可怜相。②物体的外观，如月相。③坐立的姿态，如坐要有坐相④观察事物的外表，判断其优劣，如伯乐相马。⑤辅助。⑥互相，表示一方对另一方</w:t>
      </w:r>
      <w:r>
        <w:rPr>
          <w:color w:val="323232"/>
        </w:rPr>
        <w:t>(</w:t>
      </w:r>
      <w:r>
        <w:rPr>
          <w:color w:val="323232"/>
        </w:rPr>
        <w:t>如实不相瞒，好言相劝等</w:t>
      </w:r>
      <w:r>
        <w:rPr>
          <w:color w:val="323232"/>
        </w:rPr>
        <w:t>)</w:t>
      </w:r>
      <w:r>
        <w:rPr>
          <w:color w:val="323232"/>
        </w:rPr>
        <w:t>，亲自观看</w:t>
      </w:r>
      <w:r>
        <w:rPr>
          <w:color w:val="323232"/>
        </w:rPr>
        <w:t>(</w:t>
      </w:r>
      <w:r>
        <w:rPr>
          <w:color w:val="323232"/>
        </w:rPr>
        <w:t>如相亲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  照相，也作照像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真相大白，也作真象大白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8)</w:t>
      </w:r>
      <w:r>
        <w:rPr>
          <w:color w:val="323232"/>
        </w:rPr>
        <w:t>斜─邪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斜：与平面或直线既不平行也不垂直的，如倾斜，斜线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邪：①不正当，如邪门歪道。②不正常，如他有一股邪劲。③中医指引起疾病的环境因素，如风邪，寒邪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29)</w:t>
      </w:r>
      <w:r>
        <w:rPr>
          <w:color w:val="323232"/>
        </w:rPr>
        <w:t>泻─泄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泻：①很快地流，如长江一泻千里。②腹泻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泄：①液体、气体排出，如水泄不通，气可鼓而不可泄。②泄露，如泄密。③发泄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0)</w:t>
      </w:r>
      <w:r>
        <w:rPr>
          <w:color w:val="323232"/>
        </w:rPr>
        <w:t>形─型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形：主要义项有：形状，形体，显露、表现</w:t>
      </w:r>
      <w:r>
        <w:rPr>
          <w:color w:val="323232"/>
        </w:rPr>
        <w:t>(</w:t>
      </w:r>
      <w:r>
        <w:rPr>
          <w:color w:val="323232"/>
        </w:rPr>
        <w:t>如喜形于色</w:t>
      </w:r>
      <w:r>
        <w:rPr>
          <w:color w:val="323232"/>
        </w:rPr>
        <w:t>)</w:t>
      </w:r>
      <w:r>
        <w:rPr>
          <w:color w:val="323232"/>
        </w:rPr>
        <w:t>，对照</w:t>
      </w:r>
      <w:r>
        <w:rPr>
          <w:color w:val="323232"/>
        </w:rPr>
        <w:t>(</w:t>
      </w:r>
      <w:r>
        <w:rPr>
          <w:color w:val="323232"/>
        </w:rPr>
        <w:t>如相形见绌</w:t>
      </w:r>
      <w:r>
        <w:rPr>
          <w:color w:val="323232"/>
        </w:rPr>
        <w:t>)</w:t>
      </w:r>
      <w:r>
        <w:rPr>
          <w:color w:val="323232"/>
        </w:rPr>
        <w:t>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型：①模型。②类型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1)</w:t>
      </w:r>
      <w:r>
        <w:rPr>
          <w:color w:val="323232"/>
        </w:rPr>
        <w:t>凶─汹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凶：主要义项有：不幸的，年成不好的，凶恶，杀害或伤害人的行为</w:t>
      </w:r>
      <w:r>
        <w:rPr>
          <w:color w:val="323232"/>
        </w:rPr>
        <w:t>(</w:t>
      </w:r>
      <w:r>
        <w:rPr>
          <w:color w:val="323232"/>
        </w:rPr>
        <w:t>如行凶</w:t>
      </w:r>
      <w:r>
        <w:rPr>
          <w:color w:val="323232"/>
        </w:rPr>
        <w:t>)</w:t>
      </w:r>
      <w:r>
        <w:rPr>
          <w:color w:val="323232"/>
        </w:rPr>
        <w:t>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汹：汹汹，①形容波涛声，②形容声势盛大的样子</w:t>
      </w:r>
      <w:r>
        <w:rPr>
          <w:color w:val="323232"/>
        </w:rPr>
        <w:t>(</w:t>
      </w:r>
      <w:r>
        <w:rPr>
          <w:color w:val="323232"/>
        </w:rPr>
        <w:t>含贬义</w:t>
      </w:r>
      <w:r>
        <w:rPr>
          <w:color w:val="323232"/>
        </w:rPr>
        <w:t>)</w:t>
      </w:r>
      <w:r>
        <w:rPr>
          <w:color w:val="323232"/>
        </w:rPr>
        <w:t>，如气势汹汹。③形容争论的声音或纷扰的样子，如议论汹汹，天下汹汹。也作讻讻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汹涌，如波涛汹涌，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2)</w:t>
      </w:r>
      <w:r>
        <w:rPr>
          <w:color w:val="323232"/>
        </w:rPr>
        <w:t>鱼─渔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鱼：名词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渔：①动词，捕鱼，如渔业。②谋取</w:t>
      </w:r>
      <w:r>
        <w:rPr>
          <w:color w:val="323232"/>
        </w:rPr>
        <w:t>(</w:t>
      </w:r>
      <w:r>
        <w:rPr>
          <w:color w:val="323232"/>
        </w:rPr>
        <w:t>不应得到的东西</w:t>
      </w:r>
      <w:r>
        <w:rPr>
          <w:color w:val="323232"/>
        </w:rPr>
        <w:t>)</w:t>
      </w:r>
      <w:r>
        <w:rPr>
          <w:color w:val="323232"/>
        </w:rPr>
        <w:t>，如从中渔利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注意：   鱼鼓，也作渔鼓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鱼汛，也作渔汛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鱼具，也作渔具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鱼网，也作渔网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3)</w:t>
      </w:r>
      <w:r>
        <w:rPr>
          <w:color w:val="323232"/>
        </w:rPr>
        <w:t>燥─躁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燥：缺少水分，干燥，如燥热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躁：性急，不冷静，如烦躁，不骄不躁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4)</w:t>
      </w:r>
      <w:r>
        <w:rPr>
          <w:color w:val="323232"/>
        </w:rPr>
        <w:t>震─振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震：①震动，如震耳欲聋。②情绪过分激动，如震怒，震惊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振：①摇动，挥动，如振笔疾书。②奋起，振奋，振作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5)</w:t>
      </w:r>
      <w:r>
        <w:rPr>
          <w:color w:val="323232"/>
        </w:rPr>
        <w:t>至─致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至：①到，如自始至终。②至于，如甚至。③极，最，如至少需要五本书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致：①给与，向对方表示</w:t>
      </w:r>
      <w:r>
        <w:rPr>
          <w:color w:val="323232"/>
        </w:rPr>
        <w:t>(</w:t>
      </w:r>
      <w:r>
        <w:rPr>
          <w:color w:val="323232"/>
        </w:rPr>
        <w:t>礼节、情意等</w:t>
      </w:r>
      <w:r>
        <w:rPr>
          <w:color w:val="323232"/>
        </w:rPr>
        <w:t>)</w:t>
      </w:r>
      <w:r>
        <w:rPr>
          <w:color w:val="323232"/>
        </w:rPr>
        <w:t>，如致电，致欢迎词。②集中</w:t>
      </w:r>
      <w:r>
        <w:rPr>
          <w:color w:val="323232"/>
        </w:rPr>
        <w:t>(</w:t>
      </w:r>
      <w:r>
        <w:rPr>
          <w:color w:val="323232"/>
        </w:rPr>
        <w:t>力量、意志等</w:t>
      </w:r>
      <w:r>
        <w:rPr>
          <w:color w:val="323232"/>
        </w:rPr>
        <w:t>)</w:t>
      </w:r>
      <w:r>
        <w:rPr>
          <w:color w:val="323232"/>
        </w:rPr>
        <w:t>，如专心致志。③招致，如致病。④以致，他不负责任，致使工程出现重大失误。⑤情致，如兴致，错落有致，故事曲折有致。⑥精密，精细，如细致，精致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(36)</w:t>
      </w:r>
      <w:r>
        <w:rPr>
          <w:color w:val="323232"/>
        </w:rPr>
        <w:t>尊─遵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尊：①地位或辈分高，如尊长。②敬重，如尊师爱生。③敬辞，称与对方有关的人或事物，如尊府，尊性大名。④量词，如一尊塑像，五十尊大炮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遵：依照，如遵照，遵循，遵守，遵行等</w:t>
      </w:r>
    </w:p>
    <w:p>
      <w:pPr>
        <w:pStyle w:val="Normal"/>
        <w:rPr>
          <w:color w:val="323232"/>
          <w:sz w:val="24"/>
        </w:rPr>
      </w:pPr>
      <w:r>
        <w:rPr>
          <w:color w:val="32323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5:00Z</dcterms:created>
  <dc:creator/>
  <dc:description/>
  <cp:keywords/>
  <dc:language>en-US</dc:language>
  <cp:lastModifiedBy>dadi</cp:lastModifiedBy>
  <dcterms:modified xsi:type="dcterms:W3CDTF">2014-08-28T05:15:00Z</dcterms:modified>
  <cp:revision>0</cp:revision>
  <dc:subject/>
  <dc:title/>
</cp:coreProperties>
</file>