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对联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的几道高考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全国卷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都是春联的上联，请选择其中一题对出下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春晖盈大地（正气满乾坤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科学能致富（勤劳可兴家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国兴旺家兴旺国家兴旺（老平安少平安老少平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全国卷副题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题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都是春联的上联，请选择其中一题对出下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处处春光好（家家气象新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代园丁乐（九州桃李荣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东风送暖大江南北风光好（瑞雪迎春长城内外气象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山东山西河南河北安徽江西卷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都是春联的上联，请选择其中一题对出下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扫千年旧习（树一代新风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祖国江山好（大地气象新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冬去春来千条杨柳迎风绿（民安国泰万里山河映日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广西海南山西西藏内蒙卷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都是春联的上联，请选择其中一题对出下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爆竹声声脆（祖国日日新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满园春色好（全国面貌新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爆竹声声旧风俗旧习惯随旧岁离去（春风习习新思想新作风伴新春到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广东卷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题　　下面是一副对联的上联，请对出下联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荔枝龙眼木瓜，皆是岭南佳果（深圳广州肇庆，同为粤内名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浙江卷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请为图书馆的对联补出下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问藏今古（认知贯中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福建卷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补写一句与上联字数相等、结构相似的下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国诚信乃做人根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求实谦虚为治学前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对联的由来与发展：（又称楹联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对联是由古代的桃符发展而来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南朝《荆梦岁时记》记载，每逢岁时，人们便挂桃符来驱鬼避邪、迎喜接福。这是对联的萌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代时，桃符上的神像不见了，取而代之的是联语。《茅亭客话》记载：蜀后主孟昶曾写了一副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新年纳余庆，嘉节号长春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的对子，是我国最早的对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宋代受诗词的影响，对联在对仗方面前进了一大步。大诗人陆游就曾为自己的书房题联：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万卷古今消永日，一窗昏晓话流年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32"/>
        </w:rPr>
        <w:t>明代对联获得了进一步发展。《簪去楼杂记》记载：朱元璋建都京城之后，曾下令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凡公卿士庶门第，须加春联一副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，他本人也带头写了一副对联送与徐达</w:t>
      </w:r>
      <w:r>
        <w:rPr>
          <w:rFonts w:cs="宋体;SimSun" w:ascii="宋体;SimSun" w:hAnsi="宋体;SimSun"/>
          <w:szCs w:val="32"/>
        </w:rPr>
        <w:t>----</w:t>
      </w: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破虏平蛮，功贯古今人第一；出将入相，才兼文武世无双。</w:t>
      </w:r>
      <w:r>
        <w:rPr>
          <w:rFonts w:ascii="宋体;SimSun" w:hAnsi="宋体;SimSun" w:cs="宋体;SimSun"/>
          <w:szCs w:val="32"/>
        </w:rPr>
        <w:t>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清代是对联的繁荣期，不论在内容的开拓还是在艺术的成熟上，都是前所未有的。如：吴敬梓作的提示人生哲理的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读书好，耕田好，学好便好；创业难，守成难，知难不难。</w:t>
      </w:r>
      <w:r>
        <w:rPr>
          <w:rFonts w:ascii="宋体;SimSun" w:hAnsi="宋体;SimSun" w:cs="宋体;SimSun"/>
          <w:szCs w:val="32"/>
        </w:rPr>
        <w:t>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冯玉祥将军送给理发铺的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倭寇不除，有何颜面对镜？国仇未报，负此头颅为人！</w:t>
      </w:r>
      <w:r>
        <w:rPr>
          <w:rFonts w:ascii="宋体;SimSun" w:hAnsi="宋体;SimSun" w:cs="宋体;SimSun"/>
          <w:szCs w:val="32"/>
        </w:rPr>
        <w:t>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对联类别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勉联</w:t>
      </w:r>
      <w:r>
        <w:rPr>
          <w:rFonts w:cs="宋体;SimSun" w:ascii="宋体;SimSun" w:hAnsi="宋体;SimSun"/>
          <w:szCs w:val="32"/>
        </w:rPr>
        <w:t>:</w:t>
      </w:r>
      <w:r>
        <w:rPr>
          <w:rFonts w:ascii="宋体;SimSun" w:hAnsi="宋体;SimSun" w:cs="宋体;SimSun"/>
          <w:szCs w:val="32"/>
        </w:rPr>
        <w:t>用于勉志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有志者事竟成破釜沉舟百二秦关终属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苦心人天不负卧薪尝胆三千越甲可吞吴（蒲松龄）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32"/>
        </w:rPr>
        <w:t>咬定几句有用书，可充饮食；养成数竿新生竹，直似儿孙（郑板桥）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32"/>
        </w:rPr>
        <w:t>心有三爱，奇书骏马佳山水；园栽四物，青松翠竹白梅兰（方志敏）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挽联：哀挽死者的对联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写鬼写妖高人一等，刺贪刺虐入骨三分（郭沫若挽蒲松龄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著书最谨严，岂徒中国小说史？遗言犹沉痛，莫做空头文学家！（蔡元培挽鲁迅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szCs w:val="32"/>
        </w:rPr>
        <w:t>八百万台湾刚醒同胞，微先生何人领导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十年祖国未竟事业，舍我辈其谁分担（北京各大学台湾学生会挽孙中山先生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春联：除夕日书于红纸贴在门上的联语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绿柳舒眉欢新岁，红桃开口笑丰年　　　　江山如画，大地皆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32"/>
        </w:rPr>
        <w:t>春雨洗尘埃，一片清新好风景</w:t>
      </w:r>
      <w:r>
        <w:rPr>
          <w:rFonts w:ascii="宋体;SimSun" w:hAnsi="宋体;SimSun" w:cs="宋体;SimSun"/>
          <w:szCs w:val="32"/>
        </w:rPr>
        <w:t xml:space="preserve">            </w:t>
      </w:r>
      <w:r>
        <w:rPr>
          <w:rFonts w:ascii="宋体;SimSun" w:hAnsi="宋体;SimSun" w:cs="宋体;SimSun"/>
          <w:szCs w:val="32"/>
        </w:rPr>
        <w:t>东风吹和煦，千株红艳最芬芳</w:t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婚联（喜联）：用于婚娶喜庆的对联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长天欢翔比翼鸟，大地喜结连理枝</w:t>
      </w:r>
      <w:r>
        <w:rPr>
          <w:rFonts w:ascii="宋体;SimSun" w:hAnsi="宋体;SimSun" w:cs="宋体;SimSun"/>
          <w:szCs w:val="36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联戚攀亲何必门当户对，交朋择友只求志同道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栀绾同心结，莲开并蒂花</w:t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寿联：用于祝寿的对联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南山峨峨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德者百岁；天风浪浪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饮之太和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朱德、彭德怀《寿冯玉详联》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寿比肖伯纳，功追高尔基（叶挺为郭沫若五十寿辰作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、赠联（交际联）：用于交际酬赠的对联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人生得一知己足已，斯世当以同怀视之（鲁迅赠瞿秋白联）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远富近贫，以礼相交天下少；疏亲谩友，因财绝义世间多（鄂比赠曹雪芹联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、格言联：用于警戒、劝勉的对联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szCs w:val="32"/>
        </w:rPr>
        <w:t>风声、雨声、读书声，声声入耳；家事、国事、天下事，事事关心（清 顾宪成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与有肝胆人共事，从无字句处读书（周恩来自勉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墙上芦苇，头重脚轻跟底浅；山间竹笋，嘴尖皮厚腹中空（毛泽东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、胜迹联：书于名胜古迹的对联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钱塘江观潮亭：声驱千骑疾，气卷万山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山海关孟江女庙门联：海水朝朝朝朝朝朝朝落，浮云长长长长长长长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潭印月：四面三光照，三潭水影清</w:t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对联的特点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字长短不一，短的仅一、两个字；长的可达几百字。对联形式多样，有正对、反对、流水对、联球对、集句对等。但不管何类对联，使用何种形式，却又必须具备以下特点：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要字数相等，断句一致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下联字数要完全相等，不多不少；而且上下联的结构要相同，即断句一致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毛泽东曾引用过的一幅对联：“墙上芦苇，头重脚轻根底浅；山间竹笋，嘴尖皮厚腹中空。”上下联字数相等；上下联按词组分，都是“四字——二字——二字——三字”的格式，断句也一致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也有为造成特殊的效果，上下联字数不等。袁世凯称帝没多久，就在全国人民的唾骂声中，可耻地死去了。四川有人给他写了一副挽联：“袁世凯千古；中国人民万岁。”这是在讥讽“袁世凯对不起中国人民”。像这种上下联字数不等的现象是极个别的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平仄相合，音调和谐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统习惯是“仄（地三、四声）起平（第一、二声）落”，即上联末句尾字用仄声，下联末句尾字用平声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一九七九年，杭州岳庙修复一新，著名词人兼书法家赵朴初，化用岳飞《满江红》词意，为重新塑好的岳飞巨像两边的大柱上，精心撰写了一幅古为今用、气魄宏伟大新楹联：“观瞻气象耀民魂，喜今朝祠宇，重开老柏，千寻抬头望；收拾山河酬壮志，看此日神州，奋起新程，万里驾长车。”上联末句尾字用的是仄声字“志”，下联末句尾字用的是平声字“车”。整联读起来抑扬顿挫，铿锵有力。不仅是尾字讲究平仄相对，整个上下句都应该讲究。如“书山有路勤为径；学海无涯苦作舟”，上联是平平仄仄平平仄，下联是仄仄平平仄仄平，声调极其对仗，音调和谐，读起来上口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要词性相对，位置相同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称为“虚对虚，实对实”，就是名词对名词，动词对动词，形容词对形容词，数量词对数量词，副词对副词，而且相对的词必须在相同的位置上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“风声雨声读书声，声声入耳；家事国事天下事，事事关心”，风对雨，家对国，耳对心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极其工整，特别是连用叠字，如闻书声琅琅。此联为明东林党领袖顾宪成所撰，上联将读书声和风雨声融为一体，既有诗意，又有深意；下联有齐家治国平天下的雄心壮志。这副联表达出了东林党人读书不忘国事的精神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要内容相关，上下衔接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下联的含义必须相互衔接，但又不能重覆上下联的含义必须相互联系，不能是毫不相关的两码事，但又不能重复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角度说，有三种类型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串对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是上下联所说明的问题，意思是顺承的；下联是上联意思的继续和补充，同时深化上联所要表现的主题。例如章太炎讽慈喜太后七十岁生日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日到北海，明日到南苑，何时再到古长安？叹黎民膏血全枯，只为一人歌庆有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十割琉球，六十割台湾，而今又割东三省！痛赤县邦圻益蹙，每逢万寿祝疆无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正对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是上下联各写一事，各自具有一个完整的意思，但两者又和谐地统一在一个意境之中。例如邓石如碧山书屋的一幅对联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沧海日，赤城霞，峨嵋雪，峡云，洞庭月，彭蠡烟，潇湘雨，武夷峰，庐山瀑布，合宇宙奇观，绘吾斋壁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陵诗，摩诘画，左传文，马迁史，薛涛笺，右军帖，南华经，相如赋，屈子离骚，收古今绝艺，置我山窗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反对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是上下两联一正一反，意思相互映衬，把主题表现得更为深刻、鲜明。例如，某樵夫为其岳父祝寿，请一学究代做的一副旨在把岳父称得高高、把自己说得低低的对联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尊翁，尊翁在上，上至三千里凌霄，玉皇盖楼，您在楼头做寿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愚晚生，晚生在下，下至十八层地狱，龙王淘井，我在井底挖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常用的辞格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拆合格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是利用汉字偏旁的拆分和组合来构成对联，例如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闲看门中月；思耕心上田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木枯，此木成柴；女子好，少女尤妙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镶名格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是在对联中巧妙地镶入人名或地名或事物名，例如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照纱窗，个个孔明诸（角）葛亮；风送幽香，郁郁畹华梅兰芳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舟并进，橹速（鲁肃）不如帆快（樊哙）；八音齐奏，笛清（狄青）难比箫和（萧何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烦暑最宜淡竹叶；伤寒尤妙小柴胡（内含中药材名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急转格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是对联的上下半联中间各自的意思向反面突然转变。例如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闲人免进贤人进；盗者莫来道者来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民若子，金子银子皆吾子也；执法如山，钱山靠山岂非山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回文格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是对联的上下联各自倒读和顺读完全一样，例如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雾锁山头山锁雾；天连水尾水连天（厦门鼓浪屿联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上天然居，居然天上客（乾隆出）；人过大佛寺，寺佛大过人（纪晓岚对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拟人格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是利用拟人手法构成的对联，例如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鸦叫鹊鸣，并立枝头谈风雨；燕来雁往，相逢路上话春秋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在飞花轻似梦，无边丝雨细如愁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反诘格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是利用反问形成对联，例如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忏可超生，难道阎罗怕和尚？金钱能赎罪，居然菩萨是赃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对联常见题型　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话题式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请你从“奉献”“立志”“恒心”等词语中任选一个作为话题，拟写一副自勉联，不超过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话题＿＿＿＿＿＿＿＿＿＿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上联：</w:t>
      </w:r>
      <w:r>
        <w:rPr>
          <w:rFonts w:ascii="宋体;SimSun" w:hAnsi="宋体;SimSun" w:cs="宋体;SimSun"/>
          <w:szCs w:val="22"/>
          <w:u w:val="single"/>
        </w:rPr>
        <w:t>　　　　　　　　</w:t>
      </w:r>
      <w:r>
        <w:rPr>
          <w:rFonts w:ascii="宋体;SimSun" w:hAnsi="宋体;SimSun" w:cs="宋体;SimSun"/>
          <w:szCs w:val="22"/>
          <w:u w:val="single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下联：</w:t>
      </w:r>
      <w:r>
        <w:rPr>
          <w:rFonts w:ascii="宋体;SimSun" w:hAnsi="宋体;SimSun" w:cs="宋体;SimSun"/>
          <w:szCs w:val="22"/>
          <w:u w:val="single"/>
        </w:rPr>
        <w:t>　　　　　　　　</w:t>
      </w:r>
      <w:r>
        <w:rPr>
          <w:rFonts w:ascii="宋体;SimSun" w:hAnsi="宋体;SimSun" w:cs="宋体;SimSun"/>
          <w:szCs w:val="2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答案：奉献――蜡烛滴泪泪含笑，粉笔扬雪雪沁香</w:t>
      </w:r>
    </w:p>
    <w:p>
      <w:pPr>
        <w:pStyle w:val="Normal"/>
        <w:ind w:firstLine="63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立志――学海雄心千里渡，书山壮志万仞攀</w:t>
      </w:r>
    </w:p>
    <w:p>
      <w:pPr>
        <w:pStyle w:val="Normal"/>
        <w:ind w:firstLine="63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恒心――绳锯不息木终断，水滴无止石能穿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搭配式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请利用相关知识，从下面八个句子中选出四个句子，组成两副合乎对联要求和特点的春联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九州春意闹百花争艳。东风袅袅大地绿如茵。旭日出东方光弥宇宙。丽日彤彤神州春似海。神州增秀色水绿山青。大地播春光花香鸟语。桃花艳艳山河添秀色。三春到人间群山起舞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答案：大地播春光花香鸟语，神州增秀色水绿山青。</w:t>
      </w:r>
    </w:p>
    <w:p>
      <w:pPr>
        <w:pStyle w:val="Normal"/>
        <w:ind w:firstLine="63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丽日彤彤神州春似海，东风袅袅大地绿如茵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重组式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下面这副对联是曾担任北京市政协委员、燕京大学艺术史导师张伯驹写给陈毅的挽联，下联的句序和结构已被打乱，请利用相关知识对下联的内容进行重新调整，使之符合对联的要求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上联：仗剑从云作干城，忠心不易，军声在淮海，遗爱在江南，万庶尽衔哀，回望大好河山，永离赤县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下联（内容和句序已被打乱）：无愧于平生，挥戈抗日接尊俎，有功于天下，应含笑九泉，伫看重新世界，遍树红旗，豪气犹存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下联应调整为：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答案：挥戈抗日接尊俎，豪气犹存，无愧于平生，有功于天下，九泉应含笑，伫看重新世界，遍树红旗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改写式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把下列句子中的画线部分改写成一副对联，用来作“画卷”的修饰语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经过几百个日日夜夜的奋战，长江截流工程终于胜利完成，中国人民在这奔腾不羁的长江边，展开了一幅把五千里长江斩断，把三峡无数山峰锁住的神奇画卷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改写：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答案：斩断长江千里水，锁住三峡无数峰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、续写式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请你以“尊严”和“傲慢”分别作为上联和下联的开头拟一副对联，不超过</w:t>
      </w:r>
      <w:r>
        <w:rPr>
          <w:rFonts w:cs="宋体;SimSun" w:ascii="宋体;SimSun" w:hAnsi="宋体;SimSun"/>
          <w:szCs w:val="22"/>
        </w:rPr>
        <w:t>30</w:t>
      </w:r>
      <w:r>
        <w:rPr>
          <w:rFonts w:ascii="宋体;SimSun" w:hAnsi="宋体;SimSun" w:cs="宋体;SimSun"/>
          <w:szCs w:val="22"/>
        </w:rPr>
        <w:t>字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上联：尊严＿＿＿＿＿＿＿＿＿＿＿＿下联：傲慢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2"/>
        </w:rPr>
        <w:t>答案：尊严铸造人格让生命崇高，傲慢腐蚀品性使灵魂贬值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练习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弓长张张长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木子李李子木　　　　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女家嫁嫁家女　　　　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日月明明月日</w:t>
      </w:r>
      <w:r>
        <w:rPr>
          <w:rFonts w:cs="宋体;SimSun" w:ascii="宋体;SimSun" w:hAnsi="宋体;SimSun"/>
          <w:szCs w:val="32"/>
        </w:rPr>
        <w:br/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立早章章早立　　　　（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）女子好好子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出门见山，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入门见海，关门见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先见之明，后起之秀，将相之才　　　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坐窗朝岳，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依窗朝阳，靠窗朝楼</w:t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月映秋水月影斜　　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花弄秋月花沁浓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日照春波日光晃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游西湖，提锡壶锡壶落西湖，惜乎锡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赏山寨，挟扇祭，扇祭遗山寨，善哉扇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逛铜陵，摇铜铃，铜铃遗铜陵，痛怜铜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被师训</w:t>
      </w:r>
      <w:r>
        <w:rPr>
          <w:rFonts w:cs="宋体;SimSun" w:ascii="宋体;SimSun" w:hAnsi="宋体;SimSun"/>
          <w:szCs w:val="32"/>
        </w:rPr>
        <w:t xml:space="preserve">, </w:t>
      </w:r>
      <w:r>
        <w:rPr>
          <w:rFonts w:ascii="宋体;SimSun" w:hAnsi="宋体;SimSun" w:cs="宋体;SimSun"/>
          <w:szCs w:val="32"/>
        </w:rPr>
        <w:t>背师训</w:t>
      </w:r>
      <w:r>
        <w:rPr>
          <w:rFonts w:cs="宋体;SimSun" w:ascii="宋体;SimSun" w:hAnsi="宋体;SimSun"/>
          <w:szCs w:val="32"/>
        </w:rPr>
        <w:t xml:space="preserve">, </w:t>
      </w:r>
      <w:r>
        <w:rPr>
          <w:rFonts w:ascii="宋体;SimSun" w:hAnsi="宋体;SimSun" w:cs="宋体;SimSun"/>
          <w:szCs w:val="32"/>
        </w:rPr>
        <w:t>师训背师训</w:t>
      </w:r>
      <w:r>
        <w:rPr>
          <w:rFonts w:cs="宋体;SimSun" w:ascii="宋体;SimSun" w:hAnsi="宋体;SimSun"/>
          <w:szCs w:val="32"/>
        </w:rPr>
        <w:t xml:space="preserve">, </w:t>
      </w:r>
      <w:r>
        <w:rPr>
          <w:rFonts w:ascii="宋体;SimSun" w:hAnsi="宋体;SimSun" w:cs="宋体;SimSun"/>
          <w:szCs w:val="32"/>
        </w:rPr>
        <w:t>时询师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身穿蓝，手提蓝，要到南山去采兰，路遇男子把我拦，你叫奴家好为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头顶红，脚踩红，欲去黄山采花红，山有茶花万山红，映的女儿脸通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草木清，江河清，心逐轻风欲忘情，恁般倾心只为卿，但盼留得人半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今世进士尽是近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褐裳和尚何伤荷殇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居梓举子俱自拘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蕲关旗官齐观奇观　　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阳关羊倌佯观洋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项羽向隅相遇香鱼　　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中国绅士甚是深士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火车失火，救火车救火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风扇停风，电风扇电风扇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考员应考，监考员监考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像机录像，摄像机摄象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新月如弓，残月如弓，上弦弓，下弦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朝霞似锦，晚霞似锦，东川锦，西川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春雷似鼓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秋雷似鼓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发声鼓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收声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出对联，对对联，年年对对年年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关门，关关门，日日关关日日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鹰击寰宇，独霸长空与君舞（</w:t>
      </w:r>
      <w:r>
        <w:rPr/>
        <w:t>凤飞九天，共享朝霞伴云行）</w:t>
      </w:r>
    </w:p>
    <w:p>
      <w:pPr>
        <w:pStyle w:val="Normal"/>
        <w:widowControl/>
        <w:jc w:val="left"/>
        <w:rPr/>
      </w:pPr>
      <w:r>
        <w:rPr/>
        <w:t>十、对联练习</w:t>
      </w:r>
    </w:p>
    <w:p>
      <w:pPr>
        <w:pStyle w:val="Normal"/>
        <w:rPr/>
      </w:pPr>
      <w:r>
        <w:rPr/>
        <w:t>1</w:t>
      </w:r>
      <w:r>
        <w:rPr/>
        <w:t>、日丽风和秀出山河似锦缎　　　　</w:t>
      </w:r>
      <w:r>
        <w:rPr>
          <w:rFonts w:ascii="宋体;SimSun" w:hAnsi="宋体;SimSun" w:cs="宋体;SimSun"/>
        </w:rPr>
        <w:t>年丰物阜迎来大地皆春色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除旧布新远近声声传捷报　　　　扬长避短城乡处处沐春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花栋连云燕子重来应有异　　　　笙歌遍地春光常驻不须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青松翠竹万里山河春常在　　　　柳绿花红神州大地尽朝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36"/>
        </w:rPr>
        <w:t>5</w:t>
      </w:r>
      <w:r>
        <w:rPr>
          <w:szCs w:val="36"/>
        </w:rPr>
        <w:t>、出出进进笑颜开人人满意　　　　挑挑选选花样全件件称心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6</w:t>
      </w:r>
      <w:r>
        <w:rPr>
          <w:szCs w:val="36"/>
        </w:rPr>
        <w:t>、志气凌云争分夺秒搞开发　　　　春光似锦良辰美景祝千秋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7</w:t>
      </w:r>
      <w:r>
        <w:rPr>
          <w:szCs w:val="36"/>
        </w:rPr>
        <w:t>、鱼跃鹰飞滚滚春潮催改革　　　　月圆花好融融喜气入人家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8</w:t>
      </w:r>
      <w:r>
        <w:rPr>
          <w:szCs w:val="36"/>
        </w:rPr>
        <w:t>、十亿神州壮志凌云振鹏翼　　　　万里江山规划宏伟指前程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9</w:t>
      </w:r>
      <w:r>
        <w:rPr>
          <w:szCs w:val="36"/>
        </w:rPr>
        <w:t>、东风浩荡祖国处处展新貌　　　　旭日东升神州在在尽朝晖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10</w:t>
      </w:r>
      <w:r>
        <w:rPr>
          <w:szCs w:val="36"/>
        </w:rPr>
        <w:t>、阳光普照校园花开春来早　　　　雨露滋润禾苗茁壮叶更绿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11</w:t>
      </w:r>
      <w:r>
        <w:rPr>
          <w:szCs w:val="36"/>
        </w:rPr>
        <w:t>、山美水美春光美宏图更美　　　　人新事新年代新伟业长新</w:t>
      </w:r>
    </w:p>
    <w:p>
      <w:pPr>
        <w:pStyle w:val="Normal"/>
        <w:rPr/>
      </w:pPr>
      <w:r>
        <w:rPr>
          <w:szCs w:val="36"/>
        </w:rPr>
        <w:t>12</w:t>
      </w:r>
      <w:r>
        <w:rPr>
          <w:szCs w:val="36"/>
        </w:rPr>
        <w:t>、翠柏苍松装点神州千岭绿　　　　朝霞夕阳染就江山万里红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13</w:t>
      </w:r>
      <w:r>
        <w:rPr>
          <w:szCs w:val="36"/>
        </w:rPr>
        <w:t>、老一辈开天辟地恩泽四方　　　　新一代承先启后功垂千秋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14</w:t>
      </w:r>
      <w:r>
        <w:rPr>
          <w:szCs w:val="36"/>
        </w:rPr>
        <w:t>、大地春回祖国山川放异彩　　　　艳阳高照中华儿女绘新图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15</w:t>
      </w:r>
      <w:r>
        <w:rPr>
          <w:szCs w:val="36"/>
        </w:rPr>
        <w:t>、台湾早归宗好庆中华统一　　　　春光方遍地同呼祖国万岁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16</w:t>
      </w:r>
      <w:r>
        <w:rPr>
          <w:szCs w:val="36"/>
        </w:rPr>
        <w:t>、红日吐辉伟大祖国更兴旺　　　　江山多娇锦绣前程倍光明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17</w:t>
      </w:r>
      <w:r>
        <w:rPr>
          <w:szCs w:val="36"/>
        </w:rPr>
        <w:t>、大业有望东风习习送冬去　　　　气象更新红旗猎猎迎春来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18</w:t>
      </w:r>
      <w:r>
        <w:rPr>
          <w:szCs w:val="36"/>
        </w:rPr>
        <w:t>、万里河山绿树丛中皆春色　　　　十亿神州红旗底下尽美景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19</w:t>
      </w:r>
      <w:r>
        <w:rPr>
          <w:szCs w:val="36"/>
        </w:rPr>
        <w:t>、太行山下梅花点点春正好　　　　汾河岸上柳枝翩翩景更娇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20</w:t>
      </w:r>
      <w:r>
        <w:rPr>
          <w:szCs w:val="36"/>
        </w:rPr>
        <w:t>、望塞北松青柏翠风光正好　　　　喜江南梅红竹绿气象一新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21</w:t>
      </w:r>
      <w:r>
        <w:rPr>
          <w:szCs w:val="36"/>
        </w:rPr>
        <w:t>、浓墨重彩写不完人间春秋　　　　千歌万曲唱不尽党的恩情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22</w:t>
      </w:r>
      <w:r>
        <w:rPr>
          <w:szCs w:val="36"/>
        </w:rPr>
        <w:t>、妙笔千枝画不完人间春色　　　　美喉万啭唱不尽改革凯歌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23</w:t>
      </w:r>
      <w:r>
        <w:rPr>
          <w:szCs w:val="36"/>
        </w:rPr>
        <w:t>、以公仆态度对人人人满意　　　　按经济规律办事事事称心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24</w:t>
      </w:r>
      <w:r>
        <w:rPr>
          <w:szCs w:val="36"/>
        </w:rPr>
        <w:t>、奔四化跨进世界先进行列　　　　追科学攀登现代技术高峰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25</w:t>
      </w:r>
      <w:r>
        <w:rPr>
          <w:szCs w:val="36"/>
        </w:rPr>
        <w:t>、豪情不减一腔热血灌桃李　　　　白霜日增满腹文章颂春秋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26</w:t>
      </w:r>
      <w:r>
        <w:rPr>
          <w:szCs w:val="36"/>
        </w:rPr>
        <w:t>、默默无闻育出桃李芳天下　　　　济济有志造就栋梁兴中华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27</w:t>
      </w:r>
      <w:r>
        <w:rPr>
          <w:szCs w:val="36"/>
        </w:rPr>
        <w:t>、大陆台湾金桥飞架诚可望　　　　同胞兄弟骨肉团圆定有期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28</w:t>
      </w:r>
      <w:r>
        <w:rPr>
          <w:szCs w:val="36"/>
        </w:rPr>
        <w:t>、爆竹千声长城内外丰收岁　　　　红梅万枝大江南北艳阳天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29</w:t>
      </w:r>
      <w:r>
        <w:rPr>
          <w:szCs w:val="36"/>
        </w:rPr>
        <w:t>、克己奉公两袖清风做公仆　　　　护国安民一身正气靠品德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30</w:t>
      </w:r>
      <w:r>
        <w:rPr>
          <w:szCs w:val="36"/>
        </w:rPr>
        <w:t>、春风春雨育春花春满大地　　　　喜山喜水织喜景喜盈神州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31</w:t>
      </w:r>
      <w:r>
        <w:rPr>
          <w:szCs w:val="36"/>
        </w:rPr>
        <w:t>、岁月逢春山山岁岁春光美　　　　政策归心行行业业气象新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32</w:t>
      </w:r>
      <w:r>
        <w:rPr>
          <w:szCs w:val="36"/>
        </w:rPr>
        <w:t>、一元复始瞩目欣看春来早　　　　万象更新举首敢笑燕归迟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33</w:t>
      </w:r>
      <w:r>
        <w:rPr>
          <w:szCs w:val="36"/>
        </w:rPr>
        <w:t>、艰苦奋斗传万家家家致富　　　　励精图治兴百业业业更新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34</w:t>
      </w:r>
      <w:r>
        <w:rPr>
          <w:szCs w:val="36"/>
        </w:rPr>
        <w:t>、志在青山汗水浇绿山千万　　　　献身峻岭热血映红岭万千</w:t>
      </w:r>
    </w:p>
    <w:p>
      <w:pPr>
        <w:pStyle w:val="Normal"/>
        <w:rPr/>
      </w:pPr>
      <w:r>
        <w:rPr>
          <w:szCs w:val="36"/>
        </w:rPr>
        <w:t>35</w:t>
      </w:r>
      <w:r>
        <w:rPr>
          <w:szCs w:val="36"/>
        </w:rPr>
        <w:t>、勤勤恳恳不愁没有摇钱树　　　　俭俭省省哪怕难得聚宝盆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b/>
          <w:b/>
          <w:bCs/>
          <w:szCs w:val="36"/>
        </w:rPr>
      </w:pPr>
      <w:r>
        <w:rPr>
          <w:szCs w:val="36"/>
        </w:rPr>
        <w:t>36</w:t>
      </w:r>
      <w:r>
        <w:rPr>
          <w:szCs w:val="36"/>
        </w:rPr>
        <w:t>、大地回春千山披翠千山美　　　　春风送暖万水扬波万水欢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十一、对联趣事：</w:t>
      </w:r>
    </w:p>
    <w:p>
      <w:pPr>
        <w:pStyle w:val="Normal"/>
        <w:rPr/>
      </w:pPr>
      <w:r>
        <w:rPr/>
        <w:t>1</w:t>
      </w:r>
      <w:r>
        <w:rPr/>
        <w:t>、郭沫若幼年的私塾读书。有一次和同学们偷吃了庙里的桃子。和尚找先生告状，先生追责学生，没人承认。先生说，我出个对子，谁能对上免罚。先生曰：昨日偷桃钻狗洞，不知是谁？郭沫若思索了片刻，对道：他年攀桂步蟾宫，</w:t>
      </w:r>
      <w:r>
        <w:rPr>
          <w:rFonts w:eastAsia="Times New Roman"/>
        </w:rPr>
        <w:t xml:space="preserve"> </w:t>
      </w:r>
      <w:r>
        <w:rPr/>
        <w:t>必定有我。先生惊其才华，极为高兴，全体学生都免予处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63</w:t>
      </w:r>
      <w:r>
        <w:rPr/>
        <w:t>年，郭沫若同志曾应云南丽江地方领导之请，为新落成的黑龙潭“得月楼”</w:t>
      </w:r>
      <w:r>
        <w:rPr>
          <w:rFonts w:eastAsia="Times New Roman"/>
        </w:rPr>
        <w:t xml:space="preserve"> </w:t>
      </w:r>
      <w:r>
        <w:rPr/>
        <w:t>撰写楹联一副，云：“龙潭倒映十三峰，潜龙在天，飞龙在地；玉水纵横半里许，墨玉为体，苍玉为神。”丽江黑龙潭，水极清洌，潭中可见玉龙山十三峰之倒影。玉龙</w:t>
      </w:r>
      <w:r>
        <w:rPr>
          <w:rFonts w:eastAsia="Times New Roman"/>
        </w:rPr>
        <w:t xml:space="preserve"> </w:t>
      </w:r>
      <w:r>
        <w:rPr/>
        <w:t>山是座雪山，高山之巅终年积雪。玉龙山形静，黑龙水流动，故有“潜龙”、“飞龙</w:t>
      </w:r>
      <w:r>
        <w:rPr>
          <w:rFonts w:eastAsia="Times New Roman"/>
        </w:rPr>
        <w:t xml:space="preserve"> </w:t>
      </w:r>
      <w:r>
        <w:rPr/>
        <w:t>”之喻。联语活画出了玉龙山和黑龙潭的形态和特色，堪称佳作。（摘自《法制日报》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9</w:t>
      </w:r>
      <w:r>
        <w:rPr/>
        <w:t>世纪末，八国联军侵占京津，腐败无能的清政府只好屈膝求和。议和会上，众洋人趾高气扬，不可一世。其中有个洋人代表公然提出上联要求答对：“骑奇马，张长弓，琴瑟琵琶，八大王王王在上，单戈能战。”清政府的代表明白这是向他们挑战示威，但敢怒不敢言。正在这时，有个年轻小吏跃而起，昂然答道：“伪为人，袭龙衣，魑魅魍魉，四小鬼鬼鬼犯边，合手并拿。”面对这文字严密、话语犀利的言词，挑衅者想顾愕然。</w:t>
      </w:r>
    </w:p>
    <w:p>
      <w:pPr>
        <w:pStyle w:val="Normal"/>
        <w:rPr/>
      </w:pPr>
      <w:r>
        <w:rPr/>
        <w:t>4</w:t>
      </w:r>
      <w:r>
        <w:rPr/>
        <w:t>、新婚之夜，苏小妹欲试新郎秦少游之才，将秦拒之门外并出对曰：闭门</w:t>
      </w:r>
      <w:r>
        <w:rPr>
          <w:rFonts w:eastAsia="Times New Roman"/>
        </w:rPr>
        <w:t xml:space="preserve"> </w:t>
      </w:r>
      <w:r>
        <w:rPr/>
        <w:t>推出窗前月。秦少游左思右想不得其对，徘徊长廓。苏东坡见状，虽替妹夫焦急，却又不便代劳。突然，他灵机一动，拾起一块石头，投进盛满清水的花缸里。秦少游听到“卟通”一声，顿时领悟，脱口而出：投石冲破水底天。苏小妹闻声大喜，急忙迎进新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相传旧时有一书生，衣食无着，一日饿极，伏于泉畔饮水充饥。一老秀才路过，见面问之曰：欠食饮泉，白水何能度日？书生答道：才门闭卡，上下无处逃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语用析字双关法。“欠”与“食”组成“饮”字，“白”与“水”组成“泉”字，“才”与“门”组成“闭”字，“上”与“下”组成“卡”字。</w:t>
      </w:r>
    </w:p>
    <w:p>
      <w:pPr>
        <w:pStyle w:val="Normal"/>
        <w:rPr/>
      </w:pPr>
      <w:r>
        <w:rPr/>
        <w:t>6</w:t>
      </w:r>
      <w:r>
        <w:rPr/>
        <w:t>、《笑笑录》云，唐伯虎为一商人写对联，曰：“生意如春意，财源似水源。”其人嫌该联表达的意思还不明显，不太满意。唐伯虎给他另写了一副，曰：“门前生意，好似夏月蚊虫，队进队出；柜里铜钱，要象冬天虱子，越捉越多。”其人大喜而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蚊子、虱子，皆为嗜血动物，人人见而厌之。以此比喻生意和铜钱，形象不言而喻。此商人居然“大喜”，足见其无知与浅薄，联趣正在这里。此联除用比喻外，还用了重言（队，越）。</w:t>
      </w:r>
    </w:p>
    <w:p>
      <w:pPr>
        <w:pStyle w:val="Normal"/>
        <w:rPr/>
      </w:pPr>
      <w:r>
        <w:rPr/>
        <w:t>7</w:t>
      </w:r>
      <w:r>
        <w:rPr/>
        <w:t>、袁枚《随园诗话》载，清乾隆进士蒋起凤有一诗联云：“人生只有修行好，天下无如吃饭难。”后不知何人将其改作对联，曰：“人生惟有读书好，</w:t>
      </w:r>
      <w:r>
        <w:rPr>
          <w:rFonts w:eastAsia="Times New Roman"/>
        </w:rPr>
        <w:t xml:space="preserve"> </w:t>
      </w:r>
      <w:r>
        <w:rPr/>
        <w:t>天下无如吃饭难。”</w:t>
      </w:r>
    </w:p>
    <w:p>
      <w:pPr>
        <w:pStyle w:val="Normal"/>
        <w:ind w:firstLine="435"/>
        <w:rPr/>
      </w:pPr>
      <w:r>
        <w:rPr/>
        <w:t>此联仅将蒋联之“只”改作“惟”、“修行”改作“读书”，境界便大不相同。此种将别的诗词联句改动一下便出新意者，谓之“脱化”。“人生”二字，或作“世间”。“间”与“下”均为方位词，对得更工。但世间即是天下，有合掌之嫌，似又不可取。</w:t>
      </w:r>
    </w:p>
    <w:p>
      <w:pPr>
        <w:pStyle w:val="Normal"/>
        <w:rPr/>
      </w:pPr>
      <w:r>
        <w:rPr/>
        <w:t>8</w:t>
      </w:r>
      <w:r>
        <w:rPr/>
        <w:t>、《长安客话》载，元丞相脱脱将赴三河，至宫廷向元主辞别，元主赐宴。至深夜，脱脱站起来说，他明天一早就会走，偶然得了一句七字联：“半醉半醒过半夜。”元主笑曰，明天也不必走得太早，他也偶得一句七字联：“三更三点到三河。”脱脱叩谢，尽欢而罢。</w:t>
      </w:r>
    </w:p>
    <w:p>
      <w:pPr>
        <w:pStyle w:val="Normal"/>
        <w:ind w:firstLine="420"/>
        <w:rPr/>
      </w:pPr>
      <w:r>
        <w:rPr/>
        <w:t>联语为流水对。上联重言“半”字，下联重言“三”字，并嵌“三河”之名。</w:t>
      </w:r>
    </w:p>
    <w:p>
      <w:pPr>
        <w:pStyle w:val="Normal"/>
        <w:rPr/>
      </w:pPr>
      <w:r>
        <w:rPr/>
        <w:t>9</w:t>
      </w:r>
      <w:r>
        <w:rPr/>
        <w:t>、《奇趣妙绝对联》云，郁达夫某年游杭州西湖，至茶亭进餐。面对近水遥山，餐罢得句云：三竺六桥九溪十八涧，一时未得对句。适逢主人报帐曰：一茶四碟二粉五千文。达夫以为主人是说对句，经交谈，不禁大笑。</w:t>
      </w:r>
    </w:p>
    <w:p>
      <w:pPr>
        <w:pStyle w:val="Normal"/>
        <w:ind w:firstLine="420"/>
        <w:rPr/>
      </w:pPr>
      <w:r>
        <w:rPr/>
        <w:t>三竺，指上、中、下。六桥，指苏堤上有六座桥，即映波桥、锁澜桥、望山桥、压堤桥、东浦桥和跨虹桥。九溪，在烟霞岭西南。十八涧，在龙井之西。</w:t>
      </w:r>
    </w:p>
    <w:p>
      <w:pPr>
        <w:pStyle w:val="Normal"/>
        <w:rPr/>
      </w:pPr>
      <w:r>
        <w:rPr/>
        <w:t>因巧合与误会而成联是这副对联的情趣所在。上联全为杭州山水，下联全为食单帐目，两联数字对得尤其工整，很难得。</w:t>
      </w:r>
    </w:p>
    <w:p>
      <w:pPr>
        <w:pStyle w:val="Normal"/>
        <w:rPr>
          <w:rFonts w:ascii="宋体;SimSun" w:hAnsi="宋体;SimSun" w:cs="宋体;SimSun"/>
        </w:rPr>
      </w:pPr>
      <w:r>
        <w:rPr/>
        <w:t>二、</w:t>
      </w:r>
      <w:r>
        <w:rPr/>
        <w:t>作联时需要注意的问题</w:t>
      </w:r>
      <w:r>
        <w:rPr/>
        <w:t>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要注意针对性。</w:t>
      </w:r>
    </w:p>
    <w:p>
      <w:pPr>
        <w:pStyle w:val="Normal"/>
        <w:ind w:firstLine="420"/>
        <w:rPr/>
      </w:pPr>
      <w:r>
        <w:rPr/>
        <w:t>联语要切合季节、切合人物身份、地位、情操、业绩，甚至此时此地的思想感情，要切合事物与场合。如写喜联、寿联、挽联时，对所写对象的情况及与自己的关系必须写对，否则就会出笑话。再拿一些可“通用”的联语来讲，其通用范围也是限的，如“皓月描来双燕影，寒霜映出并头梅”这副婚联，就婚姻本身来讲，它可以“通用”于不同人的婚姻，但就时间意义来说，它只能用于冬日结婚，如用于春夏秋就不行。</w:t>
      </w:r>
    </w:p>
    <w:p>
      <w:pPr>
        <w:pStyle w:val="Normal"/>
        <w:ind w:firstLine="420"/>
        <w:rPr/>
      </w:pPr>
      <w:r>
        <w:rPr/>
        <w:t>正是从对联的针对性这点来讲，略可通用的对联，大多缺乏针对性，所以往往欠缺生动、准确、鲜明，最好的办法不是照抄照搬，而是通过学习借鉴，自己动手，写出针对性强的好的对联来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要反映时代精神。</w:t>
      </w:r>
    </w:p>
    <w:p>
      <w:pPr>
        <w:pStyle w:val="Normal"/>
        <w:ind w:firstLine="420"/>
        <w:rPr/>
      </w:pPr>
      <w:r>
        <w:rPr/>
        <w:t>对联是反映社会生活的，是表达人的思想感情的，因此时代变了，对联的内容也应起相应的变化。如果现在有人送一副婚联还是“绣阁灯明，鸳鸯并立齐欢笑；妆台镜照，鸾凤和鸣共谈心”，再配一条“天定良缘”的横批，则是不合时宜的。</w:t>
      </w:r>
    </w:p>
    <w:p>
      <w:pPr>
        <w:pStyle w:val="Normal"/>
        <w:ind w:firstLine="420"/>
        <w:rPr/>
      </w:pPr>
      <w:r>
        <w:rPr/>
        <w:t>传统春、婚、挽、寿联，让读者对联语的发展有所了解，并可借鉴其表现手法，好创作出新的对联来。如将旧时“生意兴隆通四海，财源茂盛达三江”的对联，改作“生意兴隆富民富国做生意，财源茂盛献计献策找财源”，横批也把“生财有道”换作“繁荣经济”，那就增添了新的时代气息。</w:t>
      </w:r>
    </w:p>
    <w:p>
      <w:pPr>
        <w:pStyle w:val="Normal"/>
        <w:ind w:firstLine="420"/>
        <w:jc w:val="left"/>
        <w:rPr/>
      </w:pPr>
      <w:r>
        <w:rPr/>
        <w:t>再如湖南邱阳一个体饮食店开张时，店主从旧楹书上抄得一联：</w:t>
      </w:r>
      <w:r>
        <w:rPr/>
        <w:t>“</w:t>
      </w:r>
      <w:r>
        <w:rPr/>
        <w:t>劳心苦，劳力苦，苦中寻乐拿壶酒来</w:t>
      </w:r>
      <w:r>
        <w:rPr/>
        <w:t>；</w:t>
      </w:r>
      <w:r>
        <w:rPr/>
        <w:t>为名忙，为利忙，忙里偷闲饮杯茶去</w:t>
      </w:r>
      <w:r>
        <w:rPr/>
        <w:t>。”</w:t>
      </w:r>
      <w:r>
        <w:rPr/>
        <w:t>联中的“酒”和“茶”倒含饮食店特点，可联语反映的旧社会时消极颓废的情绪不适宜于今天的时代，经群众提出意见后，店主将此联改为：</w:t>
      </w:r>
      <w:r>
        <w:rPr/>
        <w:t>“</w:t>
      </w:r>
      <w:r>
        <w:rPr/>
        <w:t>劳心苦，劳力苦，劳逸结合拿壶酒来</w:t>
      </w:r>
      <w:r>
        <w:rPr/>
        <w:t>；</w:t>
      </w:r>
      <w:r>
        <w:rPr/>
        <w:t>为国忙，为民忙，忙中有闲饮杯茶去</w:t>
      </w:r>
      <w:r>
        <w:rPr/>
        <w:t>。”</w:t>
      </w:r>
      <w:r>
        <w:rPr/>
        <w:t>这一改，有了新的内容，行人顾客都满意了，小店的生意也是对联的广告作用而更加兴</w:t>
      </w:r>
      <w:r>
        <w:rPr/>
        <w:t>隆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23:00Z</dcterms:created>
  <dc:creator>yangwencheng</dc:creator>
  <dc:description/>
  <dc:language>en-US</dc:language>
  <cp:lastModifiedBy>yangwencheng</cp:lastModifiedBy>
  <dcterms:modified xsi:type="dcterms:W3CDTF">2004-12-10T04:29:00Z</dcterms:modified>
  <cp:revision>32</cp:revision>
  <dc:subject/>
  <dc:title>对 联</dc:title>
</cp:coreProperties>
</file>