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中考作文分类指导（一）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西安市第二十三中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韩西利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看图作文：看漫画：《僵持》（</w:t>
      </w:r>
      <w:r>
        <w:rPr/>
        <w:t>2003</w:t>
      </w:r>
      <w:r>
        <w:rPr/>
        <w:t>年北京海淀区作文题略有改动）</w:t>
      </w:r>
    </w:p>
    <w:p>
      <w:pPr>
        <w:pStyle w:val="Normal"/>
        <w:ind w:firstLine="1050"/>
        <w:rPr/>
      </w:pPr>
      <w:r>
        <w:rPr/>
        <w:t>要求：写思想评论或文艺评论均可，题目自拟，不少于</w:t>
      </w:r>
      <w:r>
        <w:rPr/>
        <w:t>45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2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审题指要</w:t>
      </w:r>
    </w:p>
    <w:p>
      <w:pPr>
        <w:pStyle w:val="Normal"/>
        <w:ind w:firstLine="420"/>
        <w:rPr/>
      </w:pPr>
      <w:r>
        <w:rPr/>
        <w:t>看图作文，实际上属于给材料作文，只不过所给材料是漫画而已。审题时首先要认真观察漫画，看画中画了什么。然后由所看到的画面向纵深思考，从而理解漫画的主旨，做到读懂漫画。在此基础上，若要写思想评论，就要从画面生发开去，联系生活、展开联想，从漫画中引出观点。一般情况下，一幅漫画从不同角度可以提炼出多个观点。那就要做一番甄别，选取既契合漫画内容，又有新意，而且自己又有啥可写的作为中心论点。本题中漫画的主旨画中已有交待：“掠食者也会陷入两难境地”，这是从鸟的角度概括出的。从鸟的角度反向思维，还可以提炼出适时退让也是大智慧的观点。而从蚯蚓的角度可以提炼出坚持到底就是胜利，“抓住时机，以智制胜”，“思路决定出路等观点。若要写成文艺评论，则应侧重对作者作品、选材立意、漫画风格、艺术技巧等进行分析评价，贵在写出自己独到的见解。作为考场作文，写作角度宜小而巧，写时应就一个方面谈深谈透，切忌面面俱到，空泛无物。</w:t>
      </w:r>
    </w:p>
    <w:p>
      <w:pPr>
        <w:pStyle w:val="Normal"/>
        <w:rPr/>
      </w:pPr>
      <w:r>
        <w:rPr/>
        <w:t>［</w:t>
      </w:r>
      <w:r>
        <w:rPr>
          <w:b/>
          <w:bCs/>
        </w:rPr>
        <w:t>考场分类例文］</w:t>
      </w:r>
    </w:p>
    <w:p>
      <w:pPr>
        <w:pStyle w:val="Normal"/>
        <w:ind w:firstLine="420"/>
        <w:rPr/>
      </w:pPr>
      <w:r>
        <w:rPr/>
        <w:t>议论类作文例文之一（满分）</w:t>
      </w:r>
    </w:p>
    <w:p>
      <w:pPr>
        <w:pStyle w:val="Normal"/>
        <w:ind w:firstLine="420"/>
        <w:rPr/>
      </w:pPr>
      <w:r>
        <w:rPr/>
        <w:t>例文</w:t>
      </w:r>
    </w:p>
    <w:p>
      <w:pPr>
        <w:pStyle w:val="Normal"/>
        <w:ind w:firstLine="2940"/>
        <w:rPr>
          <w:color w:val="0000FF"/>
        </w:rPr>
      </w:pPr>
      <w:r>
        <w:rPr>
          <w:color w:val="0000FF"/>
        </w:rPr>
        <w:t>退一步海阔天空</w:t>
      </w:r>
    </w:p>
    <w:p>
      <w:pPr>
        <w:pStyle w:val="Normal"/>
        <w:ind w:firstLine="2940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张冰</w:t>
      </w:r>
    </w:p>
    <w:p>
      <w:pPr>
        <w:pStyle w:val="Normal"/>
        <w:ind w:firstLine="420"/>
        <w:rPr/>
      </w:pPr>
      <w:r>
        <w:rPr/>
        <w:t>曾经看过这样一幅漫画：一只鸟嘴里正叼着一只蚯蚓的头部，而蚯蚓的尾部却紧紧缠住了鸟的尾巴，二者陷入了僵持之中。</w:t>
      </w:r>
    </w:p>
    <w:p>
      <w:pPr>
        <w:pStyle w:val="Normal"/>
        <w:ind w:firstLine="420"/>
        <w:rPr/>
      </w:pPr>
      <w:r>
        <w:rPr/>
        <w:t>掩上画，一种莫名的感觉涌上心头：鸟儿，如果你肯放蚯蚓一条生路，那不是两全其美吗？又何必对自己几乎无法得到的东西太执着？</w:t>
      </w:r>
    </w:p>
    <w:p>
      <w:pPr>
        <w:pStyle w:val="Normal"/>
        <w:ind w:firstLine="420"/>
        <w:rPr/>
      </w:pPr>
      <w:r>
        <w:rPr/>
        <w:t>仁者乐山，智者乐水。不同的理念制约着不同的思想，不同的人演绎着不同的人生。不同的生灵却有着同样的执着。但太执着会怎样呢？“鹬蚌相争，渔人得利”，只是这里还没出现“渔人”罢了。</w:t>
      </w:r>
    </w:p>
    <w:p>
      <w:pPr>
        <w:pStyle w:val="Normal"/>
        <w:ind w:firstLine="420"/>
        <w:rPr/>
      </w:pPr>
      <w:r>
        <w:rPr/>
        <w:t>既然得不到，那么就放弃吧！何必不舍呢？如果它们都能以一颗宽大的心去看待这件事，就会给自己，也给对方留下一个机会，留下一条生路。</w:t>
      </w:r>
    </w:p>
    <w:p>
      <w:pPr>
        <w:pStyle w:val="Normal"/>
        <w:ind w:firstLine="420"/>
        <w:rPr/>
      </w:pPr>
      <w:r>
        <w:rPr/>
        <w:t>秦五赢政，若不是听取了李斯“河海不择细流，故能成其深”的喻谏，收回逐客令，实行不计前嫌的政策，恐怕就会失去李斯等大批客臣的支持，统一天下的大业怕也难以顺利完成。秦王若没有主动舍弃旧怨，又怎会有</w:t>
      </w:r>
      <w:r>
        <w:rPr>
          <w:rFonts w:eastAsia="Times New Roman"/>
        </w:rPr>
        <w:t xml:space="preserve"> </w:t>
      </w:r>
      <w:r>
        <w:rPr/>
        <w:t>“千古一帝”的美名流传。</w:t>
      </w:r>
    </w:p>
    <w:p>
      <w:pPr>
        <w:pStyle w:val="Normal"/>
        <w:ind w:firstLine="420"/>
        <w:rPr/>
      </w:pPr>
      <w:r>
        <w:rPr/>
        <w:t>唐朝皇室争权，魏征鼓动太子建成去杀掉李世民，而李世民在玄武门政变夺取帝位后，不计旧恶，对魏征量才重用，使魏征觉得“喜逢知已之主，竭其力用”，为唐朝盛世的开创立下汗马功劳。试想，如果李世民不懂舍弃旧怨，贤若魏征的一大批臣子又岂能为他所用，又怎会有“贞观之治”的局面呢？</w:t>
      </w:r>
    </w:p>
    <w:p>
      <w:pPr>
        <w:pStyle w:val="Normal"/>
        <w:ind w:firstLine="420"/>
        <w:rPr/>
      </w:pPr>
      <w:r>
        <w:rPr/>
        <w:t>历史的印迹告诉我们，懂得适时舍弃，宽容地对待他人是十分必要的。这不仅使人与人之间的关系更加和谐，也为生活增添了色彩。对于不必要的事物，不要太执着，这样，未来也许会更灿烂。</w:t>
      </w:r>
    </w:p>
    <w:p>
      <w:pPr>
        <w:pStyle w:val="Normal"/>
        <w:ind w:firstLine="420"/>
        <w:rPr/>
      </w:pPr>
      <w:r>
        <w:rPr/>
        <w:t>人与人之间是这样，人与自然之间也是如此。工业革命时人们不知道环境的优劣直接制约着人类的发展，一而再，再而三的破坏环境，等到觉醒时，大自然早已做出了还击：洪涝、旱灾、沙尘暴</w:t>
      </w:r>
      <w:r>
        <w:rPr/>
        <w:t>------</w:t>
      </w:r>
      <w:r>
        <w:rPr/>
        <w:t>还有轰动全球的非典，不也是因为人类没有与大自然和谐相处，滥捕滥杀，破坏了大自然原有的平衡与协调才发生的吗？我们不能宽容的对待自然，反而不断地去掠夺，那只能招致大自然无情的报复。</w:t>
      </w:r>
    </w:p>
    <w:p>
      <w:pPr>
        <w:pStyle w:val="Normal"/>
        <w:ind w:firstLine="420"/>
        <w:rPr/>
      </w:pPr>
      <w:r>
        <w:rPr/>
        <w:t>一只手可以抓住一把沙，但如果手握得越来越紧，留在手中的沙就往往越来越少，而手适度放松，留在手中的沙反而相对较多。生活也是这样，只要肯处处为已为人多留一些空间，那么于己、于人都会得到更多。</w:t>
      </w:r>
    </w:p>
    <w:p>
      <w:pPr>
        <w:pStyle w:val="Normal"/>
        <w:ind w:firstLine="420"/>
        <w:rPr/>
      </w:pPr>
      <w:r>
        <w:rPr/>
        <w:t>朋友，请记住：</w:t>
      </w:r>
    </w:p>
    <w:p>
      <w:pPr>
        <w:pStyle w:val="Normal"/>
        <w:ind w:firstLine="420"/>
        <w:rPr/>
      </w:pPr>
      <w:r>
        <w:rPr/>
        <w:t>退一步，海阔天空！</w:t>
      </w:r>
    </w:p>
    <w:p>
      <w:pPr>
        <w:pStyle w:val="Normal"/>
        <w:ind w:firstLine="600"/>
        <w:rPr>
          <w:color w:val="0000FF"/>
          <w:sz w:val="30"/>
        </w:rPr>
      </w:pPr>
      <w:r>
        <w:rPr>
          <w:color w:val="0000FF"/>
          <w:sz w:val="30"/>
        </w:rPr>
        <w:t>满分揭秘</w:t>
      </w:r>
    </w:p>
    <w:p>
      <w:pPr>
        <w:pStyle w:val="Normal"/>
        <w:ind w:firstLine="420"/>
        <w:rPr>
          <w:rFonts w:eastAsia="华文细黑"/>
          <w:color w:val="0000FF"/>
        </w:rPr>
      </w:pPr>
      <w:r>
        <w:rPr>
          <w:rFonts w:eastAsia="华文细黑"/>
          <w:color w:val="0000FF"/>
        </w:rPr>
        <w:t>该文观点正确鲜明，论据有力，论证比较严密，成功的运用了议论文语言。</w:t>
      </w:r>
    </w:p>
    <w:p>
      <w:pPr>
        <w:pStyle w:val="Normal"/>
        <w:ind w:firstLine="420"/>
        <w:rPr>
          <w:color w:val="0000FF"/>
        </w:rPr>
      </w:pPr>
      <w:r>
        <w:rPr>
          <w:rFonts w:eastAsia="华文细黑"/>
          <w:color w:val="0000FF"/>
        </w:rPr>
        <w:t>文章在引述材料后即亮出自己的观点：何必对自己无法得到的东西太执着？何必不舍呢？如果它们都能以一颗宽大的心去看待这件事，就会给自己，也给对方留下一条生路，一个机会。接着摆出秦王赢政和唐太宗李世民舍弃旧怨，宽大待人的实例从正面支撑观点</w:t>
      </w:r>
      <w:r>
        <w:rPr>
          <w:rFonts w:eastAsia="Times New Roman"/>
          <w:color w:val="0000FF"/>
        </w:rPr>
        <w:t xml:space="preserve"> </w:t>
      </w:r>
      <w:r>
        <w:rPr>
          <w:rFonts w:eastAsia="华文细黑"/>
          <w:color w:val="0000FF"/>
        </w:rPr>
        <w:t>。然后进而上升到人与自然的关系问题，指出人与自然也应和谐相处，并以人无节制的掠夺自然遭到报复为论据从反面支撑论点。结尾由手握沙的现象再次形象地回扣论点：生活也是如此，只要肯处处为已为人多留一些空间，那么于己、于人都会得到更多。文章最后一句用俗语点题，又是全文中心论点的浓缩</w:t>
      </w:r>
      <w:r>
        <w:rPr>
          <w:rFonts w:eastAsia="华文细黑"/>
          <w:color w:val="0000FF"/>
        </w:rPr>
        <w:t>,</w:t>
      </w:r>
      <w:r>
        <w:rPr>
          <w:rFonts w:eastAsia="华文细黑"/>
          <w:color w:val="0000FF"/>
        </w:rPr>
        <w:t>收束有力。</w:t>
      </w:r>
    </w:p>
    <w:p>
      <w:pPr>
        <w:pStyle w:val="Normal"/>
        <w:ind w:firstLine="600"/>
        <w:rPr>
          <w:rFonts w:eastAsia="华文细黑"/>
          <w:color w:val="0000FF"/>
          <w:sz w:val="30"/>
        </w:rPr>
      </w:pPr>
      <w:r>
        <w:rPr>
          <w:rFonts w:eastAsia="华文细黑"/>
          <w:color w:val="0000FF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作文例文之二</w:t>
      </w:r>
      <w:r>
        <w:rPr>
          <w:rFonts w:eastAsia="Times New Roman"/>
        </w:rPr>
        <w:t xml:space="preserve"> </w:t>
      </w:r>
      <w:r>
        <w:rPr/>
        <w:t>（次等）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60"/>
        <w:rPr>
          <w:b/>
          <w:b/>
          <w:bCs/>
        </w:rPr>
      </w:pPr>
      <w:r>
        <w:rPr>
          <w:b/>
          <w:bCs/>
        </w:rPr>
        <w:t>僵持</w:t>
      </w:r>
    </w:p>
    <w:p>
      <w:pPr>
        <w:pStyle w:val="Normal"/>
        <w:ind w:firstLine="420"/>
        <w:rPr/>
      </w:pPr>
      <w:r>
        <w:rPr/>
        <w:t>一只鸟觅食到一条蚯蚓，正准备饱餐一顿，可意想不到的事情发生了：蚯蚓没有被鸟叼住的部分</w:t>
      </w:r>
      <w:r>
        <w:rPr>
          <w:rFonts w:eastAsia="Times New Roman"/>
        </w:rPr>
        <w:t xml:space="preserve"> </w:t>
      </w:r>
      <w:r>
        <w:rPr/>
        <w:t>死死的缠住了鸟的身体，两者互不相让，陷入了僵持状态。看了这幅漫画，蚯</w:t>
      </w:r>
      <w:r>
        <w:rPr>
          <w:rFonts w:eastAsia="Times New Roman"/>
        </w:rPr>
        <w:t xml:space="preserve"> </w:t>
      </w:r>
      <w:r>
        <w:rPr/>
        <w:t>蚓的举动深深地震撼了我。</w:t>
      </w:r>
    </w:p>
    <w:p>
      <w:pPr>
        <w:pStyle w:val="Normal"/>
        <w:ind w:firstLine="420"/>
        <w:rPr/>
      </w:pPr>
      <w:r>
        <w:rPr/>
        <w:t>在鸟面前，蚯蚓是确确实实的弱者，只有束手待</w:t>
      </w:r>
      <w:r>
        <w:rPr>
          <w:rFonts w:eastAsia="Times New Roman"/>
        </w:rPr>
        <w:t xml:space="preserve"> </w:t>
      </w:r>
      <w:r>
        <w:rPr/>
        <w:t>毙的份。鸟吃蚯蚓，也是生物链中的一个环节，仿佛是天经地义的事。但是偏偏这只蚯</w:t>
      </w:r>
      <w:r>
        <w:rPr>
          <w:rFonts w:eastAsia="Times New Roman"/>
        </w:rPr>
        <w:t xml:space="preserve"> </w:t>
      </w:r>
      <w:r>
        <w:rPr/>
        <w:t>蚓有股倔劲，它不甘屈从于自己的命运，而是顽强地与命运抗争，有一丝希望，就要抗争下去，决不轻易放弃，就是死，也要死得其所！这是多么令人佩服的精神呀！</w:t>
      </w:r>
    </w:p>
    <w:p>
      <w:pPr>
        <w:pStyle w:val="Normal"/>
        <w:ind w:firstLine="420"/>
        <w:rPr/>
      </w:pPr>
      <w:r>
        <w:rPr/>
        <w:t>在生活中，我曾一遇到困难就轻言放弃，与漫画中的蚯蚓比起来，我真是太渺小了，在生活</w:t>
      </w:r>
      <w:r>
        <w:rPr>
          <w:rFonts w:eastAsia="Times New Roman"/>
        </w:rPr>
        <w:t xml:space="preserve"> </w:t>
      </w:r>
      <w:r>
        <w:rPr/>
        <w:t>中，我们需要的就是蚯这种敢于拼搏的精神，无论遇到多么大的困难，都</w:t>
      </w:r>
      <w:r>
        <w:rPr>
          <w:rFonts w:eastAsia="Times New Roman"/>
        </w:rPr>
        <w:t xml:space="preserve"> </w:t>
      </w:r>
      <w:r>
        <w:rPr/>
        <w:t>不要被吓倒，要敢于去拼一拼，蚯蚓与强于自己几十倍的敌人都能僵持下去，我们生活</w:t>
      </w:r>
      <w:r>
        <w:rPr>
          <w:rFonts w:eastAsia="Times New Roman"/>
        </w:rPr>
        <w:t xml:space="preserve"> </w:t>
      </w:r>
      <w:r>
        <w:rPr/>
        <w:t>中的那些困难又有什么可怕的呢？一定会被</w:t>
      </w:r>
      <w:r>
        <w:rPr>
          <w:rFonts w:eastAsia="Times New Roman"/>
        </w:rPr>
        <w:t xml:space="preserve"> </w:t>
      </w:r>
      <w:r>
        <w:rPr/>
        <w:t>我们克服的。</w:t>
      </w:r>
    </w:p>
    <w:p>
      <w:pPr>
        <w:pStyle w:val="Normal"/>
        <w:ind w:firstLine="420"/>
        <w:rPr/>
      </w:pPr>
      <w:r>
        <w:rPr/>
        <w:t>从这幅画里，还能让我领悟到一个道理</w:t>
      </w:r>
      <w:r>
        <w:rPr>
          <w:rFonts w:eastAsia="Times New Roman"/>
        </w:rPr>
        <w:t xml:space="preserve"> </w:t>
      </w:r>
      <w:r>
        <w:rPr/>
        <w:t>。蚯处的环境可谓是绝境，生死存亡只在一念之间，如果不增拼搏，等待它的只能是死亡。由此可见绝境能激发人的斗争精神。项羽当年</w:t>
      </w:r>
      <w:r>
        <w:rPr>
          <w:rFonts w:eastAsia="Times New Roman"/>
        </w:rPr>
        <w:t xml:space="preserve"> </w:t>
      </w:r>
      <w:r>
        <w:rPr/>
        <w:t>破釜沉舟，使自己陷入绝境，众将士知不进则死，所以英勇杀敌，虽力量悬殊，仍大破秦军。所以，在生活</w:t>
      </w:r>
      <w:r>
        <w:rPr>
          <w:rFonts w:eastAsia="Times New Roman"/>
        </w:rPr>
        <w:t xml:space="preserve"> </w:t>
      </w:r>
      <w:r>
        <w:rPr/>
        <w:t>中，当我们下定决心去做一件事的时候，决不能给自己留退路</w:t>
      </w:r>
      <w:r>
        <w:rPr/>
        <w:t>---</w:t>
      </w:r>
      <w:r>
        <w:rPr/>
        <w:t>如果失败了怎么办，当我们知道自己没有退路时，就会用十分的力气来拼搏，最终定会胜利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这就是我从这幅漫画中领悟到的两个道理，见解肤浅，请勿怪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>
          <w:b/>
          <w:bCs/>
        </w:rPr>
        <w:t>升类进等点拨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首先，题目不亮。一般来说，以材料的题目做题目，容易出现题大文小，文题不一的毛病，而且也不新颖，难以吸引读者的眼球。如拟为“抗争到永远”或“置之死地而后生”等小题目，就更容易下笔，更易写得文题统一、主旨鲜明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其次，本文实质上从漫画中提炼出了两个观点，使文章主题不集中，这是考场作文之大忌。再则每个观点虽然也都有论据支撑，但毕竟显得单薄乏力，不足以令人信服。应大胆舍弃其中之一，就一个观点深入地进行论证。可引用名言讲道理，列举事实对比分析论证，应力求论据有代表性，典型性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彩云"/>
      <w:color w:val="3366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17:00Z</dcterms:created>
  <dc:creator>ww</dc:creator>
  <dc:description/>
  <dc:language>en-US</dc:language>
  <cp:lastModifiedBy>ww</cp:lastModifiedBy>
  <dcterms:modified xsi:type="dcterms:W3CDTF">2004-12-03T01:27:00Z</dcterms:modified>
  <cp:revision>1</cp:revision>
  <dc:subject/>
  <dc:title>中考作文分类指导（一）</dc:title>
</cp:coreProperties>
</file>