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说明文阅读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阅读能力要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把握文章的大致内容，弄清说明对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确抓住说明事物的具体特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、识别文章的说明方法，并弄清其在文中的作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体分析语言的准确性。正确理解词语在句中的意义和作用，准确地对词语的限制、修饰作用进行评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和识别各种说明顺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理解文艺性说明文的特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握段落的中心句、关键语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、难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对象特征的把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掌握举例子、列数字、作比较等说明方法和说明方法在文中的作用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会分析说明文语言的准确性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逻辑顺序的判别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题指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 、说明对象与特征的把握</w:t>
      </w:r>
    </w:p>
    <w:p>
      <w:pPr>
        <w:pStyle w:val="Normal"/>
        <w:ind w:firstLine="516"/>
        <w:rPr/>
      </w:pPr>
      <w:r>
        <w:rPr>
          <w:rFonts w:ascii="宋体;SimSun" w:hAnsi="宋体;SimSun" w:cs="宋体;SimSun"/>
          <w:spacing w:val="9"/>
          <w:kern w:val="0"/>
          <w:sz w:val="24"/>
          <w:szCs w:val="22"/>
        </w:rPr>
        <w:t>说明文是对客观事物、事理进行介绍、解说的一种文体。它要求对事物的特征作出直接的说明。所谓特征，就是指这一事物区别于其他事物的标志。对特征的介绍或说明，一般不要求我们去作形象的描绘，或者发表什么看法。</w:t>
      </w:r>
      <w:r>
        <w:rPr>
          <w:rFonts w:ascii="宋体;SimSun" w:hAnsi="宋体;SimSun" w:cs="宋体;SimSun"/>
          <w:sz w:val="24"/>
        </w:rPr>
        <w:t>无论是事物性的说明文还是事理性的说明文，被说明对象的特征总是说明的核心，只有把握了说明对象的特征，才能更好地了解被说明的事物、事理。正确地把握说明事物的特征，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往往可从以下几个方面加以考虑：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、要区分说明文的类型。由于说明对象的不同，说明文既包括事物性的说明文，又包括事理性的说明文。这两者是不同的。一般说，事物性的说明文，常从事物的形状、性质、方位、构造、类别、功能等方面进行说明；事理性的说明文则常从概念、原理、成因、规律、联系等方面进行说明。因此，只有先区分了说明文的类型，从大类上进行了划分，才能较为确切地去了解它是从哪个方面进行说明的，这是掌握有关方法的基础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要能准确地把握说明的对象。事物性的说明文首先要通过阅读来了解文章倒底在说明什么。如下文说明的对象是“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蚯蚓”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、蚓生活在土壤中，以腐殖有机物和泥土为食。凡经它吞入而排出的泥土均成团粒结构，增强土壤的透气性和透水性。而且它排出的粪便是一种良好的有机肥料，富有硝酸盐、酸盐和钾盐，可以改变酸性或酸性土壤，使其变成中性，对农作物的生长极为有利。因此，自古以来，蚯蚓就被人们誉为“耕耘能手”和改良土壤的“功臣”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蚯蚓有惊人的消化系统，嗜吃粪肥和各种有机废物，除玻璃、塑料和金属外，其他垃圾它都“吃”，诸如蛋壳、香蕉皮、硬纸板或下水道中的污物，它都吃得津津有味，而且胃口大得惊人。美国加利福尼州的一座蚯蚓养殖加工厂，养殖了五亿条蚯蚓，每天能吃掉垃圾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吨，并获得了大量的优质肥料。日本的一家工厂，每年处理木纸浆残渣需要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万美元，而购进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吨蚯蚓后，不仅及时清理了这些废料，还可以转而将蚯蚓粪卖给附近的菜农市场，很快就收回了成本。所以，蚯蚓既是</w:t>
      </w:r>
      <w:r>
        <w:rPr>
          <w:rFonts w:ascii="宋体;SimSun" w:hAnsi="宋体;SimSun" w:cs="宋体;SimSun"/>
          <w:spacing w:val="11"/>
          <w:kern w:val="0"/>
          <w:sz w:val="24"/>
          <w:szCs w:val="23"/>
        </w:rPr>
        <w:t>保护环境、处理城市有机废物的“生力军”，又是优质肥料的天然制造者。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在了解说明对象的前提下，才谈得上对其特征的把握。对于事理性的说明文，则可通过阅读搞清它究竟是在阐释一个怎样的事理。如下文是说明抵御风沙的方法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ascii="宋体;SimSun" w:hAnsi="宋体;SimSun" w:cs="宋体;SimSun"/>
          <w:spacing w:val="10"/>
          <w:kern w:val="0"/>
          <w:sz w:val="24"/>
          <w:szCs w:val="23"/>
        </w:rPr>
        <w:t>例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、抵御风沙袭击的方法是培植防护林。防护林的主要作用是减小风的力量风遇到防护林，速度就减小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70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％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-80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％。到距离防护林等于林木高度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倍的地方，风又恢复原来的速度。所以防护林必须是并行排列的许多林带，两列之间的距离不要超过林木高度的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倍。其次是培植草皮。有了草皮覆盖地面，即使有风，刮起的沙也不多，这就减少了沙粒的来源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3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注意抓住文章中的关键句、中心句。作者为了要在文中清楚、准确地说明事物的特征，就会将有关事物特征性的句子放在显著的位置。一般说，放在篇首或节前。但由于每篇文章的格局和不同作者对文章的不同考虑，有时上一节的某个特征也会出现在下一节的开头，或放在篇末。例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就属此类。但不管怎么说，中心句一般都是明确而简洁的。所以说把握中心句、寻找关键句是我们迅捷把握被说明事物特征的有效方法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4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借助于说明的内容，概括出事物的特征。并非每篇文章中都能找到有明显说明特征的概括性的语句，甚至在显著的位置上也可能没有什么中心句、关键句。在这种情况下，我们就要通过研读课文，在分析、归纳的基础上去提炼其特征。有时，事物的特征还不止一个，我们在研读时应充分注意，否则归纳的内容就不完整了。</w:t>
      </w:r>
    </w:p>
    <w:p>
      <w:pPr>
        <w:pStyle w:val="Normal"/>
        <w:rPr/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5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借助于一定的说明方法反观说明特征。这实际上是从写作说明文的角度来反推的一种方法。因为作者要更好地说明某项事物的某个特征，必定要使用一定的说明方法。如例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作者就是通过举例子和列数字的说明方法突出了蚯蚓 “保护环境、处理有机废物”的特征。例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也是通过列数字的方法来突出“培植防护林是抵御风沙的有效方法”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只要我们掌握这些方法和规律，正确地把握被说明事物的特征应该说是不困难的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sz w:val="24"/>
        </w:rPr>
        <w:t>（二）、说明方法的识别，及其作用。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说明文中，作者常运用一定的说明方法来准确、有效地说明事物的某些特征，达到说明的目的。说明的方法有很多种，我们主要应掌握举例子，列数字、作比较三种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说明方法既然是学习说明文的重点，那么牢固地掌握它就显得很有必要。大致上，我们可从以下相关的几个方面入手：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整体把握，着重体会。文中被说明的事物之所以需要说明，就是因为人们对该事物不了解、不熟悉。也正因如此，就更需要我们按照事物的实际情况，深入浅出地作如实的说明。为了使说明更清晰、有效，又往往要使用一定的说明方法。但说明方法不是孤立的，因为它融会在文章的说明中，与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文章组成了一个有机的整体。所以，只有对文章的内容熟悉，对整体的说明加以了解、研读和分析，我们才能从总体上去把握，才能深入浅出地去体会文中使用的说明方法及其作用。</w:t>
      </w:r>
    </w:p>
    <w:p>
      <w:pPr>
        <w:pStyle w:val="Normal"/>
        <w:rPr/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说明方法的具体掌握。举例子的说明方法是说明文中最基本的说明方法之一。它是通过具体的、有代表性的例子来使被说明事物具体化、形象化的。它能给人以具体、充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实、可感等效果。因为有些事物单靠文字作一般说明，仍只能给人一种粗略的印象和轮廓式的概念，这时，作者往往采用举例子的方法，以起到精当、富于启发性等作用，使抽象的事理变得具体，使枯燥的内容变得生动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在运用举例子的说明方法时，有时为了醒目，引起读者注意，常会出现“比如”、“例如”、“如”等字样。但有时文中出现的一些带有这些字样的叙述性的文字，并不都是举例子的说明方法，须加以鉴别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列数字的说明方法也是各类说明文中常用的一种方法，由于使用时出现数字的缘故，所以无论它的形式或作用，在说明文中都是明显的、引人注意的，它有时又被称作“举数据”、“举数字”等。它往往通过数字来说明事物的特点，从数量上给人以具体、准确的印象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但要注意，并非文中出现的数字都属于列数字的说明方法，关键是看它是否是在说明事物的特征。与事物特征无关的数字的出现，不能看作是列数字的说明方法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作比较的说明方法是说明文中常使用的一种重要说明方法。人们常说，有比较才有鉴别。比较是我们认识事物的有效方法之一。事物的特征、事物与事物之间的一些联系往往可以通过比较显现出来，由难懂变为易懂，由模糊变为清晰，由抽象变为可感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但作比较的说明方法有时在文中不易被人察觉，要特别注意。一般说，采用此方法时总有相比事物之间的可比性，所以文中往往会出现一些“与……相比”、“……是……的几倍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(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几分之一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)”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、“……大似……”等字样，但也不尽然。关键是仔细阅读，细心辨察，才能掌握其特征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至于其他各种说明方法，还有打比方、分类别、引用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(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引资料</w:t>
      </w:r>
      <w:r>
        <w:rPr>
          <w:rFonts w:cs="宋体;SimSun" w:ascii="宋体;SimSun" w:hAnsi="宋体;SimSun"/>
          <w:spacing w:val="10"/>
          <w:kern w:val="0"/>
          <w:sz w:val="24"/>
          <w:szCs w:val="23"/>
        </w:rPr>
        <w:t>)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、列图表、下定义等。</w:t>
      </w:r>
    </w:p>
    <w:p>
      <w:pPr>
        <w:pStyle w:val="Normal"/>
        <w:ind w:firstLine="555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ascii="宋体;SimSun" w:hAnsi="宋体;SimSun" w:cs="宋体;SimSun"/>
          <w:spacing w:val="10"/>
          <w:kern w:val="0"/>
          <w:sz w:val="24"/>
          <w:szCs w:val="23"/>
        </w:rPr>
        <w:t>总之，运用了这些说明方法，能使深奥的道理通俗化，复杂的知识简单化，抽象的内容具体化，理性的内容形象化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3"/>
        </w:rPr>
        <w:t>（三）、语言准确性的分析</w:t>
      </w:r>
    </w:p>
    <w:p>
      <w:pPr>
        <w:pStyle w:val="2"/>
        <w:ind w:firstLine="516"/>
        <w:rPr/>
      </w:pPr>
      <w:r>
        <w:rPr>
          <w:rFonts w:cs="宋体;SimSun"/>
          <w:sz w:val="24"/>
        </w:rPr>
        <w:t>说明文语言的准确性往往体现在一些副词、连词、形容词、数量词以及限制性短语等词和短语上。说明文语言强调准确、明白、简洁的目的是为了能更好地说明事物的特征，阐述事物之间的联系，因此，对说明文语言的具体</w:t>
      </w:r>
      <w:r>
        <w:rPr>
          <w:rFonts w:cs="宋体;SimSun"/>
          <w:spacing w:val="6"/>
          <w:sz w:val="24"/>
          <w:szCs w:val="31"/>
        </w:rPr>
        <w:t>运</w:t>
      </w:r>
      <w:r>
        <w:rPr>
          <w:rFonts w:cs="宋体;SimSun"/>
          <w:color w:val="000000"/>
          <w:spacing w:val="6"/>
          <w:sz w:val="24"/>
        </w:rPr>
        <w:t>用和表现形式，我们必须加以重视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、整体把握、理解词义，特别要注意同义词的选用。由于被说明对象的不同，在具体运用名词和术语时就要相当准确。我们在阅读和操练时就要联系对象及其特征，在整体阅读的基础上，注意推敲、体会其用词的准确性。特别是一些同义词或近义词的选用，不可随意确定或武断否定，而要再三斟</w:t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酌，根据具体的语言环境，包括对上下文的分析、揣摩，然后才能酌定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、正确体会关键性词语在不同方面的具体作用。说明文语言的准确、简练与精当，还表现在修饰、限制、补充成分运用得好。我们要适当地运用一些语法知识，仔细领会作者的用词意图。一般充当这些成分的是形容词、数量词、副词和连词，如“日本的石油运输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绝大部分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u w:val="single"/>
        </w:rPr>
        <w:t>是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从马六甲海峡通过的”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在当时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可算是世界上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最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长的石拱”、“风沙的进攻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主要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有两种方式”、“蚕丝一股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只有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一英寸的二干分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之一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粗”、“吸收水分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u w:val="single"/>
        </w:rPr>
        <w:t>和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养料是根的主要作用之一”、“草地成了天然的‘减音器’和‘吸尘器’”等，这些句中加线的黑体词在文中能否去掉、替换及其理由一类的问题是我们经常会遇到的，阅读时应注意从以上提及的方面去辨析、比较。这样，我们才能体会出用词的准确性。有助于提高我们对文章的理解能力及语言表达的质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、看似模糊的语言，实则反映了事物的客观存在。我们不妨先看一下例句：“原来草地的温度比一般水泥地温度要低十几度”，为什么“十几度”不写成具体确切的度数呢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那是因为文中是就一般情况而言的，再说草地、水泥地的温度本身还受到环境、气候等外界因素的影响而经常变化。所以不可能是一个恒定的确数。诸如这样看似模糊的语言还很多，如“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可能”、“几乎”……文中运用这些模糊的语言，或反映事物的实际存在，或反映人们对事物的认识程度，尤其是有些事物本身尚处于变化、发展期，有时又囿于人力、物力及科学水平，对有些客观事物有待于进一步的认识和发现。如果说得太绝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ascii="宋体;SimSun" w:hAnsi="宋体;SimSun" w:cs="宋体;SimSun"/>
          <w:spacing w:val="10"/>
          <w:kern w:val="0"/>
          <w:sz w:val="24"/>
          <w:szCs w:val="23"/>
        </w:rPr>
        <w:t>对、太肯定，反而违背了说明文语言的准确性，也违背了客观事实的真实性。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3"/>
        </w:rPr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所以我们看说明文语言的准确性，还是要抓住根本的一条，即客观地、确切地反映事物的真实面貌，明白地、恰如其分地表达出来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10"/>
          <w:kern w:val="0"/>
          <w:sz w:val="24"/>
          <w:szCs w:val="23"/>
        </w:rPr>
        <w:t>这一部分内容考查的常见题型是词语的替换、增删、移位以及与原文的词语进行比较等。我们既要抓住这些词语细加</w:t>
      </w:r>
      <w:r>
        <w:rPr>
          <w:rFonts w:ascii="宋体;SimSun" w:hAnsi="宋体;SimSun" w:cs="宋体;SimSun"/>
          <w:spacing w:val="11"/>
          <w:kern w:val="0"/>
          <w:sz w:val="24"/>
        </w:rPr>
        <w:t>体会，又要结合具体的语境去辨析。</w:t>
      </w:r>
    </w:p>
    <w:p>
      <w:pPr>
        <w:pStyle w:val="Normal"/>
        <w:ind w:firstLine="506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（四）、说明顺序的了解和识别</w:t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说明文的特点之一是“言之有序”。任何说明文，总是循着一定的顺序来介绍事物的形状、性质、构造等，或者解说事理的成因、功用、关系等。阅读时，我们如果弄清了这些顺序，有利于把握作者的思路，掌握被说明事物的特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9"/>
          <w:kern w:val="0"/>
          <w:sz w:val="24"/>
        </w:rPr>
        <w:t>说明文中的说明顺序是作者根据对说明对象的主次、轻重、因果、内外、先后、上下、大小等内部联系的科学的认识顺序来作出的一种安排。有序的说明是说明文的特点之一。这一般是指能反映客观事物的逻辑顺序。另一方面，从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文章层次看，它也应包括有条理有顺序。所以只有理清了说明顺序，才能把握作者的思路，看清事物的特征，也就是从整体上把握了文章的基本框架和主要内容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3"/>
        </w:rPr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常见的说明顺序一般包括以下三种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3"/>
        </w:rPr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．空间顺序。物体总有一定的空间形式，复杂的事物也一定有多个侧面组合而成。要说明对象的构成，必然会涉及到所处的空间位置。空间顺序就是按照被说明对象的空间存在形式，或自上而下，或由前到后，或从外到里，或由某一中心点向四面扩散开去呈辐射式……按一定的顺序对事物作介绍。    ’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3"/>
        </w:rPr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一般对实体性的事物，包括建筑物、名胜等的结构或布局性的介绍，多以此为序。这样，能把复杂的物体讲清楚，可使读者对该事物对象的整体面貌和空间分布有清晰、具体的了解。运用这种顺序，文中常会出现“东”、“西”、“南”、“北”、“里”、“外”、“左”、“右”等方位词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3"/>
        </w:rPr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．时间顺序。这是指以时间的先后作为说明的一种顺序。在介绍事物时，有的文章是按照事物发展的先后为次序的，而有的是按事物从早到晚、从古至今的时间为顺序的，有的又会以某事物制作的步骤、演变的过程为顺序、……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3"/>
        </w:rPr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 xml:space="preserve">一般讲，在介绍对象的发生、发展、演变、过程、方法等的时候，常采用这种顺序。这种顺序的好处是过程明晰，线索清楚，纵向排列明确有序。一般运用时文中会出现表示时间或先后的标志性词语。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4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．逻辑顺序。逻辑顺序是指按照事物内在的联系或人们认识事物的过程、规律来进行说明的一种顺序。常用的逻辑顺序包括以下六种：从现象到本质；从原因到结果；从特点到用途；从整体到部分；从概括到具体</w:t>
      </w:r>
      <w:r>
        <w:rPr>
          <w:rFonts w:cs="宋体;SimSun" w:ascii="宋体;SimSun" w:hAnsi="宋体;SimSun"/>
          <w:spacing w:val="8"/>
          <w:kern w:val="0"/>
          <w:sz w:val="24"/>
          <w:szCs w:val="23"/>
        </w:rPr>
        <w:t>(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或由一般到个别</w:t>
      </w:r>
      <w:r>
        <w:rPr>
          <w:rFonts w:cs="宋体;SimSun" w:ascii="宋体;SimSun" w:hAnsi="宋体;SimSun"/>
          <w:spacing w:val="8"/>
          <w:kern w:val="0"/>
          <w:sz w:val="24"/>
          <w:szCs w:val="23"/>
        </w:rPr>
        <w:t>)</w:t>
      </w:r>
      <w:r>
        <w:rPr>
          <w:rFonts w:ascii="宋体;SimSun" w:hAnsi="宋体;SimSun" w:cs="宋体;SimSun"/>
          <w:spacing w:val="8"/>
          <w:kern w:val="0"/>
          <w:sz w:val="24"/>
          <w:szCs w:val="23"/>
        </w:rPr>
        <w:t>；从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主要到次要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一般事理性的说明文和事实性的说明文中常会出现这样的顺序。特别是运用逻辑顺序可以把复杂的事物讲得清楚，有利于说明、揭示事理的内在联系。总之，阅读时抓住有一定标志作用的语言，可以更顺利地分析说明的顺序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值得注意的是，说明顺序应局部理解，整体把握。一篇说明文往往不仅使用一种说明顺序，而是会根据说明的需要将几种顺序结合在一起。我们只有通过分析文章的结构、段落，在概括段意的基础上去寻找和归纳其顺序。也就是说，我们既要把握文章的整体说明顺序，又要把握各层次中局部的说明顺序，这样才能真正理解和把握说明对象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spacing w:val="9"/>
          <w:kern w:val="0"/>
          <w:sz w:val="24"/>
          <w:szCs w:val="23"/>
        </w:rPr>
        <w:t>四、巩固练习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阅读下列文章，回答文后问题。</w:t>
      </w:r>
    </w:p>
    <w:p>
      <w:pPr>
        <w:pStyle w:val="Normal"/>
        <w:ind w:firstLine="516"/>
        <w:rPr>
          <w:rFonts w:ascii="宋体;SimSun" w:hAnsi="宋体;SimSun" w:cs="宋体;SimSun"/>
          <w:b/>
          <w:b/>
          <w:bCs/>
          <w:spacing w:val="9"/>
          <w:kern w:val="0"/>
          <w:sz w:val="24"/>
          <w:u w:val="single"/>
        </w:rPr>
      </w:pPr>
      <w:r>
        <w:rPr>
          <w:rFonts w:ascii="宋体;SimSun" w:hAnsi="宋体;SimSun" w:cs="宋体;SimSun"/>
          <w:spacing w:val="9"/>
          <w:kern w:val="0"/>
          <w:sz w:val="24"/>
        </w:rPr>
        <w:t>（一）、一张软盘的容量</w:t>
      </w:r>
      <w:r>
        <w:rPr>
          <w:rFonts w:ascii="宋体;SimSun" w:hAnsi="宋体;SimSun" w:cs="宋体;SimSun"/>
          <w:b/>
          <w:bCs/>
          <w:spacing w:val="9"/>
          <w:kern w:val="0"/>
          <w:sz w:val="24"/>
          <w:u w:val="single"/>
        </w:rPr>
        <w:t>通常最</w:t>
      </w:r>
      <w:r>
        <w:rPr>
          <w:rFonts w:ascii="宋体;SimSun" w:hAnsi="宋体;SimSun" w:cs="宋体;SimSun"/>
          <w:spacing w:val="9"/>
          <w:kern w:val="0"/>
          <w:sz w:val="24"/>
        </w:rPr>
        <w:t>大只有</w:t>
      </w:r>
      <w:r>
        <w:rPr>
          <w:rFonts w:cs="宋体;SimSun" w:ascii="宋体;SimSun" w:hAnsi="宋体;SimSun"/>
          <w:spacing w:val="9"/>
          <w:kern w:val="0"/>
          <w:sz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</w:rPr>
        <w:t>、</w:t>
      </w:r>
      <w:r>
        <w:rPr>
          <w:rFonts w:cs="宋体;SimSun" w:ascii="宋体;SimSun" w:hAnsi="宋体;SimSun"/>
          <w:spacing w:val="9"/>
          <w:kern w:val="0"/>
          <w:sz w:val="24"/>
        </w:rPr>
        <w:t>44</w:t>
      </w:r>
      <w:r>
        <w:rPr>
          <w:rFonts w:ascii="宋体;SimSun" w:hAnsi="宋体;SimSun" w:cs="宋体;SimSun"/>
          <w:spacing w:val="9"/>
          <w:kern w:val="0"/>
          <w:sz w:val="24"/>
        </w:rPr>
        <w:t>兆，而创作一个稍微像样一点的图形或动画</w:t>
      </w:r>
      <w:r>
        <w:rPr>
          <w:rFonts w:ascii="宋体;SimSun" w:hAnsi="宋体;SimSun" w:cs="宋体;SimSun"/>
          <w:b/>
          <w:bCs/>
          <w:spacing w:val="9"/>
          <w:kern w:val="0"/>
          <w:sz w:val="24"/>
          <w:u w:val="single"/>
        </w:rPr>
        <w:t>可能</w:t>
      </w:r>
      <w:r>
        <w:rPr>
          <w:rFonts w:ascii="宋体;SimSun" w:hAnsi="宋体;SimSun" w:cs="宋体;SimSun"/>
          <w:spacing w:val="9"/>
          <w:kern w:val="0"/>
          <w:sz w:val="24"/>
        </w:rPr>
        <w:t>就会产生几兆甚至几十兆大小的文件，如何携带和保存它们的确是一个让人头痛的问题。而立足于国内当前的应用现状，一般可以有以下两种方法加以解决。</w:t>
      </w:r>
    </w:p>
    <w:p>
      <w:pPr>
        <w:pStyle w:val="Normal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最为一般的思路还是着眼于利用软盘保存这些文件，不过这时要借用一些工具软件，我们以其中最为常用的</w:t>
      </w:r>
      <w:r>
        <w:rPr>
          <w:rFonts w:cs="宋体;SimSun" w:ascii="宋体;SimSun" w:hAnsi="宋体;SimSun"/>
          <w:spacing w:val="9"/>
          <w:kern w:val="0"/>
          <w:sz w:val="24"/>
        </w:rPr>
        <w:t>ABJ</w:t>
      </w:r>
      <w:r>
        <w:rPr>
          <w:rFonts w:ascii="宋体;SimSun" w:hAnsi="宋体;SimSun" w:cs="宋体;SimSun"/>
          <w:spacing w:val="9"/>
          <w:kern w:val="0"/>
          <w:sz w:val="24"/>
        </w:rPr>
        <w:t>举例。</w:t>
      </w:r>
      <w:r>
        <w:rPr>
          <w:rFonts w:cs="宋体;SimSun" w:ascii="宋体;SimSun" w:hAnsi="宋体;SimSun"/>
          <w:spacing w:val="9"/>
          <w:kern w:val="0"/>
          <w:sz w:val="24"/>
        </w:rPr>
        <w:t>ABJ</w:t>
      </w:r>
      <w:r>
        <w:rPr>
          <w:rFonts w:ascii="宋体;SimSun" w:hAnsi="宋体;SimSun" w:cs="宋体;SimSun"/>
          <w:spacing w:val="9"/>
          <w:kern w:val="0"/>
          <w:sz w:val="24"/>
        </w:rPr>
        <w:t>本身是一个用来进行文件的压缩和解压缩的软件，不过可以用它来实现对一批文件的打包存放，这是我们在这里所需要的。我们假设要携带的文件名为</w:t>
      </w:r>
      <w:r>
        <w:rPr>
          <w:rFonts w:cs="宋体;SimSun" w:ascii="宋体;SimSun" w:hAnsi="宋体;SimSun"/>
          <w:spacing w:val="9"/>
          <w:kern w:val="0"/>
          <w:sz w:val="24"/>
        </w:rPr>
        <w:t>PHOTO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cs="宋体;SimSun" w:ascii="宋体;SimSun" w:hAnsi="宋体;SimSun"/>
          <w:spacing w:val="9"/>
          <w:kern w:val="0"/>
          <w:sz w:val="24"/>
        </w:rPr>
        <w:t>TIF</w:t>
      </w:r>
      <w:r>
        <w:rPr>
          <w:rFonts w:ascii="宋体;SimSun" w:hAnsi="宋体;SimSun" w:cs="宋体;SimSun"/>
          <w:spacing w:val="9"/>
          <w:kern w:val="0"/>
          <w:sz w:val="24"/>
        </w:rPr>
        <w:t>，要将它拷入一系列的软盘之中，那么使用它的</w:t>
      </w:r>
      <w:r>
        <w:rPr>
          <w:rFonts w:ascii="宋体;SimSun" w:hAnsi="宋体;SimSun" w:cs="宋体;SimSun"/>
          <w:b/>
          <w:bCs/>
          <w:spacing w:val="9"/>
          <w:kern w:val="0"/>
          <w:sz w:val="24"/>
          <w:u w:val="single"/>
        </w:rPr>
        <w:t>方法</w:t>
      </w:r>
      <w:r>
        <w:rPr>
          <w:rFonts w:ascii="宋体;SimSun" w:hAnsi="宋体;SimSun" w:cs="宋体;SimSun"/>
          <w:spacing w:val="9"/>
          <w:kern w:val="0"/>
          <w:sz w:val="24"/>
        </w:rPr>
        <w:t>是这样的。</w:t>
      </w:r>
    </w:p>
    <w:p>
      <w:pPr>
        <w:pStyle w:val="Normal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首先，将</w:t>
      </w:r>
      <w:r>
        <w:rPr>
          <w:rFonts w:cs="宋体;SimSun" w:ascii="宋体;SimSun" w:hAnsi="宋体;SimSun"/>
          <w:spacing w:val="9"/>
          <w:kern w:val="0"/>
          <w:sz w:val="24"/>
        </w:rPr>
        <w:t>ABJ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cs="宋体;SimSun" w:ascii="宋体;SimSun" w:hAnsi="宋体;SimSun"/>
          <w:spacing w:val="9"/>
          <w:kern w:val="0"/>
          <w:sz w:val="24"/>
        </w:rPr>
        <w:t>EXE</w:t>
      </w:r>
      <w:r>
        <w:rPr>
          <w:rFonts w:ascii="宋体;SimSun" w:hAnsi="宋体;SimSun" w:cs="宋体;SimSun"/>
          <w:spacing w:val="9"/>
          <w:kern w:val="0"/>
          <w:sz w:val="24"/>
        </w:rPr>
        <w:t>文件拷入计算机的硬盘的恰当目录之中；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其后，进入要携带的文件所在的目录，使用命令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A—VAA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：＼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 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TIF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根据屏幕上的提示依次更换软盘。视文件的大小不同，您将在几张软盘上得到名为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lU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0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02……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的一系列文件。而当把这些软盘携带到合适地点后，可以按照下面的方法将原来的文件原封不动地恢复出来。</w:t>
      </w:r>
      <w:r>
        <w:rPr>
          <w:rFonts w:ascii="宋体;SimSun" w:hAnsi="宋体;SimSun" w:cs="宋体;SimSun"/>
          <w:b/>
          <w:bCs/>
          <w:spacing w:val="9"/>
          <w:kern w:val="0"/>
          <w:sz w:val="24"/>
          <w:szCs w:val="23"/>
          <w:u w:val="single"/>
        </w:rPr>
        <w:t>方法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是，将装有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的磁盘放入软驱，而后打入命令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  XA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：＼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PHOTO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便可将原文件恢复到当前的硬盘目录下。除此以外，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还有很多的命令格式，如果你想进一步了解的话可以打入命令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RJ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／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?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而后便可查看它其他的功能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不过，对于经常进行这种工作的人来说，这样做还是太麻烦了一点。一种比较简单的方法是购置一个大容量的移动式存储设备，较为合适的是现在市面上有售的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ZIP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驱动器。这是一种小巧便于携带的新式软盘驱动器，不过它使用的不是</w:t>
      </w:r>
    </w:p>
    <w:p>
      <w:pPr>
        <w:pStyle w:val="Normal"/>
        <w:rPr/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一般的软盘，而是一种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00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兆的大容量软盘。它可以通过计算机的打印口加以使用，读取速度也相当快，使用它来解决问题是很合适的。</w:t>
      </w:r>
      <w:r>
        <w:rPr>
          <w:rFonts w:ascii="宋体;SimSun" w:hAnsi="宋体;SimSun" w:cs="宋体;SimSun"/>
          <w:spacing w:val="9"/>
          <w:kern w:val="0"/>
          <w:sz w:val="24"/>
          <w:szCs w:val="23"/>
          <w:u w:val="single"/>
        </w:rPr>
        <w:t>这样的一个</w:t>
      </w:r>
      <w:r>
        <w:rPr>
          <w:rFonts w:cs="宋体;SimSun" w:ascii="宋体;SimSun" w:hAnsi="宋体;SimSun"/>
          <w:spacing w:val="9"/>
          <w:kern w:val="0"/>
          <w:sz w:val="24"/>
          <w:szCs w:val="23"/>
          <w:u w:val="single"/>
        </w:rPr>
        <w:t>ZIP</w:t>
      </w:r>
      <w:r>
        <w:rPr>
          <w:rFonts w:ascii="宋体;SimSun" w:hAnsi="宋体;SimSun" w:cs="宋体;SimSun"/>
          <w:spacing w:val="9"/>
          <w:kern w:val="0"/>
          <w:sz w:val="24"/>
          <w:szCs w:val="23"/>
          <w:u w:val="single"/>
        </w:rPr>
        <w:t>驱动器，售价约为</w:t>
      </w:r>
      <w:r>
        <w:rPr>
          <w:rFonts w:cs="宋体;SimSun" w:ascii="宋体;SimSun" w:hAnsi="宋体;SimSun"/>
          <w:spacing w:val="9"/>
          <w:kern w:val="0"/>
          <w:sz w:val="24"/>
          <w:szCs w:val="23"/>
          <w:u w:val="single"/>
        </w:rPr>
        <w:t>2000</w:t>
      </w:r>
      <w:r>
        <w:rPr>
          <w:rFonts w:ascii="宋体;SimSun" w:hAnsi="宋体;SimSun" w:cs="宋体;SimSun"/>
          <w:spacing w:val="9"/>
          <w:kern w:val="0"/>
          <w:sz w:val="24"/>
          <w:szCs w:val="23"/>
          <w:u w:val="single"/>
        </w:rPr>
        <w:t>元左右，而一张盘的售价约为</w:t>
      </w:r>
      <w:r>
        <w:rPr>
          <w:rFonts w:cs="宋体;SimSun" w:ascii="宋体;SimSun" w:hAnsi="宋体;SimSun"/>
          <w:spacing w:val="9"/>
          <w:kern w:val="0"/>
          <w:sz w:val="24"/>
          <w:szCs w:val="23"/>
          <w:u w:val="single"/>
        </w:rPr>
        <w:t>200</w:t>
      </w:r>
      <w:r>
        <w:rPr>
          <w:rFonts w:ascii="宋体;SimSun" w:hAnsi="宋体;SimSun" w:cs="宋体;SimSun"/>
          <w:spacing w:val="9"/>
          <w:kern w:val="0"/>
          <w:sz w:val="24"/>
          <w:szCs w:val="23"/>
          <w:u w:val="single"/>
        </w:rPr>
        <w:t>元左右，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应该说也还是可以被接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ascii="宋体;SimSun" w:hAnsi="宋体;SimSun" w:cs="宋体;SimSun"/>
          <w:spacing w:val="9"/>
          <w:kern w:val="0"/>
          <w:sz w:val="24"/>
          <w:szCs w:val="23"/>
        </w:rPr>
        <w:t>受的。随着技术的发展，还会有一种最方便的方法得以应用，就是利用网络加以传递。总之，这一问题会越来越顺利地得以解决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、“一张软盘的容量通常最大只有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44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兆”中，“通常”和“最”在一起使用是否矛盾？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、本文说明的是（   ）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A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操作磁盘拷贝的方法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B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软盘的制作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C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传输超出磁盘容量的文件的方法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D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利用软盘保存文件的方法。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3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、文章第二节与第三节中两个加横线的黑体的“方法”分别指什么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?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_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4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、划线句中运用的说明方法除了作比较外，还有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____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，其作用是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___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。</w:t>
      </w:r>
    </w:p>
    <w:p>
      <w:pPr>
        <w:pStyle w:val="Normal"/>
        <w:ind w:firstLine="516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5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．文中加横线的黑体点的“可能”用得准确的理由是</w:t>
      </w: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。</w:t>
      </w:r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3"/>
        </w:rPr>
      </w:pPr>
      <w:r>
        <w:rPr>
          <w:rFonts w:cs="宋体;SimSun" w:ascii="宋体;SimSun" w:hAnsi="宋体;SimSun"/>
          <w:spacing w:val="9"/>
          <w:kern w:val="0"/>
          <w:sz w:val="24"/>
          <w:szCs w:val="23"/>
        </w:rPr>
        <w:t>_________________________________________________________________</w:t>
      </w:r>
      <w:r>
        <w:rPr>
          <w:rFonts w:ascii="宋体;SimSun" w:hAnsi="宋体;SimSun" w:cs="宋体;SimSun"/>
          <w:spacing w:val="9"/>
          <w:kern w:val="0"/>
          <w:sz w:val="24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、在广西南宁市西南，有一片①</w:t>
      </w:r>
      <w:r>
        <w:rPr>
          <w:rFonts w:ascii="宋体;SimSun" w:hAnsi="宋体;SimSun" w:cs="宋体;SimSun"/>
          <w:kern w:val="0"/>
          <w:sz w:val="24"/>
          <w:u w:val="single"/>
        </w:rPr>
        <w:t>秀林环碧水，幽境藏奇岭的</w:t>
      </w:r>
      <w:r>
        <w:rPr>
          <w:rFonts w:ascii="宋体;SimSun" w:hAnsi="宋体;SimSun" w:cs="宋体;SimSun"/>
          <w:kern w:val="0"/>
          <w:sz w:val="24"/>
        </w:rPr>
        <w:t>热带喀斯特地貌风景区，叫花山风景区。它是以其中一座具有最大规模的远古崖壁画的山峰——花山命名的。珠江水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左江蜿蜒横贯全境，徐霞客当年泛舟左江，一路上但见时而峭壁夹峙，茫然无路；时而水阔天开，柳暗花明。他曾经这样描述：“舟行石峰中，枣曲而左，或曲而右”，②余谓阳朔山峭濒江，无此岸之石；建溪水激多石，无此石之奇”，“危崖叠翠，倒影汇潭，洵</w:t>
      </w:r>
      <w:r>
        <w:rPr>
          <w:rFonts w:cs="宋体;SimSun" w:ascii="宋体;SimSun" w:hAnsi="宋体;SimSun"/>
          <w:kern w:val="0"/>
          <w:sz w:val="24"/>
        </w:rPr>
        <w:t>(xun</w:t>
      </w:r>
      <w:r>
        <w:rPr>
          <w:rFonts w:ascii="宋体;SimSun" w:hAnsi="宋体;SimSun" w:cs="宋体;SimSun"/>
          <w:kern w:val="0"/>
          <w:sz w:val="24"/>
        </w:rPr>
        <w:t>，实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神仙之境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桂林山水甲天下，阳朔山水甲桂林”，已众所周知。然而，当你去过花山之后，一定会发出“花山风景胜阳朔”的赞叹。花山风景区胜于桂林、阳朔。它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有桂林、阳朔那样的山、水、洞、石，它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有桂林、阳朔所没有的崖壁画。这些崖壁画主要分布于从宁明、龙川到崇左一带的明江、左江沿岸悬崖峭壁上，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处大小不一的崖画群，绵延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里。这些赭</w:t>
      </w:r>
      <w:r>
        <w:rPr>
          <w:rFonts w:cs="宋体;SimSun" w:ascii="宋体;SimSun" w:hAnsi="宋体;SimSun"/>
          <w:kern w:val="0"/>
          <w:sz w:val="24"/>
        </w:rPr>
        <w:t>(zh6</w:t>
      </w:r>
      <w:r>
        <w:rPr>
          <w:rFonts w:ascii="宋体;SimSun" w:hAnsi="宋体;SimSun" w:cs="宋体;SimSun"/>
          <w:kern w:val="0"/>
          <w:sz w:val="24"/>
        </w:rPr>
        <w:t>，红褐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红色以人形为主，间有少量兽类形象的崖画，被当地人称为“人影”、“仙影”、“鬼影”。这些崖画一般都在离地面或水面</w:t>
      </w:r>
      <w:r>
        <w:rPr>
          <w:rFonts w:cs="宋体;SimSun" w:ascii="宋体;SimSun" w:hAnsi="宋体;SimSun"/>
          <w:kern w:val="0"/>
          <w:sz w:val="24"/>
        </w:rPr>
        <w:t>30-120</w:t>
      </w:r>
      <w:r>
        <w:rPr>
          <w:rFonts w:ascii="宋体;SimSun" w:hAnsi="宋体;SimSun" w:cs="宋体;SimSun"/>
          <w:kern w:val="0"/>
          <w:sz w:val="24"/>
        </w:rPr>
        <w:t>米高的悬崖峭壁上，山势奇险，画面壮观，令人惊叹不已。画面主要反映了古代骆越族人民欢庆丰收、祝贺胜利、祭祀祖先、崇拜神灵等活动的情景。面积最大的一处崖画是在明江岸边的宁明花山崖壁上，有</w:t>
      </w:r>
      <w:r>
        <w:rPr>
          <w:rFonts w:cs="宋体;SimSun" w:ascii="宋体;SimSun" w:hAnsi="宋体;SimSun"/>
          <w:kern w:val="0"/>
          <w:sz w:val="24"/>
        </w:rPr>
        <w:t>880</w:t>
      </w:r>
      <w:r>
        <w:rPr>
          <w:rFonts w:ascii="宋体;SimSun" w:hAnsi="宋体;SimSun" w:cs="宋体;SimSun"/>
          <w:kern w:val="0"/>
          <w:sz w:val="24"/>
        </w:rPr>
        <w:t>平方米，计有人物画像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多个，最大的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，最小的仅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，从龙州棉江花山至崇左银山的崖画，构成举世罕见的水上画廊。正是这些崖画，给花山风景区蒙上了一层原始而又神秘的色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花山风景区崖画的时代大体上自战国，下至东汉，最迟也在唐以前。这些崖画是珍贵的自然文化遗产，在世界崖画宝库中占有重要地位。倘若你舟游左江，亲临“游人水上看山舞，忘了看山画里行”的境界，领略画境与山水交融的绝妙意境，将会怡然忘情。那实在是不可多得的一种享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或曲而左”中，“或”的意思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；“桂林山水甲天下’，中，“甲”的意思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划横线的两句所使用的修辞手法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作用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文中的括号里填入合适的关联词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花山风景区的主要特点是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文的说明顺序是先说明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  <w:r>
        <w:rPr>
          <w:rFonts w:ascii="宋体;SimSun" w:hAnsi="宋体;SimSun" w:cs="宋体;SimSun"/>
          <w:kern w:val="0"/>
          <w:sz w:val="24"/>
        </w:rPr>
        <w:t>，再说明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最后说明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章第二节的中心句是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文章第二节是从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_______ </w:t>
      </w:r>
      <w:r>
        <w:rPr>
          <w:rFonts w:ascii="宋体;SimSun" w:hAnsi="宋体;SimSun" w:cs="宋体;SimSun"/>
          <w:kern w:val="0"/>
          <w:sz w:val="24"/>
        </w:rPr>
        <w:t>等四个方面来说明崖壁画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文中主要运用了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的说明方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（撰稿人：店口二中冯炯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96"/>
    </w:pPr>
    <w:rPr>
      <w:rFonts w:ascii="宋体;SimSun" w:hAnsi="宋体;SimSun"/>
      <w:spacing w:val="9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47:00Z</dcterms:created>
  <dc:creator>cathay</dc:creator>
  <dc:description/>
  <dc:language>en-US</dc:language>
  <cp:lastModifiedBy>cathay</cp:lastModifiedBy>
  <dcterms:modified xsi:type="dcterms:W3CDTF">2003-02-25T07:50:00Z</dcterms:modified>
  <cp:revision>1</cp:revision>
  <dc:subject/>
  <dc:title>说明文阅读</dc:title>
</cp:coreProperties>
</file>