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中考复习之古诗词曲赏析导学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浩口中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文朝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邵礼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何光兵</w:t>
      </w:r>
    </w:p>
    <w:p>
      <w:pPr>
        <w:pStyle w:val="Normal"/>
        <w:rPr/>
      </w:pPr>
      <w:r>
        <w:rPr>
          <w:b/>
        </w:rPr>
        <w:t>学习目标</w:t>
      </w:r>
      <w:r>
        <w:rPr/>
        <w:t>：</w:t>
      </w:r>
      <w:r>
        <w:rPr/>
        <w:t>1</w:t>
      </w:r>
      <w:r>
        <w:rPr/>
        <w:t>、能正确理解诗词曲的内容。</w:t>
      </w:r>
    </w:p>
    <w:p>
      <w:pPr>
        <w:pStyle w:val="Normal"/>
        <w:ind w:firstLine="1050"/>
        <w:rPr/>
      </w:pPr>
      <w:r>
        <w:rPr/>
        <w:t>2</w:t>
      </w:r>
      <w:r>
        <w:rPr/>
        <w:t>、会品析诗词曲的语言。</w:t>
      </w:r>
    </w:p>
    <w:p>
      <w:pPr>
        <w:pStyle w:val="Normal"/>
        <w:ind w:firstLine="1050"/>
        <w:rPr/>
      </w:pPr>
      <w:r>
        <w:rPr/>
        <w:t>3</w:t>
      </w:r>
      <w:r>
        <w:rPr/>
        <w:t>、理解诗歌所表达的思想感情。</w:t>
      </w:r>
    </w:p>
    <w:p>
      <w:pPr>
        <w:pStyle w:val="Normal"/>
        <w:ind w:firstLine="1050"/>
        <w:rPr/>
      </w:pPr>
      <w:r>
        <w:rPr/>
        <w:t>4</w:t>
      </w:r>
      <w:r>
        <w:rPr/>
        <w:t>、写作技法的鉴赏。</w:t>
      </w:r>
    </w:p>
    <w:p>
      <w:pPr>
        <w:pStyle w:val="Normal"/>
        <w:rPr/>
      </w:pPr>
      <w:r>
        <w:rPr>
          <w:b/>
        </w:rPr>
        <w:t>学习重点</w:t>
      </w:r>
      <w:r>
        <w:rPr/>
        <w:t>：古诗词曲赏析的解题方法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导入语</w:t>
      </w:r>
    </w:p>
    <w:p>
      <w:pPr>
        <w:pStyle w:val="Normal"/>
        <w:ind w:firstLine="409"/>
        <w:rPr/>
      </w:pPr>
      <w:r>
        <w:rPr/>
        <w:t>通过研读</w:t>
      </w:r>
      <w:r>
        <w:rPr/>
        <w:t>2012</w:t>
      </w:r>
      <w:r>
        <w:rPr/>
        <w:t>年“三市一企”考试说明可知，古诗词赏析材料选自人教版和语文版课标实验教材（</w:t>
      </w:r>
      <w:r>
        <w:rPr/>
        <w:t>7</w:t>
      </w:r>
      <w:r>
        <w:rPr/>
        <w:t>—</w:t>
      </w:r>
      <w:r>
        <w:rPr/>
        <w:t>9</w:t>
      </w:r>
      <w:r>
        <w:rPr/>
        <w:t>年级）中的所有古诗词（人教版“课外古诗词背诵”中的篇目除外）。考查角度一般从思想感情、主要内容、名句赏析、语言分析等角度入手，所以复习时应从这几个方面来加强训练，今天老师就要和大家一起探索解答此类试题的方法。</w:t>
      </w:r>
    </w:p>
    <w:p>
      <w:pPr>
        <w:pStyle w:val="Normal"/>
        <w:rPr/>
      </w:pPr>
      <w:r>
        <w:rPr/>
        <w:t>二、</w:t>
      </w:r>
      <w:r>
        <w:rPr>
          <w:b/>
        </w:rPr>
        <w:t>自主学习</w:t>
      </w:r>
      <w:r>
        <w:rPr>
          <w:rFonts w:eastAsia="Times New Roman"/>
          <w:b/>
        </w:rPr>
        <w:t xml:space="preserve">   </w:t>
      </w:r>
      <w:r>
        <w:rPr>
          <w:b/>
        </w:rPr>
        <w:t>合作探究</w:t>
      </w:r>
    </w:p>
    <w:p>
      <w:pPr>
        <w:pStyle w:val="Normal"/>
        <w:rPr>
          <w:b/>
          <w:b/>
        </w:rPr>
      </w:pPr>
      <w:r>
        <w:rPr>
          <w:b/>
        </w:rPr>
        <w:t>（一）例题演绎</w:t>
      </w:r>
    </w:p>
    <w:p>
      <w:pPr>
        <w:pStyle w:val="Normal"/>
        <w:jc w:val="center"/>
        <w:rPr/>
      </w:pPr>
      <w:r>
        <w:rPr/>
        <w:t>使至塞上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王维</w:t>
      </w:r>
    </w:p>
    <w:p>
      <w:pPr>
        <w:pStyle w:val="Normal"/>
        <w:jc w:val="center"/>
        <w:rPr/>
      </w:pPr>
      <w:r>
        <w:rPr/>
        <w:t>单车欲问边，属国过居延。征蓬出汉塞，归雁入胡天。</w:t>
      </w:r>
    </w:p>
    <w:p>
      <w:pPr>
        <w:pStyle w:val="Normal"/>
        <w:jc w:val="center"/>
        <w:rPr/>
      </w:pPr>
      <w:r>
        <w:rPr/>
        <w:t>大漠孤烟直，长河落日圆。萧关逢候骑，都护在燕然。</w:t>
      </w:r>
    </w:p>
    <w:p>
      <w:pPr>
        <w:pStyle w:val="Normal"/>
        <w:numPr>
          <w:ilvl w:val="0"/>
          <w:numId w:val="2"/>
        </w:numPr>
        <w:rPr/>
      </w:pPr>
      <w:r>
        <w:rPr/>
        <w:t>诗中间接点明诗人出使边塞季节的词是</w:t>
      </w:r>
      <w:r>
        <w:rPr>
          <w:rFonts w:ascii="宋体;SimSun" w:hAnsi="宋体;SimSun" w:cs="宋体;SimSun"/>
        </w:rPr>
        <w:t>“＿＿”。（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对这首诗的理解和分析不恰当的一项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诗的一、二句交代此行目的、到达地点和作诗缘由，“欲问边”，是出使的目的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颔联是诗人借蓬草自况，写飘零之感。古诗中说到蓬草，大多是自叹身世。由“归雁”一词知道，这次出使边塞的时间是秋天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颈联中，诗人以传神的笔墨刻画了奇特壮美的塞外风光。荒凉的沙漠中，烽火台燃起一股浓烟；在苍茫中见到一轮落日在黄河的尽头，使人感到荒凉而温暖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从诗题“使至塞上”以及诗句中“边、居延、汉塞、胡天、大漠、萧关、燕然、属国、都护”等词语可以看出这是一首边塞诗。</w:t>
      </w:r>
    </w:p>
    <w:p>
      <w:pPr>
        <w:pStyle w:val="Normal"/>
        <w:numPr>
          <w:ilvl w:val="0"/>
          <w:numId w:val="2"/>
        </w:numPr>
        <w:rPr/>
      </w:pPr>
      <w:r>
        <w:rPr/>
        <w:t>诗中的“征蓬”比喻什么？诗人写征蓬、归雁有何用意？</w:t>
      </w:r>
    </w:p>
    <w:p>
      <w:pPr>
        <w:pStyle w:val="Normal"/>
        <w:rPr/>
      </w:pPr>
      <w:r>
        <w:rPr>
          <w:rFonts w:ascii="宋体;SimSun" w:hAnsi="宋体;SimSun" w:cs="宋体;SimSun"/>
        </w:rPr>
        <w:t>答：＿＿＿＿＿＿＿＿＿＿＿＿＿＿＿＿＿＿＿＿＿＿＿＿＿＿＿＿＿＿＿＿＿＿＿＿＿</w:t>
      </w:r>
    </w:p>
    <w:p>
      <w:pPr>
        <w:pStyle w:val="Normal"/>
        <w:numPr>
          <w:ilvl w:val="0"/>
          <w:numId w:val="2"/>
        </w:numPr>
        <w:rPr/>
      </w:pPr>
      <w:r>
        <w:rPr/>
        <w:t>颈联的“直”和“圆”两字历来为人称道，说说这两个字为什么用得好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边做边思</w:t>
      </w:r>
      <w:r>
        <w:rPr>
          <w:rFonts w:ascii="宋体;SimSun" w:hAnsi="宋体;SimSun" w:cs="宋体;SimSun"/>
        </w:rPr>
        <w:t>：诗歌赏析的基本内容有哪些？解答方法有哪些？</w:t>
      </w:r>
    </w:p>
    <w:p>
      <w:pPr>
        <w:pStyle w:val="Normal"/>
        <w:ind w:left="1370" w:hanging="137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归纳记录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味诗歌的遣词，应从诗歌语言的准确性、生动性、形象性三方面来考虑用词的精妙之处。</w:t>
      </w:r>
    </w:p>
    <w:p>
      <w:pPr>
        <w:pStyle w:val="Normal"/>
        <w:ind w:left="136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味诗歌的意象（意境）。所谓“意”，就是作者的主观情思；所谓“象”“境”，就是诗中的自然景物、生活画面，即意中有景，景中有意。仔细体味诗中的意象，借助想象和联想把握诗歌所抒写的情怀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体味诗歌所表现的情感旨趣、情物之美、含蓄之妙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体味试题的要求，把握解答的切入点，把握试题的侧重点。</w:t>
      </w:r>
    </w:p>
    <w:p>
      <w:pPr>
        <w:pStyle w:val="Normal"/>
        <w:ind w:left="136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要借助注释、提示、作家的生平经历、自身的知识储备和业已形成的能力，仔细诵读、品味所给的诗词曲，找出答题的角度，在反复比较、辨析的基础上，推断所求的答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实战演练之客观题解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对这首诗的赏析，不恰当的一项是（   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蒹葭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诗经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蒹葭苍苍，白露为霜。所谓伊人，在水一方。溯回从之，道阻且长。溯游从之，宛在水中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蒹葭萋萋，白露未晞。所谓伊人，在水之湄。溯回从之，道阻且跻。溯游从之，宛在水中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蒹葭采采，白露未已。所谓伊人，在水之涘。溯回从之，道阻且右。溯游从之，宛在水中沚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蒹葭》写一个男子倾心于一个女性。全诗不着一个“思”字、“愁”字，然而读者却可以体会到诗人那种无边的痴情和求之不得的焦灼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蒹葭》诗分三章，熔写景、抒情于一炉。“蒹葭苍苍，白露为霜”为我们展现了一幅萧瑟冷落的秋景，为全诗营造了一种凄清落寞的情调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蒹葭》“兴”的特点突出。“蒹葭”“水”和“伊人”的形象交相辉映，浑然一体，用做起兴的事物与所要描绘的对象形成一个完整的艺术世界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蒹葭》大量运用重章叠句的形式，一唱三叹，反复吟咏。显得婉转缠绵，滋味隽永，充分表达了诗人执著而细腻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   “</w:t>
      </w:r>
      <w:r>
        <w:rPr>
          <w:rFonts w:ascii="宋体;SimSun" w:hAnsi="宋体;SimSun" w:cs="宋体;SimSun"/>
        </w:rPr>
        <w:t>焦灼”不妥。《蒹葭》虽缠绵悱恻，但朦胧、幽美，和《关雎》一样“哀而不伤”，是求之不得的怅惘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方法小结：</w:t>
      </w:r>
      <w:r>
        <w:rPr>
          <w:rFonts w:ascii="宋体;SimSun" w:hAnsi="宋体;SimSun" w:cs="宋体;SimSun"/>
        </w:rPr>
        <w:t>做这类客观题应从以下几方面入手：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看是否曲解原意，张冠李戴。命题人有时故意扩大原意，往往把部分说成整体，把特殊说成一般，把动态（景）说成静态（景），反之亦然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看是否随意引申、任意拔高或贬低。命题人往往利用学生的思维定势，表浅显易明的道理表述得深奥莫测，或故意添加一些本不属于诗歌的内容或故意漏掉一些相关内容，或故意拔高或贬低诗歌内涵。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看是否以假乱真，鱼目混珠。命题人往往把正误表述内容糅合在一起，并用 表示否定或肯定判断的词作结，如“不”“是”“都”。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看是否无中生有，横生枝节。备选项的表述结论，在诗中找不到佐证材料，         找不到根据。</w:t>
      </w:r>
    </w:p>
    <w:p>
      <w:pPr>
        <w:pStyle w:val="Normal"/>
        <w:ind w:left="136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以偏概全，故意反说。将某句诗的特点说成是全诗的特点，将委婉含蓄说成直抒胸臆，把视觉说成听觉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实战演练之主观题解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路难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樽清酒斗十千，玉盘珍馐直万钱。停杯投箸不能食，拔剑四顾心茫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渡黄河冰塞川，将登太行雪满山。闲来垂钓碧溪上，忽复乘舟梦日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路难！行路难！多歧路，今安在？长风破浪会有时，直挂云帆济沧海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中诗人以“行路难”比喻＿＿＿＿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诗中哪些动作反映了作者当时怎样的内心情感？</w:t>
      </w:r>
    </w:p>
    <w:p>
      <w:pPr>
        <w:pStyle w:val="Normal"/>
        <w:rPr/>
      </w:pPr>
      <w:r>
        <w:rPr>
          <w:rFonts w:ascii="宋体;SimSun" w:hAnsi="宋体;SimSun" w:cs="宋体;SimSun"/>
        </w:rPr>
        <w:t>答：＿＿＿＿＿＿＿＿＿＿＿＿＿＿＿＿＿＿＿＿＿＿＿＿＿＿＿＿＿＿＿＿＿＿＿＿＿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诗中“欲渡黄河”、“将登太行”是写实吗？谈谈你的看法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＿＿＿＿＿＿＿＿＿＿＿＿＿＿＿＿＿＿＿＿＿＿＿＿＿＿＿＿＿＿＿＿＿＿＿＿＿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联系全诗，解释“长风破浪会有时，直挂云帆济沧海”，并说说你对这两句话的理解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＿＿＿＿＿＿＿＿＿＿＿＿＿＿＿＿＿＿＿＿＿＿＿＿＿＿＿＿＿＿＿＿＿＿＿＿＿</w:t>
      </w:r>
    </w:p>
    <w:p>
      <w:pPr>
        <w:pStyle w:val="Normal"/>
        <w:ind w:left="1343" w:hanging="1343"/>
        <w:rPr/>
      </w:pPr>
      <w:r>
        <w:rPr>
          <w:rFonts w:ascii="宋体;SimSun" w:hAnsi="宋体;SimSun" w:cs="宋体;SimSun"/>
          <w:b/>
        </w:rPr>
        <w:t>方法小结</w:t>
      </w:r>
      <w:r>
        <w:rPr>
          <w:rFonts w:ascii="宋体;SimSun" w:hAnsi="宋体;SimSun" w:cs="宋体;SimSun"/>
        </w:rPr>
        <w:t>：做这类主观题应从以下几方面入手：</w:t>
      </w:r>
    </w:p>
    <w:p>
      <w:pPr>
        <w:pStyle w:val="Normal"/>
        <w:ind w:left="1321" w:hanging="2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关键词语上着手，如抓住诗句中的主体，把握动词、色彩词的含义和作用，品味赏析作答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关键诗句（主旨句、情感句）上着手，分析概括，推断作答的切入点。</w:t>
      </w:r>
    </w:p>
    <w:p>
      <w:pPr>
        <w:pStyle w:val="Normal"/>
        <w:ind w:left="136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修辞方法（比喻、拟人、夸张）和表达方式（白描、议论）着手，分析其含义，探究其作用。</w:t>
      </w:r>
    </w:p>
    <w:p>
      <w:pPr>
        <w:pStyle w:val="Normal"/>
        <w:ind w:left="136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作品、作家的相关背景资料入手，准确把握作品的旨趣、作者的情感倾向和诗句的原意。</w:t>
      </w:r>
    </w:p>
    <w:p>
      <w:pPr>
        <w:pStyle w:val="Normal"/>
        <w:ind w:left="136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诗歌所写的具体内容入手，把握各类诗歌的思想内容（如送别诗、怀古诗、爱国诗、哲理诗、咏物诗等，应依据各自的类属，提取概括各自所表现的思想感情）。</w:t>
      </w:r>
    </w:p>
    <w:p>
      <w:pPr>
        <w:pStyle w:val="Normal"/>
        <w:ind w:left="136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从作家的风格（豪放、婉约、沉郁顿挫）和语言特征（简洁、含蓄、凝练）去领悟诗句的含义和表达的情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实战演练之各显身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《天净沙   秋思》赏析有误的一项是（    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净沙    秋思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马致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枯藤老树昏鸦，小桥流水人家，古道西风瘦马。夕阳西下，断肠人在天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枯藤老树昏鸦”渲染了一种凄凉的气氛，暮鸦归巢，使游子动了思想之情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小桥流水人家”描写了诗人记忆中故乡的幽美、恬静的景象，而今身在异乡，越发感到孤独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古道西风瘦马”一句描写了伫立于秋风之中诗人孤独、寂寥的形象。由马的“瘦”可以联想到诗人的疲惫、困乏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断肠人在天涯”一句直接抒发了诗人的感受，在前几句“景”的渲染下，诗人的思乡之情得到了充分的表现。</w:t>
      </w:r>
    </w:p>
    <w:p>
      <w:pPr>
        <w:pStyle w:val="Normal"/>
        <w:rPr/>
      </w:pPr>
      <w:r>
        <w:rPr/>
        <w:t>2</w:t>
      </w:r>
      <w:r>
        <w:rPr/>
        <w:t>、下面对这首诗的赏析，不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center"/>
        <w:rPr/>
      </w:pPr>
      <w:r>
        <w:rPr/>
        <w:t>渡荆门送别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李白</w:t>
      </w:r>
    </w:p>
    <w:p>
      <w:pPr>
        <w:pStyle w:val="Normal"/>
        <w:jc w:val="center"/>
        <w:rPr/>
      </w:pPr>
      <w:r>
        <w:rPr/>
        <w:t>渡远荆门外，来从楚国游。山随平野尽，江入大荒流。</w:t>
      </w:r>
    </w:p>
    <w:p>
      <w:pPr>
        <w:pStyle w:val="Normal"/>
        <w:jc w:val="center"/>
        <w:rPr/>
      </w:pPr>
      <w:r>
        <w:rPr/>
        <w:t>月下飞天镜，云生结海楼。仍怜故乡水，万里送行舟。</w:t>
      </w:r>
    </w:p>
    <w:p>
      <w:pPr>
        <w:pStyle w:val="Normal"/>
        <w:numPr>
          <w:ilvl w:val="0"/>
          <w:numId w:val="5"/>
        </w:numPr>
        <w:rPr/>
      </w:pPr>
      <w:r>
        <w:rPr/>
        <w:t>这首诗是李白乘船出蜀至荆门时所作，随着眼前景物的变换，诗人自然地描绘出画卷般的景色，乡思旅情，尽在其中。</w:t>
      </w:r>
    </w:p>
    <w:p>
      <w:pPr>
        <w:pStyle w:val="Normal"/>
        <w:numPr>
          <w:ilvl w:val="0"/>
          <w:numId w:val="5"/>
        </w:numPr>
        <w:rPr/>
      </w:pPr>
      <w:r>
        <w:rPr/>
        <w:t>颔联炼字精妙。“随”字表现出群山与平野的位置逐渐变换、推移，写出空间感和流动感；“入”渲染出江水汇流的磅礴气势，展示了诗人的广阔胸襟。</w:t>
      </w:r>
    </w:p>
    <w:p>
      <w:pPr>
        <w:pStyle w:val="Normal"/>
        <w:numPr>
          <w:ilvl w:val="0"/>
          <w:numId w:val="5"/>
        </w:numPr>
        <w:rPr/>
      </w:pPr>
      <w:r>
        <w:rPr/>
        <w:t>颈联描写了一幅空阔辽远的月夜云天图，想象大胆奇特，有灵动之感，情韵悠长，表达出诗人豪迈的心情和新鲜的感受。</w:t>
      </w:r>
    </w:p>
    <w:p>
      <w:pPr>
        <w:pStyle w:val="Normal"/>
        <w:numPr>
          <w:ilvl w:val="0"/>
          <w:numId w:val="5"/>
        </w:numPr>
        <w:rPr/>
      </w:pPr>
      <w:r>
        <w:rPr/>
        <w:t>尾联由欣赏美景转入深沉的乡情之叹，用拟人手法含蓄地表达了诗人对故乡山水的眷恋之情，收束全诗，余音袅袅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阅读古诗，完成⑴—⑵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己亥杂诗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龚自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浩荡离愁白日斜，吟鞭东指即天涯。落红不是无情物，化作春泥更护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诗中“吟鞭东指即天涯”中的“吟鞭”指＿＿＿＿＿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落红不是无情物”中，作者以＿＿＿＿＿比喻＿＿＿＿＿。“化作春泥更护花”一句表达了作者想继续为＿＿＿＿效力的思想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阅读古诗，完成⑴—⑵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酒（其五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陶渊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庐在人境，而无车马喧。问君何能尔？心远地自偏。采菊东篱下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悠然见南山。山气日夕佳，飞鸟相与还。此中有真意，欲辨已忘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诗人在与大自然的亲近中获得了＿＿＿＿的心境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前人评论这首诗时曾说“采菊东篱下，悠然见南山”中“见”字用得非常精妙，换成“望”字就没有这种效果。请你说说为什么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＿＿＿＿＿＿＿＿＿＿＿＿＿＿＿＿＿＿＿＿＿＿＿＿＿＿＿＿＿＿＿＿＿＿＿＿＿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古诗，完成⑴—⑵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北固山下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路青山外，行舟绿水前。潮平两岸阔，风正一帆悬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海日生残夜，江春入旧年。乡书何处达？归雁洛阳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首诗表现了诗人怎样的思想感情？哪两句诗集中表达了这种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海日生残夜，江春入旧年”一联，历来被人称道。请选一个角度，作简要赏析。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阅读古诗，完成⑴—⑵题。</w:t>
      </w:r>
    </w:p>
    <w:p>
      <w:pPr>
        <w:pStyle w:val="Normal"/>
        <w:jc w:val="center"/>
        <w:rPr/>
      </w:pPr>
      <w:r>
        <w:rPr/>
        <w:t>望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杜甫</w:t>
      </w:r>
    </w:p>
    <w:p>
      <w:pPr>
        <w:pStyle w:val="Normal"/>
        <w:jc w:val="center"/>
        <w:rPr/>
      </w:pPr>
      <w:r>
        <w:rPr/>
        <w:t>岱宗夫如何？齐鲁青未了。造化钟神秀，阴阳割昏晓。</w:t>
      </w:r>
    </w:p>
    <w:p>
      <w:pPr>
        <w:pStyle w:val="Normal"/>
        <w:jc w:val="center"/>
        <w:rPr/>
      </w:pPr>
      <w:r>
        <w:rPr/>
        <w:t>荡胸生层云，决眦入归鸟。会当凌绝顶，一览众山小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⑴</w:t>
      </w:r>
      <w:r>
        <w:rPr/>
        <w:t>这首诗历来被誉为歌咏泰山的名作。全诗紧扣题目中“＿＿”字展开，热情赞美了泰山的气势和神奇秀丽、＿＿＿＿＿的景色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会当凌绝顶，一览众山小”两句体现了诗人怎样的思想感情？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</w:t>
      </w:r>
    </w:p>
    <w:p>
      <w:pPr>
        <w:pStyle w:val="Normal"/>
        <w:rPr>
          <w:b/>
          <w:b/>
        </w:rPr>
      </w:pPr>
      <w:r>
        <w:rPr>
          <w:b/>
        </w:rPr>
        <w:t>三、课堂小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1410"/>
        </w:tabs>
        <w:ind w:left="1410" w:hanging="360"/>
      </w:pPr>
      <w:rPr>
        <w:rFonts w:ascii="宋体;SimSun" w:hAnsi="宋体;SimSun" w:cs="宋体;SimSun"/>
      </w:rPr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3:00Z</dcterms:created>
  <dc:creator/>
  <dc:description/>
  <dc:language>en-US</dc:language>
  <cp:lastModifiedBy>微软用户</cp:lastModifiedBy>
  <cp:lastPrinted>2012-03-15T22:06:00Z</cp:lastPrinted>
  <dcterms:modified xsi:type="dcterms:W3CDTF">2012-03-15T14:07:00Z</dcterms:modified>
  <cp:revision>0</cp:revision>
  <dc:subject/>
  <dc:title/>
</cp:coreProperties>
</file>