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记叙文阅读”序列复习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考关于“记叙文阅读”的要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阅读几种常见的记叙文，能理清文章的思路，划分文章段落，概括段意和中心思想，分析关键性词句，指出文章的主要写作方法，理解记叙性语言具体生动、形象鲜明的特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“记叙文阅读”复习要点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具备初步的知识迁移能力，能较熟练地利用课内学到的知识分析课外语段或短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弄清记叙的六个要素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明确记叙的顺序和人称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文的基本结构（材料的主次与详略，过渡与照应，线索、层次）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文中的表达方式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能结合语境理解和辨析一些关键字词，重点语句的含义及其作用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散文、小说的特征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两个或两个以上有某些相似之处的段落或文章进行比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“记叙文阅读”教学内容及课时安排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记叙文的有关知识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教时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记叙文阅读学法指导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教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记叙文的有关知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一教时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教学要点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文的特点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要素和人称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教学知识点：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记叙文的特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概念：以记叙、描写为主要表达方式，以写人记事，写景状物为主要</w:t>
      </w:r>
    </w:p>
    <w:p>
      <w:pPr>
        <w:pStyle w:val="Normal"/>
        <w:ind w:left="720" w:firstLine="8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容的文章。</w:t>
      </w:r>
    </w:p>
    <w:p>
      <w:pPr>
        <w:pStyle w:val="Normal"/>
        <w:ind w:left="481" w:first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分类：</w:t>
      </w:r>
    </w:p>
    <w:p>
      <w:pPr>
        <w:pStyle w:val="Normal"/>
        <w:ind w:left="480"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按样式分：通讯、回忆录、游记、新闻、参观访问记、民间故事。</w:t>
      </w:r>
    </w:p>
    <w:p>
      <w:pPr>
        <w:pStyle w:val="Normal"/>
        <w:ind w:left="480"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记叙内容分：写人、叙事、写景、状物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记叙的要素和人称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要素：时间、地点、人物、事件的起因、经过和结果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时间：一般用时间词表示；也有的间接表示事件的发生时间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地点：单一地点，事件在一处发生；还有的事件随情节发展而转换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人物：有主要人物和次要人物之分。</w:t>
      </w:r>
    </w:p>
    <w:p>
      <w:pPr>
        <w:pStyle w:val="Normal"/>
        <w:ind w:left="1082" w:firstLine="67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人物往往体现文章的中心思想，次要人物帮助形成完整</w:t>
      </w:r>
    </w:p>
    <w:p>
      <w:pPr>
        <w:pStyle w:val="Normal"/>
        <w:ind w:firstLine="10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情节，并对主要人物起衬托作用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起因：指引发事件的原因，一般在开头，也有在后头（倒叙）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、经过：指事件发展的过程，复杂事件的经过往往包含若干阶段，可先概括再综合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F</w:t>
      </w:r>
      <w:r>
        <w:rPr>
          <w:rFonts w:ascii="仿宋_GB2312" w:hAnsi="仿宋_GB2312" w:eastAsia="仿宋_GB2312"/>
        </w:rPr>
        <w:t>、结果：指事件的结尾，一般也用记叙描写的表达方式，它是事件的一部分。如以抒情议论结尾的不能当作结果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人称：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第一人称：以“我”、“我们”的身份叙述。“我”是其中的一个人物，</w:t>
      </w:r>
    </w:p>
    <w:p>
      <w:pPr>
        <w:pStyle w:val="TextBodyInden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文章记叙的人和事都是“我”的所见、所闻、所想，容易使读者产生真实而亲切的感觉。文中如有心理活动描写必定是“我”的，其他人物的心理活动只能是“我”猜测的，不可直接描写他人的心理活动。</w:t>
      </w:r>
    </w:p>
    <w:p>
      <w:pPr>
        <w:pStyle w:val="Normal"/>
        <w:ind w:left="9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第二人称：出现在用第一人称或第三人称的叙述中，出于直接抒情</w:t>
      </w:r>
    </w:p>
    <w:p>
      <w:pPr>
        <w:pStyle w:val="Normal"/>
        <w:ind w:left="900" w:firstLine="12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需要。但记叙文通篇一般不采用第二人称。</w:t>
      </w:r>
    </w:p>
    <w:p>
      <w:pPr>
        <w:pStyle w:val="Normal"/>
        <w:ind w:left="840" w:hanging="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第三人称：指作者站在“第三者”的立场上把人物的经历和事件的</w:t>
      </w:r>
    </w:p>
    <w:p>
      <w:pPr>
        <w:pStyle w:val="2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经过告诉读者。文中每人物都有自己的名字或称谓，没有“我”这个代词。其好处在于人物事件的展开不受时间和空间的限制，有比较广阔的活动范围，便于塑造人物形象和表现文章主题，文中每个人物的心理活动都可描写。</w:t>
      </w:r>
    </w:p>
    <w:p>
      <w:pPr>
        <w:pStyle w:val="Normal"/>
        <w:ind w:left="840" w:hanging="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二教时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教学要点：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顺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知识点：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顺序指记叙文材料安排方式，一般可分为顺叙、倒叙、插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顺叙：记叙的材料按时间推移、地点转移和事件发展的先后顺序来叙述的方法。</w:t>
      </w:r>
    </w:p>
    <w:p>
      <w:pPr>
        <w:pStyle w:val="Normal"/>
        <w:ind w:left="10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顺叙写的文章、层次、段落和事件发展的过程基本一致，可从时间</w:t>
      </w:r>
    </w:p>
    <w:p>
      <w:pPr>
        <w:pStyle w:val="Normal"/>
        <w:ind w:firstLine="8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移、程序推进、空间转换等标志着手，理清思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倒叙：先把事件的结果写出，或先把后发生的事（或是某个突出的片断或结局）叙述，然后再按事情的发生发展记叙，最后落到结果，</w:t>
      </w:r>
    </w:p>
    <w:p>
      <w:pPr>
        <w:pStyle w:val="Normal"/>
        <w:ind w:firstLine="8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首尾呼应。其注意点：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开头一般先写结果，或是由眼前的事物引起回忆；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开始追述时，文章一般要用一两句话表明以下要追述以往的事；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追述部分仍按时间顺序写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插叙：在顺叙过程中插入与中心思想有关的事件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析插叙要把握两点：一是转入插叙的过渡句。二是由插叙转到顺叙的过渡句，它们衔接要自然、完美。阅读时要注意插叙前后的过渡性文字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插叙的作用是对主要情节或人物描写起补充、衬托的作用。</w:t>
      </w:r>
    </w:p>
    <w:p>
      <w:pPr>
        <w:pStyle w:val="Normal"/>
        <w:ind w:left="840" w:hanging="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三教时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教学要点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中心与材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详略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教学知识点：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记叙的中心与材料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中心：就是作者凭借记人写景，给景状物告诉读者，自己对生活</w:t>
      </w:r>
    </w:p>
    <w:p>
      <w:pPr>
        <w:pStyle w:val="Normal"/>
        <w:ind w:left="481" w:firstLine="139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看法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中心的把握：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内容：一是文章所表现的主要内容，二是作者的感受、文章的意义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方法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抓具体材料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写人为主的，通过人物的语言、行动，从把握人物的性格特征和思想意义入手；叙事为主的，通过事件的起因、经过与结果进行归纳，从把握文章通过叙写的事件所要说明的道理入手；写景状物为主的，要根据所描写景物的特征，把握文章通过写景状物抒发的感情进行分析归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抓文章题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抓开头结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抓议论抒情语句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的材料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内容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就是根据需要围绕中心在写人记事写景状物所叙述的生活内容。材料必须为中心服务。</w:t>
      </w:r>
    </w:p>
    <w:p>
      <w:pPr>
        <w:pStyle w:val="Normal"/>
        <w:numPr>
          <w:ilvl w:val="2"/>
          <w:numId w:val="8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抓记叙的要素：如：写人为主的材料主要有：①人物的外貌、语言行动、心理描写②人物在社会生活中的具体表现③人物间的相互关系④作者对人物的态度</w:t>
      </w:r>
      <w:r>
        <w:rPr>
          <w:rFonts w:eastAsia="仿宋_GB2312" w:ascii="仿宋_GB2312" w:hAnsi="仿宋_GB2312"/>
        </w:rPr>
        <w:t>\</w:t>
      </w:r>
      <w:r>
        <w:rPr>
          <w:rFonts w:ascii="仿宋_GB2312" w:hAnsi="仿宋_GB2312" w:eastAsia="仿宋_GB2312"/>
        </w:rPr>
        <w:t>感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记事为主的材料主要有：事件的发生、发展、结果②人物在事件中的表现③场面、细节描写④作者对事件的态度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写景状物为主的材料有：①景物特征②景物与人的关系③景物描写中包含的思想感情④作者对景物的态度感情</w:t>
      </w:r>
    </w:p>
    <w:p>
      <w:pPr>
        <w:pStyle w:val="Normal"/>
        <w:numPr>
          <w:ilvl w:val="2"/>
          <w:numId w:val="8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抓关键性词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记叙的详略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确定记叙的详略标准应是文章的中心思想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详写：就是具体细致地记叙描写，使文章中心突出，形象生动感人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一般说来，与中心关系密切，最能表达中心的材料要详写。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略写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是简洁地介绍某一问题或某些情况，使主体全貌清晰，文章结构完整，叙事脉络清楚。略写的材料，一般是与中心关系不太的，起辅助、补充、突出中心的作用。</w:t>
      </w:r>
    </w:p>
    <w:p>
      <w:pPr>
        <w:pStyle w:val="Normal"/>
        <w:tabs>
          <w:tab w:val="clear" w:pos="420"/>
          <w:tab w:val="left" w:pos="2160" w:leader="none"/>
        </w:tabs>
        <w:ind w:firstLine="4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四教时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要点：</w:t>
      </w:r>
    </w:p>
    <w:p>
      <w:pPr>
        <w:pStyle w:val="Normal"/>
        <w:tabs>
          <w:tab w:val="clear" w:pos="420"/>
          <w:tab w:val="left" w:pos="2160" w:leader="none"/>
        </w:tabs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记叙文中的表达方式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记叙文的语言及写作特色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知识点：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记叙文是以记叙，描写为主要表达方式，另外还用到议论，说明和抒情。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记叙：交代事件，把人物和事件介绍给读者，写出人的活动，事件的发展情况。可分为概括叙述和具体叙述。其作用是使读者对人物活动和事件发展的全貌有个清晰的了解。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描写：在叙述过程中，用生动形象的语言，用一些修辞方法对人物，事件和景物加以具体形象的描绘，人以鲜明、生动的印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给人以身临其境之感，避免了单纯记叙的平淡枯燥。描写分为人物描写和环境描写。人物描写包括正面描写和侧面描写。环境描写分为自然环境和社会环境描写，其作用可交代背景、衬托人物、发展情节、渲染气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6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补充记叙文中需要交代的事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6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议论：记叙文中的议论是作进直接对叙述内容发表见解、判断、表明态度，或从个别事物中说明它的普遍意义，使读者加深理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6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抒情：作者在记叙基础上抒发作者强烈的思想感情。</w:t>
      </w:r>
    </w:p>
    <w:p>
      <w:pPr>
        <w:pStyle w:val="Normal"/>
        <w:tabs>
          <w:tab w:val="clear" w:pos="420"/>
          <w:tab w:val="left" w:pos="2160" w:leader="none"/>
        </w:tabs>
        <w:ind w:lef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叙文的写作特色</w:t>
      </w:r>
    </w:p>
    <w:p>
      <w:pPr>
        <w:pStyle w:val="Normal"/>
        <w:tabs>
          <w:tab w:val="clear" w:pos="420"/>
          <w:tab w:val="left" w:pos="2160" w:leader="none"/>
        </w:tabs>
        <w:ind w:left="48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记叙文写作特色有：</w:t>
      </w:r>
    </w:p>
    <w:p>
      <w:pPr>
        <w:pStyle w:val="Normal"/>
        <w:tabs>
          <w:tab w:val="clear" w:pos="420"/>
          <w:tab w:val="left" w:pos="2160" w:leader="none"/>
        </w:tabs>
        <w:ind w:left="48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材剪栽、详略搭配、结构安排、表达方式及语言运用。</w:t>
      </w:r>
    </w:p>
    <w:p>
      <w:pPr>
        <w:pStyle w:val="Normal"/>
        <w:tabs>
          <w:tab w:val="clear" w:pos="420"/>
          <w:tab w:val="left" w:pos="2160" w:leader="none"/>
        </w:tabs>
        <w:ind w:left="48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记叙文的语言特征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1620" w:leader="none"/>
        </w:tabs>
        <w:ind w:left="720" w:firstLine="6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具体生动、形象鲜明  ②合乎语法规律和逻辑顺序，并适当运用比喻、夸张、排比、对偶等修辞方法以及反问、疑问等句式，以增强语言的表现力和感染力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记叙文阅读学法指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eastAsia="仿宋_GB2312"/>
        </w:rPr>
        <w:t>教学要点：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代文阅读方法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代文阅读的一般步骤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知识点；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代文阅读方法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精读法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概念：精读是对一篇文章作反复阅读，仔细琢磨，以求得精深理解的一种阅读方法。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求：理解词句，领会内容，理清结构，把握写法，熟读成诵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方法：通读——查阅——琢磨——吟诵——应答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略读法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概念：相对于精读而言，也称粗读或速读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方法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先读序言、目录法  </w:t>
      </w:r>
      <w:r>
        <w:rPr>
          <w:rFonts w:eastAsia="仿宋_GB2312" w:ascii="仿宋_GB2312" w:hAnsi="仿宋_GB2312"/>
        </w:rPr>
        <w:t>B“</w:t>
      </w:r>
      <w:r>
        <w:rPr>
          <w:rFonts w:ascii="仿宋_GB2312" w:hAnsi="仿宋_GB2312" w:eastAsia="仿宋_GB2312"/>
        </w:rPr>
        <w:t xml:space="preserve">不求甚解”法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做读书笔记法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较阅读法</w:t>
      </w:r>
    </w:p>
    <w:p>
      <w:pPr>
        <w:pStyle w:val="Normal"/>
        <w:ind w:left="120"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较阅读可以加深对文章的理解，重在对两篇及以上文章的求“同”辨“异”上。“同”是文章的共性，如，题材、题目、文体；“异”是文章的个性，“异”的角度大体有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文章的内容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文章的语言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文章的结构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文章的表达方式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代文阅读的一般步骤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通读——审题——筛选——思考与判断——答题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现代文阅读的一般要求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辨析词语指代的内容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解词语含义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析关键性语句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划分段落层次，概括段意层意</w:t>
      </w:r>
    </w:p>
    <w:p>
      <w:pPr>
        <w:pStyle w:val="Normal"/>
        <w:numPr>
          <w:ilvl w:val="1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析写作方法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720"/>
      </w:pPr>
      <w:rPr>
        <w:sz w:val="24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 w:val="24"/>
    </w:rPr>
  </w:style>
  <w:style w:type="paragraph" w:styleId="2">
    <w:name w:val="正文文字缩进 2"/>
    <w:basedOn w:val="Normal"/>
    <w:qFormat/>
    <w:pPr>
      <w:ind w:left="2340" w:hanging="0"/>
    </w:pPr>
    <w:rPr>
      <w:sz w:val="24"/>
    </w:rPr>
  </w:style>
  <w:style w:type="paragraph" w:styleId="3">
    <w:name w:val="正文文字缩进 3"/>
    <w:basedOn w:val="Normal"/>
    <w:qFormat/>
    <w:pPr>
      <w:ind w:left="16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31:00Z</dcterms:created>
  <dc:creator>dong</dc:creator>
  <dc:description/>
  <dc:language>en-US</dc:language>
  <cp:lastModifiedBy>FZ_USER</cp:lastModifiedBy>
  <dcterms:modified xsi:type="dcterms:W3CDTF">2003-11-20T09:41:00Z</dcterms:modified>
  <cp:revision>4</cp:revision>
  <dc:subject/>
  <dc:title>“记叙文阅读”序列复习</dc:title>
</cp:coreProperties>
</file>